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b/>
          <w:b/>
          <w:sz w:val="20"/>
          <w:szCs w:val="20"/>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μέχρι του ποσού των 12.100,00 ευρώ</w:t>
      </w:r>
      <w:r>
        <w:rPr>
          <w:b/>
          <w:sz w:val="20"/>
          <w:szCs w:val="20"/>
        </w:rPr>
        <w:t xml:space="preserve">, συμπεριλαμβανομένου ΦΠΑ, </w:t>
      </w:r>
      <w:r>
        <w:rPr>
          <w:rFonts w:cs="Calibri"/>
          <w:b/>
          <w:sz w:val="20"/>
          <w:szCs w:val="20"/>
        </w:rPr>
        <w:t xml:space="preserve">που αφορά την προμήθεια διαφόρων υλικών που αφορούν την επιδιόρθωση α) φθορών στα σκαλοπάτια των κλιμακοστασίων του δαπέδου, β) των εξωτερικών τοίχων, γ) των γύψινων της οροφής και δ) του εξωτερικού προστεγάσματος (ποσού δαπάνης 5.000,00 ευρώ με Φ.Π.Α.) και τις σχετικές εργασίες που απαιτούνται για την τοποθέτηση των ανωτέρω υλικών προς προμήθεια (ποσό δαπάνης  7.100,00 ευρώ με Φ.Π.Α.), όπως αναλυτικά αναφέρονται στους σχετικούς Πίνακες του Παραρτήματος </w:t>
      </w:r>
      <w:r>
        <w:rPr>
          <w:rFonts w:cs="Calibri"/>
          <w:b/>
          <w:sz w:val="20"/>
          <w:szCs w:val="20"/>
          <w:lang w:val="en-US"/>
        </w:rPr>
        <w:t>A</w:t>
      </w:r>
      <w:r>
        <w:rPr>
          <w:rFonts w:cs="Calibri"/>
          <w:b/>
          <w:sz w:val="20"/>
          <w:szCs w:val="20"/>
        </w:rPr>
        <w:t>, της παρούσης Πρόσκλησης</w:t>
      </w:r>
      <w:r>
        <w:rPr>
          <w:b/>
          <w:sz w:val="20"/>
          <w:szCs w:val="20"/>
        </w:rPr>
        <w:t>, και μετά από αξιολόγηση των δικαιολογητικών συμμετοχή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pPr>
      <w:r>
        <w:rPr>
          <w:b/>
          <w:i/>
          <w:sz w:val="20"/>
          <w:szCs w:val="20"/>
          <w:u w:val="single"/>
        </w:rPr>
        <w:t xml:space="preserve">ΕΆΝ ΔΟΘΟΥΝ ΠΡΟΣΦΟΡΕΣ ΓΙΑ ΠΕΡΙΣΣΟΤΕΡΕΣ ΟΜΑΔΕΣ, ΝΑ ΣΥΜΠΛΗΡΩΣΕΙ Ο ΣΥΜΜΕΤΕΧΩΝ ΣΤΗΛΕΣ </w:t>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9905" w:type="dxa"/>
        <w:jc w:val="left"/>
        <w:tblInd w:w="-10" w:type="dxa"/>
        <w:tblLayout w:type="fixed"/>
        <w:tblCellMar>
          <w:top w:w="0" w:type="dxa"/>
          <w:left w:w="0" w:type="dxa"/>
          <w:bottom w:w="0" w:type="dxa"/>
          <w:right w:w="0" w:type="dxa"/>
        </w:tblCellMar>
      </w:tblPr>
      <w:tblGrid>
        <w:gridCol w:w="701"/>
        <w:gridCol w:w="3240"/>
        <w:gridCol w:w="2184"/>
        <w:gridCol w:w="2160"/>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Προμήθεια ειδών Ομάδας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Συντήρηση  ειδών Ομάδας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ΣΥΝΟΛΟ ΠΡΟΣΦΟΡΑΣ</w:t>
            </w:r>
          </w:p>
        </w:tc>
      </w:tr>
      <w:tr>
        <w:trPr>
          <w:trHeight w:val="1670"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0"/>
              <w:ind w:left="120" w:hanging="0"/>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jc w:val="both"/>
              <w:rPr/>
            </w:pPr>
            <w:r>
              <w:rPr/>
              <w:t>Προσφορά για την Ομάδα …… της παρούσης Πρόσκλησης.</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9:00Z</dcterms:created>
  <dc:creator>Δεληγιάννης Παναγιώτ</dc:creator>
  <dc:description/>
  <cp:keywords/>
  <dc:language>en-US</dc:language>
  <cp:lastModifiedBy>Δεληγιάννης Παναγιώτ</cp:lastModifiedBy>
  <dcterms:modified xsi:type="dcterms:W3CDTF">2018-11-13T07:31:00Z</dcterms:modified>
  <cp:revision>1</cp:revision>
  <dc:subject/>
  <dc:title>ΟΙΚΟΝΟΜΙΚΗ ΠΡΟΣΦΟΡΑ</dc:title>
</cp:coreProperties>
</file>