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9"/>
      <w:r>
        <w:rPr>
          <w:rFonts w:eastAsia="Times New Roman" w:cs="Arial" w:ascii="Arial" w:hAnsi="Arial"/>
          <w:b/>
          <w:color w:val="002060"/>
          <w:sz w:val="24"/>
          <w:lang w:val="el-GR" w:eastAsia="zh-CN"/>
        </w:rPr>
        <w:t>ΠΑΡΑΡΤΗΜΑ ΙV – ΤΕΧΝΙΚΗ ΕΚΘΕΣΗ</w:t>
      </w:r>
      <w:bookmarkEnd w:id="0"/>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lang w:val="el-GR" w:eastAsia="zh-CN"/>
        </w:rPr>
        <w:t>ΤΕΧΝΙΚΕΣ ΠΡΟΔΙΑΓΡΑΦΕΣ</w:t>
      </w:r>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u w:val="single"/>
          <w:lang w:val="el-GR" w:eastAsia="zh-CN"/>
        </w:rPr>
        <w:t>Παρατήρηση</w:t>
      </w:r>
      <w:r>
        <w:rPr>
          <w:rFonts w:eastAsia="Times New Roman" w:cs="Calibri"/>
          <w:szCs w:val="24"/>
          <w:lang w:val="el-GR" w:eastAsia="zh-CN"/>
        </w:rPr>
        <w:t xml:space="preserve"> : Όπου αναφέρονται εμπορικά σήματα ισχύουν και τα ισοδύναμα.</w:t>
      </w:r>
    </w:p>
    <w:p>
      <w:pPr>
        <w:pStyle w:val="Normal"/>
        <w:rPr>
          <w:lang w:val="el-GR"/>
        </w:rPr>
      </w:pPr>
      <w:r>
        <w:rPr>
          <w:lang w:val="el-GR"/>
        </w:rPr>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tblPr>
      <w:tblGrid>
        <w:gridCol w:w="424"/>
        <w:gridCol w:w="142"/>
        <w:gridCol w:w="7513"/>
        <w:gridCol w:w="1277"/>
      </w:tblGrid>
      <w:tr>
        <w:trPr>
          <w:trHeight w:val="315"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c>
          <w:tcPr>
            <w:tcW w:w="7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ΚΑΡΑΜΑΝΔΑΝΕΙΟ ΝΟΣΟΚΟΜΕΙΟ ΠΑΙΔΩΝ ΠΑΤΡΩΝ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465"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ΕΧΝΙΚΕΣ ΠΡΟΔΙΑΓΡΑΦΕΣ ΚΕ.Φ.Ι.Α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172"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ΟΜΑΔΑ 1: ΕΠΙΠΛΑ   </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Όλα τα έπιπλα που περιγράφονται θα παρέχουν άνεση και ασφάλεια στη χρήση, η κατασκευή τους θα είναι σταθερή και κατάλληλη για μακροχρόνια και συχνή χρήση, και θα συναρμολογηθούν επί τόπου στους χώρους που θα υποδειχθούν από την  Υπηρεσία μας. Εκτός από τη γενικότερη προσεγμένη κατασκευή, τα έπιπλα θα είναι μεγάλης αντοχής στους κραδασμούς και στις φορτίσεις γενικά και θα εναρμονίζονται αισθητικά με τον ήδη υπάρχοντα εξοπλισμό σύμφωνα με τις υποδείξεις της Υπηρεσίας μας.</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12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Οι υποψήφιοι προμηθευτές μπορούν να επισκεφτούν τους χώρους, προκειμένου να διαμορφώσουν προσωπική άποψη.</w:t>
            </w:r>
          </w:p>
          <w:p>
            <w:pPr>
              <w:pStyle w:val="Normal"/>
              <w:widowControl w:val="false"/>
              <w:rPr>
                <w:lang w:val="el-GR" w:eastAsia="zh-CN"/>
              </w:rPr>
            </w:pPr>
            <w:r>
              <w:rPr>
                <w:lang w:val="el-GR" w:eastAsia="zh-CN"/>
              </w:rPr>
              <w:t xml:space="preserve">Όλα τα έπιπλα θα πρέπει να ικανοποιούν πλήρως τις σύγχρονες  απαιτήσεις εργονομίας και θα εναρμονίζονται με τις οδηγίες της ΕΕ. Συγκεκριμένα οι προσφορές θα συνοδεύονται από </w:t>
            </w:r>
            <w:r>
              <w:rPr>
                <w:lang w:val="en-GB" w:eastAsia="zh-CN"/>
              </w:rPr>
              <w:t>ISO</w:t>
            </w:r>
            <w:r>
              <w:rPr>
                <w:lang w:val="el-GR" w:eastAsia="zh-CN"/>
              </w:rPr>
              <w:t xml:space="preserve"> 9001:2008 και </w:t>
            </w:r>
            <w:r>
              <w:rPr>
                <w:lang w:val="en-GB" w:eastAsia="zh-CN"/>
              </w:rPr>
              <w:t>ISO</w:t>
            </w:r>
            <w:r>
              <w:rPr>
                <w:lang w:val="el-GR" w:eastAsia="zh-CN"/>
              </w:rPr>
              <w:t xml:space="preserve"> 14001:2004 τουλάχιστον ή μεταγενέστερα αυτών, για τη διασφάλιση ποιότητας, ποιοτικής και περιβαλλοντικής  διαχείρισης της κατασκευάστριας εταιρείας.</w:t>
            </w:r>
          </w:p>
          <w:p>
            <w:pPr>
              <w:pStyle w:val="Normal"/>
              <w:widowControl w:val="false"/>
              <w:rPr>
                <w:lang w:val="el-GR" w:eastAsia="zh-CN"/>
              </w:rPr>
            </w:pPr>
            <w:r>
              <w:rPr>
                <w:lang w:val="el-GR" w:eastAsia="zh-CN"/>
              </w:rPr>
              <w:t>Όπου χρησιμοποιείται μοριοσανίδα, να είναι κλάσης Ε0 (μηδενική εκπομπή φορμαλδεΰδης) ή Ε1 (πολύ χαμηλή εκπομπή φορμαλδεΰδης).</w:t>
            </w:r>
          </w:p>
          <w:p>
            <w:pPr>
              <w:pStyle w:val="Normal"/>
              <w:widowControl w:val="false"/>
              <w:spacing w:before="0" w:after="200"/>
              <w:rPr>
                <w:lang w:val="el-GR" w:eastAsia="zh-CN"/>
              </w:rPr>
            </w:pPr>
            <w:r>
              <w:rPr>
                <w:lang w:val="el-GR" w:eastAsia="zh-CN"/>
              </w:rPr>
              <w:t xml:space="preserve">Στα  αναφερόμενα είδη 1-3-4-5-6-8-9  της ομάδος θα πρέπει να κατατεθούν τα αντίστοιχα δείγματα και χρωματολόγιο, τα οποία θα ελεγχθούν από την αρμόδια επιτροπή, σε χώρο κατά υπόδειξη της υπηρεσίας, πριν το άνοιγμα των οικονομικών προσφορών. Τα υπόλοιπα είδη θα είναι της αυτής ποιότητας και απαιτείται να προσκομιστούν χρωματολόγιο και </w:t>
            </w:r>
            <w:r>
              <w:rPr>
                <w:lang w:val="en-GB" w:eastAsia="zh-CN"/>
              </w:rPr>
              <w:t>prospectus</w:t>
            </w:r>
            <w:r>
              <w:rPr>
                <w:lang w:val="el-GR" w:eastAsia="zh-CN"/>
              </w:rPr>
              <w:t xml:space="preserve"> όπου αυτό είναι εφικτ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ρμάρια, διαστάσεις περίπου 0,80Χ0,42Χ1,20,  από το ίδιο υλικό με το γραφείο, με τρία συρτάρια και μολυβοθήκη, χρώματος επιλογής της υπηρεσίας, στα εμφανή περιθώρια (σόκορα) θα υπάρχει συγκολλημένη ταινία </w:t>
            </w:r>
            <w:r>
              <w:rPr>
                <w:lang w:val="en-GB" w:eastAsia="zh-CN"/>
              </w:rPr>
              <w:t>PVC</w:t>
            </w:r>
            <w:r>
              <w:rPr>
                <w:lang w:val="el-GR" w:eastAsia="zh-CN"/>
              </w:rPr>
              <w:t xml:space="preserve"> πάχους 3 χιλ., με κλειδαριά ασφαλείας, με διάτρηση ανά 32 χιλ. για τη ρύθμιση του ύψους των ραφιών, τα κινητά ράφια θα έχουν τη δυνατότητα να γίνονται σταθερά, πόμολα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20Χ0,80</w:t>
            </w:r>
            <w:r>
              <w:rPr>
                <w:lang w:val="en-GB" w:eastAsia="zh-CN"/>
              </w:rPr>
              <w:t>X</w:t>
            </w:r>
            <w:r>
              <w:rPr>
                <w:lang w:val="el-GR" w:eastAsia="zh-CN"/>
              </w:rPr>
              <w:t xml:space="preserve">0,74, με μετώπη και πλαϊνά,  σε χρώμα επιλογής της υπηρεσία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60Χ0,80</w:t>
            </w:r>
            <w:r>
              <w:rPr>
                <w:lang w:val="en-GB" w:eastAsia="zh-CN"/>
              </w:rPr>
              <w:t>X</w:t>
            </w:r>
            <w:r>
              <w:rPr>
                <w:lang w:val="el-GR" w:eastAsia="zh-CN"/>
              </w:rPr>
              <w:t xml:space="preserve">0,74, με μετώπη και πλαϊνά,  σε χρώμα επιλογής της υπηρεσίας, με στρογγυλεμένες άκρε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έκλες γραφείου, με μπράτσα, περιστρεφόμενη, σε σχέδιο και χρώμα επιλογής της υπηρεσίας, πλάτη και κάθισμα από φορμαρισμένο πολυπροπυλένιο καλυμμένο από καλής ποιότητας και υψηλής αντοχής στην τριβή δερματίνη και μεταλλικό σκελετό με μπράτσα, ρυθμιζόμενη πλάτη καρέκλας και ρυθμιζόμενο με αμορτισέρ ασφαλείας ύψος καθίσματος, κάθισμα περιστρεφόμενο σε άξονα, βάση στήριξης 5 ακτίνων από χαλύβδινο σκελετό υψηλής αντοχής, για βαριά επαγγελματική χρή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ρταριέρες, τροχήλατες από το ίδιο υλικό με το γραφείο, με τρία συρτάρια και μολυβοθήκη, διαστάσεις περίπου 0,40 Χ 0,55 Χ 0,55 εκ. (±5 εκ), χρώματος επιλογής της υπηρεσίας, με 4 περιστρεφόμενους ενισχυμένους τροχούς, η κίνηση των συρταριών και της μολυβοθήκης να γίνεται πάνω σε μεταλλικές τηλεσκοπικές γλυσιέρες με σύστημα απόσβεσης κλεισίματος “</w:t>
            </w:r>
            <w:r>
              <w:rPr>
                <w:lang w:val="en-GB" w:eastAsia="zh-CN"/>
              </w:rPr>
              <w:t>softclose</w:t>
            </w:r>
            <w:r>
              <w:rPr>
                <w:lang w:val="el-GR" w:eastAsia="zh-CN"/>
              </w:rPr>
              <w:t>”, με κλειδαριά ασφαλείας, πόμολα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60Χ1,80Χ0,42, 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θ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20Χ0,80Χ0,42,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αρέκλα συνεργασίας, στοιβαζόμενη, με μεταλλικό επιχρωμιωμένο  σκελετό, κάθισμα-πλάτη από μαξιλάρι από αφρώδη πολυουρεθάνη επενδυμένη από καλής ποιότητας και υψηλής αντοχής στην τριβή δερματίνη χρώματος επιλογής μας, για βαριά επαγγελματική χρήση. </w:t>
            </w:r>
            <w:r>
              <w:rPr>
                <w:lang w:val="en-GB" w:eastAsia="zh-CN"/>
              </w:rPr>
              <w:t xml:space="preserve">Δυνατότητα σύνδεσης, μέσω ειδικών συνδέσμων, εν σειρά.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όγερος μεταλλικός με ομπρελοθήκη, χρώματος της επιλογή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άκι σαλονιού από μελαμίνη με μεταλλικό σκελετό, με στρογγυλεμένες άκρες, αντιολισθητικά πέλματα, διαστάσεων περίπου 1,20 Χ 0,6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τρ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2,1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δ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1,7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κλειστού τύπου με εξωτερικά συρτάρια, διαστάσεων περίπου 1,60Χ0,80Χ0,42,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ειδικής κατασκευής κατόπιν συνεννοήσεως με την υπηρεσία, διαστάσεων περίπου 1,60Χ4,00Χ2,50, κλείσιμο φύλλων (πόρτες) χωρίς αρμοκάλυπτο, με τρύπες και εξαρτήματα στήριξης ραφιών, καλής αντοχής και εύκολης χρήσης,με κρυφούς μεντεσέδες χωρίς ελατήριο,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1,60Χ2,50,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0,60Χ2,50, κλείσιμο φύλλων (πόρτες) χωρίς αρμοκάλυπτο, με τρύπες και εξαρτήματα στήριξης ξύλινων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424" w:type="dxa"/>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US" w:eastAsia="zh-CN"/>
              </w:rPr>
            </w:pPr>
            <w:r>
              <w:rPr>
                <w:lang w:val="en-US" w:eastAsia="zh-CN"/>
              </w:rPr>
            </w:r>
          </w:p>
        </w:tc>
        <w:tc>
          <w:tcPr>
            <w:tcW w:w="7655"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ΟΜΑΔΑ 2: ΗΛΕΚΤΡΙΚΕΣ ΣΥΣΚΕΥΕΣ – </w:t>
            </w:r>
            <w:r>
              <w:rPr>
                <w:lang w:val="en-GB" w:eastAsia="zh-CN"/>
              </w:rPr>
              <w:t>CPV</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Όλα τα προσφερόμενα ηλεκτρολογικά είδη να έχουν προδιαγραφές ασφαλείας και να φέρουν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Τα προσφερόμενα είδη της ομάδος, όπου προβλέπεται, να διαθέτουν </w:t>
            </w:r>
            <w:r>
              <w:rPr>
                <w:lang w:val="en-GB" w:eastAsia="zh-CN"/>
              </w:rPr>
              <w:t>ISO</w:t>
            </w:r>
            <w:r>
              <w:rPr>
                <w:lang w:val="el-GR" w:eastAsia="zh-CN"/>
              </w:rPr>
              <w:t xml:space="preserve"> 9001:2008 τουλάχιστον ή μεταγενέστερα αυτού, για τη διασφάλιση ποιότητας και ποιοτικής διαχείρισης της κατασκευάστριας εταιρείας. </w:t>
            </w:r>
          </w:p>
          <w:p>
            <w:pPr>
              <w:pStyle w:val="Normal"/>
              <w:widowControl w:val="false"/>
              <w:rPr>
                <w:lang w:val="el-GR" w:eastAsia="zh-CN"/>
              </w:rPr>
            </w:pPr>
            <w:r>
              <w:rPr>
                <w:lang w:val="el-GR" w:eastAsia="zh-CN"/>
              </w:rPr>
              <w:t>ΕΓΓΥΗΣΗ 2 ΕΤΩΝ</w:t>
            </w:r>
          </w:p>
          <w:p>
            <w:pPr>
              <w:pStyle w:val="Normal"/>
              <w:widowControl w:val="false"/>
              <w:spacing w:before="0" w:after="200"/>
              <w:rPr>
                <w:lang w:val="el-GR" w:eastAsia="zh-CN"/>
              </w:rPr>
            </w:pPr>
            <w:r>
              <w:rPr>
                <w:lang w:val="el-GR" w:eastAsia="zh-CN"/>
              </w:rPr>
              <w:t xml:space="preserve">Απαραίτητη η προσκόμιση </w:t>
            </w:r>
            <w:r>
              <w:rPr>
                <w:lang w:val="en-GB" w:eastAsia="zh-CN"/>
              </w:rPr>
              <w:t>prospectus</w:t>
            </w:r>
            <w:r>
              <w:rPr>
                <w:lang w:val="el-GR" w:eastAsia="zh-CN"/>
              </w:rPr>
              <w:t xml:space="preserve"> με φωτογραφία και προδιαγραφές του προσφερόμενου είδ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ρροφητήρας 60 </w:t>
            </w:r>
            <w:r>
              <w:rPr>
                <w:lang w:val="en-GB" w:eastAsia="zh-CN"/>
              </w:rPr>
              <w:t>cm</w:t>
            </w:r>
            <w:r>
              <w:rPr>
                <w:lang w:val="el-GR" w:eastAsia="zh-CN"/>
              </w:rPr>
              <w:t xml:space="preserve"> τουλάχιστον με καμινάδα, ανοξείδωτος, με φωτισμό, αποσπώμενα μεταλλικά φίλτρα πλενόμενα,  μοτέρ με διπλή τουρμπίνα, ταχύτητες 3 τουλάχιστον, απορροφητική ισχύς (Ελευθέρας Ροής)600 </w:t>
            </w:r>
            <w:r>
              <w:rPr>
                <w:lang w:val="en-GB" w:eastAsia="zh-CN"/>
              </w:rPr>
              <w:t>m</w:t>
            </w:r>
            <w:r>
              <w:rPr>
                <w:lang w:val="el-GR" w:eastAsia="zh-CN"/>
              </w:rPr>
              <w:t>³/</w:t>
            </w:r>
            <w:r>
              <w:rPr>
                <w:lang w:val="en-GB" w:eastAsia="zh-CN"/>
              </w:rPr>
              <w:t>h</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289"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ιοκαταψύκτης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289"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ίο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ολόγια επιτοίχια, </w:t>
            </w:r>
            <w:r>
              <w:rPr>
                <w:lang w:val="en-GB" w:eastAsia="zh-CN"/>
              </w:rPr>
              <w:t>Quartz</w:t>
            </w:r>
            <w:r>
              <w:rPr>
                <w:lang w:val="el-GR" w:eastAsia="zh-CN"/>
              </w:rPr>
              <w:t>, 30 εκατοστών διαμέτρου περίπου, με μπαταρίες, μεταλλικά ή ξύλινα, χρώματος και σχεδίου επιλογής της Υπηρεσία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ετέζα, για τον καθαρισμό και το γυάλισμα κάθε είδους σκληρού δαπέδου: μάρμαρα, ξύλινα πατώματα, </w:t>
            </w:r>
            <w:r>
              <w:rPr>
                <w:lang w:val="en-GB" w:eastAsia="zh-CN"/>
              </w:rPr>
              <w:t>PVC</w:t>
            </w:r>
            <w:r>
              <w:rPr>
                <w:lang w:val="el-GR" w:eastAsia="zh-CN"/>
              </w:rPr>
              <w:t xml:space="preserve">, </w:t>
            </w:r>
            <w:r>
              <w:rPr>
                <w:lang w:val="en-GB" w:eastAsia="zh-CN"/>
              </w:rPr>
              <w:t>linoleum</w:t>
            </w:r>
            <w:r>
              <w:rPr>
                <w:lang w:val="el-GR" w:eastAsia="zh-CN"/>
              </w:rPr>
              <w:t xml:space="preserve">. Περιλαμβάνει παρκετέζα, προϊόντα περιποίησης δαπέδου και τσόχες γυαλίσματος. Τεχνικά στοιχεία: τάση 220-240 </w:t>
            </w:r>
            <w:r>
              <w:rPr>
                <w:lang w:val="en-GB" w:eastAsia="zh-CN"/>
              </w:rPr>
              <w:t>V</w:t>
            </w:r>
            <w:r>
              <w:rPr>
                <w:lang w:val="el-GR" w:eastAsia="zh-CN"/>
              </w:rPr>
              <w:t xml:space="preserve">, συχνότητα τουλάχιστον 50-60 </w:t>
            </w:r>
            <w:r>
              <w:rPr>
                <w:lang w:val="en-GB" w:eastAsia="zh-CN"/>
              </w:rPr>
              <w:t>Hz</w:t>
            </w:r>
            <w:r>
              <w:rPr>
                <w:lang w:val="el-GR" w:eastAsia="zh-CN"/>
              </w:rPr>
              <w:t xml:space="preserve">, πλάτος εργασίας 290 </w:t>
            </w:r>
            <w:r>
              <w:rPr>
                <w:lang w:val="en-GB" w:eastAsia="zh-CN"/>
              </w:rPr>
              <w:t>mm</w:t>
            </w:r>
            <w:r>
              <w:rPr>
                <w:lang w:val="el-GR" w:eastAsia="zh-CN"/>
              </w:rPr>
              <w:t>, ισχύς κινητήρα 600</w:t>
            </w:r>
            <w:r>
              <w:rPr>
                <w:lang w:val="en-GB" w:eastAsia="zh-CN"/>
              </w:rPr>
              <w:t>W</w:t>
            </w:r>
            <w:r>
              <w:rPr>
                <w:lang w:val="el-GR" w:eastAsia="zh-CN"/>
              </w:rPr>
              <w:t xml:space="preserve"> τουλάχιστον, ταχύτητα 1000</w:t>
            </w:r>
            <w:r>
              <w:rPr>
                <w:lang w:val="en-GB" w:eastAsia="zh-CN"/>
              </w:rPr>
              <w:t>rpm</w:t>
            </w:r>
            <w:r>
              <w:rPr>
                <w:lang w:val="el-GR" w:eastAsia="zh-CN"/>
              </w:rPr>
              <w:t xml:space="preserve"> τουλάχιστον, χωρητικότητα σακούλας φίλτρου 4</w:t>
            </w:r>
            <w:r>
              <w:rPr>
                <w:lang w:val="en-GB" w:eastAsia="zh-CN"/>
              </w:rPr>
              <w:t>lt</w:t>
            </w:r>
            <w:r>
              <w:rPr>
                <w:lang w:val="el-GR" w:eastAsia="zh-CN"/>
              </w:rPr>
              <w:t xml:space="preserve">, μήκος καλωδίου 7 </w:t>
            </w:r>
            <w:r>
              <w:rPr>
                <w:lang w:val="en-GB" w:eastAsia="zh-CN"/>
              </w:rPr>
              <w:t>md</w:t>
            </w:r>
            <w:r>
              <w:rPr>
                <w:lang w:val="el-GR" w:eastAsia="zh-CN"/>
              </w:rPr>
              <w:t xml:space="preserve"> τουλάχιστον, βάρος 7 κιλά τουλάχιστον. Στον βασικό εξοπλισμό να περιλαμβάνονται δίσκοι γυαλίσματος, 3 τεμάχια τουλάχιστον , υφασμάτινη σακούλα με θήκη για εξαρτήματα και αυτόματο τύλιγμα καλωδ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εντοιχισμού που αποτελείται από φούρνο και κεραμικές εστίες. Χωρητικότητα φούρνου περίπου 55 λίτρα, με κλείδωμα για παιδιά, αριθμός εστιών 4, τρόποι ψησίματος 5 και ενεργειακή κλάση τουλάχιστον Α +, ύψους και πλάτους 0.60 και βάθους 56 </w:t>
            </w:r>
            <w:r>
              <w:rPr>
                <w:lang w:val="en-GB" w:eastAsia="zh-CN"/>
              </w:rPr>
              <w:t>cm</w:t>
            </w:r>
            <w:r>
              <w:rPr>
                <w:lang w:val="el-GR" w:eastAsia="zh-CN"/>
              </w:rPr>
              <w:t xml:space="preserve"> τουλάχιστο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ύρνος μικροκυμάτων, χωρητικότητα περίπου 20 λίτρα τουλάχιστον, μεγάλο περιστρεφόμενο δίσκο τουλάχιστον 25</w:t>
            </w:r>
            <w:r>
              <w:rPr>
                <w:lang w:val="en-GB" w:eastAsia="zh-CN"/>
              </w:rPr>
              <w:t>cm</w:t>
            </w:r>
            <w:r>
              <w:rPr>
                <w:lang w:val="el-GR" w:eastAsia="zh-CN"/>
              </w:rPr>
              <w:t xml:space="preserve"> και εργοστασιακή εγγύηση τουλάχιστον 2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 πιάτων 60 </w:t>
            </w:r>
            <w:r>
              <w:rPr>
                <w:lang w:val="en-GB" w:eastAsia="zh-CN"/>
              </w:rPr>
              <w:t>cm</w:t>
            </w:r>
            <w:r>
              <w:rPr>
                <w:lang w:val="el-GR" w:eastAsia="zh-CN"/>
              </w:rPr>
              <w:t xml:space="preserve">, χωρητικότητα σε σερβίτσια 14 τουλάχιστον, με κάνιστρο για μαχαιροπίρουνα, θερμοκρασία πλύσης βαθμούς 40- 75 </w:t>
            </w:r>
            <w:r>
              <w:rPr>
                <w:lang w:val="en-GB" w:eastAsia="zh-CN"/>
              </w:rPr>
              <w:t>C</w:t>
            </w:r>
            <w:r>
              <w:rPr>
                <w:lang w:val="el-GR" w:eastAsia="zh-CN"/>
              </w:rPr>
              <w:t xml:space="preserve">χαμηλό επίπεδο θορύβου κάτω από 50 </w:t>
            </w:r>
            <w:r>
              <w:rPr>
                <w:lang w:val="en-GB" w:eastAsia="zh-CN"/>
              </w:rPr>
              <w:t>dBA</w:t>
            </w:r>
            <w:r>
              <w:rPr>
                <w:lang w:val="el-GR" w:eastAsia="zh-CN"/>
              </w:rPr>
              <w:t xml:space="preserve">, ενεργειακή κλάση τουλάχιστον 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υπάκι απορρόφησης στερεών-υγρών, επαναφορτιζόμενο, χωρητικότητας περίπου 500 </w:t>
            </w:r>
            <w:r>
              <w:rPr>
                <w:lang w:val="en-GB" w:eastAsia="zh-CN"/>
              </w:rPr>
              <w:t>ml</w:t>
            </w:r>
            <w:r>
              <w:rPr>
                <w:lang w:val="el-GR" w:eastAsia="zh-CN"/>
              </w:rPr>
              <w:t xml:space="preserve"> και ισχύος περίπου 15 </w:t>
            </w:r>
            <w:r>
              <w:rPr>
                <w:lang w:val="en-GB" w:eastAsia="zh-CN"/>
              </w:rPr>
              <w:t>watt</w:t>
            </w:r>
            <w:r>
              <w:rPr>
                <w:lang w:val="el-GR" w:eastAsia="zh-CN"/>
              </w:rPr>
              <w:t>, 9,6</w:t>
            </w:r>
            <w:r>
              <w:rPr>
                <w:lang w:val="en-GB" w:eastAsia="zh-CN"/>
              </w:rPr>
              <w:t>V</w:t>
            </w:r>
            <w:r>
              <w:rPr>
                <w:lang w:val="el-GR" w:eastAsia="zh-CN"/>
              </w:rPr>
              <w:t xml:space="preserve">μπαταρίες </w:t>
            </w:r>
            <w:r>
              <w:rPr>
                <w:lang w:val="en-GB" w:eastAsia="zh-CN"/>
              </w:rPr>
              <w:t>NiMH</w:t>
            </w:r>
            <w:r>
              <w:rPr>
                <w:lang w:val="el-GR" w:eastAsia="zh-CN"/>
              </w:rPr>
              <w:t>,χωρητικότητα στερεών 300</w:t>
            </w:r>
            <w:r>
              <w:rPr>
                <w:lang w:val="en-GB" w:eastAsia="zh-CN"/>
              </w:rPr>
              <w:t>ml</w:t>
            </w:r>
            <w:r>
              <w:rPr>
                <w:lang w:val="el-GR" w:eastAsia="zh-CN"/>
              </w:rPr>
              <w:t>, υγρών 40</w:t>
            </w:r>
            <w:r>
              <w:rPr>
                <w:lang w:val="en-GB" w:eastAsia="zh-CN"/>
              </w:rPr>
              <w:t>ml</w:t>
            </w:r>
            <w:r>
              <w:rPr>
                <w:lang w:val="el-GR" w:eastAsia="zh-CN"/>
              </w:rPr>
              <w:t>, Σετ 3 εξαρτημάτων: Ρύγχος, βουρτσάκι επίπλων, ακροφύσιο για υγρά, κάδος εύκολος στο άδειασμα, πλενόμενο φίλτρο με ένδειξη φόρτισης και βάση φόρτισης με υποδοχή στήριξης στον τοίχ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οστιέρα χωρητικότητας 4 τοστ και ισχύος περίπου 2000 </w:t>
            </w:r>
            <w:r>
              <w:rPr>
                <w:lang w:val="en-GB" w:eastAsia="zh-CN"/>
              </w:rPr>
              <w:t>watt</w:t>
            </w:r>
            <w:r>
              <w:rPr>
                <w:lang w:val="el-GR" w:eastAsia="zh-CN"/>
              </w:rPr>
              <w:t>, αλουμινίου, με φωτεινές ενδείξεις και εύκολο καθάρισμα. Να περιλαμβάνει δίσκο για τα λίπη και να διαθέτει αντιολισθητικά ποδαράκ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ρυγανιέρα ισχύος περίπου 1000 </w:t>
            </w:r>
            <w:r>
              <w:rPr>
                <w:lang w:val="en-GB" w:eastAsia="zh-CN"/>
              </w:rPr>
              <w:t>watt</w:t>
            </w:r>
            <w:r>
              <w:rPr>
                <w:lang w:val="el-GR" w:eastAsia="zh-CN"/>
              </w:rPr>
              <w:t>, θέσεις φρυγανίσματος 2, με πλήκτρο ακύρωσης φρυγανίσματος, με αυτόματη απενεργοποίηση της λειτουργίας και ανύψωση ψωμιού, με ψιχουλοσυλλέκτη και δυνατότητα αποθήκευσης καλωδ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ραστήρας ισχύος περίπου 2000 </w:t>
            </w:r>
            <w:r>
              <w:rPr>
                <w:lang w:val="en-GB" w:eastAsia="zh-CN"/>
              </w:rPr>
              <w:t>watt</w:t>
            </w:r>
            <w:r>
              <w:rPr>
                <w:lang w:val="el-GR" w:eastAsia="zh-CN"/>
              </w:rPr>
              <w:t xml:space="preserve">, χωρητικότητας περίπου 2 λίτρα, με αυτόματη απενεργοποίηση και διακόπτη </w:t>
            </w:r>
            <w:r>
              <w:rPr>
                <w:lang w:val="en-GB" w:eastAsia="zh-CN"/>
              </w:rPr>
              <w:t>on</w:t>
            </w:r>
            <w:r>
              <w:rPr>
                <w:lang w:val="el-GR" w:eastAsia="zh-CN"/>
              </w:rPr>
              <w:t xml:space="preserve"> / </w:t>
            </w:r>
            <w:r>
              <w:rPr>
                <w:lang w:val="en-GB" w:eastAsia="zh-CN"/>
              </w:rPr>
              <w:t>off</w:t>
            </w:r>
            <w:r>
              <w:rPr>
                <w:lang w:val="el-GR" w:eastAsia="zh-CN"/>
              </w:rPr>
              <w:t>. Κρυφό στοιχείο θέρμανσης και με βάση ασύρματης λειτουργίας με περιστροφή 360 μοιρ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33"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πιτραπέζιο μίξερ ισχύος περίπου 1000 </w:t>
            </w:r>
            <w:r>
              <w:rPr>
                <w:lang w:val="en-GB" w:eastAsia="zh-CN"/>
              </w:rPr>
              <w:t>watt</w:t>
            </w:r>
            <w:r>
              <w:rPr>
                <w:lang w:val="el-GR" w:eastAsia="zh-CN"/>
              </w:rPr>
              <w:t>, χωρητικότητας κάδου τουλάχιστον 3,5 λίτρα, με ανοξείδωτο κάδ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χυμωτής χωρητικότητας περίπου 1-2λίτρα, ισχύος περίπου 1000 </w:t>
            </w:r>
            <w:r>
              <w:rPr>
                <w:lang w:val="en-GB" w:eastAsia="zh-CN"/>
              </w:rPr>
              <w:t>watt</w:t>
            </w:r>
            <w:r>
              <w:rPr>
                <w:lang w:val="el-GR" w:eastAsia="zh-CN"/>
              </w:rPr>
              <w:t>, με ενδείξεις μέτρησης σε ποτήρια, με φίλτρο κατακράτησης για κουκούτσια &amp; ίνες φρούτων</w:t>
            </w:r>
            <w:r>
              <w:rPr>
                <w:lang w:val="en-GB" w:eastAsia="zh-CN"/>
              </w:rPr>
              <w:t> </w:t>
            </w:r>
            <w:r>
              <w:rPr>
                <w:lang w:val="el-GR" w:eastAsia="zh-CN"/>
              </w:rPr>
              <w:t xml:space="preserve"> και ειδικό πλαστικό προστατευτικό κάλυμμα αποθήκευ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51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 xml:space="preserve">Μπλέντερ χωρητικότητας περίπου 1-2 λίτρα, δοχείο γυάλινο, ισχύς τουλάχιστον 500 </w:t>
            </w:r>
            <w:r>
              <w:rPr>
                <w:lang w:val="en-GB" w:eastAsia="zh-CN"/>
              </w:rPr>
              <w:t>watt</w:t>
            </w:r>
            <w:r>
              <w:rPr>
                <w:lang w:val="el-GR" w:eastAsia="zh-CN"/>
              </w:rPr>
              <w:t xml:space="preserve">, λειτουργία με το ένα χέρι. Ανθεκτικό μαχαίρι από ανοξείδωτο ατσάλι, υψηλής ποιότητας γυάλινα δοχεία με χωρητικότητα και σταθερότητα. </w:t>
            </w:r>
            <w:r>
              <w:rPr>
                <w:lang w:val="en-GB" w:eastAsia="zh-CN"/>
              </w:rPr>
              <w:t>Κατάλληλο και για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Μούλτι χωρητικότητας περίπου 500 -1000 </w:t>
            </w:r>
            <w:r>
              <w:rPr>
                <w:lang w:val="en-GB" w:eastAsia="zh-CN"/>
              </w:rPr>
              <w:t>ml</w:t>
            </w:r>
            <w:r>
              <w:rPr>
                <w:lang w:val="el-GR" w:eastAsia="zh-CN"/>
              </w:rPr>
              <w:t xml:space="preserve">, κανάτα πλαστική υψηλής ποιότητας και ανθεκτικότητας, ισχύς περίπου 400 </w:t>
            </w:r>
            <w:r>
              <w:rPr>
                <w:lang w:val="en-GB" w:eastAsia="zh-CN"/>
              </w:rPr>
              <w:t>watt</w:t>
            </w:r>
            <w:r>
              <w:rPr>
                <w:lang w:val="el-GR" w:eastAsia="zh-CN"/>
              </w:rPr>
              <w:t xml:space="preserve">.Βαθμίδα στιγμιαίας λειτουργίας, να </w:t>
            </w:r>
          </w:p>
          <w:p>
            <w:pPr>
              <w:pStyle w:val="Normal"/>
              <w:widowControl w:val="false"/>
              <w:spacing w:before="0" w:after="200"/>
              <w:rPr>
                <w:lang w:val="el-GR" w:eastAsia="zh-CN"/>
              </w:rPr>
            </w:pPr>
            <w:r>
              <w:rPr>
                <w:lang w:val="el-GR" w:eastAsia="zh-CN"/>
              </w:rPr>
              <w:t xml:space="preserve">μπορεί να πλυθεί στο πλυντήριο πιάτων και να χρησιμοποιηθεί σε φούρνο μικροκυμάτων. Ανοξείδωτο μαχαίρι, να πλένεται στο πλυντήριο πιάτων. Με δίσκο για κόψιμο και σταθερό τύλιγμα καλωδίου.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ίξερ χειρός ισχύος περίπου 300-400 </w:t>
            </w:r>
            <w:r>
              <w:rPr>
                <w:lang w:val="en-GB" w:eastAsia="zh-CN"/>
              </w:rPr>
              <w:t>watt</w:t>
            </w:r>
            <w:r>
              <w:rPr>
                <w:lang w:val="el-GR" w:eastAsia="zh-CN"/>
              </w:rPr>
              <w:t xml:space="preserve">, με 8 ταχύτητες λειτουργίας + 1 </w:t>
            </w:r>
            <w:r>
              <w:rPr>
                <w:lang w:val="en-GB" w:eastAsia="zh-CN"/>
              </w:rPr>
              <w:t>turbo</w:t>
            </w:r>
            <w:r>
              <w:rPr>
                <w:lang w:val="el-GR" w:eastAsia="zh-CN"/>
              </w:rPr>
              <w:t>, με 2 σετ αποσπώμενων αναδευτήρων. Με ασφάλεια για να μην αποσπώνται οι αναδευτήρες κατά τη λειτουργ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στεγνωτήριο, διαστάσεων περίπου 60Χ60, χωρητικότητα πλύσης τουλάχιστον 9 κιλά, στεγνώματος τουλάχιστον 6 κιλά, ενεργειακή κλάση Α+ με πρόγραμμα ατμού ή </w:t>
            </w:r>
            <w:r>
              <w:rPr>
                <w:lang w:val="en-GB" w:eastAsia="zh-CN"/>
              </w:rPr>
              <w:t>oxygen</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επαγγελματική – πλυντική. Απορρόφηση υγρών, στερεών, γυαλιού, χωρητικότητα περίπου 4 λίτρα, ισχύς περίπου 1500 </w:t>
            </w:r>
            <w:r>
              <w:rPr>
                <w:lang w:val="en-GB" w:eastAsia="zh-CN"/>
              </w:rPr>
              <w:t>watt</w:t>
            </w:r>
            <w:r>
              <w:rPr>
                <w:lang w:val="el-GR" w:eastAsia="zh-CN"/>
              </w:rPr>
              <w:t>, μήκος καλωδίου τουλάχιστον 7 μέτρα, με σχετικά εξαρτήματα, φίλτρο αφρού, αποθήκευση των εξαρτημάτων στη συσκευή, επίπεδο θορύβου περίπου 70</w:t>
            </w:r>
            <w:r>
              <w:rPr>
                <w:lang w:val="en-GB" w:eastAsia="zh-CN"/>
              </w:rPr>
              <w:t>db</w:t>
            </w:r>
            <w:r>
              <w:rPr>
                <w:lang w:val="el-GR" w:eastAsia="zh-CN"/>
              </w:rPr>
              <w:t xml:space="preserve">.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ηλεκτρική, ισχύς περίπου 2200 </w:t>
            </w:r>
            <w:r>
              <w:rPr>
                <w:lang w:val="en-GB" w:eastAsia="zh-CN"/>
              </w:rPr>
              <w:t>watt</w:t>
            </w:r>
            <w:r>
              <w:rPr>
                <w:lang w:val="el-GR" w:eastAsia="zh-CN"/>
              </w:rPr>
              <w:t xml:space="preserve">, χωρητικότητα τουλάχιστον 15 λίτρα, από ανοξείδωτο ατσάλι,με πολλαπλής χρήσης σύστημα φίλτρου, με ροδάκια, χωρίς σακούλα, με μήκος καλωδίου τουλάχιστον 5 μέτρ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bookmarkStart w:id="1" w:name="OLE_LINK1"/>
            <w:r>
              <w:rPr>
                <w:lang w:val="el-GR" w:eastAsia="zh-CN"/>
              </w:rPr>
              <w:t>Ατμοσίδερο, τουλάχιστον 2500</w:t>
            </w:r>
            <w:r>
              <w:rPr>
                <w:lang w:val="en-GB" w:eastAsia="zh-CN"/>
              </w:rPr>
              <w:t>watt</w:t>
            </w:r>
            <w:r>
              <w:rPr>
                <w:lang w:val="el-GR" w:eastAsia="zh-CN"/>
              </w:rPr>
              <w:t>, οριζόντια και κάθετη εκτόξευση ατμού, κεραμική πλάκα, αυτοκαθαριζόμενο σύστημα κατά των αλάτων, ψεκασμός νερού, περιστρεφόμενο καλώδιο 360 μοίρες και αποθηκευτικό χώρο καλωδίου</w:t>
            </w:r>
            <w:bookmarkEnd w:id="1"/>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spacing w:before="0" w:after="200"/>
              <w:rPr>
                <w:lang w:val="en-US" w:eastAsia="zh-CN"/>
              </w:rPr>
            </w:pPr>
            <w:r>
              <w:rPr>
                <w:lang w:val="en-US"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4: ΣΚΕΥΗ ΚΟΥΖΙΝΑ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Τα κάτωθι  προϊόντα, όπου προβλέπεται, να φέρουν τις απαραίτητες ελληνικές και ευρωπαϊκές πιστοποιήσεις καταλληλότητος για χρήση τροφίμων.</w:t>
            </w:r>
          </w:p>
          <w:p>
            <w:pPr>
              <w:pStyle w:val="Normal"/>
              <w:widowControl w:val="false"/>
              <w:spacing w:before="0" w:after="200"/>
              <w:rPr>
                <w:lang w:val="el-GR" w:eastAsia="zh-CN"/>
              </w:rPr>
            </w:pPr>
            <w:r>
              <w:rPr>
                <w:lang w:val="el-GR" w:eastAsia="zh-CN"/>
              </w:rPr>
              <w:t xml:space="preserve">Επιθυμητή η προσκόμιση δειγμάτων ή </w:t>
            </w:r>
            <w:r>
              <w:rPr>
                <w:lang w:val="en-GB" w:eastAsia="zh-CN"/>
              </w:rPr>
              <w:t>prospectus</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νοξείδωτος περίπου 40 λίτρα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για άπλυτα πλαστικός, ανθεκτικός, με καπάκι, χωρητικότητας περίπου 50 λίτρ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ιάτο ρηχό περίπου 25 εκ. πορσελάνη, να πλένεται σε πλυντήριο πιάτων, κατάλληλο για φούρνο μικροκυμάτων και να έχει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βαθύ περίπου 22 εκ. πορσελάνη, να πλένεται σε πλυντήριο πιάτων, κατάλληλο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ρηχό περίπου 19 εκ. πορσελάνη, να πλένεται σε πλυντήριο πιάτων, κατάλληλο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περίπου 12 εκ. πορσελάνη, να πλένεται σε πλυντήριο πιάτων, κατάλληλο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ς σερβιρίσματος πλαστικός περίπου 61Χ43 εκ., αντιολισθητικός, να πλένεται σε πλυντήριο πιάτων και να έχει υψηλό βαθμό αντοχής σε θραύση.</w:t>
            </w:r>
            <w:r>
              <w:rPr>
                <w:lang w:val="en-GB" w:eastAsia="zh-CN"/>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ατιέρα γυάλινη 2 ατόμων περίπου 18 εκ.,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35 πορσελάνη, να πλένεται σε πλυντήριο πιάτων, κατάλληλη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40 πορσελάνη, να πλένεται σε πλυντήριο πιάτων, κατάλληλη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επιτραπέζια ξύλινη περίπου 20 Χ14,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εψές τρυπητός, ανοξείδωτος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α βαθιά, περίπου 9,5 εκ.,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ιρούνα δίχαλη μεσαία,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πάτουλα μονοκόμματη,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αχαίρι ψωμιού, ανοξείδωτο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άκα κοπής ξύλινη διαφόρων μεγεθών, να πλένεται σε πλυντήριο πιάτ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νερού γυάλινο,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λιτζάνι ελληνικού πορσελά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ελληνικού πορσελά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λιτζάνι καπουτσίνο – τσαγιού πορσελάνη, να πλένεται σε πλυντήριο πιάτων και να έχει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καπουτσίνο – τσαγιού πορσελά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ύπες πορσελάνη,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νάτες γυάλινες, να πλένονται σε πλυντήριο πιάτων και να έχουν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άτες πλαστικές,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ρηχό ν.22,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βαθύ,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μελαμίνης παιδικό,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γλυκού ν.20,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αναμίξεως, ανοξείδωτο 18/10, διάμετρος περίπου 34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επαγγελματικό ανοξείδωτο 18/10, περίπου 45-50 εκ. με δύο λαβές, για στράγγισμα φαγητού, να πλένεται σε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τσαγιού ανοξείδωτο 18/10 περίπου 10-15 εκ. με μία λαβή, για στράγγισμα υγρών, να πλένεται σε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ύλινδρος ανοξείδωτο 18/10 μαχαιροπίρουν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σκευή γίγας τοίχου για κουζινόχαρτο κατάλληλη για ρολό με τα  εξαρτήματα στήριξ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Λεκάνες πολυπροπυλενίου διαφόρων μεγεθώ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ανοξείδωτη 18/10 με καπάκι περίπου 34Χ27Χ14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ρίκι ανοξείδωτο 18/10 ν.3 και ν.5 με λαβή από βακελίτη, να πλένεται σε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τραγγιστήρα νεροχύτη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οχεία για καφέ, ζάχαρη γυάλινα, με αεροστεγές κλείσιμο, κατάλληλα για φύλαξη τροφίμων, να πλένονται σε πλυντήριο πιάτων και να έχουν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αεροστεγή ψυγείου, με αεροστεγές κλείσιμο, κατάλληλα για φύλαξη τροφίμων, να πλένονται σε πλυντήριο πιάτων και να έχουν υψηλό βαθμό αντοχής σε θερμοκρασ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αψί ορθογώνιο ανοξείδωτο 18/10, περίπου 38Χ43 εκ,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8,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4,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Χαρτοπετσετοθήκη πλαστικ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ετ επιτραπέζιο αλατοπίπερου γυάλιν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επιτραπέζιο λάδι – ξύδι γυάλιν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ουπλά αντιολισθητικά από σιλικόν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για φούρνο μικροκυμάτων, με αεροστεγές κλείσιμο, κατάλληλα για φύλαξη τροφίμω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άζα γυάλινα διαφόρων μεγεθών, κατάλληλα για φύλαξη τροφίμω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ντανιέρες γυάλινες για καραμέλες, κατάλληλα για φύλαξη τροφίμω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σαίο,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γάλο,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γλυκού σιλικόνη, να πλένεται σε πλυντήριο πιάτων, με αντοχή σε πολύ υψηλές θερμοκρασ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στενόμακρη σιλικόνη, να πλένεται σε πλυντήριο πιάτων, με αντοχή σε πολύ υψηλές θερμοκρασ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σαί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γάλ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πλαστικό με άνοιγμα μύτης σετ 5 τμχ διαφόρων μεγεθών,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Θήκη ποτηριού με χερούλια δύο, πλαστική, κατάλληλη για χρήση από ΑΜΕΑ, να πλένεται σε πλυντήριο πιάτων και να έχει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525"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5 λίτρων ανοξείδωτος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525"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20 λίτρων ανοξείδωτος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Πιγκάλ ανοξείδωτο.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τεγνωτήριο χεριών ανοξείδωτο, αυτόματο, περίπου 2500</w:t>
            </w:r>
            <w:r>
              <w:rPr>
                <w:lang w:val="en-GB" w:eastAsia="zh-CN"/>
              </w:rPr>
              <w:t>W</w:t>
            </w:r>
            <w:r>
              <w:rPr>
                <w:lang w:val="el-GR" w:eastAsia="zh-CN"/>
              </w:rPr>
              <w:t>. με φωτοκύτταρο, φις σούκ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πορριμμάτων ανοξείδωτος 5 λίτρα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US" w:eastAsia="zh-CN"/>
              </w:rPr>
            </w:pPr>
            <w:r>
              <w:rPr>
                <w:lang w:val="en-US" w:eastAsia="zh-CN"/>
              </w:rPr>
            </w:r>
          </w:p>
          <w:p>
            <w:pPr>
              <w:pStyle w:val="Normal"/>
              <w:widowControl w:val="false"/>
              <w:spacing w:before="0" w:after="200"/>
              <w:rPr>
                <w:lang w:val="en-GB" w:eastAsia="zh-CN"/>
              </w:rPr>
            </w:pPr>
            <w:r>
              <w:rPr>
                <w:lang w:val="en-GB" w:eastAsia="zh-CN"/>
              </w:rPr>
              <w:t> </w:t>
            </w:r>
          </w:p>
        </w:tc>
        <w:tc>
          <w:tcPr>
            <w:tcW w:w="7513" w:type="dxa"/>
            <w:tcBorders>
              <w:top w:val="single" w:sz="4" w:space="0" w:color="000000"/>
            </w:tcBorders>
            <w:shd w:color="auto" w:fill="auto" w:val="clear"/>
            <w:vAlign w:val="bottom"/>
          </w:tcPr>
          <w:p>
            <w:pPr>
              <w:pStyle w:val="Normal"/>
              <w:widowControl w:val="false"/>
              <w:rPr>
                <w:lang w:val="en-GB" w:eastAsia="zh-CN"/>
              </w:rPr>
            </w:pPr>
            <w:r>
              <w:rPr>
                <w:lang w:val="en-GB" w:eastAsia="zh-CN"/>
              </w:rPr>
              <w:t> </w:t>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US" w:eastAsia="zh-CN"/>
              </w:rPr>
            </w:pPr>
            <w:r>
              <w:rPr>
                <w:lang w:val="en-US"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5: ΛΕΥΚΑ ΕΙΔΗ</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Θα υπάρξει δυνατότητα επιμέτρησης των χώρων πριν την προσφορά. Στην τιμή συμπεριλαμβάνονται οι εργασίες τοποθέτησης. </w:t>
            </w:r>
          </w:p>
          <w:p>
            <w:pPr>
              <w:pStyle w:val="Normal"/>
              <w:widowControl w:val="false"/>
              <w:rPr>
                <w:lang w:val="el-GR" w:eastAsia="zh-CN"/>
              </w:rPr>
            </w:pPr>
            <w:r>
              <w:rPr>
                <w:lang w:val="el-GR" w:eastAsia="zh-CN"/>
              </w:rPr>
              <w:t>Σε όλα τα αναφερόμενα είδη της ομάδος θα πρέπει να κατατεθούν τα αντίστοιχα δείγματα καθώς και χρωματολόγιο , τα οποία θα ελεγχθούν από την αρμόδια επιτροπή πριν το άνοιγμα των οικονομικών προσφορών.</w:t>
            </w:r>
          </w:p>
          <w:p>
            <w:pPr>
              <w:pStyle w:val="Normal"/>
              <w:widowControl w:val="false"/>
              <w:rPr>
                <w:lang w:val="el-GR" w:eastAsia="zh-CN"/>
              </w:rPr>
            </w:pPr>
            <w:r>
              <w:rPr>
                <w:lang w:val="el-GR" w:eastAsia="zh-CN"/>
              </w:rPr>
              <w:t xml:space="preserve">Όλα τα προσφερόμενα είδη να έχουν προδιαγραφές ασφαλείας και να φέρουν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Τα αναφερόμενα είδη (1,2,3) της ομάδος, να διαθέτουν </w:t>
            </w:r>
            <w:r>
              <w:rPr>
                <w:lang w:val="en-GB" w:eastAsia="zh-CN"/>
              </w:rPr>
              <w:t>ISO</w:t>
            </w:r>
            <w:r>
              <w:rPr>
                <w:lang w:val="el-GR" w:eastAsia="zh-CN"/>
              </w:rPr>
              <w:t xml:space="preserve"> 9001:2008 τουλάχιστον ή μεταγενέστερα αυτού, για τη διασφάλιση ποιότητας και ποιοτικής διαχείρισης της κατασκευάστριας εταιρείας. </w:t>
            </w:r>
          </w:p>
          <w:p>
            <w:pPr>
              <w:pStyle w:val="Normal"/>
              <w:widowControl w:val="false"/>
              <w:spacing w:before="0" w:after="200"/>
              <w:rPr>
                <w:lang w:val="el-GR" w:eastAsia="zh-CN"/>
              </w:rPr>
            </w:pPr>
            <w:r>
              <w:rPr>
                <w:lang w:val="el-GR" w:eastAsia="zh-CN"/>
              </w:rPr>
              <w:t xml:space="preserve">Τα υπόλοιπα λευκά είδη να φέρουν την πιστοποίηση ποιότητος ΟΕΚΟ-ΤΕΧ </w:t>
            </w:r>
            <w:r>
              <w:rPr>
                <w:lang w:val="en-GB" w:eastAsia="zh-CN"/>
              </w:rPr>
              <w:t>STANDARD</w:t>
            </w:r>
            <w:r>
              <w:rPr>
                <w:lang w:val="el-GR" w:eastAsia="zh-CN"/>
              </w:rPr>
              <w:t xml:space="preserve"> 100 για την διασφάλιση ποιότητας και την τεκμηρίωση ότι έχει ελεγχθεί επιτυχώ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οκέτα 476 τμ περίπου συνολικά, επαγγελματικού τύπου, βελουτέ, κοφτή, 100% πυραμιδική, αντιστατική, βραδύκαυστη, συνολικού πάχους +- 9 χιλ, και βάρους +-1700 </w:t>
            </w:r>
            <w:r>
              <w:rPr>
                <w:lang w:val="en-GB" w:eastAsia="zh-CN"/>
              </w:rPr>
              <w:t>gr</w:t>
            </w:r>
            <w:r>
              <w:rPr>
                <w:lang w:val="el-GR" w:eastAsia="zh-CN"/>
              </w:rPr>
              <w:t>/</w:t>
            </w:r>
            <w:r>
              <w:rPr>
                <w:lang w:val="en-GB" w:eastAsia="zh-CN"/>
              </w:rPr>
              <w:t>m</w:t>
            </w:r>
            <w:r>
              <w:rPr>
                <w:lang w:val="el-GR" w:eastAsia="zh-CN"/>
              </w:rPr>
              <w:t>2, οικολογική με υπόστρωμα συνθετική γιούτα, πλήρως ανακυκλώσιμη, ηχομονωτική ανεξίτηλη με επανερχόμενο πέλος κατάλληλη να κινούνται ρόδες καρέκλας γραφείου πάνω στο πέλος της. Σε διαστάσεις επιλογής μας βάσει του χώρου, ρελιασμένη περιμετρικά. Στην τιμή συμπεριλαμβάνονται οι εργασίες κοπής, ρελιάσματος και τοποθέτ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όλερ στορ περίπου 70 τ.μ. επαγγελματικού τύπου, σε διάφορες διαστάσεις επιλογής μας κ τεμάχια βάσει του χώρου, χρώματος της επιλογής μας /τεμάχιο. αποτελούμενο από α) μηχανισμό σωλήνα αλουμινίου Φ32 ή Φ40 β) σύστημα περιέλιξης με αλυσίδα συνεχόμενη και ελατήριο επαναπεριέλιξης γ) από ύφασμα 100% πολυεστερικό, αδιαβροχοποιημένο, ημισκιερό και ανθεκτικό στην ηλιακή ακτινοβολία και βάρους +-200 </w:t>
            </w:r>
            <w:r>
              <w:rPr>
                <w:lang w:val="en-GB" w:eastAsia="zh-CN"/>
              </w:rPr>
              <w:t>gr</w:t>
            </w:r>
            <w:r>
              <w:rPr>
                <w:lang w:val="el-GR" w:eastAsia="zh-CN"/>
              </w:rPr>
              <w:t>/</w:t>
            </w:r>
            <w:r>
              <w:rPr>
                <w:lang w:val="en-GB" w:eastAsia="zh-CN"/>
              </w:rPr>
              <w:t>m</w:t>
            </w:r>
            <w:r>
              <w:rPr>
                <w:lang w:val="el-GR" w:eastAsia="zh-CN"/>
              </w:rPr>
              <w:t>2 πάχους υφάσματος +-0,35 χιλ./</w:t>
            </w:r>
            <w:r>
              <w:rPr>
                <w:lang w:val="en-GB" w:eastAsia="zh-CN"/>
              </w:rPr>
              <w:t>m</w:t>
            </w:r>
            <w:r>
              <w:rPr>
                <w:lang w:val="el-GR" w:eastAsia="zh-CN"/>
              </w:rPr>
              <w:t xml:space="preserve">2 και αντοχή στο φως 5-6 </w:t>
            </w:r>
            <w:r>
              <w:rPr>
                <w:lang w:val="en-GB" w:eastAsia="zh-CN"/>
              </w:rPr>
              <w:t>onscale</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όρια (συσκότισης με περσίδες) περίπου  80 τ.μ. επαγγελματικού τύπου, περσίδες οριζόντιες πλάτους 25 χιλ., χρώματος της επιλογής μας /τεμάχιο, ανωκάσι μεταλλικό με ενισχυμένο προφίλ, κατωκάσι μεταλλικό κλειστού ενισχυμένου τύπου, ενισχυμένος μηχανισμός περιστροφής των φύλλων, κορδόνι Φ 1,7 χιλ., σκαλέτα φύλλων ενισχυμένης πλέξης και ειδικής βαφής, απόσταση μεταξύ των φύλλων 2,2 εκ., βαφή φύλλων φιλική προς το περιβάλλον, φύλλο κράματος αλουμινίου Α5182 και φρένο με ειδικά μεταλλικά τοιχώματ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ίστρωμα για κούνια βαμβακερό, αδιάβροχο και με 4 λάστιχα στις γωνίες,</w:t>
            </w:r>
            <w:r>
              <w:rPr>
                <w:lang w:val="en-GB" w:eastAsia="zh-CN"/>
              </w:rPr>
              <w:t> </w:t>
            </w:r>
            <w:r>
              <w:rPr>
                <w:lang w:val="el-GR" w:eastAsia="zh-CN"/>
              </w:rPr>
              <w:t xml:space="preserve"> πλενόμενο μέχρι και τους 60</w:t>
            </w:r>
            <w:r>
              <w:rPr>
                <w:lang w:val="en-GB" w:eastAsia="zh-CN"/>
              </w:rPr>
              <w:t>C</w:t>
            </w:r>
            <w:r>
              <w:rPr>
                <w:lang w:val="el-GR" w:eastAsia="zh-CN"/>
              </w:rPr>
              <w:t>, αντιβακτηριδιακό, υποαλλεργικό, υγιεινό, αεριζόμενο και εξαιρετικά απορροφητικό,  διαστάσεις περίπου 0,60 Χ 1,4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πλώματα κούνιας από υαλοβάμβακα αντιαλλεργικό και επένδυση βαμβακερή 100%, υψηλής απόδοσης, πλενόμενα, διαστάσεις περίπου 1,10Χ1,50 μ.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σεντόνια κούνιας βαμβακερά 100 % λευκά, διαστάσεις περίπου 1,10Χ1,50 μ.,– πανωσέντονο, κατωσέντονο, μαξιλαροθήκη διαστάσεων περίπου 0,30Χ0,50 μ.- βάρους 150 </w:t>
            </w:r>
            <w:r>
              <w:rPr>
                <w:lang w:val="en-GB" w:eastAsia="zh-CN"/>
              </w:rPr>
              <w:t>gr</w:t>
            </w:r>
            <w:r>
              <w:rPr>
                <w:lang w:val="el-GR" w:eastAsia="zh-CN"/>
              </w:rPr>
              <w:t>/</w:t>
            </w:r>
            <w:r>
              <w:rPr>
                <w:lang w:val="en-GB" w:eastAsia="zh-CN"/>
              </w:rPr>
              <w:t>m</w:t>
            </w:r>
            <w:r>
              <w:rPr>
                <w:lang w:val="el-GR" w:eastAsia="zh-CN"/>
              </w:rPr>
              <w:t>2 τουλάχιστον, πλενόμενα μέχρι και τους 500</w:t>
            </w:r>
            <w:r>
              <w:rPr>
                <w:lang w:val="en-GB" w:eastAsia="zh-CN"/>
              </w:rPr>
              <w:t>C</w:t>
            </w:r>
            <w:r>
              <w:rPr>
                <w:lang w:val="el-GR" w:eastAsia="zh-CN"/>
              </w:rPr>
              <w:t>, ανθεκτικό να μην «μπαίνει» στο πλύσιμο στις συχνές ψηλές θερμοκρασ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σεντόνια μονά βαμβακερά 100% λευκά, διαστάσεις περίπου 1,70Χ2,60 μ.,– πανωσέντονο, κατωσέντονο, μαξιλαροθήκη διαστάσεων περίπου 0,50Χ0,70 μ.- βάρους 150</w:t>
            </w:r>
            <w:r>
              <w:rPr>
                <w:lang w:val="en-GB" w:eastAsia="zh-CN"/>
              </w:rPr>
              <w:t>gr</w:t>
            </w:r>
            <w:r>
              <w:rPr>
                <w:lang w:val="el-GR" w:eastAsia="zh-CN"/>
              </w:rPr>
              <w:t>/</w:t>
            </w:r>
            <w:r>
              <w:rPr>
                <w:lang w:val="en-GB" w:eastAsia="zh-CN"/>
              </w:rPr>
              <w:t>m</w:t>
            </w:r>
            <w:r>
              <w:rPr>
                <w:lang w:val="el-GR" w:eastAsia="zh-CN"/>
              </w:rPr>
              <w:t>2 τουλάχιστον, πλενόμενα μέχρι και τους 500</w:t>
            </w:r>
            <w:r>
              <w:rPr>
                <w:lang w:val="en-GB" w:eastAsia="zh-CN"/>
              </w:rPr>
              <w:t>C</w:t>
            </w:r>
            <w:r>
              <w:rPr>
                <w:lang w:val="el-GR" w:eastAsia="zh-CN"/>
              </w:rPr>
              <w:t xml:space="preserve">, ανθεκτικό να μην «μπαίνει» στο πλύσιμο στις συχνές ψηλές θερμοκρασίε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κούνιας πικέ βαμβακερές 100% μονόχρωμες, πλενόμενες μέχρι και τους 500</w:t>
            </w:r>
            <w:r>
              <w:rPr>
                <w:lang w:val="en-GB" w:eastAsia="zh-CN"/>
              </w:rPr>
              <w:t>C</w:t>
            </w:r>
            <w:r>
              <w:rPr>
                <w:lang w:val="el-GR" w:eastAsia="zh-CN"/>
              </w:rPr>
              <w:t>, διαστάσεις περίπου 1,10Χ1,5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κούνιας ακρυλικές, μονόχρωμες, 100% Πολυέστερ</w:t>
              <w:br/>
              <w:t>μη τοξικά χρώματα, υποαλλεργικες, πλενόμενες, διαστάσεις περίπου 1,70Χ2,6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μονές ακρυλικές, μονόχρωμες, διαστάσεις περίπου 1,70Χ2,6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μονές πικέ βαμβακερές 100%, μονόχρωμες, 100% Πολυέστερ</w:t>
              <w:br/>
              <w:t xml:space="preserve">μη τοξικά χρώματα, αντιαλλεργικές, πλενόμενες, διαστάσεις περίπου 1,70Χ2,60 μ.,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ξιλάρια κούνιας από μεταξοβάμβακα, λευκά με κάλυμμα 100% βαμβακερό, ελάχιστο βάρος 1000 γρ/τμ, διαστάσεις περίπου 0,30χ0,50 μ., πλήρως υποαλλεργικά, να απορροφούν την υγρασία, πλενόμενα μέχρι και τους 500</w:t>
            </w:r>
            <w:r>
              <w:rPr>
                <w:lang w:val="en-GB" w:eastAsia="zh-CN"/>
              </w:rPr>
              <w:t>C</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ξιλάρια ύπνου από μεταξοβάμβακα, λευκά με κάλυμμα 100% βαμβακερό, ελάχιστο βάρος 1000 γρ/τμ, πλήρως υποαλλεργικά, να απορροφούν την υγρασία, πλενόμενα μέχρι και τους 500</w:t>
            </w:r>
            <w:r>
              <w:rPr>
                <w:lang w:val="en-GB" w:eastAsia="zh-CN"/>
              </w:rPr>
              <w:t>C</w:t>
            </w:r>
            <w:r>
              <w:rPr>
                <w:lang w:val="el-GR" w:eastAsia="zh-CN"/>
              </w:rPr>
              <w:t>, διαστάσεις περίπου 0,50χ0,7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πετσέτες βαμβακερές 100% (μπάνιου-προσώπου-χεριών), υψηλής απορροφητικότητας, πλενόμενες μέχρι και τους 500</w:t>
            </w:r>
            <w:r>
              <w:rPr>
                <w:lang w:val="en-GB" w:eastAsia="zh-CN"/>
              </w:rPr>
              <w:t>C</w:t>
            </w:r>
            <w:r>
              <w:rPr>
                <w:lang w:val="el-GR" w:eastAsia="zh-CN"/>
              </w:rPr>
              <w:t xml:space="preserve">, ανθεκτικό να μην «μπαίνει» στο πλύσιμο στις συχνές ψηλές θερμοκρασίες, βάρους 500 </w:t>
            </w:r>
            <w:r>
              <w:rPr>
                <w:lang w:val="en-GB" w:eastAsia="zh-CN"/>
              </w:rPr>
              <w:t>gr</w:t>
            </w:r>
            <w:r>
              <w:rPr>
                <w:lang w:val="el-GR" w:eastAsia="zh-CN"/>
              </w:rPr>
              <w:t>/</w:t>
            </w:r>
            <w:r>
              <w:rPr>
                <w:lang w:val="en-GB" w:eastAsia="zh-CN"/>
              </w:rPr>
              <w:t>m</w:t>
            </w:r>
            <w:r>
              <w:rPr>
                <w:lang w:val="el-GR" w:eastAsia="zh-CN"/>
              </w:rPr>
              <w:t>2 τουλάχιστο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ετσετάκια βαμβακερά 100%, υψηλής απορροφητικότητας, πλενόμενα μέχρι και τους 500</w:t>
            </w:r>
            <w:r>
              <w:rPr>
                <w:lang w:val="en-GB" w:eastAsia="zh-CN"/>
              </w:rPr>
              <w:t>C</w:t>
            </w:r>
            <w:r>
              <w:rPr>
                <w:lang w:val="el-GR" w:eastAsia="zh-CN"/>
              </w:rPr>
              <w:t xml:space="preserve">, βάρους 500 </w:t>
            </w:r>
            <w:r>
              <w:rPr>
                <w:lang w:val="en-GB" w:eastAsia="zh-CN"/>
              </w:rPr>
              <w:t>gr</w:t>
            </w:r>
            <w:r>
              <w:rPr>
                <w:lang w:val="el-GR" w:eastAsia="zh-CN"/>
              </w:rPr>
              <w:t>/</w:t>
            </w:r>
            <w:r>
              <w:rPr>
                <w:lang w:val="en-GB" w:eastAsia="zh-CN"/>
              </w:rPr>
              <w:t>m</w:t>
            </w:r>
            <w:r>
              <w:rPr>
                <w:lang w:val="el-GR" w:eastAsia="zh-CN"/>
              </w:rPr>
              <w:t>2 τουλάχιστον, ανθεκτικό να μην «μπαίνει» στο πλύσιμο στις συχνές ψηλές θερμοκρασίες, διαστάσεις περίπου 0,20Χ0,3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ετσέτες κουζίνας βαμβακερές 100%,  υψηλής απορροφητικότητας, πλενόμενες μέχρι και τους 500</w:t>
            </w:r>
            <w:r>
              <w:rPr>
                <w:lang w:val="en-GB" w:eastAsia="zh-CN"/>
              </w:rPr>
              <w:t>C</w:t>
            </w:r>
            <w:r>
              <w:rPr>
                <w:lang w:val="el-GR" w:eastAsia="zh-CN"/>
              </w:rPr>
              <w:t xml:space="preserve">, βάρους 500 </w:t>
            </w:r>
            <w:r>
              <w:rPr>
                <w:lang w:val="en-GB" w:eastAsia="zh-CN"/>
              </w:rPr>
              <w:t>gr</w:t>
            </w:r>
            <w:r>
              <w:rPr>
                <w:lang w:val="el-GR" w:eastAsia="zh-CN"/>
              </w:rPr>
              <w:t>/</w:t>
            </w:r>
            <w:r>
              <w:rPr>
                <w:lang w:val="en-GB" w:eastAsia="zh-CN"/>
              </w:rPr>
              <w:t>m</w:t>
            </w:r>
            <w:r>
              <w:rPr>
                <w:lang w:val="el-GR" w:eastAsia="zh-CN"/>
              </w:rPr>
              <w:t>2 τουλάχιστον, ανθεκτικό να μην «μπαίνει» στο πλύσιμο στις συχνές ψηλές θερμοκρασίες, διαστάσεις περίπου 0,50Χ0,3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ομάντηλο βαμβακερό 100%, λευκό, πλενόμενο μέχρι και τους 500</w:t>
            </w:r>
            <w:r>
              <w:rPr>
                <w:lang w:val="en-GB" w:eastAsia="zh-CN"/>
              </w:rPr>
              <w:t>C</w:t>
            </w:r>
            <w:r>
              <w:rPr>
                <w:lang w:val="el-GR" w:eastAsia="zh-CN"/>
              </w:rPr>
              <w:t>, ανθεκτικό να μην «μπαίνει» στο πλύσιμο στις συχνές ψηλές θερμοκρασίες,  διαστάσεις περίπου 2,00Χ1,2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Στρωματοθήκ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1,50Χ0,85Χ0,12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Στρωματοθήκ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1,40Χ0,60Χ0,12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Μαξιλαροθήκη αδιάβροχ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0,30Χ0,7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ξιλαροθήκη αδιάβροχ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0,50Χ0,7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7: ΒΡΕΦΙΚΟΣ ΕΞΟΠΛΙΣΜΟ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Όλα τα είδη που περιγράφονται θα παρέχουν άνεση και ασφάλεια στη χρήση, η κατασκευή τους θα είναι σταθερή και κατάλληλη για μακροχρόνια και συχνή χρήση, και θα συναρμολογηθούν επί τόπου στους χώρους που θα υποδειχθούν από την  Υπηρεσία μας. Εκτός από τη γενικότερη προσεγμένη κατασκευή, τα είδη θα είναι μεγάλης αντοχής στους κραδασμούς και στις φορτίσεις γενικά και θα εναρμονίζονται αισθητικά με τον ήδη υπάρχοντα εξοπλισμό σύμφωνα με τις υποδείξεις της Υπηρεσίας μας.</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24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Όπου χρησιμοποιείται μοριοσανίδα, να είναι κλάσης Ε0 (μηδενική εκπομπή φορμαλδεΰδης) ή Ε1 (πολύ χαμηλή εκπομπή φορμαλδεΰδης).</w:t>
            </w:r>
          </w:p>
          <w:p>
            <w:pPr>
              <w:pStyle w:val="Normal"/>
              <w:widowControl w:val="false"/>
              <w:rPr>
                <w:lang w:val="el-GR" w:eastAsia="zh-CN"/>
              </w:rPr>
            </w:pPr>
            <w:r>
              <w:rPr>
                <w:lang w:val="el-GR" w:eastAsia="zh-CN"/>
              </w:rPr>
              <w:t xml:space="preserve">Στα είδη της ομάδος θα πρέπει να κατατεθούν τα αντίστοιχα δείγματα ή </w:t>
            </w:r>
            <w:r>
              <w:rPr>
                <w:lang w:val="en-GB" w:eastAsia="zh-CN"/>
              </w:rPr>
              <w:t>prospectus</w:t>
            </w:r>
            <w:r>
              <w:rPr>
                <w:lang w:val="el-GR" w:eastAsia="zh-CN"/>
              </w:rPr>
              <w:t xml:space="preserve"> και χρωματολόγιο, τα οποία θα ελεγχθούν από την αρμόδια επιτροπή, σε χώρο κατά υπόδειξη της υπηρεσίας, πριν το άνοιγμα των οικονομικών προσφορών. </w:t>
            </w:r>
          </w:p>
          <w:p>
            <w:pPr>
              <w:pStyle w:val="Normal"/>
              <w:widowControl w:val="false"/>
              <w:rPr>
                <w:lang w:val="el-GR" w:eastAsia="zh-CN"/>
              </w:rPr>
            </w:pPr>
            <w:r>
              <w:rPr>
                <w:lang w:val="el-GR" w:eastAsia="zh-CN"/>
              </w:rPr>
              <w:t xml:space="preserve">Όλα τα προσφερόμενα είδη να έχουν προδιαγραφές ασφαλείας και συμμόρφωσης, να φέρουν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Όλα τα βρεφικά έπιπλα  να έχουν συμμόρφωση σύμφωνα με το ευρωπαϊκό πρότυπο ασφαλείας </w:t>
            </w:r>
            <w:r>
              <w:rPr>
                <w:lang w:val="en-GB" w:eastAsia="zh-CN"/>
              </w:rPr>
              <w:t>EN</w:t>
            </w:r>
            <w:r>
              <w:rPr>
                <w:lang w:val="el-GR" w:eastAsia="zh-CN"/>
              </w:rPr>
              <w:t xml:space="preserve"> 716-1:2008 + </w:t>
            </w:r>
            <w:r>
              <w:rPr>
                <w:lang w:val="en-GB" w:eastAsia="zh-CN"/>
              </w:rPr>
              <w:t>A</w:t>
            </w:r>
            <w:r>
              <w:rPr>
                <w:lang w:val="el-GR" w:eastAsia="zh-CN"/>
              </w:rPr>
              <w:t>1:2013 όπου είναι απαραίτητο.</w:t>
            </w:r>
          </w:p>
          <w:p>
            <w:pPr>
              <w:pStyle w:val="Normal"/>
              <w:widowControl w:val="false"/>
              <w:rPr>
                <w:lang w:val="el-GR" w:eastAsia="zh-CN"/>
              </w:rPr>
            </w:pPr>
            <w:r>
              <w:rPr>
                <w:lang w:val="el-GR" w:eastAsia="zh-CN"/>
              </w:rPr>
              <w:t xml:space="preserve">Τα είδη 11,12,13 να φέρουν την πιστοποίηση ασφαλείας </w:t>
            </w:r>
            <w:r>
              <w:rPr>
                <w:lang w:val="en-GB" w:eastAsia="zh-CN"/>
              </w:rPr>
              <w:t>ECER</w:t>
            </w:r>
            <w:r>
              <w:rPr>
                <w:lang w:val="el-GR" w:eastAsia="zh-CN"/>
              </w:rPr>
              <w:t xml:space="preserve"> 44|04.</w:t>
            </w:r>
          </w:p>
          <w:p>
            <w:pPr>
              <w:pStyle w:val="Normal"/>
              <w:widowControl w:val="false"/>
              <w:spacing w:before="0" w:after="200"/>
              <w:rPr>
                <w:lang w:val="el-GR" w:eastAsia="zh-CN"/>
              </w:rPr>
            </w:pPr>
            <w:r>
              <w:rPr>
                <w:lang w:val="el-GR" w:eastAsia="zh-CN"/>
              </w:rPr>
              <w:t xml:space="preserve">Τα είδη 2 και 4 να φέρουν </w:t>
            </w:r>
            <w:r>
              <w:rPr>
                <w:lang w:val="en-GB" w:eastAsia="zh-CN"/>
              </w:rPr>
              <w:t>ISO</w:t>
            </w:r>
            <w:r>
              <w:rPr>
                <w:lang w:val="el-GR" w:eastAsia="zh-CN"/>
              </w:rPr>
              <w:t xml:space="preserve"> 9001:2008 τουλάχιστον ή μεταγενέστερα αυτού για την διασφάλιση ποιότητος και ποιοτικής διαχείρισης της κατασκευάστριας εταιρ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ύνια – κρεβάτι από ξύλο ή/και </w:t>
            </w:r>
            <w:r>
              <w:rPr>
                <w:lang w:val="en-GB" w:eastAsia="zh-CN"/>
              </w:rPr>
              <w:t>mdf</w:t>
            </w:r>
            <w:r>
              <w:rPr>
                <w:lang w:val="el-GR" w:eastAsia="zh-CN"/>
              </w:rPr>
              <w:t xml:space="preserve">, από 0-7 ετών, με όλα τα ξύλινα στοιχεία καλά αρμοσμένα για μεγαλύτερη αντοχή και ασφάλεια. Να διαθέτει ξύλινα πλαϊνά κάγκελα ρυθμιζόμενα κατά ύψος και τα διάκενα να είναι τέτοια που να μην επιτρέπουν τραυματισμούς ή εγκλωβισμό των μελών του παιδιού. Να διαθέτει 4 ρόδες περιστρεφόμενες με στοπ. Να διαθέτει ευρύχωρο συρτάρι με μηχανισμό. Να διαθέτει διάφανο, μη τοξικό κάλυμμα στα κάγκελα (πάνω όψη) για την προστασία των δοντιών του μωρού. Ανοξείδωτα μεταλλικά στοιχεία όπου υπάρχουν. Να είναι βαμμένη με χρώματα της επιλογής μας  μη τοξικά. </w:t>
            </w:r>
            <w:r>
              <w:rPr>
                <w:lang w:val="en-GB" w:eastAsia="zh-CN"/>
              </w:rPr>
              <w:t xml:space="preserve">Διαστάσεις περίπου 0,85 Χ 1,50 μ.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κούνιας διαστάσεων περίπου 0,60Χ1,40 μ., από </w:t>
            </w:r>
            <w:r>
              <w:rPr>
                <w:lang w:val="en-GB" w:eastAsia="zh-CN"/>
              </w:rPr>
              <w:t>latex</w:t>
            </w:r>
            <w:r>
              <w:rPr>
                <w:lang w:val="el-GR" w:eastAsia="zh-CN"/>
              </w:rPr>
              <w:t xml:space="preserve"> (φυσικό καουτσούκ), 10εκ πάχος, εύκαμπτο και υποαλλεργικό, βάτα λευκή υποαλλεργική, υφασμάτινη επένδυση με φερμουάρ που να δίνει τη δυνατότητα αφαίρεσης και πλύσης,  αντιμικροβιακής επεξεργασίας, αδιάβροχο 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οκρέββατο 2 επιπέδων, το άνω επίπεδο για βρέφος έως περίπου 10 κιλά, το κάτω για βρέφος έως περίπου 15 κιλά, σκελετός ανθεκτικός στις στρεβλώσεις και αλουμινίου, κατάλληλο για ύπνο και για παιχνίδι χωρίς τον κίνδυνο τραυματισμού, με ανθεκτικά πλαϊνά που επιτρέπουν την άμεση οπτική επαφή με το παιδί, μικρής διαμέτρου οπής των πλαϊνών τοιχωμάτων για αποφυγή τραυματισμού των δακτύλων του παιδιού, πτυσσόμενο, με τσάντα μεταφοράς, διαστάσεως ανοιχτό περίπου 1,26Χ0,79Χ0,72 μ. και κλειστό περίπου 0,26Χ0,79Χ 0,26 μ.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για το παρκοκρέββατο από </w:t>
            </w:r>
            <w:r>
              <w:rPr>
                <w:lang w:val="en-GB" w:eastAsia="zh-CN"/>
              </w:rPr>
              <w:t>latex</w:t>
            </w:r>
            <w:r>
              <w:rPr>
                <w:lang w:val="el-GR" w:eastAsia="zh-CN"/>
              </w:rPr>
              <w:t xml:space="preserve">  100%, 5 εκ., διαστάσεων περίπου 1,15Χ0,65 μ., ανθεκτικό, ελαστικό, εύκαμπτο και αντιαλλεργικό, που επιτρέπει τον αερισμό του σώματος, με βάτα λευκή υποαλλεργική, υφασμάτινη πλενόμενη επένδυση με φερμουάρ , αντιμικροβιακής επεξεργασίας, αδιάβροχο 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μοδίνο κλίνης από ξύλο ή/και </w:t>
            </w:r>
            <w:r>
              <w:rPr>
                <w:lang w:val="en-GB" w:eastAsia="zh-CN"/>
              </w:rPr>
              <w:t>mdf</w:t>
            </w:r>
            <w:r>
              <w:rPr>
                <w:lang w:val="el-GR" w:eastAsia="zh-CN"/>
              </w:rPr>
              <w:t xml:space="preserve">  σε χρώματα της επιλογής μας μη τοξικά, με συρτάρι και ανοιχτό ντουλάπι, διαστάσεων περίπου 0,45Χ0,50Χ0,80 μ., λαβές τύπου «χούφτας», τροχήλατο με τέσσερεις διπλές ρόδες και φρένα, στρογγυλεμένες γωνίε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ιφονιέρα-αλλαξιέρα από ξύλο ή/και </w:t>
            </w:r>
            <w:r>
              <w:rPr>
                <w:lang w:val="en-GB" w:eastAsia="zh-CN"/>
              </w:rPr>
              <w:t>mdf</w:t>
            </w:r>
            <w:r>
              <w:rPr>
                <w:lang w:val="el-GR" w:eastAsia="zh-CN"/>
              </w:rPr>
              <w:t xml:space="preserve"> 3 συρταριών, με χρώματα της επιλογής μας μη τοξικά, στρογγυλεμένες γωνίες, αντιολισθητικά πέλματα, με προστατευτικό παραπέτασμα στις 3 διαστάσεων με στρογγυλεμένες γωνίες χωρίς ακμές, περίπου 1,10Χ0,50Χ1,07 μ., λαβές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πάντες κούνιας βαμβακερές 100%, με υφασμάτινη πλενόμενη επένδυση με φερμουάρ, τεσσάρων τεμαχίων: πάπλωμα 110Χ150 εκ, μαξιλαροθήκη 30Χ50 εκ, μαξιλάρι 30Χ50 εκ και η πάντα διαστάσεων περίπου 216Χ3Χ42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στειρωτής 220 </w:t>
            </w:r>
            <w:r>
              <w:rPr>
                <w:lang w:val="en-GB" w:eastAsia="zh-CN"/>
              </w:rPr>
              <w:t>V</w:t>
            </w:r>
            <w:r>
              <w:rPr>
                <w:lang w:val="el-GR" w:eastAsia="zh-CN"/>
              </w:rPr>
              <w:t xml:space="preserve">, έως και 6 μπιμπερό των 330 </w:t>
            </w:r>
            <w:r>
              <w:rPr>
                <w:lang w:val="en-GB" w:eastAsia="zh-CN"/>
              </w:rPr>
              <w:t>ml</w:t>
            </w:r>
            <w:r>
              <w:rPr>
                <w:lang w:val="el-GR" w:eastAsia="zh-CN"/>
              </w:rPr>
              <w:t xml:space="preserve"> με πλατύ στόμιο με τα εξαρτήματά τους, αποστείρωση με ατμό και όχι με χημικά υλικά, χρόνος αποστείρωσης λιγότερο από 10 λεπτά, αυτόματη απενεργοποίηση με το πέρας αποστείρωσης, ηλεκτρονικές ενδείξεις κύκλου αποστείρωσης και θερμοκρασίας θαλάμου, διατήρηση αποστείρωσης περιεχομένου με κλειστό καπάκι τουλάχιστον 18 ώρες, με καλάθι για το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ιμπερό 300 </w:t>
            </w:r>
            <w:r>
              <w:rPr>
                <w:lang w:val="en-GB" w:eastAsia="zh-CN"/>
              </w:rPr>
              <w:t>ml</w:t>
            </w:r>
            <w:r>
              <w:rPr>
                <w:lang w:val="el-GR" w:eastAsia="zh-CN"/>
              </w:rPr>
              <w:t xml:space="preserve"> από πλαστικό πολυπροπυλένιο, με καμπυλωτό σχήμα για ασφαλές κράτημα, φαρδιά βάση, στόμιο μεγάλης διαμέτρου για εύκολο γέμισμα και καθάρισμα, ορθοδοντικές θηλές από σιλικόνη διαφόρων μεγεθ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ιλάξ από 0-12μηνών, έως 10 κιλά, μεταφερόμενο, με ανάκληση σε 2 θέσεις, ζώνη ασφαλείας 3 σημείων, υφασμάτινα πλενόμενα μέρη, κανένα σημείο με αιχμές ή γωνίες που θα προκαλέσουν τραυματισμ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0-13 κιλά, σύστημα </w:t>
            </w:r>
            <w:r>
              <w:rPr>
                <w:lang w:val="en-GB" w:eastAsia="zh-CN"/>
              </w:rPr>
              <w:t>isofix</w:t>
            </w:r>
            <w:r>
              <w:rPr>
                <w:lang w:val="el-GR" w:eastAsia="zh-CN"/>
              </w:rPr>
              <w:t>,  με βάση σταθεροποίησης στο αυτοκίνητο, εύκολη σύνδεση-αποσύνδεση στο όχημα, διάσταση περίπου 0,65Χ0,45Χ0,7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9-18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50Χ0,45Χ0,68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15-36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45Χ0,43Χ0,66/0,8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ιάρες βαμβακερές πετσετέ, με αδιάβροχη πίσω επιφάνεια και πιάσιμο με αυτοκόλλητο (όχι κορδόνια), διαφόρων μεγεθών, σχεδίων και χρωμάτων της επιλογή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r>
      <w:tr>
        <w:trPr>
          <w:trHeight w:val="300" w:hRule="atLeast"/>
        </w:trPr>
        <w:tc>
          <w:tcPr>
            <w:tcW w:w="566"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9: ΘΕΡΑΠΕΥΤΙΚΟΣ ΕΞΟΠΛΙΣΜΟΣ - ΛΟΓΟΘΕΡΑΠΕΙΑΣ - ΗΛΕΚΤΡΟΝΙΚΑ ΒΙΒΛΙΑ &amp; ΚΑΡΤΕ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Όλα τα προσφερόμενα είδη να έχουν προδιαγραφές ασφαλείας και να φέρουν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spacing w:before="0" w:after="200"/>
              <w:rPr>
                <w:lang w:val="el-GR" w:eastAsia="zh-CN"/>
              </w:rPr>
            </w:pPr>
            <w:r>
              <w:rPr>
                <w:lang w:val="el-GR" w:eastAsia="zh-CN"/>
              </w:rPr>
              <w:t xml:space="preserve">Τα βιβλία της ομάδας να φέρουν τον διεθνή μοναδικό αριθμό γνησιότητας βιβλίου </w:t>
            </w:r>
            <w:r>
              <w:rPr>
                <w:lang w:val="en-GB" w:eastAsia="zh-CN"/>
              </w:rPr>
              <w:t>ISBN</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r</w:t>
            </w:r>
            <w:r>
              <w:rPr>
                <w:lang w:val="el-GR" w:eastAsia="zh-CN"/>
              </w:rPr>
              <w:t xml:space="preserve">/ (ρ).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λωσσική Επεξεργασία – Κατανόηση, ηλεκτρονικό υλικό με διαβαθμισμένες ασκήσεις για τη γλωσσική επεξεργασία και κατανόηση, για παιδιά ηλικίας 3-10 ετών, με δυνατότητα εκτύπωσης/φωτοτυπία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ίγνωση Ρίμας, ηλεκτρονικό υλικό παρέμβασης για την αναγνώριση και παραγωγή ρίμας-ομοιοκαταληξίας, με δυνατότητα εκτύπωση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ροτασιακή/Λεξική Επίγνωση. Ηλεκτρονικό υλικό για προφορική κατάτμηση προτάσεων σε λέξεις, η οποία βοηθά τα παιδιά να καταλάβουν ότι οι προτάσεις αποτελούνται από χωριστές λέξεις σε μια συγκεκριμένη σειρά, για να μεταδώσουν την έννοια. </w:t>
            </w:r>
            <w:r>
              <w:rPr>
                <w:lang w:val="en-GB" w:eastAsia="zh-CN"/>
              </w:rPr>
              <w:t>Δυνατότητα εκτύπωσης ασκήσε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υλλαβική Επίγνωση. Ηλεκτρονικό υλικό για προφορική κατάτμηση λέξεων σε συλλαβές, η οποία βοηθά τα παιδιά να καταλάβουν ότι οι λέξεις αποτελούνται από χωριστές συλλαβές σε μια συγκεκριμένη σειρά. </w:t>
            </w:r>
            <w:r>
              <w:rPr>
                <w:lang w:val="en-GB" w:eastAsia="zh-CN"/>
              </w:rPr>
              <w:t>Δυνατότητα εκτύπωσης ασκήσε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θυστέρηση ομιλίας. Ηλεκτρονικό υλικό σχετικό με τα αίτια της γλωσσικής καθυστέρησης και υλικό-ασκήσεις που μπορούν να εκτυπωθούν/φωτοτυπηθ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s</w:t>
            </w:r>
            <w:r>
              <w:rPr>
                <w:lang w:val="el-GR" w:eastAsia="zh-CN"/>
              </w:rPr>
              <w:t xml:space="preserve">/ (σ).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Φωνημική Επίγνωση. Ηλεκτρονικό υλικό με ασκήσεις φωνητικής επίγνωσης, των ήχων/φωνημάτων που συνθέτουν τις λέξεις. </w:t>
            </w:r>
            <w:r>
              <w:rPr>
                <w:lang w:val="en-GB" w:eastAsia="zh-CN"/>
              </w:rPr>
              <w:t>Δυνατότητα φωτοτυπίας ή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ωνολογική Επίγνωση. Ηλεκτρονικό υλικό για τη φωνολογία της ελληνικής γλώσσας, με ασκήσεις/δραστηριότητες που μπορούν να φωτοτυπηθούν ή εκτυπωθ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z</w:t>
            </w:r>
            <w:r>
              <w:rPr>
                <w:lang w:val="el-GR" w:eastAsia="zh-CN"/>
              </w:rPr>
              <w:t xml:space="preserve">/.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val="el-GR" w:eastAsia="zh-CN"/>
              </w:rPr>
              <w:t xml:space="preserve"> ή βιβλ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Υποστήριξη Θετικής Συμπεριφοράς για Άτομα με Αναπτυξιακές διαταραχές</w:t>
            </w:r>
          </w:p>
          <w:p>
            <w:pPr>
              <w:pStyle w:val="Normal"/>
              <w:widowControl w:val="false"/>
              <w:spacing w:before="0" w:after="200"/>
              <w:rPr>
                <w:lang w:val="el-GR" w:eastAsia="zh-CN"/>
              </w:rPr>
            </w:pPr>
            <w:r>
              <w:rPr>
                <w:lang w:val="el-GR" w:eastAsia="zh-CN"/>
              </w:rPr>
              <w:t>ηλεκτρονικό υλικό με οδηγίες/ασκήσεις/δραστηριότητες παιδιών, με δυνατότητα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ων Φωνημάτων /</w:t>
            </w:r>
            <w:r>
              <w:rPr>
                <w:lang w:val="en-GB" w:eastAsia="zh-CN"/>
              </w:rPr>
              <w:t>ts</w:t>
            </w:r>
            <w:r>
              <w:rPr>
                <w:lang w:val="el-GR" w:eastAsia="zh-CN"/>
              </w:rPr>
              <w:t>/, /</w:t>
            </w:r>
            <w:r>
              <w:rPr>
                <w:lang w:val="en-GB" w:eastAsia="zh-CN"/>
              </w:rPr>
              <w:t>dz</w:t>
            </w:r>
            <w:r>
              <w:rPr>
                <w:lang w:val="el-GR" w:eastAsia="zh-CN"/>
              </w:rPr>
              <w:t xml:space="preserve">/. Οδηγός παρέμβασης και αποκατάστασης  των συμπλεγμάτων, με αξιολόγηση παραγωγής τους, ασκήσεις, κάρτες που μπορούν να εκτυπωθούν/φωτοτυπηθούν, προτάσεις, ιστορίες, παιχνίδια, σε μορφή </w:t>
            </w:r>
            <w:r>
              <w:rPr>
                <w:lang w:val="en-GB" w:eastAsia="zh-CN"/>
              </w:rPr>
              <w:t>pdf</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Άρθρωση του Φωνήματος /θ/.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val="el-GR" w:eastAsia="zh-CN"/>
              </w:rPr>
              <w:t xml:space="preserve">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Άρθρωση του Φωνήματος /δ/.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ημασιολογική Ανάπτυξη(Βασικό Επίπεδο), ηλεκτρονικό υλικό για την ανάπτυξη του περιεχομένου του λόγου, για παιδιά προσχολικής και σχολικής ηλικίας που παρουσιάζουν δυσκολίες στη σημασιολογική ανάπτυξη. </w:t>
            </w:r>
            <w:r>
              <w:rPr>
                <w:lang w:val="en-GB" w:eastAsia="zh-CN"/>
              </w:rPr>
              <w:t>Δυνατότητα εκτύπωση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l</w:t>
            </w:r>
            <w:r>
              <w:rPr>
                <w:lang w:val="el-GR" w:eastAsia="zh-CN"/>
              </w:rPr>
              <w:t xml:space="preserve">/,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πτικοακουστική Διάκριση φωνημάτων. Ηλεκτρονικό υλικό με ασκήσεις/δραστηριότητες οπτικής και ακουστικής διάκρισης ζευγών φωνημάτων, με τη δυνατότητα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για  Ανάπτυξη Λεξιλογίου, πλαστικοποιημένες, έγχρωμες, με αντικείμενα καθημερινής χρήσης για παιδιά ηλικίας 6-8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για Ανάπτυξη Λεξιλογίου, πλαστικοποιημένες, έγχρωμες, με αντικείμενα καθημερινής χρήσης για παιδιά ηλικίας 8-10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Ανάπτυξη Λεξιλογίου, πλαστικοποιημένες, έγχρωμες, με αντικείμενα καθημερινής χρήσης για παιδιά ηλικίας 10-12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Κατηγοριοποίηση, πλαστικοποιημένες, έγχρωμες, με αντικείμενα που θα πρέπει το παιδί να κατηγοριοποιήσει π.χ. φρούτα, αντικείμενα καθημερινής χρήσης, χρώματα κ.λ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Συγκρίσεις,  πλαστικοποιημένες, έγχρωμες, με αντικείμενα προς σύγκρι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Αναλογίες, πλαστικοποιημένες, έγχρωμες, με αντικείμενα για συμπεράσματα αναλογ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Κοινωνικά Συμπεράσματα, πλαστικοποιημένες, έγχρωμες, για τη λήψη κοινωνικών συμπερα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Ανάπτυξη Περιγραφικού Λόγου</w:t>
            </w:r>
          </w:p>
          <w:p>
            <w:pPr>
              <w:pStyle w:val="Normal"/>
              <w:widowControl w:val="false"/>
              <w:spacing w:before="0" w:after="200"/>
              <w:rPr>
                <w:lang w:val="el-GR" w:eastAsia="zh-CN"/>
              </w:rPr>
            </w:pPr>
            <w:r>
              <w:rPr>
                <w:lang w:val="el-GR" w:eastAsia="zh-CN"/>
              </w:rPr>
              <w:t>Για παιδιά 8+ ετών, ηλεκτρονικό υλικό για την ανάπτυξη της περιγραφ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ιάκριση γραφημάτων, υλικό για τη διάκριση φωνημάτων της ελληνικής γλώσσας, σε ηλεκτρονική μορφ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ός Εγκλεισμός, Ασκήσεις και δραστηριότητες για την ανάπτυξη της οπτικής αντίληψης και του οπτικού εγκλεισμού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πτική Αντίληψη – Διάκριση Εικόνας Φόντου, Ασκήσεις και δραστηριότητες για την ανάπτυξη της οπτικής αντίληψης και της διάκρισης εικόνας φόντου σε παιδιά με μαθησιακές δυσκολίες .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ή Σταθερότητα, Ασκήσεις και δραστηριότητες για την ανάπτυξη της οπτικής αντίληψης και της οπτικής σταθερότητα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ή Διαδοχ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Αίτιο αποτέλεσμα) Κάρτες απεικόνισης αιτίας αποτελέσματος, χρωματιστές, πλαστικοποιημένες, ανεξαρτήτου μεγέθ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άπτυξη Περιγραφικού λόγου. Για παιδιά 4+ ετών, υλικό σε ηλεκτρονική μορφή για την ανάπτυξη της περιγραφ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 Ανάπτυξη Αφηγηματικού Λόγου. Κάρτες έγχρωμες, πλαστικοποιημένες, ανεξαρτήτου μεγέθους, για την ανάπτυξη της αφήγ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Σύνδεσμοι. Υλικό παρέμβασης για την εκμάθηση βασικών συνδέσμων της ελληνικής γλώσσ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 </w:t>
            </w:r>
            <w:r>
              <w:rPr>
                <w:lang w:val="en-GB" w:eastAsia="zh-CN"/>
              </w:rPr>
              <w:t>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ινωνικές καταστάσεις. Δραστηριότητες σε ηλεκτρονική μορφή, με δυνατότητα εκτύπωσης αυτών. Για παιδιά που ανήκουν στο φάσμα του αυτισμού, ώστε μέσα από τις δραστηριότητες να εκφράσουν σκέψεις και φόβους για διάφορες κοινωνικές καταστάσεις, π.χ. για το σχολεί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PLAY</w:t>
            </w:r>
            <w:r>
              <w:rPr>
                <w:lang w:val="el-GR" w:eastAsia="zh-CN"/>
              </w:rPr>
              <w:t xml:space="preserve"> 5 </w:t>
            </w:r>
            <w:r>
              <w:rPr>
                <w:lang w:val="en-GB" w:eastAsia="zh-CN"/>
              </w:rPr>
              <w:t>COMBOPACK</w:t>
            </w:r>
            <w:r>
              <w:rPr>
                <w:lang w:val="el-GR" w:eastAsia="zh-CN"/>
              </w:rPr>
              <w:t xml:space="preserve"> (για το φώνημα Ρο &amp; τα συριστικά φωνήματα Σ, Ζ, Ξ, Ψ, ΤΣ, ΤΖ)</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ύπου </w:t>
            </w:r>
            <w:r>
              <w:rPr>
                <w:lang w:val="en-GB" w:eastAsia="zh-CN"/>
              </w:rPr>
              <w:t>PLAY</w:t>
            </w:r>
            <w:r>
              <w:rPr>
                <w:lang w:val="el-GR" w:eastAsia="zh-CN"/>
              </w:rPr>
              <w:t xml:space="preserve"> 2 (για το φώνημα Λάμδ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Υλικό θεραπείας για τα συναισθήματα και τις εκφράσεις του προσώπου, με φωτεινά και πολύχρωμα χρώματα, χαρούμενα για παιδιά, ως  πίνακες τοίχου με αποσπώμενα κομμάτ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Θεραπευτικός καθρέφτης, από άθραυστο γυαλί, να μπορεί να σταθεί σε επικλινή θέση, ελαφρύς, να μεταφέρεται εύκολα και να διπλώνεται σε επίπεδη επιφάνε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Υλικό παρέμβασης / διαδραστικό παιχνίδι για το Β και το Δ από κάρτες - εικόνες που αφορούν στα φωνήματα β και δ.</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Έντυπο υλικό παρέμβασης για μαθητές δημοτικού, με δυσκολίες στην παραγωγή γραπτού λόγου, διδάσκοντας τους τη διαδικασία σύνθεσης αφηγηματικών κειμέν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ΤΕΣ χρωματιστές για  Ρήματα έκφρασης,  ιδανικά διαστάσεις τουλάχιστον 200 </w:t>
            </w:r>
            <w:r>
              <w:rPr>
                <w:lang w:val="en-GB" w:eastAsia="zh-CN"/>
              </w:rPr>
              <w:t>x</w:t>
            </w:r>
            <w:r>
              <w:rPr>
                <w:lang w:val="el-GR" w:eastAsia="zh-CN"/>
              </w:rPr>
              <w:t xml:space="preserve"> 150</w:t>
            </w:r>
            <w:r>
              <w:rPr>
                <w:lang w:val="en-GB" w:eastAsia="zh-CN"/>
              </w:rPr>
              <w:t>mm</w:t>
            </w:r>
            <w:r>
              <w:rPr>
                <w:lang w:val="el-GR"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ΤΕΣ χρωματιστές  για κοινά ρήματα, διαστάσεις τουλάχιστον 200 </w:t>
            </w:r>
            <w:r>
              <w:rPr>
                <w:lang w:val="en-GB" w:eastAsia="zh-CN"/>
              </w:rPr>
              <w:t>x</w:t>
            </w:r>
            <w:r>
              <w:rPr>
                <w:lang w:val="el-GR" w:eastAsia="zh-CN"/>
              </w:rPr>
              <w:t xml:space="preserve"> 150</w:t>
            </w:r>
            <w:r>
              <w:rPr>
                <w:lang w:val="en-GB" w:eastAsia="zh-CN"/>
              </w:rPr>
              <w:t>mm</w:t>
            </w:r>
            <w:r>
              <w:rPr>
                <w:lang w:val="el-GR"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525"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ΤΕΣ χρωματιστές  για  βασικά ρήματα,  ιδανικά διαστάσεις 200 </w:t>
            </w:r>
            <w:r>
              <w:rPr>
                <w:lang w:val="en-GB" w:eastAsia="zh-CN"/>
              </w:rPr>
              <w:t>x</w:t>
            </w:r>
            <w:r>
              <w:rPr>
                <w:lang w:val="el-GR" w:eastAsia="zh-CN"/>
              </w:rPr>
              <w:t xml:space="preserve"> 150</w:t>
            </w:r>
            <w:r>
              <w:rPr>
                <w:lang w:val="en-GB" w:eastAsia="zh-CN"/>
              </w:rPr>
              <w:t>mm</w:t>
            </w:r>
            <w:r>
              <w:rPr>
                <w:lang w:val="el-GR"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τους χρόνους ρημάτων,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τα συναισθήματ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επίθετ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προθέσει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να μαντεύει το παιδί τι δεν ταιριάζει στην εικόν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με αντικείμενα που το παιδί θα πρέπει να βρει σε ποιόν ανήκουν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το ποιο αντικείμενο είναι διαφορετικό από τα υπόλοιπ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είναι μέσ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είναι λάθο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έχει προστεθεί;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είναι αυτό;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λείπει;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Αντικείμενα καθημερινής χρήσεω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ΕΣΤ για πρώιμη ανίχνευση Δυσλεξίας, σταθμισμένο στα ελληνικά, με σύντομο χρόνο χορήγησης (όχι περισσότερο από 30 λεπτά της ώρα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οκιμασία Εκφραστικού Λεξιλογίου. Κάρτες/εικόνες με ουσιαστικά, για παιδιά ηλικίας 4-8 ετών περίπου (καθημερινά αντικείμενα, γνωστές κατηγορίες αντικειμένων, έννοιες από παιδικά παραμύθια κ.λ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οκιμασία για τη γλωσσική αντίληψη και έκφραση. Έντυπο υλικό για παιδιά με επικοινωνιακές και γλωσσικές διαταραχέ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Δοκιμασία για μορφή, σύνταξη, γραμματική, πραγματολογία της ελληνικής γλώσσας.</w:t>
            </w:r>
          </w:p>
          <w:p>
            <w:pPr>
              <w:pStyle w:val="Normal"/>
              <w:widowControl w:val="false"/>
              <w:spacing w:before="0" w:after="200"/>
              <w:rPr>
                <w:lang w:val="el-GR" w:eastAsia="zh-CN"/>
              </w:rPr>
            </w:pPr>
            <w:r>
              <w:rPr>
                <w:lang w:val="el-GR" w:eastAsia="zh-CN"/>
              </w:rPr>
              <w:t>Τεστ σταθμισμένο στην ελληνική γλώσσα, που να δοκιμάζει σε σύντομο χρονικό διάστημα τις ικανότητες του παιδιού για τη μορφή/σύνταξη/γραμματική και χρήση της γλώσσ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      </w:t>
            </w:r>
            <w:r>
              <w:rPr>
                <w:lang w:val="en-GB" w:eastAsia="zh-CN"/>
              </w:rPr>
              <w:t>6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ιβλίο επικοινωνίας. Τύπου εναλλακτικής επικοινων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κέτα δραστηριότητας.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Εικόνων.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CDs</w:t>
            </w:r>
            <w:r>
              <w:rPr>
                <w:lang w:val="el-GR" w:eastAsia="zh-CN"/>
              </w:rPr>
              <w:t xml:space="preserve">, </w:t>
            </w:r>
            <w:r>
              <w:rPr>
                <w:lang w:val="en-GB" w:eastAsia="zh-CN"/>
              </w:rPr>
              <w:t>DVDs</w:t>
            </w:r>
            <w:r>
              <w:rPr>
                <w:lang w:val="el-GR" w:eastAsia="zh-CN"/>
              </w:rPr>
              <w:t xml:space="preserve"> , </w:t>
            </w:r>
            <w:r>
              <w:rPr>
                <w:lang w:val="en-GB" w:eastAsia="zh-CN"/>
              </w:rPr>
              <w:t>Video</w:t>
            </w:r>
            <w:r>
              <w:rPr>
                <w:lang w:val="el-GR" w:eastAsia="zh-CN"/>
              </w:rPr>
              <w:t>. Για την προώθηση της εναλλακτικής επικοινων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κπαιδευτικά εγχειρίδια. Για την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πτική υποστήριξη &amp; Πίνακες χρόνου.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κέτο Αρχάριου.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ΤΟ ΠΑΙΧΝΙΔΙ ΤΗΣ ΑΝΑΠΝΟΗΣ: ΣΤΟΧΟΣ ΑΝΑΠΝΟΗΣ "ΤΟ ΜΑΓΙΚΟ 13"</w:t>
            </w:r>
          </w:p>
          <w:p>
            <w:pPr>
              <w:pStyle w:val="Normal"/>
              <w:widowControl w:val="false"/>
              <w:spacing w:before="0" w:after="200"/>
              <w:rPr>
                <w:lang w:val="el-GR" w:eastAsia="zh-CN"/>
              </w:rPr>
            </w:pPr>
            <w:r>
              <w:rPr>
                <w:lang w:val="el-GR" w:eastAsia="zh-CN"/>
              </w:rPr>
              <w:t>Εκπαιδευτικό παιχνίδι που αναπτύσσει την ικανότητα ελέγχου της αναπνοής και τους µύες των χειλιών. Το παιδί φυσάει ελεγχόµενα την µπίλια για να τη µετακινήσει στις θέσεις µε το χρώµα, το σχήµα ή τον αριθµό που επιθυµεί, µε τη σειρά προκαθορισµένης διαδροµής η προσπαθώντας να δηµιουργήσει το απαιτούµενο άθροισµα 13. Περιλαµβάνει µια µπίλια και ξύλινη βάση (διαστάσεις: 19 Χ 7</w:t>
            </w:r>
            <w:r>
              <w:rPr>
                <w:lang w:val="en-GB" w:eastAsia="zh-CN"/>
              </w:rPr>
              <w:t>cm</w:t>
            </w:r>
            <w:r>
              <w:rPr>
                <w:lang w:val="el-GR" w:eastAsia="zh-CN"/>
              </w:rPr>
              <w:t>). Αποτελεί εξαιρετικό βοήθηµα για λογοθεραπεία και ασκήσεις λόγ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ΑΣΚΗΣΕΩΝ ΑΡΘΡΩΣΗΣ, Πρόγραµµα µε διαφορετικές ασκήσεις που έχουν στόχο τη βελτίωση της άρθρωσης και την ανάπτυξη των µυών στα χείλη, τα µάγουλα και τη γλώσσ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ΑΣΚΗΣΕΩΝ ΛΟΓΟΥ &amp; ΑΡΘΡΩΣΗΣ, Για παιδιά που παρουσιάζουν δυσκολίες στο τάϊσμα και την κατάποση, νευρολογικά ελλείμματα, διαταραχές αναπτυξιακής και αισθητηριακής διαδικασίας. Καρτέλες με έγχρωμες φωτογραφίες που παρουσιάζουν με ακρίβεια στοματικές ασκήσεις λόγου &amp; άρθρωσης για το σαγόνι, τα χείλη, τα μάγουλα και τη γλώσσ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Ι∆ΙΑ &amp; ΑΣΚΗΣΕΙΣ ΛΟΓΟΥ, Καρτέλες που απεικονίζουν διασκεδαστικά πρόσωπα και προκαλούν τα παιδιά να µιµηθούν τους µορφασµούς που βλέπου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ΥΛΟ ΔΟΝΗΣΗΣ &amp; 4 ΑΚΡΑ ΜΕ ΜΟΛΥΒΙΑ, Με εργονομική μεταλλική λαβή αλουμινίου, η οποία θα είναι στιβαρή, συμπαγής και εύκολη στο καθάρισμα. Σύμφωνα με τις προδιαγραφές του διεθνούς οργανισμού </w:t>
            </w:r>
            <w:r>
              <w:rPr>
                <w:lang w:val="en-GB" w:eastAsia="zh-CN"/>
              </w:rPr>
              <w:t>FDA</w:t>
            </w:r>
            <w:r>
              <w:rPr>
                <w:lang w:val="el-GR" w:eastAsia="zh-CN"/>
              </w:rPr>
              <w:t xml:space="preserve">, χωρίς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ΛΟΥΜΙΝΕΝΙΑ ΛΑΒΗ ΣΤΥΛΟ ΔΟΝΗΣΗΣ με εργονομική μεταλλική λαβή αλουμινίου,  στιβαρή, συμπαγής και εύκολη στο καθάρισμα. Η λαβή-στυλό δόνησης να διατίθεται με ένα εναλλασσόμενο άκρ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ΤΑΡΙΕΣ, Για τα στυλό δόν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ΛΑΣΤΙΚΗ ΛΑΒΗ ΣΤΥΛΟ ΔΟΝΗΣΗΣ με πλαστικής υφής λαβή, η οποία είναι ελαφριά και εύκολη στο καθάρισμα.  Η λαβή-στυλό δόνησης να διατίθεται με ένα εναλλασσόμενο άκρ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ΜΕΤΑΦΟΡΑΣ ΜΕ ΑΛΟΥΜΙΝΕΝΙΑ ΛΑΒΗ- τύπου ΣΤΥΛΟ ΔΟΝΗΣΗΣ &amp; 5 ΑΚΡΑ, - </w:t>
            </w:r>
            <w:r>
              <w:rPr>
                <w:lang w:val="en-GB" w:eastAsia="zh-CN"/>
              </w:rPr>
              <w:t>TRAVELKIT</w:t>
            </w:r>
            <w:r>
              <w:rPr>
                <w:lang w:val="el-GR" w:eastAsia="zh-CN"/>
              </w:rPr>
              <w:t xml:space="preserve">. Σύμφωνα με τις προδιαγραφές του διεθνούς οργανισμού </w:t>
            </w:r>
            <w:r>
              <w:rPr>
                <w:lang w:val="en-GB" w:eastAsia="zh-CN"/>
              </w:rPr>
              <w:t>FDA</w:t>
            </w:r>
            <w:r>
              <w:rPr>
                <w:lang w:val="el-GR" w:eastAsia="zh-CN"/>
              </w:rPr>
              <w:t xml:space="preserve"> χωρίς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ΜΕΤΑΦΟΡΑΣ ΜΕ ΑΛΟΥΜΙΝΕΝΙΑ ΛΑΒΗ-ΣΤΥΛΟ ΔΟΝΗΣΗΣ 4 ΑΚΡΑ &amp; 2 </w:t>
            </w:r>
            <w:r>
              <w:rPr>
                <w:lang w:val="en-GB" w:eastAsia="zh-CN"/>
              </w:rPr>
              <w:t>GRABBERS</w:t>
            </w:r>
            <w:r>
              <w:rPr>
                <w:lang w:val="el-GR" w:eastAsia="zh-CN"/>
              </w:rPr>
              <w:t xml:space="preserve"> –</w:t>
            </w:r>
            <w:r>
              <w:rPr>
                <w:lang w:val="en-GB" w:eastAsia="zh-CN"/>
              </w:rPr>
              <w:t>STARTERKIT</w:t>
            </w:r>
            <w:r>
              <w:rPr>
                <w:lang w:val="el-GR" w:eastAsia="zh-CN"/>
              </w:rPr>
              <w:t xml:space="preserve">, Σύμφωνα με τις προδιαγραφές του διεθνούς οργανισμού </w:t>
            </w:r>
            <w:r>
              <w:rPr>
                <w:lang w:val="en-GB" w:eastAsia="zh-CN"/>
              </w:rPr>
              <w:t>FDA</w:t>
            </w:r>
            <w:r>
              <w:rPr>
                <w:lang w:val="el-GR" w:eastAsia="zh-CN"/>
              </w:rPr>
              <w:t xml:space="preserve">  και δεν περιέχουν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ΜΕΤΑΦΟΡΑΣ ΜΕ ΠΛΑΣΤΙΚΗ ΛΑΒΗ-ΣΤΥΛΟ ΔΟΝΗΣΗΣ &amp; ΟΔΟΝΤΙΚΑ ΑΚΡΑ, Σύμφωνα με τις προδιαγραφές του διεθνούς οργανισμού </w:t>
            </w:r>
            <w:r>
              <w:rPr>
                <w:lang w:val="en-GB" w:eastAsia="zh-CN"/>
              </w:rPr>
              <w:t>FDA</w:t>
            </w:r>
            <w:r>
              <w:rPr>
                <w:lang w:val="el-GR" w:eastAsia="zh-CN"/>
              </w:rPr>
              <w:t xml:space="preserve">  και δεν περιέχουν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ΜΒΟΥΛΕΣ &amp; ΤΕΧΝΙΚΕΣ ΓΙΑ ΤΟ ΣΤΥΛΟ ΔΟΝΗΣΗΣ, Βιβλίο χρή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ΥΤΑΛΙ ΔΥΣΦΑΓΙΑΣ </w:t>
            </w:r>
            <w:r>
              <w:rPr>
                <w:lang w:val="en-GB" w:eastAsia="zh-CN"/>
              </w:rPr>
              <w:t>SMALL</w:t>
            </w:r>
            <w:r>
              <w:rPr>
                <w:lang w:val="el-GR" w:eastAsia="zh-CN"/>
              </w:rPr>
              <w:t xml:space="preserve">, Με ανάγλυφη βάση που θα προσφέρει αυξημένη αισθητηριακή επίγνωση και σταθερότητα κατά το τάισμα. </w:t>
            </w:r>
            <w:r>
              <w:rPr>
                <w:lang w:val="en-GB" w:eastAsia="zh-CN"/>
              </w:rPr>
              <w:t>Μέγεθος  πλάτους υποδοχής περίπου 2,00-2,50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M</w:t>
            </w:r>
            <w:r>
              <w:rPr>
                <w:lang w:val="el-GR" w:eastAsia="zh-CN"/>
              </w:rPr>
              <w:t xml:space="preserve">πουκάλι εύκαμπτο με καπάκι </w:t>
            </w:r>
            <w:r>
              <w:rPr>
                <w:lang w:val="en-GB" w:eastAsia="zh-CN"/>
              </w:rPr>
              <w:t>KITULTRA</w:t>
            </w:r>
            <w:r>
              <w:rPr>
                <w:lang w:val="el-GR" w:eastAsia="zh-CN"/>
              </w:rPr>
              <w:t>, με βαλβίδα ελέγχου &amp; επιλογής ροής, κλείνει στεγανά και δεν επιτρέπει τη διαφυγή υγρών, με  βαλβίδα επιλογής ροής (</w:t>
            </w:r>
            <w:r>
              <w:rPr>
                <w:lang w:val="en-GB" w:eastAsia="zh-CN"/>
              </w:rPr>
              <w:t>Select</w:t>
            </w:r>
            <w:r>
              <w:rPr>
                <w:lang w:val="el-GR" w:eastAsia="zh-CN"/>
              </w:rPr>
              <w:t>-</w:t>
            </w:r>
            <w:r>
              <w:rPr>
                <w:lang w:val="en-GB" w:eastAsia="zh-CN"/>
              </w:rPr>
              <w:t>FlowValve</w:t>
            </w:r>
            <w:r>
              <w:rPr>
                <w:lang w:val="el-GR" w:eastAsia="zh-CN"/>
              </w:rPr>
              <w:t xml:space="preserve">), &amp;  ειδικά καλαμάκ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οτήρι με καλαμάκι Τύπου </w:t>
            </w:r>
            <w:r>
              <w:rPr>
                <w:lang w:val="en-GB" w:eastAsia="zh-CN"/>
              </w:rPr>
              <w:t>CIP</w:t>
            </w:r>
            <w:r>
              <w:rPr>
                <w:lang w:val="el-GR" w:eastAsia="zh-CN"/>
              </w:rPr>
              <w:t>-</w:t>
            </w:r>
            <w:r>
              <w:rPr>
                <w:lang w:val="en-GB" w:eastAsia="zh-CN"/>
              </w:rPr>
              <w:t>KUPASSEMPLY</w:t>
            </w:r>
            <w:r>
              <w:rPr>
                <w:lang w:val="el-GR" w:eastAsia="zh-CN"/>
              </w:rPr>
              <w:t xml:space="preserve">. Βασικό σετ της σειράς </w:t>
            </w:r>
            <w:r>
              <w:rPr>
                <w:lang w:val="en-GB" w:eastAsia="zh-CN"/>
              </w:rPr>
              <w:t>CIP</w:t>
            </w:r>
            <w:r>
              <w:rPr>
                <w:lang w:val="el-GR" w:eastAsia="zh-CN"/>
              </w:rPr>
              <w:t>-</w:t>
            </w:r>
            <w:r>
              <w:rPr>
                <w:lang w:val="en-GB" w:eastAsia="zh-CN"/>
              </w:rPr>
              <w:t>KUP</w:t>
            </w:r>
            <w:r>
              <w:rPr>
                <w:lang w:val="el-GR" w:eastAsia="zh-CN"/>
              </w:rPr>
              <w:t xml:space="preserve"> και επιτρέπει στα άτομα να μάθουν ή να ξαναμάθουν να πίνουν με καλαμάκι καταβάλλοντας λιγότερη προσπάθεια. Η βαλβίδα ελέγχου &amp; επιλογής ροής που περιλαμβάνεται διασφαλίζει ότι το υγρό θα παραμείνει στο καλαμάκι χωρίς να ρέει πίσω στο ποτήρι, μειώνοντας κατ’ αυτόν τον τρόπο τον κίνδυνο βήχα και πνιγμού. Η διατήρηση του υγρού στο καλαμάκι βοηθά επίσης τα άτομα με αδύναμο θηλασμό και μπορεί έτσι να κάνει ευκολότερη τη μετάβαση από το τάισμα με μπιμπερό στην πόση με ποτήρι. Από την κατασκευή της η βαλβίδα ελέγχου &amp; επιλογής ροής είναι προ-ρυθμισμένη για μέτριο περιορισμό, για χρήστες δηλαδή που τείνουν να εισπνέουν ή να λαμβάνουν πολύ υγρό σε μία κατάποση. Η βαλβίδα ελέγχου &amp; επιλογής ροής όμως μπορεί να ρυθμιστεί από το θεραπευτή έτσι ώστε να αυξηθεί η ροή, μειώνοντας συνεπώς την προσπάθεια πόσης. Το σετ 1 εύκαμπτο </w:t>
            </w:r>
            <w:r>
              <w:rPr>
                <w:lang w:val="en-GB" w:eastAsia="zh-CN"/>
              </w:rPr>
              <w:t>Cip</w:t>
            </w:r>
            <w:r>
              <w:rPr>
                <w:lang w:val="el-GR" w:eastAsia="zh-CN"/>
              </w:rPr>
              <w:t>-</w:t>
            </w:r>
            <w:r>
              <w:rPr>
                <w:lang w:val="en-GB" w:eastAsia="zh-CN"/>
              </w:rPr>
              <w:t>KupBottle</w:t>
            </w:r>
            <w:r>
              <w:rPr>
                <w:lang w:val="el-GR" w:eastAsia="zh-CN"/>
              </w:rPr>
              <w:t xml:space="preserve"> με καπάκι που κλείνει στεγανά και δεν επιτρέπει τη διαφυγή υγρών, 1 βαλβίδα ελέγχου &amp; επιλογής ροής (</w:t>
            </w:r>
            <w:r>
              <w:rPr>
                <w:lang w:val="en-GB" w:eastAsia="zh-CN"/>
              </w:rPr>
              <w:t>Select</w:t>
            </w:r>
            <w:r>
              <w:rPr>
                <w:lang w:val="el-GR" w:eastAsia="zh-CN"/>
              </w:rPr>
              <w:t>-</w:t>
            </w:r>
            <w:r>
              <w:rPr>
                <w:lang w:val="en-GB" w:eastAsia="zh-CN"/>
              </w:rPr>
              <w:t>FlowValve</w:t>
            </w:r>
            <w:r>
              <w:rPr>
                <w:lang w:val="el-GR" w:eastAsia="zh-CN"/>
              </w:rPr>
              <w:t>), ειδικό σωλήνα μάσησης (</w:t>
            </w:r>
            <w:r>
              <w:rPr>
                <w:lang w:val="en-GB" w:eastAsia="zh-CN"/>
              </w:rPr>
              <w:t>Polytube</w:t>
            </w:r>
            <w:r>
              <w:rPr>
                <w:lang w:val="el-GR" w:eastAsia="zh-CN"/>
              </w:rPr>
              <w:t>) 20,5</w:t>
            </w:r>
            <w:r>
              <w:rPr>
                <w:lang w:val="en-GB" w:eastAsia="zh-CN"/>
              </w:rPr>
              <w:t>cm</w:t>
            </w:r>
            <w:r>
              <w:rPr>
                <w:lang w:val="el-GR" w:eastAsia="zh-CN"/>
              </w:rPr>
              <w:t xml:space="preserve">, 1 </w:t>
            </w:r>
            <w:r>
              <w:rPr>
                <w:lang w:val="en-GB" w:eastAsia="zh-CN"/>
              </w:rPr>
              <w:t>LipBlok</w:t>
            </w:r>
            <w:r>
              <w:rPr>
                <w:lang w:val="el-GR" w:eastAsia="zh-CN"/>
              </w:rPr>
              <w:t xml:space="preserve"> (3/4” σχεδόν 2</w:t>
            </w:r>
            <w:r>
              <w:rPr>
                <w:lang w:val="en-GB" w:eastAsia="zh-CN"/>
              </w:rPr>
              <w:t>cm</w:t>
            </w:r>
            <w:r>
              <w:rPr>
                <w:lang w:val="el-GR" w:eastAsia="zh-CN"/>
              </w:rPr>
              <w:t xml:space="preserve">) και 12 ειδικά καλαμάκ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ΥΤΑΛΙ &amp; ΓΛΩΣΣΟΠΙΕΣΤΡΟ - ΚΑΛΑΜΑΚΙΑ ΜΟΝΟΔΡΟΜΗΣ ΡΟΗΣ, Με ειδική αντιολισθητική λαβή του και  ρηχή υποδοχή που βοηθούν στις περιπτώσεις που υπάρχει περιορισμένος έλεγχος των στοματικών κινήσεων. Να χρησιμοποιείται επίσης και ως γλωσσοπίεστρο. Σύμφωνα με τις προδιαγραφές του διεθνούς οργανισμού </w:t>
            </w:r>
            <w:r>
              <w:rPr>
                <w:lang w:val="en-GB" w:eastAsia="zh-CN"/>
              </w:rPr>
              <w:t>FDA</w:t>
            </w:r>
            <w:r>
              <w:rPr>
                <w:lang w:val="el-GR" w:eastAsia="zh-CN"/>
              </w:rPr>
              <w:t xml:space="preserve">  και δεν περιέχουν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ΥΤΑΛΙ ΔΥΣΦΑΓΙΑΣ, Ως γέφυρα μετάβασης προς τη λιωμένη τροφή και στη συνέχεια ανάμεσα στη λιωμένη και τη στερεά τροφή για τα παιδιά με αισθητηριακές δυσκολίες. </w:t>
            </w:r>
            <w:r>
              <w:rPr>
                <w:lang w:val="en-GB" w:eastAsia="zh-CN"/>
              </w:rPr>
              <w:t>Εγκεκριμένο από τον οργανισμό FDA.</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exact"/>
        </w:trPr>
        <w:tc>
          <w:tcPr>
            <w:tcW w:w="566" w:type="dxa"/>
            <w:gridSpan w:val="2"/>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rPr>
                <w:lang w:val="el-GR" w:eastAsia="zh-CN"/>
              </w:rPr>
            </w:pPr>
            <w:r>
              <w:rPr>
                <w:lang w:val="el-GR" w:eastAsia="zh-CN"/>
              </w:rPr>
              <w:t>ΟΜΑΔΑ 12: ΗΧΟΣ-ΕΙΚΟΝΑ-ΣΥΣΤΗΜΑΤΑ ΑΣΦΑΛΕΙΑΣ-ΤΗΛΕΠΙΚΟΙΝΩΝΙΕ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Όλος ο εξοπλισμός να έχει προδιαγραφές ασφαλείας και να φέρει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Ο εξοπλισμός της ομάδος να διαθέτει </w:t>
            </w:r>
            <w:r>
              <w:rPr>
                <w:lang w:val="en-GB" w:eastAsia="zh-CN"/>
              </w:rPr>
              <w:t>ISO</w:t>
            </w:r>
            <w:r>
              <w:rPr>
                <w:lang w:val="el-GR" w:eastAsia="zh-CN"/>
              </w:rPr>
              <w:t xml:space="preserve"> 9001:2008 τουλάχιστον ή μεταγενέστερα αυτού, για τη διασφάλιση ποιότητας και ποιοτικής διαχείρισης της κατασκευάστριας εταιρείας. </w:t>
            </w:r>
          </w:p>
          <w:p>
            <w:pPr>
              <w:pStyle w:val="Normal"/>
              <w:widowControl w:val="false"/>
              <w:rPr>
                <w:lang w:val="el-GR" w:eastAsia="zh-CN"/>
              </w:rPr>
            </w:pPr>
            <w:r>
              <w:rPr>
                <w:lang w:val="el-GR" w:eastAsia="zh-CN"/>
              </w:rPr>
              <w:t>Δεν κρίνεται απαραίτητο για το είδος 4.</w:t>
            </w:r>
          </w:p>
          <w:p>
            <w:pPr>
              <w:pStyle w:val="Normal"/>
              <w:widowControl w:val="false"/>
              <w:spacing w:before="0" w:after="200"/>
              <w:rPr>
                <w:lang w:val="el-GR" w:eastAsia="zh-CN"/>
              </w:rPr>
            </w:pPr>
            <w:r>
              <w:rPr>
                <w:lang w:val="el-GR" w:eastAsia="zh-CN"/>
              </w:rPr>
              <w:t xml:space="preserve">Απαραίτητη η προσκόμιση </w:t>
            </w:r>
            <w:r>
              <w:rPr>
                <w:lang w:val="en-GB" w:eastAsia="zh-CN"/>
              </w:rPr>
              <w:t>prospectus</w:t>
            </w:r>
            <w:r>
              <w:rPr>
                <w:lang w:val="el-GR" w:eastAsia="zh-CN"/>
              </w:rPr>
              <w:t xml:space="preserve"> με φωτογραφία και προδιαγραφές του προσφερόμενου είδ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l-GR" w:eastAsia="zh-CN"/>
              </w:rPr>
              <w:t>Θεατρικός προβολέας 600</w:t>
            </w:r>
            <w:r>
              <w:rPr>
                <w:lang w:val="en-GB" w:eastAsia="zh-CN"/>
              </w:rPr>
              <w:t>Wsilver</w:t>
            </w:r>
            <w:r>
              <w:rPr>
                <w:lang w:val="el-GR" w:eastAsia="zh-CN"/>
              </w:rPr>
              <w:t xml:space="preserve"> με 4 ανταλλάξιμους φακούς (</w:t>
            </w:r>
            <w:r>
              <w:rPr>
                <w:lang w:val="en-GB" w:eastAsia="zh-CN"/>
              </w:rPr>
              <w:t>VNSP</w:t>
            </w:r>
            <w:r>
              <w:rPr>
                <w:lang w:val="el-GR" w:eastAsia="zh-CN"/>
              </w:rPr>
              <w:t>-</w:t>
            </w:r>
            <w:r>
              <w:rPr>
                <w:lang w:val="en-GB" w:eastAsia="zh-CN"/>
              </w:rPr>
              <w:t>NSP</w:t>
            </w:r>
            <w:r>
              <w:rPr>
                <w:lang w:val="el-GR" w:eastAsia="zh-CN"/>
              </w:rPr>
              <w:t>-</w:t>
            </w:r>
            <w:r>
              <w:rPr>
                <w:lang w:val="en-GB" w:eastAsia="zh-CN"/>
              </w:rPr>
              <w:t>MFL</w:t>
            </w:r>
            <w:r>
              <w:rPr>
                <w:lang w:val="el-GR" w:eastAsia="zh-CN"/>
              </w:rPr>
              <w:t>-</w:t>
            </w:r>
            <w:r>
              <w:rPr>
                <w:lang w:val="en-GB" w:eastAsia="zh-CN"/>
              </w:rPr>
              <w:t>WFL</w:t>
            </w:r>
            <w:r>
              <w:rPr>
                <w:lang w:val="el-GR" w:eastAsia="zh-CN"/>
              </w:rPr>
              <w:t xml:space="preserve">) δυνατότητα τοποθέτησης </w:t>
            </w:r>
            <w:r>
              <w:rPr>
                <w:lang w:val="en-GB" w:eastAsia="zh-CN"/>
              </w:rPr>
              <w:t>goboprojection</w:t>
            </w:r>
            <w:r>
              <w:rPr>
                <w:lang w:val="el-GR" w:eastAsia="zh-CN"/>
              </w:rPr>
              <w:t xml:space="preserve">. Στην συσκευασία συμπεριλαμβάνονται και οι 4 φακοί. Βάση λυχνίας: </w:t>
            </w:r>
            <w:r>
              <w:rPr>
                <w:lang w:val="en-GB" w:eastAsia="zh-CN"/>
              </w:rPr>
              <w:t>G</w:t>
            </w:r>
            <w:r>
              <w:rPr>
                <w:lang w:val="el-GR" w:eastAsia="zh-CN"/>
              </w:rPr>
              <w:t xml:space="preserve">9,5. Λυχνία: </w:t>
            </w:r>
            <w:r>
              <w:rPr>
                <w:lang w:val="en-GB" w:eastAsia="zh-CN"/>
              </w:rPr>
              <w:t>GKV</w:t>
            </w:r>
            <w:r>
              <w:rPr>
                <w:lang w:val="el-GR" w:eastAsia="zh-CN"/>
              </w:rPr>
              <w:t>600</w:t>
            </w:r>
            <w:r>
              <w:rPr>
                <w:lang w:val="en-GB" w:eastAsia="zh-CN"/>
              </w:rPr>
              <w:t>W</w:t>
            </w:r>
            <w:r>
              <w:rPr>
                <w:lang w:val="el-GR" w:eastAsia="zh-CN"/>
              </w:rPr>
              <w:t xml:space="preserve">. </w:t>
            </w:r>
            <w:r>
              <w:rPr>
                <w:lang w:val="en-GB" w:eastAsia="zh-CN"/>
              </w:rPr>
              <w:t>Βάρος:4kg</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Ψηφιακό Dimmer 6 καναλιών των 16Α ανά κανάλι, DMX 512, τριφασικό ή μονοφασικό, Hardwired (Κλέμενς) &amp; χειριστήριο 6 ποντενσιομέτρων, Prehear, in/out 3-pinXLR</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ωδίωση ειδική για την σύνδεση των ανωτέρω</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ξέδρα με προφίλ αλουμινίου, περίπου 200Χ100 εκ με ύψος περίπου 60 εκ. Για μόνιμη ή μη εγκατάσταση, αντιολισθητική και αδιάβροχή, εύκολη στο στήσιμο χωρίς εργαλεία, με δυνατότητα συγκράτησης μεταξύ τ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Ενσύρματη τηλεφωνική συσκευή, επαγγελματικής χρήσης, με οθόνη υγρών κρυστάλλων (</w:t>
            </w:r>
            <w:r>
              <w:rPr>
                <w:lang w:val="en-GB" w:eastAsia="zh-CN"/>
              </w:rPr>
              <w:t>LCD</w:t>
            </w:r>
            <w:r>
              <w:rPr>
                <w:lang w:val="el-GR" w:eastAsia="zh-CN"/>
              </w:rPr>
              <w:t>) και ρολόι. Να μπορεί να τοποθετηθεί στον τοίχο ή επιτραπέζια. να Διαθέτει τουλάχιστον 2 διαφορετικές μελωδίες ειδοποίησης κλήσης, μνήμη τηλεφωνικού καταλόγ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Ασύρματο τηλέφωνο, Ψηφιακής τεχνολογίας, Αναγνώριση κλήση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Κάμερα Ασφαλείας Εξωτερική: IA‐BL5201A * 1080p 2MP *  2 συστοιχίες IR LED *Εύρος IR: 20m/60ft *2,8mm IR 2MP Φακός *Ενσωματωμένο ICR *Σχεδιασμός 3 αξόνων Gimbal *Αντιβανδαλιστική Μεταλλική Κατασκευή *Στεγανότητα IP66</w:t>
              <w:tab/>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 xml:space="preserve">ΚΑΤΑΓΡΑΦΙΚΟ 16 ΚΑΝΑΛΙΩΝ, 5υβριδικό καταγραφικό, Χωρίς δεσμεύσεις, επιλογή </w:t>
            </w:r>
            <w:r>
              <w:rPr>
                <w:lang w:val="en-GB" w:eastAsia="zh-CN"/>
              </w:rPr>
              <w:t>AHD</w:t>
            </w:r>
            <w:r>
              <w:rPr>
                <w:lang w:val="el-GR" w:eastAsia="zh-CN"/>
              </w:rPr>
              <w:t xml:space="preserve"> ή </w:t>
            </w:r>
            <w:r>
              <w:rPr>
                <w:lang w:val="en-GB" w:eastAsia="zh-CN"/>
              </w:rPr>
              <w:t>TVI</w:t>
            </w:r>
            <w:r>
              <w:rPr>
                <w:lang w:val="el-GR" w:eastAsia="zh-CN"/>
              </w:rPr>
              <w:t xml:space="preserve"> κάμερας, Καταγραφικό </w:t>
            </w:r>
            <w:r>
              <w:rPr>
                <w:lang w:val="en-GB" w:eastAsia="zh-CN"/>
              </w:rPr>
              <w:t>UltraHighDefinition</w:t>
            </w:r>
            <w:r>
              <w:rPr>
                <w:lang w:val="el-GR" w:eastAsia="zh-CN"/>
              </w:rPr>
              <w:t xml:space="preserve"> για κάμερες 3,4,5,8</w:t>
            </w:r>
            <w:r>
              <w:rPr>
                <w:lang w:val="en-GB" w:eastAsia="zh-CN"/>
              </w:rPr>
              <w:t>MP</w:t>
            </w:r>
            <w:r>
              <w:rPr>
                <w:lang w:val="el-GR" w:eastAsia="zh-CN"/>
              </w:rPr>
              <w:t>(4</w:t>
            </w:r>
            <w:r>
              <w:rPr>
                <w:lang w:val="en-GB" w:eastAsia="zh-CN"/>
              </w:rPr>
              <w:t>K</w:t>
            </w:r>
            <w:r>
              <w:rPr>
                <w:lang w:val="el-GR" w:eastAsia="zh-CN"/>
              </w:rPr>
              <w:t>) μέσω ομοαξονικού μέχρι 1000</w:t>
            </w:r>
            <w:r>
              <w:rPr>
                <w:lang w:val="en-GB" w:eastAsia="zh-CN"/>
              </w:rPr>
              <w:t>m</w:t>
            </w:r>
            <w:r>
              <w:rPr>
                <w:lang w:val="el-GR" w:eastAsia="zh-CN"/>
              </w:rPr>
              <w:t xml:space="preserve">, Παρακολούθηση καμερών στην οθόνη του </w:t>
            </w:r>
            <w:r>
              <w:rPr>
                <w:lang w:val="en-GB" w:eastAsia="zh-CN"/>
              </w:rPr>
              <w:t>DVR</w:t>
            </w:r>
            <w:r>
              <w:rPr>
                <w:lang w:val="el-GR" w:eastAsia="zh-CN"/>
              </w:rPr>
              <w:t xml:space="preserve"> από άλλα καταγραφικά ή </w:t>
            </w:r>
            <w:r>
              <w:rPr>
                <w:lang w:val="en-GB" w:eastAsia="zh-CN"/>
              </w:rPr>
              <w:t>IP</w:t>
            </w:r>
            <w:r>
              <w:rPr>
                <w:lang w:val="el-GR" w:eastAsia="zh-CN"/>
              </w:rPr>
              <w:t xml:space="preserve"> κάμερες σε τοπικό ή απομακρυσμένο δίκτυο, Δυνατότητα καταγραφής σε πολλά καταγραφικά.</w:t>
              <w:tab/>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Τροφοδοτικό   12 V *9 A * 9 CH</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xml:space="preserve">Τροφοδοτικό   12 V *5 A * 4CH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xml:space="preserve">HDD 1ΤB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BNC  ΠΡΕΣ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center"/>
          </w:tcPr>
          <w:p>
            <w:pPr>
              <w:pStyle w:val="Normal"/>
              <w:widowControl w:val="false"/>
              <w:rPr>
                <w:lang w:val="el-GR" w:eastAsia="zh-CN"/>
              </w:rPr>
            </w:pPr>
            <w:r>
              <w:rPr>
                <w:lang w:val="el-GR" w:eastAsia="zh-CN"/>
              </w:rPr>
              <w:t xml:space="preserve">Αναλόγιο ομιλιών. Με μεταλλική βάση βαμμένη με εργοστασιακή ηλεκτροστατική βαφή της επιλογής μας, ύψους περίπου 125 εκ.  Επιφάνεια κεκλιμένη από ξύλο ή μοριοσανίδα με μετώπη και πλαϊνά χρώματος επιλογής μας διαστάσεων περίπου </w:t>
            </w:r>
          </w:p>
          <w:p>
            <w:pPr>
              <w:pStyle w:val="Normal"/>
              <w:widowControl w:val="false"/>
              <w:spacing w:before="0" w:after="200"/>
              <w:rPr>
                <w:lang w:val="en-GB" w:eastAsia="zh-CN"/>
              </w:rPr>
            </w:pPr>
            <w:r>
              <w:rPr>
                <w:lang w:val="en-GB" w:eastAsia="zh-CN"/>
              </w:rPr>
              <w:t xml:space="preserve">60 Χ 45 εκ.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top w:val="single" w:sz="4" w:space="0" w:color="000000"/>
            </w:tcBorders>
            <w:shd w:color="auto" w:fill="auto" w:val="clear"/>
            <w:vAlign w:val="bottom"/>
          </w:tcPr>
          <w:p>
            <w:pPr>
              <w:pStyle w:val="Normal"/>
              <w:widowControl w:val="false"/>
              <w:rPr>
                <w:lang w:val="el-GR" w:eastAsia="zh-CN"/>
              </w:rPr>
            </w:pPr>
            <w:r>
              <w:rPr>
                <w:lang w:val="el-GR" w:eastAsia="zh-CN"/>
              </w:rPr>
            </w:r>
          </w:p>
          <w:p>
            <w:pPr>
              <w:pStyle w:val="Normal"/>
              <w:widowControl w:val="false"/>
              <w:spacing w:before="0" w:after="200"/>
              <w:rPr>
                <w:lang w:val="el-GR" w:eastAsia="zh-CN"/>
              </w:rPr>
            </w:pPr>
            <w:r>
              <w:rPr>
                <w:lang w:val="el-GR" w:eastAsia="zh-CN"/>
              </w:rPr>
            </w:r>
          </w:p>
        </w:tc>
        <w:tc>
          <w:tcPr>
            <w:tcW w:w="7513" w:type="dxa"/>
            <w:tcBorders>
              <w:top w:val="single" w:sz="4" w:space="0" w:color="000000"/>
            </w:tcBorders>
            <w:shd w:color="auto" w:fill="auto" w:val="clear"/>
            <w:vAlign w:val="center"/>
          </w:tcPr>
          <w:p>
            <w:pPr>
              <w:pStyle w:val="Normal"/>
              <w:widowControl w:val="false"/>
              <w:spacing w:before="0" w:after="200"/>
              <w:rPr>
                <w:lang w:val="en-US" w:eastAsia="zh-CN"/>
              </w:rPr>
            </w:pPr>
            <w:r>
              <w:rPr>
                <w:lang w:val="en-US"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13: ΕΞΟΠΛΙΣΜΟΣ ΨΥΧΟΚΙΝΗΤΙΚΗΣ ΑΓΩΓΗ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Τα προϊόντα που προορίζονται για χρήση ψυχοκινητικής αγωγής θα πρέπει να είναι τελείως ακίνδυνα και ελαφρά, κατασκευασμένα είτε από αφρώδες υλικό  πυκνότητας, για να μη χάνουν τη φόρμα τους με την πάροδο του χρόνου, είτε επενδυμένα με ύφασμα, δερματίνης ή ναυλόπανα υψηλής ποιότητας και αντοχής. Τα καλύμματα θα πρέπει να έχουν τη δυνατότητα αφαίρεσης και πλύσης με ευκολία, ενώ η δερματίνη και το ναυλόπανο θα πρέπει να καθαρίζονται με σφουγγάρι επί τόπου. </w:t>
            </w:r>
          </w:p>
          <w:p>
            <w:pPr>
              <w:pStyle w:val="Normal"/>
              <w:widowControl w:val="false"/>
              <w:spacing w:before="0" w:after="200"/>
              <w:rPr>
                <w:lang w:val="el-GR" w:eastAsia="zh-CN"/>
              </w:rPr>
            </w:pPr>
            <w:r>
              <w:rPr>
                <w:lang w:val="el-GR" w:eastAsia="zh-CN"/>
              </w:rPr>
              <w:t xml:space="preserve">Όλος ο εξοπλισμός να έχει προδιαγραφές ασφαλείας και να φέρει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προσγειώσεως - όργανο ψυχοκινητικής αγωγής. Το στρώμα να είναι από υλικό διπλής ελαστικότητας, να έχει αφρό για άνετες προσγειώσεις (μαλακός αφρός) και εγγυημένη προστασία (σκληρός αφρός). Οι άκρες να  έχουν ταινία </w:t>
            </w:r>
            <w:r>
              <w:rPr>
                <w:lang w:val="en-GB" w:eastAsia="zh-CN"/>
              </w:rPr>
              <w:t>velcro</w:t>
            </w:r>
            <w:r>
              <w:rPr>
                <w:lang w:val="el-GR" w:eastAsia="zh-CN"/>
              </w:rPr>
              <w:t xml:space="preserve"> για πολλαπλούς συνδυασμούς. Η μια πλευρά του στρώματος να είναι αντιολισθητική και οι πόροι στα πλαϊνά να λειτουργούν σαν αεραγωγοί για την προστασία των ραφών. Χρώμα μπλε. Οι διαστάσεις να είναι Μ/Πλ/Παχ: 200Χ100Χ10 </w:t>
            </w:r>
            <w:r>
              <w:rPr>
                <w:lang w:val="en-GB" w:eastAsia="zh-CN"/>
              </w:rPr>
              <w:t>cm</w:t>
            </w:r>
            <w:r>
              <w:rPr>
                <w:lang w:val="el-GR" w:eastAsia="zh-CN"/>
              </w:rPr>
              <w:t xml:space="preserve"> Βάρος : 7,5 </w:t>
            </w:r>
            <w:r>
              <w:rPr>
                <w:lang w:val="en-GB" w:eastAsia="zh-CN"/>
              </w:rPr>
              <w:t>Kgr</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αλοπάτια  ψυχοκινητικής αγωγής με   3 διαφορετικά τμήματα αυξανόμενου μεγέθου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 24 </w:t>
            </w:r>
            <w:r>
              <w:rPr>
                <w:lang w:val="en-GB" w:eastAsia="zh-CN"/>
              </w:rPr>
              <w:t>Kg</w:t>
            </w:r>
            <w:r>
              <w:rPr>
                <w:lang w:val="el-GR" w:eastAsia="zh-CN"/>
              </w:rPr>
              <w:t>/</w:t>
            </w:r>
            <w:r>
              <w:rPr>
                <w:lang w:val="en-GB" w:eastAsia="zh-CN"/>
              </w:rPr>
              <w:t>m</w:t>
            </w:r>
            <w:r>
              <w:rPr>
                <w:lang w:val="el-GR" w:eastAsia="zh-CN"/>
              </w:rPr>
              <w:t>. Διαστάσεις :  95Χ50Χ37,5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εγάλο κύμα -όργανο 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24 Kg/m  Διαστάσεις : 76Χ50Χ50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ικρό κύμα -όργανο 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xml:space="preserve">  διαστάσεις: 75 Χ 50 Χ 2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εγάλος διπλός βατήρας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24 Kg/m. Διαστάσεις : 174Χ50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Ημικύκλιο-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 24 Kg/m. Διαστάσεις 100Χ50Χ28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Ημικύκλιο όργανο φυσικής/ψυχοκινητικής αγωγής, χωρίς οπή, με κάθετη τη μια επιφάνεια.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xml:space="preserve"> με διαστάσεις 47 Χ 23 Χ 28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ικρό στήριγμα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xml:space="preserve"> Διαστάσεις  : 58Χ28Χ39εκ, ύψος τούνελ 32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εγάλο στήριγμα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 Να έχει  αντιολισθητική βάση, να ενώνεται με </w:t>
            </w:r>
            <w:r>
              <w:rPr>
                <w:lang w:val="en-GB" w:eastAsia="zh-CN"/>
              </w:rPr>
              <w:t>Velcro</w:t>
            </w:r>
            <w:r>
              <w:rPr>
                <w:lang w:val="el-GR" w:eastAsia="zh-CN"/>
              </w:rPr>
              <w:t xml:space="preserve">  με την υπόλοιπη σειρά ,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Διαστάσεις : 58Χ2862εκ, ύψος τούνελ 32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αλακή δοκός, όργανο φυσικής/ψυχοκινητικής αγωγής, με κάθετη επιφάνεια στην μια πλευρά και οβάλ στην άλλη. </w:t>
            </w:r>
            <w:r>
              <w:rPr>
                <w:lang w:val="en-GB" w:eastAsia="zh-CN"/>
              </w:rPr>
              <w:t>N</w:t>
            </w:r>
            <w:r>
              <w:rPr>
                <w:lang w:val="el-GR" w:eastAsia="zh-CN"/>
              </w:rPr>
              <w:t xml:space="preserve">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 24 Kg/m. Διαστάσεις : 116Χ28Χ32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ολύχρωμο στρώμα φυσικής/ψυχοκινητικής αγωγής. Από τη μια πλευρά να έχει 4 χρώματα και από την άλλη να είναι μπλε. Να είναι ιδιαίτερα ανθεκτικό με ενίσχυση στα άκρα. Μαλακή επιφάνεια που καθαρίζεται εύκολα με θερμοπλαστικό πολυμερές κάλυμμα. Με φερμουάρ για την εκτόνωση του αέρα, την απορρόφηση των κραδασμών και την προστασία των ραφών. Με αντιολισθητική βάση και κάλυμμα με αντιπυρική προστασία. Πυκνότητα αφρού: 24 </w:t>
            </w:r>
            <w:r>
              <w:rPr>
                <w:lang w:val="en-GB" w:eastAsia="zh-CN"/>
              </w:rPr>
              <w:t>kgr</w:t>
            </w:r>
            <w:r>
              <w:rPr>
                <w:lang w:val="el-GR" w:eastAsia="zh-CN"/>
              </w:rPr>
              <w:t>/</w:t>
            </w:r>
            <w:r>
              <w:rPr>
                <w:lang w:val="en-GB" w:eastAsia="zh-CN"/>
              </w:rPr>
              <w:t>m</w:t>
            </w:r>
            <w:r>
              <w:rPr>
                <w:lang w:val="el-GR" w:eastAsia="zh-CN"/>
              </w:rPr>
              <w:t xml:space="preserve">2. </w:t>
            </w:r>
            <w:r>
              <w:rPr>
                <w:lang w:val="en-GB" w:eastAsia="zh-CN"/>
              </w:rPr>
              <w:t>Διαστάσεις: Μ/Πλ/Υ 135 Χ 135 Χ 2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w:t>
            </w:r>
            <w:r>
              <w:rPr>
                <w:lang w:val="en-GB" w:eastAsia="zh-CN"/>
              </w:rPr>
              <w:t>PodiumActigym</w:t>
            </w:r>
            <w:r>
              <w:rPr>
                <w:lang w:val="el-GR" w:eastAsia="zh-CN"/>
              </w:rPr>
              <w:t xml:space="preserve"> Ευρύχωρη πλατφόρμα για σκαρφάλωμα και ισορροπία Μ/Πλ/Υ : 74Χ74Χ59 </w:t>
            </w:r>
            <w:r>
              <w:rPr>
                <w:lang w:val="en-GB" w:eastAsia="zh-CN"/>
              </w:rPr>
              <w:t>cm</w:t>
            </w:r>
            <w:r>
              <w:rPr>
                <w:lang w:val="el-GR" w:eastAsia="zh-CN"/>
              </w:rPr>
              <w:t xml:space="preserve"> Μ/Πλ πλατφόρμας : 64Χ64 </w:t>
            </w:r>
            <w:r>
              <w:rPr>
                <w:lang w:val="en-GB" w:eastAsia="zh-CN"/>
              </w:rPr>
              <w:t>cm</w:t>
            </w:r>
            <w:r>
              <w:rPr>
                <w:lang w:val="el-GR" w:eastAsia="zh-CN"/>
              </w:rPr>
              <w:t xml:space="preserve"> Διαμ. </w:t>
            </w:r>
            <w:r>
              <w:rPr>
                <w:lang w:val="en-GB" w:eastAsia="zh-CN"/>
              </w:rPr>
              <w:t xml:space="preserve">Μπάρας : 34 mm. Από μασίφ λουστραρισμένο ξύλο και μπλε λάκ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Πολυβάση </w:t>
            </w:r>
            <w:r>
              <w:rPr>
                <w:lang w:val="en-GB" w:eastAsia="zh-CN"/>
              </w:rPr>
              <w:t>Actigym</w:t>
            </w:r>
            <w:r>
              <w:rPr>
                <w:lang w:val="el-GR" w:eastAsia="zh-CN"/>
              </w:rPr>
              <w:t xml:space="preserve"> Σχέδιο : </w:t>
            </w:r>
            <w:r>
              <w:rPr>
                <w:lang w:val="en-GB" w:eastAsia="zh-CN"/>
              </w:rPr>
              <w:t>ClaudeImhof</w:t>
            </w:r>
            <w:r>
              <w:rPr>
                <w:lang w:val="el-GR" w:eastAsia="zh-CN"/>
              </w:rPr>
              <w:t xml:space="preserve"> 2 πλευρές με 4 μπάρες, μια πλευρά με 3 μπάρες Μ/Πλ/Υ : 117Χ84Χ102 </w:t>
            </w:r>
            <w:r>
              <w:rPr>
                <w:lang w:val="en-GB" w:eastAsia="zh-CN"/>
              </w:rPr>
              <w:t>cm</w:t>
            </w:r>
            <w:r>
              <w:rPr>
                <w:lang w:val="el-GR" w:eastAsia="zh-CN"/>
              </w:rPr>
              <w:t xml:space="preserve"> Βάρος : 18 </w:t>
            </w:r>
            <w:r>
              <w:rPr>
                <w:lang w:val="en-GB" w:eastAsia="zh-CN"/>
              </w:rPr>
              <w:t>kg</w:t>
            </w:r>
            <w:r>
              <w:rPr>
                <w:lang w:val="el-GR" w:eastAsia="zh-CN"/>
              </w:rPr>
              <w:t xml:space="preserve">. </w:t>
            </w:r>
            <w:r>
              <w:rPr>
                <w:lang w:val="en-GB" w:eastAsia="zh-CN"/>
              </w:rPr>
              <w:t>Από μασίφ ξύλ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Πύργος </w:t>
            </w:r>
            <w:r>
              <w:rPr>
                <w:lang w:val="en-GB" w:eastAsia="zh-CN"/>
              </w:rPr>
              <w:t>Actigym</w:t>
            </w:r>
            <w:r>
              <w:rPr>
                <w:lang w:val="el-GR" w:eastAsia="zh-CN"/>
              </w:rPr>
              <w:t xml:space="preserve">, 4 πλευρές : 5 μπάρες, 6 μπάρες, τοίχος αναρρίχησης, ανεμόσκαλα. Οι 2 πλευρές με τις μπάρες βρίσκονται δίπλα δίπλα, ώστε να επιτρέπουν το γωνιακό σκαρφάλωμα, Μ/Πλ/Υ : 160Χ160Χ163 </w:t>
            </w:r>
            <w:r>
              <w:rPr>
                <w:lang w:val="en-GB" w:eastAsia="zh-CN"/>
              </w:rPr>
              <w:t>cm</w:t>
            </w:r>
            <w:r>
              <w:rPr>
                <w:lang w:val="el-GR" w:eastAsia="zh-CN"/>
              </w:rPr>
              <w:t xml:space="preserve">. Μ/Πλ κορυφής : 80Χ80 </w:t>
            </w:r>
            <w:r>
              <w:rPr>
                <w:lang w:val="en-GB" w:eastAsia="zh-CN"/>
              </w:rPr>
              <w:t>cm</w:t>
            </w:r>
            <w:r>
              <w:rPr>
                <w:lang w:val="el-GR" w:eastAsia="zh-CN"/>
              </w:rPr>
              <w:t xml:space="preserve">. Βάρος : 50 </w:t>
            </w:r>
            <w:r>
              <w:rPr>
                <w:lang w:val="en-GB" w:eastAsia="zh-CN"/>
              </w:rPr>
              <w:t>kgr</w:t>
            </w:r>
            <w:r>
              <w:rPr>
                <w:lang w:val="el-GR" w:eastAsia="zh-CN"/>
              </w:rPr>
              <w:t xml:space="preserve"> Από μασίφ ξύλο. </w:t>
            </w:r>
            <w:r>
              <w:rPr>
                <w:lang w:val="en-GB" w:eastAsia="zh-CN"/>
              </w:rPr>
              <w:t>Ο τοίχος αναρρίχησης είναι από κόντρα πλακέ θαλάσ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Γέφυρα, Ανεμόσκαλα που προσαρμόζεται πάνω σε 2 παράλληλες μπάρες, Μ/Πλ : 220Χ48 </w:t>
            </w:r>
            <w:r>
              <w:rPr>
                <w:lang w:val="en-GB" w:eastAsia="zh-CN"/>
              </w:rPr>
              <w:t>cm</w:t>
            </w:r>
            <w:r>
              <w:rPr>
                <w:lang w:val="el-GR" w:eastAsia="zh-CN"/>
              </w:rPr>
              <w:t xml:space="preserve">. </w:t>
            </w:r>
            <w:r>
              <w:rPr>
                <w:lang w:val="en-GB" w:eastAsia="zh-CN"/>
              </w:rPr>
              <w:t>Συνοδεύεται από 4 ελαστικά λουριά. Από μασίφ ξύλο και σκοινί</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Σκάλα, Σκάλα με 17 μπάρες. Μ/Πλ : 220Χ48 </w:t>
            </w:r>
            <w:r>
              <w:rPr>
                <w:lang w:val="en-GB" w:eastAsia="zh-CN"/>
              </w:rPr>
              <w:t>cm</w:t>
            </w:r>
            <w:r>
              <w:rPr>
                <w:lang w:val="el-GR" w:eastAsia="zh-CN"/>
              </w:rPr>
              <w:t xml:space="preserve">. Διαστήματα : 8,5 </w:t>
            </w:r>
            <w:r>
              <w:rPr>
                <w:lang w:val="en-GB" w:eastAsia="zh-CN"/>
              </w:rPr>
              <w:t>cm</w:t>
            </w:r>
            <w:r>
              <w:rPr>
                <w:lang w:val="el-GR" w:eastAsia="zh-CN"/>
              </w:rPr>
              <w:t xml:space="preserve">. </w:t>
            </w:r>
            <w:r>
              <w:rPr>
                <w:lang w:val="en-GB" w:eastAsia="zh-CN"/>
              </w:rPr>
              <w:t>Από μασίφ ξύλ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Κεκλιμένη μπάρα, Μ/Πλ : 220Χ48 </w:t>
            </w:r>
            <w:r>
              <w:rPr>
                <w:lang w:val="en-GB" w:eastAsia="zh-CN"/>
              </w:rPr>
              <w:t>cm</w:t>
            </w:r>
            <w:r>
              <w:rPr>
                <w:lang w:val="el-GR" w:eastAsia="zh-CN"/>
              </w:rPr>
              <w:t>. Από μασίφ, στέρεο ξύλ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Αναστρέψιμη μπάρα, 5 βαθμίδες σε μια μπάρα για σκαρφάλωμα με τα χέρια ή με τα πόδια. Η μπάρα προσαρμόζεται στον πύργο, στην πολυβάση, ή στο </w:t>
            </w:r>
            <w:r>
              <w:rPr>
                <w:lang w:val="en-GB" w:eastAsia="zh-CN"/>
              </w:rPr>
              <w:t>Podium</w:t>
            </w:r>
            <w:r>
              <w:rPr>
                <w:lang w:val="el-GR" w:eastAsia="zh-CN"/>
              </w:rPr>
              <w:t xml:space="preserve">, ή μπορεί απλά να τοποθετηθεί στο πάτωμα. Είναι αναστρέψιμη και μπορεί να χρησιμοποιηθεί ως απλή μπάρα. Μ/Πλ/Παχ : 125Χ8Χ8 </w:t>
            </w:r>
            <w:r>
              <w:rPr>
                <w:lang w:val="en-GB" w:eastAsia="zh-CN"/>
              </w:rPr>
              <w:t>cm</w:t>
            </w:r>
            <w:r>
              <w:rPr>
                <w:lang w:val="el-GR" w:eastAsia="zh-CN"/>
              </w:rPr>
              <w:t xml:space="preserve">. </w:t>
            </w:r>
            <w:r>
              <w:rPr>
                <w:lang w:val="en-GB" w:eastAsia="zh-CN"/>
              </w:rPr>
              <w:t>Από μασίφ ξύλο με στρογγυλεμένες ακμές και γων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Ελαστικά δαχτυλίδια </w:t>
            </w:r>
            <w:r>
              <w:rPr>
                <w:lang w:val="en-GB" w:eastAsia="zh-CN"/>
              </w:rPr>
              <w:t>Actigym</w:t>
            </w:r>
            <w:r>
              <w:rPr>
                <w:lang w:val="el-GR" w:eastAsia="zh-CN"/>
              </w:rPr>
              <w:t xml:space="preserve">, Ιδιαίτερα σταθερά, ελαστικά δαχτυλίδια για περισσότερη ασφάλεια. </w:t>
            </w:r>
            <w:r>
              <w:rPr>
                <w:lang w:val="en-GB" w:eastAsia="zh-CN"/>
              </w:rPr>
              <w:t>Σετ των 4 τεμαχίων. 4 σετ. Πάχος : 7 m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Μπάρα αναρρίχησης διπλής όψης, Με 10 ανεξάρτητα ξύλινα κομμάτια με στρογγυλεμένες άκρες στην μία πλευρά και κεκλιμένη μπάρα στην άλλη. </w:t>
            </w:r>
            <w:r>
              <w:rPr>
                <w:lang w:val="en-GB" w:eastAsia="zh-CN"/>
              </w:rPr>
              <w:t xml:space="preserve">Από μασίφ ξύλο. Μ/Πλ/Παχ : 140Χ46Χ6εκ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Γέφυρα διπλής όψεως - όργανο φυσικής/ψυχοκινητικής αγωγής, τύπου </w:t>
            </w:r>
            <w:r>
              <w:rPr>
                <w:lang w:val="en-GB" w:eastAsia="zh-CN"/>
              </w:rPr>
              <w:t>Basculo</w:t>
            </w:r>
            <w:r>
              <w:rPr>
                <w:lang w:val="el-GR" w:eastAsia="zh-CN"/>
              </w:rPr>
              <w:t>, που λειτουργεί ως ταλαντευόμενη δοκός ή ως σταθερή γέφυρα. Από λουστραρισμένο κόντρα πλακέ θαλάσσης σε φυσικό ή μπλε χρώμα. Διαστάσεις: Μ/Πλ/Υ : 115 Χ 36 Χ 20 εκ., διάμετρος μπάρας 3,8 εκ, μέγιστη γωνία 19 μοίρ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Ευέλικτα υλικά ψυχοκινητικής αγωγής για ποικίλες δραστηριότητες: Βασικό </w:t>
            </w:r>
            <w:r>
              <w:rPr>
                <w:lang w:val="en-GB" w:eastAsia="zh-CN"/>
              </w:rPr>
              <w:t>Gymkit</w:t>
            </w:r>
            <w:r>
              <w:rPr>
                <w:lang w:val="el-GR" w:eastAsia="zh-CN"/>
              </w:rPr>
              <w:t xml:space="preserve">, 3 δοκοί + 8 τούβλα+ 12 ράβδοι (70 </w:t>
            </w:r>
            <w:r>
              <w:rPr>
                <w:lang w:val="en-GB" w:eastAsia="zh-CN"/>
              </w:rPr>
              <w:t>cm</w:t>
            </w:r>
            <w:r>
              <w:rPr>
                <w:lang w:val="el-GR" w:eastAsia="zh-CN"/>
              </w:rPr>
              <w:t xml:space="preserve"> και 100 </w:t>
            </w:r>
            <w:r>
              <w:rPr>
                <w:lang w:val="en-GB" w:eastAsia="zh-CN"/>
              </w:rPr>
              <w:t>cm</w:t>
            </w:r>
            <w:r>
              <w:rPr>
                <w:lang w:val="el-GR" w:eastAsia="zh-CN"/>
              </w:rPr>
              <w:t xml:space="preserve">) +16 κλιπς. </w:t>
            </w:r>
            <w:r>
              <w:rPr>
                <w:lang w:val="en-GB" w:eastAsia="zh-CN"/>
              </w:rPr>
              <w:t>Σκληρά πλαστικά στοιχε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Ευέλικτα υλικά ψυχοκινητικής αγωγής για ποικίλες δραστηριότητες: Κλιπς </w:t>
            </w:r>
            <w:r>
              <w:rPr>
                <w:lang w:val="en-GB" w:eastAsia="zh-CN"/>
              </w:rPr>
              <w:t>Gymkit</w:t>
            </w:r>
            <w:r>
              <w:rPr>
                <w:lang w:val="el-GR" w:eastAsia="zh-CN"/>
              </w:rPr>
              <w:t xml:space="preserve">, Σύνδεσμοι για την ένωση ράβδων και στεφανιών. ( 4 σύνδεσμοι από κάθε τύπο ), Περιστρέφονται και τοποθετούνται σε 2 προκαθορισμένες θέσεις ( παράλληλα και κάθετα ). </w:t>
            </w:r>
            <w:r>
              <w:rPr>
                <w:lang w:val="en-GB" w:eastAsia="zh-CN"/>
              </w:rPr>
              <w:t>Σετ των 8 τεμαχί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λά, ευέλικτα υλικά ψυχοκινητικής αγωγής για ποικίλες δραστηριότητες: </w:t>
            </w:r>
            <w:r>
              <w:rPr>
                <w:lang w:val="en-GB" w:eastAsia="zh-CN"/>
              </w:rPr>
              <w:t>Gymkit</w:t>
            </w:r>
            <w:r>
              <w:rPr>
                <w:lang w:val="el-GR" w:eastAsia="zh-CN"/>
              </w:rPr>
              <w:t xml:space="preserve"> τούβλα, Τα πλαστικά αυτά τούβλα χρησιμοποιούνται για την στήριξη των ράβδων πάχους 20 </w:t>
            </w:r>
            <w:r>
              <w:rPr>
                <w:lang w:val="en-GB" w:eastAsia="zh-CN"/>
              </w:rPr>
              <w:t>mm</w:t>
            </w:r>
            <w:r>
              <w:rPr>
                <w:lang w:val="el-GR" w:eastAsia="zh-CN"/>
              </w:rPr>
              <w:t xml:space="preserve"> ή 25 </w:t>
            </w:r>
            <w:r>
              <w:rPr>
                <w:lang w:val="en-GB" w:eastAsia="zh-CN"/>
              </w:rPr>
              <w:t>mm</w:t>
            </w:r>
            <w:r>
              <w:rPr>
                <w:lang w:val="el-GR" w:eastAsia="zh-CN"/>
              </w:rPr>
              <w:t xml:space="preserve">. Μπορούν επίσης να στηρίξουν τα στεφάνια σε κάθετη θέση. Τοποθετούνται και το ένα πάνω στο άλλο για τη δημιουργία διαφορετικού ύψους, λειτουργούν ως στήριγμα για τις δοκούς και έχουν έρμα για περισσότερη σταθερότητα. Υ/Διαμ : 12Χ16 </w:t>
            </w:r>
            <w:r>
              <w:rPr>
                <w:lang w:val="en-GB" w:eastAsia="zh-CN"/>
              </w:rPr>
              <w:t>cm</w:t>
            </w:r>
            <w:r>
              <w:rPr>
                <w:lang w:val="el-GR" w:eastAsia="zh-CN"/>
              </w:rPr>
              <w:t>. Συνολικό τερματισμένο βάρος : 1</w:t>
            </w:r>
            <w:r>
              <w:rPr>
                <w:lang w:val="en-GB" w:eastAsia="zh-CN"/>
              </w:rPr>
              <w:t>kgr</w:t>
            </w:r>
            <w:r>
              <w:rPr>
                <w:lang w:val="el-GR" w:eastAsia="zh-CN"/>
              </w:rPr>
              <w:t xml:space="preserve"> Σετ των 4 τεμαχί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Πλατφόρμα </w:t>
            </w:r>
            <w:r>
              <w:rPr>
                <w:lang w:val="en-GB" w:eastAsia="zh-CN"/>
              </w:rPr>
              <w:t>Gymkit</w:t>
            </w:r>
            <w:r>
              <w:rPr>
                <w:lang w:val="el-GR" w:eastAsia="zh-CN"/>
              </w:rPr>
              <w:t xml:space="preserve">, Φαρδιά, σταθερή και ιδιαίτερα ανθεκτική πλατφόρμα για τη δημιουργία σταυροδρομιών, εμποδίων και διαφορετικών επιπέδων. Μπορεί να χρησιμοποιηθεί και ως βάση για άλματα. Πράσινο πλαστικό, Μ/Πλ/Παχ : 55Χ55Χ5,8 </w:t>
            </w:r>
            <w:r>
              <w:rPr>
                <w:lang w:val="en-GB" w:eastAsia="zh-CN"/>
              </w:rPr>
              <w:t>cm</w:t>
            </w:r>
            <w:r>
              <w:rPr>
                <w:lang w:val="el-GR" w:eastAsia="zh-CN"/>
              </w:rPr>
              <w:t xml:space="preserve">. </w:t>
            </w:r>
            <w:r>
              <w:rPr>
                <w:lang w:val="en-GB" w:eastAsia="zh-CN"/>
              </w:rPr>
              <w:t>Βάρος : 1,6 Kgr</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Συνοδευτικοί κύλινδροι </w:t>
            </w:r>
            <w:r>
              <w:rPr>
                <w:lang w:val="en-GB" w:eastAsia="zh-CN"/>
              </w:rPr>
              <w:t>Gymkit</w:t>
            </w:r>
            <w:r>
              <w:rPr>
                <w:lang w:val="el-GR" w:eastAsia="zh-CN"/>
              </w:rPr>
              <w:t xml:space="preserve">, Κύλινδροι εύκολοι στη χρήση που μπορούν να τοποθετήσουν στο εσωτερικό των δοκών και των τούβλων, ενώνοντας μεταξύ τους, για περισσότερη σταθερότητα. Απομονώνεται εύκολα χωρίζοντας σε τμήματα μεταξύ τους. Μπλε πλαστικό. Μ/Διαμ : 98Χ2,5 </w:t>
            </w:r>
            <w:r>
              <w:rPr>
                <w:lang w:val="en-GB" w:eastAsia="zh-CN"/>
              </w:rPr>
              <w:t>cm</w:t>
            </w:r>
            <w:r>
              <w:rPr>
                <w:lang w:val="el-GR" w:eastAsia="zh-CN"/>
              </w:rPr>
              <w:t xml:space="preserve">. </w:t>
            </w:r>
            <w:r>
              <w:rPr>
                <w:lang w:val="en-GB" w:eastAsia="zh-CN"/>
              </w:rPr>
              <w:t>Σετ των 6 τεμαχί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λά, ευέλικτα υλικά ψυχοκινητικής αγωγής για ποικίλες δραστηριότητες: Δοκοί </w:t>
            </w:r>
            <w:r>
              <w:rPr>
                <w:lang w:val="en-GB" w:eastAsia="zh-CN"/>
              </w:rPr>
              <w:t>Gymkit</w:t>
            </w:r>
            <w:r>
              <w:rPr>
                <w:lang w:val="el-GR" w:eastAsia="zh-CN"/>
              </w:rPr>
              <w:t xml:space="preserve">, Πλαστικοί δοκοί με αντιολισθητική επιφάνεια που στερεώνεται πάνω στα τούβλα ή μεταξύ τους. Χρησιμοποιούνται επίσης για ισορροπία, πήδημα και αποθηκεύονται εύκολα η μία πάνω στην άλλη. Μ/Πλ/Παχ : 100Χ16Χ5,8 </w:t>
            </w:r>
            <w:r>
              <w:rPr>
                <w:lang w:val="en-GB" w:eastAsia="zh-CN"/>
              </w:rPr>
              <w:t>cm</w:t>
            </w:r>
            <w:r>
              <w:rPr>
                <w:lang w:val="el-GR" w:eastAsia="zh-CN"/>
              </w:rPr>
              <w:t xml:space="preserve">. Βάρος : 1,6 </w:t>
            </w:r>
            <w:r>
              <w:rPr>
                <w:lang w:val="en-GB" w:eastAsia="zh-CN"/>
              </w:rPr>
              <w:t>Kgr</w:t>
            </w:r>
            <w:r>
              <w:rPr>
                <w:lang w:val="el-GR" w:eastAsia="zh-CN"/>
              </w:rPr>
              <w:t>. Σετ των 3 τεμαχί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Ράβδοι </w:t>
            </w:r>
            <w:r>
              <w:rPr>
                <w:lang w:val="en-GB" w:eastAsia="zh-CN"/>
              </w:rPr>
              <w:t>Gymkit</w:t>
            </w:r>
            <w:r>
              <w:rPr>
                <w:lang w:val="el-GR" w:eastAsia="zh-CN"/>
              </w:rPr>
              <w:t xml:space="preserve">, Σκληρό, ανθεκτικό πλαστικό με προστατευτικό στα άκρα. Μπορούν να χρησιμοποιηθούν σε συνδυασμό με τους δοκούς, τα τούβλα και τα κλιπς. </w:t>
            </w:r>
            <w:r>
              <w:rPr>
                <w:lang w:val="en-GB" w:eastAsia="zh-CN"/>
              </w:rPr>
              <w:t>Σε 4 χρώματα, Σετ των 4 τεμαχίων, Διαμ : 2,5 cm Μ : 70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Ράβδοι </w:t>
            </w:r>
            <w:r>
              <w:rPr>
                <w:lang w:val="en-GB" w:eastAsia="zh-CN"/>
              </w:rPr>
              <w:t>Gymkit</w:t>
            </w:r>
            <w:r>
              <w:rPr>
                <w:lang w:val="el-GR" w:eastAsia="zh-CN"/>
              </w:rPr>
              <w:t xml:space="preserve">, Σκληρό, ανθεκτικό πλαστικό με προστατευτικό στα άκρα. Μπορούν να χρησιμοποιηθούν σε συνδυασμό με τους δοκούς, τα τούβλα και τα κλιπς. </w:t>
            </w:r>
            <w:r>
              <w:rPr>
                <w:lang w:val="en-GB" w:eastAsia="zh-CN"/>
              </w:rPr>
              <w:t>Σε 4 χρώματα, Σετ των 4 τεμαχίων Διαμ : 2,5 cm Μ : 1 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Ράβδοι </w:t>
            </w:r>
            <w:r>
              <w:rPr>
                <w:lang w:val="en-GB" w:eastAsia="zh-CN"/>
              </w:rPr>
              <w:t>Gymkit</w:t>
            </w:r>
            <w:r>
              <w:rPr>
                <w:lang w:val="el-GR" w:eastAsia="zh-CN"/>
              </w:rPr>
              <w:t xml:space="preserve">, Σκληρό, ανθεκτικό πλαστικό με προστατευτικό στα άκρα. Μπορούν να χρησιμοποιηθούν σε συνδυασμό με τους δοκούς, τα τούβλα και τα κλιπς. </w:t>
            </w:r>
            <w:r>
              <w:rPr>
                <w:lang w:val="en-GB" w:eastAsia="zh-CN"/>
              </w:rPr>
              <w:t xml:space="preserve">Σε 4 χρώματα, Σετ των 4 τεμαχίων, Διαμ : 2,5 cm Μ : 1,50 m.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Στεφάνια πλακέ </w:t>
            </w:r>
            <w:r>
              <w:rPr>
                <w:lang w:val="en-GB" w:eastAsia="zh-CN"/>
              </w:rPr>
              <w:t>Gymkit</w:t>
            </w:r>
            <w:r>
              <w:rPr>
                <w:lang w:val="el-GR" w:eastAsia="zh-CN"/>
              </w:rPr>
              <w:t xml:space="preserve">, Πλαστικά ανθεκτικά στεφάνια ειδικά σχεδιασμένα για να ταιριάζουν με τα τούβλα και τα κλιπς. </w:t>
            </w:r>
            <w:r>
              <w:rPr>
                <w:lang w:val="en-GB" w:eastAsia="zh-CN"/>
              </w:rPr>
              <w:t>Σε 4 χρώματα, Σετ των 4 τεμαχίων, Διαμ/Παχ : 35Χ0,72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Στεφάνια πλακέ </w:t>
            </w:r>
            <w:r>
              <w:rPr>
                <w:lang w:val="en-GB" w:eastAsia="zh-CN"/>
              </w:rPr>
              <w:t>Gymkit</w:t>
            </w:r>
            <w:r>
              <w:rPr>
                <w:lang w:val="el-GR" w:eastAsia="zh-CN"/>
              </w:rPr>
              <w:t xml:space="preserve">, Πλαστικά ανθεκτικά στεφάνια ειδικά σχεδιασμένα για να ταιριάζουν με τα τούβλα και τα κλιπς. </w:t>
            </w:r>
            <w:r>
              <w:rPr>
                <w:lang w:val="en-GB" w:eastAsia="zh-CN"/>
              </w:rPr>
              <w:t>Σε 4 χρώματα, Σετ των 4 τεμαχίων, Διαμ/Παχ : 50Χ0,72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λά, ευέλικτα υλικά ψυχοκινητικής αγωγής για ποικίλες δραστηριότητες: Στεφάνια πλακέ </w:t>
            </w:r>
            <w:r>
              <w:rPr>
                <w:lang w:val="en-GB" w:eastAsia="zh-CN"/>
              </w:rPr>
              <w:t>Gymkit</w:t>
            </w:r>
            <w:r>
              <w:rPr>
                <w:lang w:val="el-GR" w:eastAsia="zh-CN"/>
              </w:rPr>
              <w:t xml:space="preserve">, πλαστικά ανθεκτικά στεφάνια ειδικά σχεδιασμένα για να ταιριάζουν με τα τούβλα και τα κλιπς. Σε 4 χρώματα, Σετ των 4 τεμαχίων, 1 σετ για κάθε διάμετρο, Διαμ/Παχ : 65Χ0,72 </w:t>
            </w:r>
            <w:r>
              <w:rPr>
                <w:lang w:val="en-GB" w:eastAsia="zh-CN"/>
              </w:rPr>
              <w:t>cm</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άλα αποκατάστασης ελαστική και υψηλής αντοχής. </w:t>
            </w:r>
            <w:r>
              <w:rPr>
                <w:lang w:val="en-GB" w:eastAsia="zh-CN"/>
              </w:rPr>
              <w:t>Βάρος 1 κιλ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άλα αποκατάστασης ελαστική και υψηλής αντοχής. </w:t>
            </w:r>
            <w:r>
              <w:rPr>
                <w:lang w:val="en-GB" w:eastAsia="zh-CN"/>
              </w:rPr>
              <w:t>Βάρος 2 κιλ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ΙΣΚΟΣ ΙΣΟΡΡΟΠΙΑΣ, όργανο φυσικής/ψυχοκινητικής αγωγής. Ειδικά σχεδιασμένος δίσκος ισορροπίας, με αφαιρούμενο κάλυμμα για τη δυνατότητα άσκησης των παιδιών σε καθιστή ή όρθια θέση. Να κατασκευάζεται από ανθεκτικό πλαστικό και περιμετρικά να διαθέτει 4 ενσωματωμένες χειρολαβές. Να έχει μέγιστο επιτρεπόμενο φορτίο 60 κιλά. Με διαστάσεις περίπου: 76 εκ διάμετρος, 14,5 εκ ύψο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αιχνίδι μπόουλινγκ, όργανο φυσικής/ψυχοκινητικής αγωγής., τύπου </w:t>
            </w:r>
            <w:r>
              <w:rPr>
                <w:lang w:val="en-GB" w:eastAsia="zh-CN"/>
              </w:rPr>
              <w:t>Rompa</w:t>
            </w:r>
            <w:r>
              <w:rPr>
                <w:lang w:val="el-GR" w:eastAsia="zh-CN"/>
              </w:rPr>
              <w:t xml:space="preserve">. Να αποτελείται από 10 κορίνες ύψους 30,5 εκ, 2 μπάλες και τσάντα μεταφοράς. </w:t>
            </w:r>
            <w:r>
              <w:rPr>
                <w:lang w:val="en-GB" w:eastAsia="zh-CN"/>
              </w:rPr>
              <w:t xml:space="preserve">Από να ανθεκτικό πλαστικό που καθαρίζεται εύκολ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μπόουλινγκ, όργανο φυσικής/ψυχοκινητικής αγωγής από μαλακό υλικό χνουδωτό με πέλος που αποτελείται από 10 κορίνες, δύο μπάλες και ένα χαλάκι.</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ΚΡΙΚΩΝ, επαγγελματικό παιχνίδι ψυχοκινητικής αγωγής, με 10 τουλάχιστον κρίκους από εγκεκριμένο πλαστικό υλικό, σε διάφορα χρώ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αρελάκια στόχος, επαγγελματικό παιχνίδι ψυχοκινητικής αγωγής, από εγκεκριμένο πλαστικό υλικό, πολύχρωμες μπάλες και βαρελάκ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ΙΔΙ ΣΤΟΧΟΥ, επαγγελματικό παιχνίδι ψυχοκινητικής αγωγής, από μεταλλικό σκελετό και ναϊλόπανο που προσαρμόζεται με κλιπς πάνω του. Να συνοδεύεται από αντίστοιχα μπαλάκια  που μπαίνουν στον κεντρικό στόχο.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ιγάντιο παιχνίδι με δίσκους και πλαίσιο. παιχνίδι ψυχοκινητικής αγωγής, από εγκεκριμένο υλικό. Ο κάθε χρήστης πρέπει να καταφέρει να σχηματίσει μια σειρά 4 ίδιων δίσκων πριν τον αντίπαλό του. Το πλαίσιο αποσυναρμολογείται για εύκολη αποθήκευση. Κατάλληλο για εσωτερικό και εξωτερικό χώρο. Περιλαμβάνει 42 δίσκους (21 από κάθε χρώμα). Διαστάσεις: 118 εκ μήκος Χ 60 εκ πλάτος Χ 88 εκ ύψ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ιγάντιο παιχνίδι σκορ 4, τύπου 176, επαγγελματικό παιχνίδι ψυχοκινητικής αγωγής, από εγκεκριμένο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λεξίπτωτο επαγγελματικό παιχνίδι ψυχοκινητικής αγωγής, από εγκεκριμένο υλικό, με 8 λαβές για πιάσιμο, διάμετρος 3,5 </w:t>
            </w:r>
            <w:r>
              <w:rPr>
                <w:lang w:val="en-GB" w:eastAsia="zh-CN"/>
              </w:rPr>
              <w:t>m</w:t>
            </w:r>
            <w:r>
              <w:rPr>
                <w:lang w:val="el-GR" w:eastAsia="zh-CN"/>
              </w:rPr>
              <w:t xml:space="preserve">. Κατάλληλο για να προωθήσει το ομαδικό παιχνίδι και τη συνεργασία. </w:t>
            </w:r>
            <w:r>
              <w:rPr>
                <w:lang w:val="en-GB" w:eastAsia="zh-CN"/>
              </w:rPr>
              <w:t>Κατασκευασμένο από ανθεκτικό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ίδι Ντόμινο σε μεγάλο μέγεθος, από αφρό </w:t>
            </w:r>
            <w:r>
              <w:rPr>
                <w:lang w:val="en-GB" w:eastAsia="zh-CN"/>
              </w:rPr>
              <w:t>PU</w:t>
            </w:r>
            <w:r>
              <w:rPr>
                <w:lang w:val="el-GR" w:eastAsia="zh-CN"/>
              </w:rPr>
              <w:t>. Διαστάσεις: 15,3 εκ μήκος, 7,7 εκ πλάτος, 2,6 εκ ύψ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ίσκοι - επαγγελματικό παιχνίδι ψυχοκινητικής αγωγής, από εγκεκριμένο υλικό, 2 μεγεθών με διαφορετικά χρώματα και επιφάνειες, τύπου </w:t>
            </w:r>
            <w:r>
              <w:rPr>
                <w:lang w:val="en-GB" w:eastAsia="zh-CN"/>
              </w:rPr>
              <w:t>Rompa</w:t>
            </w:r>
            <w:r>
              <w:rPr>
                <w:lang w:val="el-GR" w:eastAsia="zh-CN"/>
              </w:rPr>
              <w:t xml:space="preserve">. Οι μικρότερου μεγέθους δίσκοι τοποθετούνται μέσα σε ένα σάκο και με βάση την υφή της επιφάνειάς τους αντιστοιχούνται με τους δίσκους μεγαλύτερου μεγέθους. Η αντιστοίχιση μπορεί επίσης να πραγματοποιηθεί και με βάση το χρώμα. Κατάλληλοι για τα άνω και κάτω άκρα. Εύκολοι στο καθάρισμα και στη χρήση. Άνω επιφάνεια από καουτσούκ. Συμπεριλαμβάνονται: 5 μεγάλοι και 5 μικροί δίσκοι, σάκος με κορδόνι και μαντήλι για το δέσιμο των ματιών. Διαστάσεις: μικροί δίσκοι 26,5 εκ διάμετρος </w:t>
            </w:r>
            <w:r>
              <w:rPr>
                <w:lang w:val="en-GB" w:eastAsia="zh-CN"/>
              </w:rPr>
              <w:t>x</w:t>
            </w:r>
            <w:r>
              <w:rPr>
                <w:lang w:val="el-GR" w:eastAsia="zh-CN"/>
              </w:rPr>
              <w:t xml:space="preserve"> 3,5 εκ ύψος, μικροί δίσκοι 11 εκ διάμετρος </w:t>
            </w:r>
            <w:r>
              <w:rPr>
                <w:lang w:val="en-GB" w:eastAsia="zh-CN"/>
              </w:rPr>
              <w:t>x</w:t>
            </w:r>
            <w:r>
              <w:rPr>
                <w:lang w:val="el-GR" w:eastAsia="zh-CN"/>
              </w:rPr>
              <w:t xml:space="preserve"> 1 εκ ύψος, σάκος 29 </w:t>
            </w:r>
            <w:r>
              <w:rPr>
                <w:lang w:val="en-GB" w:eastAsia="zh-CN"/>
              </w:rPr>
              <w:t>x</w:t>
            </w:r>
            <w:r>
              <w:rPr>
                <w:lang w:val="el-GR" w:eastAsia="zh-CN"/>
              </w:rPr>
              <w:t xml:space="preserve"> 24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Παιχνίδια ισορροπίας, παιχνίδι ψυχοκινητικής αγωγής, σετ από 8 πλαστικά τεμάχια πάνω στα οποία τα</w:t>
            </w:r>
            <w:r>
              <w:rPr>
                <w:lang w:val="en-GB" w:eastAsia="zh-CN"/>
              </w:rPr>
              <w:t> </w:t>
            </w:r>
            <w:r>
              <w:rPr>
                <w:lang w:val="el-GR" w:eastAsia="zh-CN"/>
              </w:rPr>
              <w:t>παιδιά μπορούν να περπατήσουν, να πηδήξουν,</w:t>
            </w:r>
            <w:r>
              <w:rPr>
                <w:lang w:val="en-GB" w:eastAsia="zh-CN"/>
              </w:rPr>
              <w:t> </w:t>
            </w:r>
            <w:r>
              <w:rPr>
                <w:lang w:val="el-GR" w:eastAsia="zh-CN"/>
              </w:rPr>
              <w:t>να τρέξουν, με τέσσερα χρώματα που μπορούν να</w:t>
            </w:r>
            <w:r>
              <w:rPr>
                <w:lang w:val="en-GB" w:eastAsia="zh-CN"/>
              </w:rPr>
              <w:t> </w:t>
            </w:r>
            <w:r>
              <w:rPr>
                <w:lang w:val="el-GR" w:eastAsia="zh-CN"/>
              </w:rPr>
              <w:t>διαταχθούν για παιχνίδια ισορροπίας.</w:t>
            </w:r>
            <w:r>
              <w:rPr>
                <w:lang w:val="en-GB" w:eastAsia="zh-CN"/>
              </w:rPr>
              <w:t> Διαστάσεις περίπου Μ/Πλ/Y: 24.5 x 24.5 x 4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Θόλοι ισορροπίας, τύπου </w:t>
            </w:r>
            <w:r>
              <w:rPr>
                <w:lang w:val="en-GB" w:eastAsia="zh-CN"/>
              </w:rPr>
              <w:t>Rompa</w:t>
            </w:r>
            <w:r>
              <w:rPr>
                <w:lang w:val="el-GR" w:eastAsia="zh-CN"/>
              </w:rPr>
              <w:t xml:space="preserve"> επαγγελματικό παιχνίδι ψυχοκινητικής αγωγής, από εγκεκριμένο υλικό.. Ενθαρρύνουν τον συντονισμό, τη κίνηση και την αντίληψη της στάσης του σώματος. Βοηθούν την μυϊκή ενδυνάμωση των κάτω άκρων. Ιδανικοί για παιχνίδι. </w:t>
            </w:r>
            <w:r>
              <w:rPr>
                <w:lang w:val="en-GB" w:eastAsia="zh-CN"/>
              </w:rPr>
              <w:t>Σε ποικιλία χρωμάτων. Διαστάσεις: περ. 17 cm διάμετρος, 8 cm ύψ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18 ΓΕΩΜΕΤΡΙΚΑ ΣΧΗΜΑΤΑ ΠΑΤΩΜΑΤΟΣ, 6 διαφορετικά</w:t>
            </w:r>
            <w:r>
              <w:rPr>
                <w:lang w:val="en-GB" w:eastAsia="zh-CN"/>
              </w:rPr>
              <w:t> </w:t>
            </w:r>
            <w:r>
              <w:rPr>
                <w:lang w:val="el-GR" w:eastAsia="zh-CN"/>
              </w:rPr>
              <w:t>χρώματα και 3 σχήματα, από</w:t>
            </w:r>
            <w:r>
              <w:rPr>
                <w:lang w:val="en-GB" w:eastAsia="zh-CN"/>
              </w:rPr>
              <w:t> </w:t>
            </w:r>
            <w:r>
              <w:rPr>
                <w:lang w:val="el-GR" w:eastAsia="zh-CN"/>
              </w:rPr>
              <w:t xml:space="preserve">ανθεκτικό πλαστικό. </w:t>
            </w:r>
            <w:r>
              <w:rPr>
                <w:lang w:val="en-GB" w:eastAsia="zh-CN"/>
              </w:rPr>
              <w:t>Πλευρά τετραγώνου 23cm, πλευρά τριγώνου 28cm, διάμετρος κύκλου 23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ΤΟΥΣΕΣ ΚΑΙ ΠΑΛΑΜΕΣ, επαγγελματικό παιχνίδι ψυχοκινητικής αγωγής, από εγκεκριμένο υλικό. Σετ 6 ζευγάρια (3 πατούσες και 3 παλάμες) από πολύ ανθεκτικό, εύκαμπτο, πλαστικό υλικό με αντιολισθητική επιφάνε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αξιλάρι σφήνα κατάλληλο για τοποθέτηση στο κάθισμα, τύπου </w:t>
            </w:r>
            <w:r>
              <w:rPr>
                <w:lang w:val="en-GB" w:eastAsia="zh-CN"/>
              </w:rPr>
              <w:t>Ledraplastic</w:t>
            </w:r>
            <w:r>
              <w:rPr>
                <w:lang w:val="el-GR" w:eastAsia="zh-CN"/>
              </w:rPr>
              <w:t xml:space="preserve">. Ενισχύει τη σωστή στάση σώματος. Από </w:t>
            </w:r>
            <w:r>
              <w:rPr>
                <w:lang w:val="en-GB" w:eastAsia="zh-CN"/>
              </w:rPr>
              <w:t>PVC</w:t>
            </w:r>
            <w:r>
              <w:rPr>
                <w:lang w:val="el-GR" w:eastAsia="zh-CN"/>
              </w:rPr>
              <w:t xml:space="preserve">, να φουσκώνει με αέρα και να μην  περιέχει λάτεξ. </w:t>
            </w:r>
            <w:r>
              <w:rPr>
                <w:lang w:val="en-GB" w:eastAsia="zh-CN"/>
              </w:rPr>
              <w:t>Διαστάσεις:  36 x 36 x 7 εκ. Προτεινόμενο μέγιστο βάρος χρήστη: 120 κιλ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αξιλάρι κατάλληλο για τοποθέτηση στη πλάτη του καθίσματος, τύπου </w:t>
            </w:r>
            <w:r>
              <w:rPr>
                <w:lang w:val="en-GB" w:eastAsia="zh-CN"/>
              </w:rPr>
              <w:t>Ledraplastic</w:t>
            </w:r>
            <w:r>
              <w:rPr>
                <w:lang w:val="el-GR" w:eastAsia="zh-CN"/>
              </w:rPr>
              <w:t xml:space="preserve">. Ενισχύει τη σωστή στάση σώματος. Από </w:t>
            </w:r>
            <w:r>
              <w:rPr>
                <w:lang w:val="en-GB" w:eastAsia="zh-CN"/>
              </w:rPr>
              <w:t>PVC</w:t>
            </w:r>
            <w:r>
              <w:rPr>
                <w:lang w:val="el-GR" w:eastAsia="zh-CN"/>
              </w:rPr>
              <w:t xml:space="preserve">, να φουσκώνει με αέρα και να μην περιέχει λάτεξ. Με κάλυμμα και κορδόνι για τη πρόσδεση στο κάθισμα. Διαστάσεις:  33 </w:t>
            </w:r>
            <w:r>
              <w:rPr>
                <w:lang w:val="en-GB" w:eastAsia="zh-CN"/>
              </w:rPr>
              <w:t>x</w:t>
            </w:r>
            <w:r>
              <w:rPr>
                <w:lang w:val="el-GR" w:eastAsia="zh-CN"/>
              </w:rPr>
              <w:t xml:space="preserve"> 24 </w:t>
            </w:r>
            <w:r>
              <w:rPr>
                <w:lang w:val="en-GB" w:eastAsia="zh-CN"/>
              </w:rPr>
              <w:t>x</w:t>
            </w:r>
            <w:r>
              <w:rPr>
                <w:lang w:val="el-GR" w:eastAsia="zh-CN"/>
              </w:rPr>
              <w:t xml:space="preserve"> 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2 μαξιλάρια – σφήνες, τα οποία όταν συνδέονται να σχηματίζουν κύβο διαστάσεων 40 Χ 40 Χ 40 εκ, τύπου </w:t>
            </w:r>
            <w:r>
              <w:rPr>
                <w:lang w:val="en-GB" w:eastAsia="zh-CN"/>
              </w:rPr>
              <w:t>Patterson</w:t>
            </w:r>
            <w:r>
              <w:rPr>
                <w:lang w:val="el-GR" w:eastAsia="zh-CN"/>
              </w:rPr>
              <w:t xml:space="preserve">, με ποικίλες επιλογές τοποθέτησης. Οι 2 σφήνες να διαθέτουν ιμάντα </w:t>
            </w:r>
            <w:r>
              <w:rPr>
                <w:lang w:val="en-GB" w:eastAsia="zh-CN"/>
              </w:rPr>
              <w:t>Velcro</w:t>
            </w:r>
            <w:r>
              <w:rPr>
                <w:lang w:val="el-GR" w:eastAsia="zh-CN"/>
              </w:rPr>
              <w:t xml:space="preserve"> υψηλής αντοχής για την ισχυρή πρόσδεσή τους ή την μεμονωμένη χρήση τους. Να είναι υπενδεδυμένες με βινύλ που καθαρίζεται εύκολα και να διαθέτουν προσθαφαιρούμενο κάλυμμα με φερμουάρ. </w:t>
            </w:r>
            <w:r>
              <w:rPr>
                <w:lang w:val="en-GB" w:eastAsia="zh-CN"/>
              </w:rPr>
              <w:t xml:space="preserve">Χρώματα: 1 μπλε και 1 πράσινο.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Τρόμπα, ειδική για τις μπάλες φυσικοθεραπείας, τύπου </w:t>
            </w:r>
            <w:r>
              <w:rPr>
                <w:lang w:val="en-GB" w:eastAsia="zh-CN"/>
              </w:rPr>
              <w:t>Ledraplastic</w:t>
            </w:r>
            <w:r>
              <w:rPr>
                <w:lang w:val="el-GR" w:eastAsia="zh-CN"/>
              </w:rPr>
              <w:t xml:space="preserve">. </w:t>
            </w:r>
            <w:r>
              <w:rPr>
                <w:lang w:val="en-GB" w:eastAsia="zh-CN"/>
              </w:rPr>
              <w:t>Ελαφριά και  μήκους 18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αξιλάρι ισορροπίας, τύπου </w:t>
            </w:r>
            <w:r>
              <w:rPr>
                <w:lang w:val="en-GB" w:eastAsia="zh-CN"/>
              </w:rPr>
              <w:t>Ledraplastic</w:t>
            </w:r>
            <w:r>
              <w:rPr>
                <w:lang w:val="el-GR" w:eastAsia="zh-CN"/>
              </w:rPr>
              <w:t xml:space="preserve">. Από </w:t>
            </w:r>
            <w:r>
              <w:rPr>
                <w:lang w:val="en-GB" w:eastAsia="zh-CN"/>
              </w:rPr>
              <w:t>PVC</w:t>
            </w:r>
            <w:r>
              <w:rPr>
                <w:lang w:val="el-GR" w:eastAsia="zh-CN"/>
              </w:rPr>
              <w:t xml:space="preserve">, να φουσκώνει με αέρα και να μην περιέχει λάτεξ. </w:t>
            </w:r>
            <w:r>
              <w:rPr>
                <w:lang w:val="en-GB" w:eastAsia="zh-CN"/>
              </w:rPr>
              <w:t>Διάμετρος 35 εκ. κ 0,60 εκ. Προτεινόμενο μέγιστο βάρος χρήστη: 120 κιλ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 xml:space="preserve">Τέρμα - επαγγελματικό παιχνίδι ψυχοκινητικής αγωγής, από εγκεκριμένο υλικό, με μεταλλικό σκελετό. </w:t>
            </w:r>
            <w:r>
              <w:rPr>
                <w:lang w:val="en-GB" w:eastAsia="zh-CN"/>
              </w:rPr>
              <w:t>Διαστ. : 1Χ1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ΤΡΑΜΠΟΛΙΝΟ παιχνίδι ψυχοκινητικής αγωγής, από εγκεκριμένο υλικό, με προστατευτικό αφρώδες ολόγυρα, με 8 πόδια, διάμετρος 123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ΣΤΟΧΟΣ επαγγελματικό παιχνίδι ψυχοκινητικής αγωγής, από εγκεκριμένο υλικό, 2 όψεων με ιπτάμενα</w:t>
            </w:r>
            <w:r>
              <w:rPr>
                <w:lang w:val="en-GB" w:eastAsia="zh-CN"/>
              </w:rPr>
              <w:t> </w:t>
            </w:r>
            <w:r>
              <w:rPr>
                <w:lang w:val="el-GR" w:eastAsia="zh-CN"/>
              </w:rPr>
              <w:t xml:space="preserve">χρωματιστά φουλάρια με </w:t>
            </w:r>
            <w:r>
              <w:rPr>
                <w:lang w:val="en-GB" w:eastAsia="zh-CN"/>
              </w:rPr>
              <w:t>velcro</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ΙΞΕ ΤΟ ΣΧΟΙΝΙ, Παιχνίδι ευκινησίας που να αποτελείται από μία ξύλινη βάση 40</w:t>
            </w:r>
            <w:r>
              <w:rPr>
                <w:lang w:val="en-GB" w:eastAsia="zh-CN"/>
              </w:rPr>
              <w:t>x</w:t>
            </w:r>
            <w:r>
              <w:rPr>
                <w:lang w:val="el-GR" w:eastAsia="zh-CN"/>
              </w:rPr>
              <w:t>40</w:t>
            </w:r>
            <w:r>
              <w:rPr>
                <w:lang w:val="en-GB" w:eastAsia="zh-CN"/>
              </w:rPr>
              <w:t>cm</w:t>
            </w:r>
            <w:r>
              <w:rPr>
                <w:lang w:val="el-GR" w:eastAsia="zh-CN"/>
              </w:rPr>
              <w:t xml:space="preserve"> και ένα</w:t>
            </w:r>
            <w:r>
              <w:rPr>
                <w:lang w:val="en-GB" w:eastAsia="zh-CN"/>
              </w:rPr>
              <w:t> </w:t>
            </w:r>
            <w:r>
              <w:rPr>
                <w:lang w:val="el-GR" w:eastAsia="zh-CN"/>
              </w:rPr>
              <w:t>λάσο</w:t>
            </w:r>
            <w:r>
              <w:rPr>
                <w:lang w:val="en-GB" w:eastAsia="zh-CN"/>
              </w:rPr>
              <w:t> </w:t>
            </w:r>
            <w:r>
              <w:rPr>
                <w:lang w:val="el-GR" w:eastAsia="zh-CN"/>
              </w:rPr>
              <w:t>6</w:t>
            </w:r>
            <w:r>
              <w:rPr>
                <w:lang w:val="en-GB" w:eastAsia="zh-CN"/>
              </w:rPr>
              <w:t>cm</w:t>
            </w:r>
            <w:r>
              <w:rPr>
                <w:lang w:val="el-GR" w:eastAsia="zh-CN"/>
              </w:rPr>
              <w:t>. Το σχοινί πρέπει να τυλιχτεί γύρω από ένα ξυλάκι. Το κάθε ξυλάκι να έχει ένα</w:t>
            </w:r>
            <w:r>
              <w:rPr>
                <w:lang w:val="en-GB" w:eastAsia="zh-CN"/>
              </w:rPr>
              <w:t> </w:t>
            </w:r>
            <w:r>
              <w:rPr>
                <w:lang w:val="el-GR" w:eastAsia="zh-CN"/>
              </w:rPr>
              <w:t>διαφορετικό χρώμα και αντιστοιχεί σε διαφορετικούς πόντ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άλες αφής, παιχνίδι ψυχοκινητικής αγωγής, από εγκεκριμένο υλικό, σετ 6 τεμαχίων, διάμετρος 11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ΑΛΑΚΙΑ </w:t>
            </w:r>
            <w:r>
              <w:rPr>
                <w:lang w:val="en-GB" w:eastAsia="zh-CN"/>
              </w:rPr>
              <w:t>SENSORY</w:t>
            </w:r>
            <w:r>
              <w:rPr>
                <w:lang w:val="el-GR" w:eastAsia="zh-CN"/>
              </w:rPr>
              <w:t xml:space="preserve"> ΜΕ ΦΩΣ παιχνίδι ψυχοκινητικής αγωγής, από εγκεκριμένο υλικό. </w:t>
            </w:r>
            <w:r>
              <w:rPr>
                <w:lang w:val="en-GB" w:eastAsia="zh-CN"/>
              </w:rPr>
              <w:t>ΣΕΤ 4 τεμ, διάμετρος 10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ΚΥΒΟΣ ΦΩΤΕΙΝΟΣ </w:t>
            </w:r>
            <w:r>
              <w:rPr>
                <w:lang w:val="en-GB" w:eastAsia="zh-CN"/>
              </w:rPr>
              <w:t>SENSORY</w:t>
            </w:r>
            <w:r>
              <w:rPr>
                <w:lang w:val="el-GR" w:eastAsia="zh-CN"/>
              </w:rPr>
              <w:t xml:space="preserve"> 40 εκ, με καλώδιο, από ανθεκτικό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ΧΑΛΑΚΙΑΑΦΗΣ</w:t>
            </w:r>
            <w:r>
              <w:rPr>
                <w:lang w:val="en-GB" w:eastAsia="zh-CN"/>
              </w:rPr>
              <w:t xml:space="preserve"> BUTTERFLY TOUCH ME, </w:t>
            </w:r>
            <w:r>
              <w:rPr>
                <w:lang w:val="el-GR" w:eastAsia="zh-CN"/>
              </w:rPr>
              <w:t>Χαλάκιααφής</w:t>
            </w:r>
            <w:r>
              <w:rPr>
                <w:lang w:val="en-GB" w:eastAsia="zh-CN"/>
              </w:rPr>
              <w:t xml:space="preserve">. </w:t>
            </w:r>
            <w:r>
              <w:rPr>
                <w:lang w:val="el-GR" w:eastAsia="zh-CN"/>
              </w:rPr>
              <w:t>Σε σχήμα πεταλούδας, που θα βοηθούν στην ανάπτυξη της αίσθησης της αφής.  Σετ χαλάκια με διαφορετική αφή το  κάθε ένα από αυτά.Μήκος τουλάχιστον 60</w:t>
            </w:r>
            <w:r>
              <w:rPr>
                <w:lang w:val="en-GB" w:eastAsia="zh-CN"/>
              </w:rPr>
              <w:t>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ΑΚΙΑ ΑΚΑΝΟΝΙΣΤΟ ΠΗΔΗΜΑ &amp; ΦΩΣ, υλικό ψυχοκινητικής αγωγής, σετ των 4, με διάμετρος 8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ΚΙΑ </w:t>
            </w:r>
            <w:r>
              <w:rPr>
                <w:lang w:val="en-GB" w:eastAsia="zh-CN"/>
              </w:rPr>
              <w:t>SENSORYMIXPACK</w:t>
            </w:r>
            <w:r>
              <w:rPr>
                <w:lang w:val="el-GR" w:eastAsia="zh-CN"/>
              </w:rPr>
              <w:t>, υλικό ψυχοκινητικής αγωγής, 20 τεμάχια, από ασφαλές και υψηλής αντοχής υλικό, σε ποικίλα σχέδια-χρώ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ΛΥΧΡΩΜΑ ΓΙΓΑΝΤΟΤΟΥΒΛΑ μαλακά, αφρώδη, από αρίστης ποιότητας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ΣΤΟΧΟΣ ΜΕ ΜΠΑΛΕΣ – ΣΧΟΙΝΑΚΙΑ από αρίστης ποιότητας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ΣΚΕΤΑ ΕΠΙΤΟΙΧΙΑ </w:t>
            </w:r>
            <w:r>
              <w:rPr>
                <w:lang w:val="en-GB" w:eastAsia="zh-CN"/>
              </w:rPr>
              <w:t>HANGAHOOP</w:t>
            </w:r>
            <w:r>
              <w:rPr>
                <w:lang w:val="el-GR" w:eastAsia="zh-CN"/>
              </w:rPr>
              <w:t>, μαύρου χρώματος με τρίχρωμο δίχτυ, από καλής ποιότητας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ΣΚΕΤΑ ΕΠΙΔΑΠΕΔΙΑ ΔΙΠΛΗ </w:t>
            </w:r>
            <w:r>
              <w:rPr>
                <w:lang w:val="en-GB" w:eastAsia="zh-CN"/>
              </w:rPr>
              <w:t>BACKTOBACH</w:t>
            </w:r>
            <w:r>
              <w:rPr>
                <w:lang w:val="el-GR" w:eastAsia="zh-CN"/>
              </w:rPr>
              <w:t>, από πλαστικό υλικό υψηλής ποιότητας και αντοχής, με  2 στεφάνια  (από ένα σε κάθε πλευρά), ρυθμιζόμενο ύψ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ΜΠΟΔΙΟ ΜΕ ΡΥΘΜΙΖΟΜΕΝΟ ΥΨΟΣ, από πλαστικό υλικό υψηλής ποιότητας και αντοχ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ΣΤΟΧΟΥ ΚΑΛΑΘΑΚΙΑ από πλαστικό υλικό υψηλής ποιότητας και αντοχ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ιδαπέδια μπασκέτα, Να περιλαμβάνει τρίχρωμο δίχτυ και να έχει διάμετρος στεφανιού περίπου 40</w:t>
            </w:r>
            <w:r>
              <w:rPr>
                <w:lang w:val="en-GB" w:eastAsia="zh-CN"/>
              </w:rPr>
              <w:t>cm</w:t>
            </w:r>
            <w:r>
              <w:rPr>
                <w:lang w:val="el-GR" w:eastAsia="zh-CN"/>
              </w:rPr>
              <w:t xml:space="preserve"> και ύψος 80-90</w:t>
            </w:r>
            <w:r>
              <w:rPr>
                <w:lang w:val="en-GB" w:eastAsia="zh-CN"/>
              </w:rPr>
              <w:t>cm</w:t>
            </w:r>
            <w:r>
              <w:rPr>
                <w:lang w:val="el-GR" w:eastAsia="zh-CN"/>
              </w:rPr>
              <w:t xml:space="preserve"> περίπ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ΟΥΝΕΛ ΨΥΧΟΚΙΝΗΤΙΚΗΣ, από αφρώδες υλικό, μαλακό, άοσμο, μη τοξικό, ακίνδυνο και κατάλληλο για παιδι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ΟΥΝΕΛ ΨΥΧΟΚΙΝΗΤΙΚΗΣ Πτυσσόμενο τούνελ, από ναϊλόπανο , με διάφανη οροφή, να αποθηκεύεται εύκολα στον σάκο του, σε διαστάσεις τουλάχιστον  180Χ50</w:t>
            </w:r>
            <w:r>
              <w:rPr>
                <w:lang w:val="en-GB" w:eastAsia="zh-CN"/>
              </w:rPr>
              <w:t>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ΤΟΥΝΕΛ ΨΥΧΟΚΙΝΗΤΙΚΗΣ Πτυσσόμενο τούνελ, από ναϊλόπανο , με διάφανη οροφή, να αποθηκεύεται εύκολα στον σάκο του, σε διαστάσεις τουλάχιστον 300 Χ 60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ΠΑΙΧΝΙΔΙ ΠΕΤΑ ΤΟΝ ΚΡΙΚΟ από μεταλλική βάση με 5 δακτυλίους, να διαθέτει 2 βάσεις ώστε να στέκεται το παιχνίδι σε πιο κάθετη θέση.</w:t>
              <w:br/>
            </w:r>
            <w:r>
              <w:rPr>
                <w:lang w:val="en-GB" w:eastAsia="zh-CN"/>
              </w:rPr>
              <w:t>Να περιλαμβάνει 5 κρίκους εύκαμπτους σε 5 διαφορετικά χρώ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ΙΑΔΡΟΜΗ ΙΣΟΡΡΟΠΙΑΣ, Παιχνίδι ψυχοκινητικής αγωγής που βοηθάει τα παιδιά να εξασκήσουν την αυτοσυγκέντρωση, την αίσθηση της ισορροπίας και να αναπτύξουν την αντίληψη του χώρου και των κατευθύνσεων. Να αποτελείται από µεγάλες πλάκες διαδροµών διπλής όψης (50 Χ 50</w:t>
            </w:r>
            <w:r>
              <w:rPr>
                <w:lang w:val="en-GB" w:eastAsia="zh-CN"/>
              </w:rPr>
              <w:t>cm</w:t>
            </w:r>
            <w:r>
              <w:rPr>
                <w:lang w:val="el-GR" w:eastAsia="zh-CN"/>
              </w:rPr>
              <w:t>) από υψηλής ποιότητας αφρώδες υλικό και σήµατα διαδροµής: αρχή, τέλος, στροφή και διασταύρω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ΕΣ ΦΥΣΙΚΟΘΕΡΑΠΕΙΑΣ (ΚΥΛΙΝΔΡΟΣ-ΡΟΛΟ). Από αφρώδες αντιολισθητικό υλικό </w:t>
            </w:r>
            <w:r>
              <w:rPr>
                <w:lang w:val="en-GB" w:eastAsia="zh-CN"/>
              </w:rPr>
              <w:t>EVA</w:t>
            </w:r>
            <w:r>
              <w:rPr>
                <w:lang w:val="el-GR" w:eastAsia="zh-CN"/>
              </w:rPr>
              <w:t xml:space="preserve">. Διαστάσεις περίπου (διάμετρος/μήκος): 30 Χ 50 εκ, 40 Χ 80 εκ,  50 </w:t>
            </w:r>
            <w:r>
              <w:rPr>
                <w:lang w:val="en-GB" w:eastAsia="zh-CN"/>
              </w:rPr>
              <w:t>x</w:t>
            </w:r>
            <w:r>
              <w:rPr>
                <w:lang w:val="el-GR" w:eastAsia="zh-CN"/>
              </w:rPr>
              <w:t xml:space="preserve"> 100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ΕΣ ΓΥΜΝΑΣΤΙΚΗΣ ΑΝΤΙΟΛΙΣΘΗΤΙΚΕΣ, από εύκαμπτο μαλακό υλικό, αρίστης ποιότητας και αντοχής στο χρόνο, διάμετρος περίπου 45,55,75 εκ αντίστοιχ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ΜΑΛΑΚΟΣ ΚΥΛΙΝΔΡΟΣ, πλαστικός φουσκωτός, μήκος 45 εκ., υψηλής αντοχής, κατάλληλος για ποικιλία ασκήσεων γυμναστικής, φυσικής ισορροπίας, φυσιοθεραπείας και ψυχοκινητικής αποκατάστα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ΜΙΣΗ ΜΠΑΛΑ ΦΥΣΙΚΟΘΕΡΑΠΕΙΑΣ, υψηλής αντοχής, από πλαστικό υλικό αρίστης ποιότητος και μεγάλης αντοχής, κατάλληλη για ποικιλία ασκήσεων γυμναστικής, φυσικής ισορροπίας, φυσιοθεραπείας και ψυχοκινητικής αποκατάστασης διάμετρος 40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άλα </w:t>
            </w:r>
            <w:r>
              <w:rPr>
                <w:lang w:val="en-GB" w:eastAsia="zh-CN"/>
              </w:rPr>
              <w:t>HopBall</w:t>
            </w:r>
            <w:r>
              <w:rPr>
                <w:lang w:val="el-GR" w:eastAsia="zh-CN"/>
              </w:rPr>
              <w:t>, από αφρολέξ, 45 και 65 εκ. διάμετρ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άλα καγκουρό, να διαθέτει λαβές για ασφαλέστερο παιχνίδι, από </w:t>
            </w:r>
            <w:r>
              <w:rPr>
                <w:lang w:val="en-GB" w:eastAsia="zh-CN"/>
              </w:rPr>
              <w:t>PVC</w:t>
            </w:r>
            <w:r>
              <w:rPr>
                <w:lang w:val="el-GR" w:eastAsia="zh-CN"/>
              </w:rPr>
              <w:t xml:space="preserve"> (χωρίς φθαλικό εστέρα) υλικό αρίστης ποιότητος και μεγάλης αντοχής,  40εκ. η μία και 55 εκ. διάμετρος η δεύτερ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οπ-Χοπ ζέβρα, Χοπ-Χοπ αλογάκι, από </w:t>
            </w:r>
            <w:r>
              <w:rPr>
                <w:lang w:val="en-GB" w:eastAsia="zh-CN"/>
              </w:rPr>
              <w:t>PVC</w:t>
            </w:r>
            <w:r>
              <w:rPr>
                <w:lang w:val="el-GR" w:eastAsia="zh-CN"/>
              </w:rPr>
              <w:t xml:space="preserve"> (χωρίς φθαλικό εστέρα) υλικό αρίστης ποιότητος και μεγάλης αντοχής,  40εκ. η μία και 55 εκ. διάμετρος η δεύτερη.μήκος 55 ρκ. και ύψος καθίσματος 27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ΜΠΑΛΑ ΜΕ ΣΧΟΙΝΑΚΙ, για ασκήσεις συγχρονισμού διάμετρος 20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Α ΑΦΗΣ, ασφαλής και  υψηλής αντοχής, διάμετρος 16,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ΠΑΛΑ ΜΠΑΣΚΕΤ Νο 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 ΠΟΔΟΣΦΑΙΡΟΥ ασφαλής και  υψηλής αντοχή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9</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ΜΠΑΛΑ </w:t>
            </w:r>
            <w:r>
              <w:rPr>
                <w:lang w:val="en-GB" w:eastAsia="zh-CN"/>
              </w:rPr>
              <w:t>COATFOAM</w:t>
            </w:r>
            <w:r>
              <w:rPr>
                <w:lang w:val="el-GR" w:eastAsia="zh-CN"/>
              </w:rPr>
              <w:t>, ασφαλής και  υψηλής αντοχής διάμετρος 1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ΥΜΑΤΙΣΤΑ ΜΟΝΟΠΑΤΙΑ ΙΣΟΡΡΟΠΙΑΣ, ασφαλής και  υψηλής αντοχή. Σετ 8 τεμαχίων , 4 ΠΟΥΑ ΚΑΙ 4 ΡΙΓΕ</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ΚΑΛΕΣ ΙΣΟΡΡΟΠΙΑΣ ¼ ΤΟΥ ΚΥΚΛΟΥ, ΣΕΤ ΤΩΝ ΔΥΟ ΤΕΜΑΧΙ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ΡΑΧΑΚΙΑ ΙΣΟΡΡΟΠΙΑΣ, ΣΕΤ ΤΩΝ 6 ΤΕΜΑΧΙΩΝ ΜΕ ΔΙΑΦΟΡΕΤΙΚΕΣ ΕΠΙΦΑΝΕΙΕΣ ΑΦΗΣ: ασφαλή και  υψηλής αντοχ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ΖΑΡΙ ΜΑΛΑΚΟ 20Χ20Χ20 εκ., ασφαλές και υψηλής ποιότητος επαγγελματικό παιχνίδι ψυχοκινητικής αγωγ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ΠΕΡ ΚΡΙΚΕΤ ασφαλές και υψηλής ποιότητος επαγγελματικό παιχνίδι ψυχοκινητικής αγωγ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ΙΣΚΟΙ </w:t>
            </w:r>
            <w:r>
              <w:rPr>
                <w:lang w:val="en-GB" w:eastAsia="zh-CN"/>
              </w:rPr>
              <w:t>MINIDISK</w:t>
            </w:r>
            <w:r>
              <w:rPr>
                <w:lang w:val="el-GR" w:eastAsia="zh-CN"/>
              </w:rPr>
              <w:t xml:space="preserve"> (ΣΕΤ 2 ΜΕ ΜΠΑΛΑΚΙ) ασφαλές και υψηλής ποιότητος επαγγελματικό παιχνίδι ψυχοκινητικής αγωγ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ΖΑΡΙΑ ΑΡΙΘΜΩΝ &amp; ΣΧΗΜΑΤΩΝ ΣΕΤ 3 ασφαλές και υψηλής ποιότητος επαγγελματικό παιχνίδι ψυχοκινητικής αγωγ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ROCKETGAME</w:t>
            </w:r>
            <w:r>
              <w:rPr>
                <w:lang w:val="el-GR" w:eastAsia="zh-CN"/>
              </w:rPr>
              <w:t>, ασφαλές και υψηλής ποιότητος επαγγελματικό παιχνίδι ψυχοκινητικής αγωγ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ΟΛΕΙ ΓΙΑ ΜΠΑΛΕΣ, γερή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ΟΛΕΙ ΟΡΓ.ΨΥΧΟΚΙΝΗΤΙΚΗΣ 3ΟΡΟΦΟ από ξύλο φουρνιστής οξιάς άριστης ποιότητας, Λουστραρισμένο στο φυσικό χρώμα του ξύλου με βερνίκι νερού, μη τοξικό και φιλικό προς το περιβάλλον, με ειδικές θέσεις για την αποθήκευση οργάνων ρυθμικής και ψυχοκινητικής, άκρα στρογγυλεμένα και ακίνδυνα για τα παιδι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0</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ΒΑΓΟΝΕΤΟ ΨΥΧΟΚΙΝΗΤΙΚΗΣ ΜΕΤΑΛΛΙΚΟ σε διαστάσεις: 96Χ61Χ91</w:t>
            </w:r>
            <w:r>
              <w:rPr>
                <w:lang w:val="en-GB" w:eastAsia="zh-CN"/>
              </w:rPr>
              <w:t>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ΑΚΕΤΕΣ ΚΑΛΑΘΙ ΣΕΤ από πλαστικό υλικό αρίστης ποιότητος και αντοχής, ψυχοκινητικής αγωγή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ΡΙΚΟΙ ΜΑΛΑΚΟΙ 6 ΧΡΩΜΑΤΑ από μαλακό, εύκαμπτο πλαστ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ΧΟΙΝΑΚΙ 5 ΜΕΤΡΑ, 3 τεμ γερή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ΚΙ </w:t>
            </w:r>
            <w:r>
              <w:rPr>
                <w:lang w:val="en-GB" w:eastAsia="zh-CN"/>
              </w:rPr>
              <w:t>SKIPNHOP</w:t>
            </w:r>
            <w:r>
              <w:rPr>
                <w:lang w:val="el-GR" w:eastAsia="zh-CN"/>
              </w:rPr>
              <w:t xml:space="preserve"> γερή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ΚΥΤΑΛΕΣ ΠΛΑΣΤΙΚΕΣ ΣΕΤ 6 αρίστη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ΣΚΑ ΜΕ ΛΑΣΤΙΧΑΚΙ, 5 ΤΕΜ αρίστη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ΙΜΑΝΤΕΣ </w:t>
            </w:r>
            <w:r>
              <w:rPr>
                <w:lang w:val="en-GB" w:eastAsia="zh-CN"/>
              </w:rPr>
              <w:t>JUMPBANDS</w:t>
            </w:r>
            <w:r>
              <w:rPr>
                <w:lang w:val="el-GR" w:eastAsia="zh-CN"/>
              </w:rPr>
              <w:t xml:space="preserve"> ΣΕΤ 6 αρίστη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ΧΡΟΝΟΜΕΤΡΟ αρίστη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ΑΚΕΤΕΣ </w:t>
            </w:r>
            <w:r>
              <w:rPr>
                <w:lang w:val="en-GB" w:eastAsia="zh-CN"/>
              </w:rPr>
              <w:t>BADALOONS</w:t>
            </w:r>
            <w:r>
              <w:rPr>
                <w:lang w:val="el-GR" w:eastAsia="zh-CN"/>
              </w:rPr>
              <w:t xml:space="preserve"> ΣΕΤ 2 αρίστης κατασκευ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ΙΔΙ ΣΤΟΧΟΣ </w:t>
            </w:r>
            <w:r>
              <w:rPr>
                <w:lang w:val="en-GB" w:eastAsia="zh-CN"/>
              </w:rPr>
              <w:t>TARGETSET</w:t>
            </w:r>
            <w:r>
              <w:rPr>
                <w:lang w:val="el-GR" w:eastAsia="zh-CN"/>
              </w:rPr>
              <w:t xml:space="preserve"> ψυχοκινητικό επαγγελματικό παιχνίδι αρίστης ποιότητ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ΑΜΗΛΟΠΑΡΔΑΛΗ ΠΑΙΧΝΙΔΙ ΚΡΙΚ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DIABOLO</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SUPER</w:t>
            </w:r>
            <w:r>
              <w:rPr>
                <w:lang w:val="el-GR" w:eastAsia="zh-CN"/>
              </w:rPr>
              <w:t xml:space="preserve"> ΖΑΡΙΑ ΣΕΤ 6 ψυχοκινητικό επαγγελματικό παιχνίδι αρίστης ποιότητ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ΑΡΕΜΑΤΑ </w:t>
            </w:r>
            <w:r>
              <w:rPr>
                <w:lang w:val="en-GB" w:eastAsia="zh-CN"/>
              </w:rPr>
              <w:t>ROCK</w:t>
            </w:r>
            <w:r>
              <w:rPr>
                <w:lang w:val="el-GR" w:eastAsia="zh-CN"/>
              </w:rPr>
              <w:t>&amp;</w:t>
            </w:r>
            <w:r>
              <w:rPr>
                <w:lang w:val="en-GB" w:eastAsia="zh-CN"/>
              </w:rPr>
              <w:t>FISH</w:t>
            </w:r>
            <w:r>
              <w:rPr>
                <w:lang w:val="el-GR" w:eastAsia="zh-CN"/>
              </w:rPr>
              <w:t xml:space="preserve"> ψυχοκινητικό επαγγελματικό παιχνίδι αρίστης ποιότητ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ΧΟΙΝΙ ΔΙΕΛΚΥΣΤΙΝΔΑΣ 10 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Πατίνι από σκληρό πλαστικό με ρόδες που να</w:t>
            </w:r>
            <w:r>
              <w:rPr>
                <w:lang w:val="en-GB" w:eastAsia="zh-CN"/>
              </w:rPr>
              <w:t> </w:t>
            </w:r>
            <w:r>
              <w:rPr>
                <w:lang w:val="el-GR" w:eastAsia="zh-CN"/>
              </w:rPr>
              <w:t xml:space="preserve">έχουν ρουλεμάν και να μπορούν να αλλάζονται. </w:t>
            </w:r>
            <w:r>
              <w:rPr>
                <w:lang w:val="en-GB" w:eastAsia="zh-CN"/>
              </w:rPr>
              <w:t>Μ/Πλ:40 x 31 cm., Μέγιστο βάρος: 50 kg περίπ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ΟΛΑΚΙ ΜΑΣΑΖ 15 εκ διαμέτρου σε μπλε χρώμ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 </w:t>
            </w:r>
            <w:r>
              <w:rPr>
                <w:lang w:val="en-GB" w:eastAsia="zh-CN"/>
              </w:rPr>
              <w:t>GEL</w:t>
            </w:r>
            <w:r>
              <w:rPr>
                <w:lang w:val="el-GR" w:eastAsia="zh-CN"/>
              </w:rPr>
              <w:t xml:space="preserve"> ΙΣΟΡΡΟΠΙΑΣ, διάμετρος 12 εκ., βάρος 1 κιλό, από πλαστικό υλικό αρίστης ποιότητας και αντοχ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ΧΕΛΩΝΑΚΙ ΤΟ ΦΙΛΑΡΑΚΙ ΜΟΥ, περίπου βάρους 3</w:t>
            </w:r>
            <w:r>
              <w:rPr>
                <w:lang w:val="en-GB" w:eastAsia="zh-CN"/>
              </w:rPr>
              <w:t>kg</w:t>
            </w:r>
            <w:r>
              <w:rPr>
                <w:lang w:val="el-GR" w:eastAsia="zh-CN"/>
              </w:rPr>
              <w:t xml:space="preserve"> και διαστάσεις: 25Χ25</w:t>
            </w:r>
            <w:r>
              <w:rPr>
                <w:lang w:val="en-GB" w:eastAsia="zh-CN"/>
              </w:rPr>
              <w:t>cm</w:t>
            </w:r>
            <w:r>
              <w:rPr>
                <w:lang w:val="el-GR" w:eastAsia="zh-CN"/>
              </w:rPr>
              <w:t>. Από πλαστικό υλικό αρίστης ποιότητος, για συγκέντρωση και χαλάρωση παιδιών με αυτισμ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ΡΙΚΟΙ ΓΙΑ ΣΦΙΞΙΜΟ στο χέρι, σετ των 3 τεμαχίων, σε διάφορα χρώματα και με διαφορετικά είδη αφή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ΚΙ ΑΦΗΣ </w:t>
            </w:r>
            <w:r>
              <w:rPr>
                <w:lang w:val="en-GB" w:eastAsia="zh-CN"/>
              </w:rPr>
              <w:t>POMPOM</w:t>
            </w:r>
            <w:r>
              <w:rPr>
                <w:lang w:val="el-GR" w:eastAsia="zh-CN"/>
              </w:rPr>
              <w:t xml:space="preserve"> 10 εκ και σε διάφορα χρώ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ΛΑΒΗ μολυβιού τύπου </w:t>
            </w:r>
            <w:r>
              <w:rPr>
                <w:lang w:val="en-GB" w:eastAsia="zh-CN"/>
              </w:rPr>
              <w:t>ABILIGRIP</w:t>
            </w:r>
            <w:r>
              <w:rPr>
                <w:lang w:val="el-GR" w:eastAsia="zh-CN"/>
              </w:rPr>
              <w:t xml:space="preserve"> από αφρώδες υλ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ΛΑΒΕΣ μολυβιού ΑΒΓΟΥΛΑΚΙΑ, σετ 3 τεμαχίων, από ειδικό υλικό που προσαρμόζονται στο μολύβι, ποικίλα χρώ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ΑΝΤΑΚΙ ΓΙΑ ΕΥΚΟΛΗ ΛΑΒΗ (ΔΕΞΙΟΧΕΙΡ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ΛΙΑ ΜΠΑΛΑ ΜΑΣΑΖ ΜΙΚΡΗ 3,5Χ7,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ΛΙΑ ΜΠΑΛΑ ΜΑΣΑΖ ΜΕΓΑΛΗ 5Χ11,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ΓΕΛΑΣΤΟΣ ΑΣΤΕΡΙΑΣ ΣΕΤ</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ΑΛΑ ΜΕ ΚΟΥΔΟΥΝΑΚΙΑ 18 εκ. Με 3 κουδούνια εσωτερικά, τρύπες για καλύτερο ήχο, υλικό: </w:t>
            </w:r>
            <w:r>
              <w:rPr>
                <w:lang w:val="en-GB" w:eastAsia="zh-CN"/>
              </w:rPr>
              <w:t>PUSuperSoft</w:t>
            </w:r>
            <w:r>
              <w:rPr>
                <w:lang w:val="el-GR" w:eastAsia="zh-CN"/>
              </w:rPr>
              <w:t>, διάμετρος: 16</w:t>
            </w:r>
            <w:r>
              <w:rPr>
                <w:lang w:val="en-GB" w:eastAsia="zh-CN"/>
              </w:rPr>
              <w:t>cm</w:t>
            </w:r>
            <w:r>
              <w:rPr>
                <w:lang w:val="el-GR" w:eastAsia="zh-CN"/>
              </w:rPr>
              <w:t>, βάρος: 300</w:t>
            </w:r>
            <w:r>
              <w:rPr>
                <w:lang w:val="en-GB" w:eastAsia="zh-CN"/>
              </w:rPr>
              <w:t>gr</w:t>
            </w:r>
            <w:r>
              <w:rPr>
                <w:lang w:val="el-GR" w:eastAsia="zh-CN"/>
              </w:rPr>
              <w:t>.</w:t>
            </w:r>
            <w:r>
              <w:rPr>
                <w:lang w:val="en-GB" w:eastAsia="zh-CN"/>
              </w:rPr>
              <w:t> Κατάλληλη για μικρές ηλικ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ΜΠΑΛΑ ΒΟΛΛΕΙ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ΠΑΛΑ OVERBALL 2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ΕΣ ΣΥΝΑΙΣΘΗΜΑΤΑ πλαστικές με φατσούλες που θα απεικονίζουν διάφορα συναισθήματα,  20ΕΚ σετ 6 τεμαχίων τουλάχιστο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ΠΑΛΑ RUBBERFLEX 21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US" w:eastAsia="zh-CN"/>
              </w:rPr>
            </w:pPr>
            <w:r>
              <w:rPr>
                <w:lang w:val="en-GB" w:eastAsia="zh-CN"/>
              </w:rPr>
              <w:t>ΜΠΑΛΑ</w:t>
            </w:r>
            <w:r>
              <w:rPr>
                <w:lang w:val="en-US" w:eastAsia="zh-CN"/>
              </w:rPr>
              <w:t xml:space="preserve"> SUPER SAFE HANDBALL 15 </w:t>
            </w:r>
            <w:r>
              <w:rPr>
                <w:lang w:val="en-GB" w:eastAsia="zh-CN"/>
              </w:rPr>
              <w:t>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US" w:eastAsia="zh-CN"/>
              </w:rPr>
            </w:pPr>
            <w:r>
              <w:rPr>
                <w:lang w:val="en-GB" w:eastAsia="zh-CN"/>
              </w:rPr>
              <w:t>ΜΠΑΛΑ</w:t>
            </w:r>
            <w:r>
              <w:rPr>
                <w:lang w:val="en-US" w:eastAsia="zh-CN"/>
              </w:rPr>
              <w:t xml:space="preserve"> SUPER SAFE AMERICAN FOOTBALL size 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US" w:eastAsia="zh-CN"/>
              </w:rPr>
            </w:pPr>
            <w:r>
              <w:rPr>
                <w:lang w:val="en-GB" w:eastAsia="zh-CN"/>
              </w:rPr>
              <w:t>ΜΠΑΛΑ</w:t>
            </w:r>
            <w:r>
              <w:rPr>
                <w:lang w:val="en-US" w:eastAsia="zh-CN"/>
              </w:rPr>
              <w:t xml:space="preserve"> SUPER SAFE BASKET SIZE 3</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 ΚΙΝΗΣΟΘΕΡΑΠΕΙΑΣ 30ΕΚ υψηλής αντοχής, κατάλληλη για ποικιλία ασκήσεων γυμναστικής, φυσικής ισορροπίας, φυσιοθεραπείας και ψυχοκινητικής αποκατάσταση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ΚΟΣ ΔΙΧΤΥ ΓΙΑ ΜΠΑΛΕΣ, από ναϊλόπανο, με φερμουάρ και λαβέ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όμπα χειρός μεγάλη για μπάλες, να περιλαμβάνει διάφορες βελό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χτυ για μπάλες με καλάθι, να χωράει 20 μπάλ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Το παιχνίδι του κλόου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βούρα ψυχοκινητικής αγωγής από πολύ ανθεκτικό πλαστικ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ι αφής και ισορροπίας, Διαστ.:</w:t>
            </w:r>
            <w:r>
              <w:rPr>
                <w:lang w:val="en-GB" w:eastAsia="zh-CN"/>
              </w:rPr>
              <w:t> </w:t>
            </w:r>
            <w:r>
              <w:rPr>
                <w:lang w:val="el-GR" w:eastAsia="zh-CN"/>
              </w:rPr>
              <w:t>36</w:t>
            </w:r>
            <w:r>
              <w:rPr>
                <w:lang w:val="en-GB" w:eastAsia="zh-CN"/>
              </w:rPr>
              <w:t>x</w:t>
            </w:r>
            <w:r>
              <w:rPr>
                <w:lang w:val="el-GR" w:eastAsia="zh-CN"/>
              </w:rPr>
              <w:t>6</w:t>
            </w:r>
            <w:r>
              <w:rPr>
                <w:lang w:val="en-GB" w:eastAsia="zh-CN"/>
              </w:rPr>
              <w:t>cm</w:t>
            </w:r>
            <w:r>
              <w:rPr>
                <w:lang w:val="el-GR" w:eastAsia="zh-CN"/>
              </w:rPr>
              <w:t xml:space="preserve"> Δίσκος τραμπάλα ισορροπίας με ειδική επιφάνεια από υλικό που διεγείρει τα νεύρα και ενισχυμένη αντιολισθητική βάση για ασκήσεις περιστροφής και ισορροπ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3</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Εύπλαστα δαχτυλίδια</w:t>
            </w:r>
            <w:r>
              <w:rPr>
                <w:lang w:val="en-GB" w:eastAsia="zh-CN"/>
              </w:rPr>
              <w:t> </w:t>
            </w:r>
            <w:r>
              <w:rPr>
                <w:lang w:val="el-GR" w:eastAsia="zh-CN"/>
              </w:rPr>
              <w:t>αφής διαστ. 16,5</w:t>
            </w:r>
            <w:r>
              <w:rPr>
                <w:lang w:val="en-GB" w:eastAsia="zh-CN"/>
              </w:rPr>
              <w:t>x</w:t>
            </w:r>
            <w:r>
              <w:rPr>
                <w:lang w:val="el-GR" w:eastAsia="zh-CN"/>
              </w:rPr>
              <w:t>3</w:t>
            </w:r>
            <w:r>
              <w:rPr>
                <w:lang w:val="en-GB" w:eastAsia="zh-CN"/>
              </w:rPr>
              <w:t> cm</w:t>
            </w:r>
            <w:r>
              <w:rPr>
                <w:lang w:val="el-GR" w:eastAsia="zh-CN"/>
              </w:rPr>
              <w:t xml:space="preserve">. </w:t>
            </w:r>
            <w:r>
              <w:rPr>
                <w:lang w:val="en-GB" w:eastAsia="zh-CN"/>
              </w:rPr>
              <w:t>Σετ 2 τεμσ</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ΟΜΑΔΑ 14: ΕΞΟΠΛΙΣΜΟΣ ΧΩΡΟΥ ΕΚΠΑΙΔΕΥΣΗ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 xml:space="preserve">ΠΑΡΑΤΗΡΗΣΕΙΣ </w:t>
            </w:r>
          </w:p>
          <w:p>
            <w:pPr>
              <w:pStyle w:val="Normal"/>
              <w:widowControl w:val="false"/>
              <w:rPr>
                <w:lang w:val="el-GR" w:eastAsia="zh-CN"/>
              </w:rPr>
            </w:pPr>
            <w:r>
              <w:rPr>
                <w:lang w:val="el-GR" w:eastAsia="zh-CN"/>
              </w:rPr>
              <w:t>Όλα τα είδη που περιγράφονται θα παρέχουν άνεση και ασφάλεια στη χρήση, η κατασκευή τους θα είναι σταθερή και κατάλληλη για μακροχρόνια και συχνή χρήση, και θα συναρμολογηθούν επί τόπου στους χώρους που θα υποδειχθούν από την  Υπηρεσία μας. Εκτός από τη γενικότερη προσεγμένη κατασκευή, τα είδη θα είναι μεγάλης αντοχής στους κραδασμούς και στις φορτίσεις γενικά και θα εναρμονίζονται αισθητικά με τον ήδη υπάρχοντα εξοπλισμό σύμφωνα με τις υποδείξεις της Υπηρεσίας μας.</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24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 xml:space="preserve">Όλα τα είδη  θα πρέπει να ικανοποιούν πλήρως τις σύγχρονες  απαιτήσεις εργονομίας. Όλος ο εξοπλισμός να έχει προδιαγραφές ασφαλείας και να φέρει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Όπου χρησιμοποιείται μοριοσανίδα, να είναι κλάσης Ε0 (μηδενική εκπομπή φορμαλδεΰδης) ή Ε1 (πολύ χαμηλή εκπομπή φορμαλδεΰδης).</w:t>
            </w:r>
          </w:p>
          <w:p>
            <w:pPr>
              <w:pStyle w:val="Normal"/>
              <w:widowControl w:val="false"/>
              <w:spacing w:before="0" w:after="200"/>
              <w:rPr>
                <w:lang w:val="el-GR" w:eastAsia="zh-CN"/>
              </w:rPr>
            </w:pPr>
            <w:r>
              <w:rPr>
                <w:lang w:val="el-GR" w:eastAsia="zh-CN"/>
              </w:rPr>
              <w:t xml:space="preserve">Στα  είδη της ομάδος θα πρέπει να κατατεθούν τα αντίστοιχα δείγματα ή </w:t>
            </w:r>
            <w:r>
              <w:rPr>
                <w:lang w:val="en-GB" w:eastAsia="zh-CN"/>
              </w:rPr>
              <w:t>prospectus</w:t>
            </w:r>
            <w:r>
              <w:rPr>
                <w:lang w:val="el-GR" w:eastAsia="zh-CN"/>
              </w:rPr>
              <w:t xml:space="preserve"> και χρωματολόγιο, τα οποία θα ελεγχθούν από την αρμόδια επιτροπή, σε χώρο κατά υπόδειξη της υπηρεσίας, πριν το άνοιγμα των οικονομικών προσφορώ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ραπεζάκι παιδικό ξύλινο τετράγωνο, από ξύλο φουρνιστής οξιάς ή και από συνθετικό ξύλο </w:t>
            </w:r>
            <w:r>
              <w:rPr>
                <w:lang w:val="en-GB" w:eastAsia="zh-CN"/>
              </w:rPr>
              <w:t>mdf</w:t>
            </w:r>
            <w:r>
              <w:rPr>
                <w:lang w:val="el-GR" w:eastAsia="zh-CN"/>
              </w:rPr>
              <w:t xml:space="preserve"> με επένδυση οξιά ή φορμάικα το καπάκι, αρίστης ποιότητος και με στρογγυλεμένα άκρα, καπάκια που συνδέονται στο σκελετό με βιδωτές γωνίες για μεγαλύτερη ενίσχυση, υψηλής ποιότητας, εξαιρετικά ανθεκτικό για οµαδικές ή ατοµικές εργασίες και δραστηριότητες των παιδιών περίπου  60 Χ 60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εκλάκι παιδικό ξύλινο περίπου 31,5 Χ 35 εκ από ξύλο φουρνιστής οξιάς βαμμένα με μη-τοξικά, οικολογικά χρώματα, στρογγυλεμένα άκρα, σύμφωνα με τα ευρωπαϊκά πρότυπα ασφαλείας και αντοχής στο χρόν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άκι τετράγωνο με εσοχές, ύψους  περίπου 56 εκ., διαστάσεις 108Χ108εκ. από ξύλο φουρνιστής οξιάς βαμμένο με μη-τοξικά, οικολογικά χρώματα, στρογγυλεμένα άκρα, σύμφωνο με τα ευρωπαϊκά πρότυπα ασφαλείας και αντοχής στο χρόν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έκλες ξύλινες παιδικές, από ξύλο φουρνιστής οξιάς, ύψος καθίσματος περίπου 33 εκ., βαμμένες με μη-τοξικά, οικολογικά χρώματα και με στρογγυλεμένα άκρα, σύμφωνες με τα ευρωπαϊκά πρότυπα ασφαλείας και αντοχής στο χρόνο.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ΡΟΣΤΑΤΕΥΤΙΚΟ ΓΩΝΙΑΣ, από ειδικό αδιάβροχο, μη τοξικό αφρώδες υλικό που απορροφά τα χτυπήματα. Να τοποθετείται με ευκολία σε μεγάλες κάθετες και οριζόντιες επιφάνειες, όπως γωνίες σε κολώνες ή έπιπλα, παράθυρα κ.α. και να προστατεύει σε μέγιστο βαθμό από ατυχήματα. Να κόβεται και να προσαρμόζεται εύκολα σε μικρότερο μήκος. Σε  έντονα χρώματα. </w:t>
            </w:r>
            <w:r>
              <w:rPr>
                <w:lang w:val="en-GB" w:eastAsia="zh-CN"/>
              </w:rPr>
              <w:t xml:space="preserve">Διαστάσεις 4μ.  τουλάχιστον κάθε ρολό.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ραλληλόγραμμο σχολικό τραπέζι, υψηλής ποιότητας, εξαιρετικά ανθεκτικό για οµαδικές ή ατοµικές εργασίες και δραστηριότητες των παιδιών. Στρογγυλεµένες γωνίες για απόλυτη ασφάλεια και αντοχή, βαμμένο με μη-τοξικά, οικολογικά χρώματα. Σύµφωνο µε τις προδιαγραφές της ΕΕ, διαστάσεων  120 Χ 60 Χ 56</w:t>
            </w:r>
            <w:r>
              <w:rPr>
                <w:lang w:val="en-GB" w:eastAsia="zh-CN"/>
              </w:rPr>
              <w:t>cm</w:t>
            </w:r>
            <w:r>
              <w:rPr>
                <w:lang w:val="el-GR" w:eastAsia="zh-CN"/>
              </w:rPr>
              <w:t xml:space="preserve"> περίπ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ΧΟΛΙΚΗ ΚΑΡΕΚΛΑ. Από ξύλο φουρνιστής οξιάς µε χρωµατιστό κάθισµα και πλάτη. Βαμμένη με μη-τοξικά, οικολογικά χρώματα Με ανατοµικό κάθισµα, µε στρογγυλεµένα τελειώµατα και πολύ µεγάλης αντοχής.  </w:t>
            </w:r>
            <w:r>
              <w:rPr>
                <w:lang w:val="en-GB" w:eastAsia="zh-CN"/>
              </w:rPr>
              <w:t>34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έζι μισοφέγγαρο μεγάλο διαμέτρου 184εκ περίπου, υψηλής ποιότητας, εξαιρετικά ανθεκτικό για οµαδικές ή ατοµικές εργασίες και δραστηριότητες των παιδιών, με μη-τοξικά, οικολογικά χρώματα.</w:t>
            </w:r>
          </w:p>
        </w:tc>
        <w:tc>
          <w:tcPr>
            <w:tcW w:w="1277" w:type="dxa"/>
            <w:tcBorders>
              <w:bottom w:val="single" w:sz="4" w:space="0" w:color="000000"/>
              <w:right w:val="single" w:sz="4" w:space="0" w:color="000000"/>
            </w:tcBorders>
            <w:shd w:color="auto" w:fill="auto" w:val="clear"/>
            <w:vAlign w:val="bottom"/>
          </w:tcPr>
          <w:p>
            <w:pPr>
              <w:pStyle w:val="Normal"/>
              <w:widowControl w:val="false"/>
              <w:rPr>
                <w:lang w:val="en-GB" w:eastAsia="zh-CN"/>
              </w:rPr>
            </w:pPr>
            <w:r>
              <w:rPr>
                <w:lang w:val="en-GB" w:eastAsia="zh-CN"/>
              </w:rPr>
              <w:t>1</w:t>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ΟΜΑΔΑ 15: ΙΑΤΡΙΚΟΣ ΕΞΟΠΛΙΣΜΟ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Όλα τα είδη που περιγράφονται θα παρέχουν άνεση και ασφάλεια στη χρήση, η κατασκευή τους θα είναι σταθερή και κατάλληλη για μακροχρόνια και συχνή χρήση. </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24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 xml:space="preserve">Όλα τα είδη θα πρέπει να ικανοποιούν πλήρως τις σύγχρονες  απαιτήσεις εργονομίας . Όλος ο εξοπλισμός να έχει προδιαγραφές ασφαλείας και να φέρει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Τα προσφερόμενα είδη της ομάδος να διαθέτουν </w:t>
            </w:r>
            <w:r>
              <w:rPr>
                <w:lang w:val="en-GB" w:eastAsia="zh-CN"/>
              </w:rPr>
              <w:t>ISO</w:t>
            </w:r>
            <w:r>
              <w:rPr>
                <w:lang w:val="el-GR" w:eastAsia="zh-CN"/>
              </w:rPr>
              <w:t xml:space="preserve"> 13485:2003  τουλάχιστον ή μεταγενέστερα αυτού, για τη διασφάλιση ποιότητας και ποιοτικής διαχείρισης της κατασκευάστριας εταιρείας για προϊόντα ιατρικής χρήσης ή άλλου ισοδύναμου διασφάλισης ποιότητος. </w:t>
            </w:r>
          </w:p>
          <w:p>
            <w:pPr>
              <w:pStyle w:val="Normal"/>
              <w:widowControl w:val="false"/>
              <w:rPr>
                <w:lang w:val="el-GR" w:eastAsia="zh-CN"/>
              </w:rPr>
            </w:pPr>
            <w:r>
              <w:rPr>
                <w:lang w:val="el-GR" w:eastAsia="zh-CN"/>
              </w:rPr>
              <w:t xml:space="preserve">Δεν κρίνεται απαραίτητο για τα είδη </w:t>
            </w:r>
          </w:p>
          <w:p>
            <w:pPr>
              <w:pStyle w:val="Normal"/>
              <w:widowControl w:val="false"/>
              <w:spacing w:before="0" w:after="200"/>
              <w:rPr>
                <w:lang w:val="el-GR" w:eastAsia="zh-CN"/>
              </w:rPr>
            </w:pPr>
            <w:r>
              <w:rPr>
                <w:lang w:val="el-GR" w:eastAsia="zh-CN"/>
              </w:rPr>
              <w:t xml:space="preserve">Στα  είδη της ομάδος θα πρέπει να κατατεθούν τα αντίστοιχα δείγματα και χρωματολόγιο, τα οποία θα ελεγχθούν από την αρμόδια επιτροπή, σε χώρο κατά υπόδειξη της υπηρεσίας, πριν το άνοιγμα των οικονομικών προσφορώ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λίνη εξεταστική, μεταλλικός ανοξείδωτο σκελετός, δερμάτινη επένδυση, διαστάσεων περίπου 2,20Χ0,70Χ0,75 μ. Ανακλινόμενο προσκέφαλο ίσιου τύπου και αυτοασφαλιζόμενο σε θέσεις από 0 έως περίπου 90 μοίρες, μηχανισμό στερέωσης ρολού χάρτου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ραπέζι νοσηλείας τροχήλατο ανοξείδωτο με 2 ράφια και 1 συρτάρι, διαστάσεων περίπου 0,40 </w:t>
            </w:r>
            <w:r>
              <w:rPr>
                <w:lang w:val="en-GB" w:eastAsia="zh-CN"/>
              </w:rPr>
              <w:t>X</w:t>
            </w:r>
            <w:r>
              <w:rPr>
                <w:lang w:val="el-GR" w:eastAsia="zh-CN"/>
              </w:rPr>
              <w:t xml:space="preserve"> 0,60 </w:t>
            </w:r>
            <w:r>
              <w:rPr>
                <w:lang w:val="en-GB" w:eastAsia="zh-CN"/>
              </w:rPr>
              <w:t>X</w:t>
            </w:r>
            <w:r>
              <w:rPr>
                <w:lang w:val="el-GR" w:eastAsia="zh-CN"/>
              </w:rPr>
              <w:t xml:space="preserve"> 0,80 </w:t>
            </w:r>
            <w:r>
              <w:rPr>
                <w:lang w:val="en-GB" w:eastAsia="zh-CN"/>
              </w:rPr>
              <w:t>m</w:t>
            </w:r>
            <w:r>
              <w:rPr>
                <w:lang w:val="el-GR" w:eastAsia="zh-CN"/>
              </w:rPr>
              <w:t>., με 4 τροχούς  ανθεκτικούς, περιστρεφόμενους, από ανοξείδωτο υλικό και με φρέν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αστημόμετρο, δυνατότητα τοποθέτησης σε τοίχο, με αναδιπλωμένη τηλεσκοπική ράβδο υψηλής αντοχής, με διαβάθμιση ανά ένα (1) χιλιοστό, εύρος μέτρησης μέχρι περισσότερο των 210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καλοπάτι διπλό ανοξείδωτο ενισχυμένο με οριζόντιες ράβδους μεταξύ των βάσεων στήριξης, με 6 πόδια με αντιολισθητικά πέλματα, με σκαλοπάτια επενδυμένα με αντιολισθητικό υλικό, διαστάσεων περίπου  38 Χ 28 Χ 4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τατώ ορού με δύο θέσεις, ανοξείδωτο μέταλλο, ρυθμιζόμενο ύψος μέχρι 2 μ. με 5 οριζόντιες μεταλλικές βάσεις με περιστρεφόμενους τροχού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ναστημόμετρο βρεφών-χαλάκι, φορητό, φιλικό με το δέρμα, να πλένεται εύκολα και να διπλώνεται. Στο επάνω μέρος διαθέτει σταθερό τμήμα (στο κεφάλι) και στο κάτω κινούμενο διευκολύνοντας τη χρήση.  Να μετράει με ακρίβεια το ύψος των βρεφών και μωρών ενώ αυτά είναι ξαπλωμένα.  Δυνατότητα έλεγχου της μέτρησης με ευκρίνεια και άνεση και από της δύο πλευρές (βαθμονόμηση και από τις 2 πλευρές ανά ένα (1) χιλιοστό). </w:t>
            </w:r>
            <w:r>
              <w:rPr>
                <w:lang w:val="en-GB" w:eastAsia="zh-CN"/>
              </w:rPr>
              <w:t>Δυνατότητα ανάρτησης στον τοίχο με βίδ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δικό οξύμετρο φορητό, κορεσμός 0-100%, καρδιακοί παλμοί 10-250, μνήμη αποθήκευσης δεδομένων, αυτονομία 30 ώρες, με μεγάλη και ευκρινής </w:t>
            </w:r>
            <w:r>
              <w:rPr>
                <w:lang w:val="en-GB" w:eastAsia="zh-CN"/>
              </w:rPr>
              <w:t>LED</w:t>
            </w:r>
            <w:r>
              <w:rPr>
                <w:lang w:val="el-GR" w:eastAsia="zh-CN"/>
              </w:rPr>
              <w:t xml:space="preserve"> έγχρωμη οθόνη και λειτουργία συναγερμού, λειτουργία με ενσωματωμένη μπαταρία μεγάλης διάρκειας ζωής και φορτιζόμενη με εναλλασσόμενο ρεύμα, με ακροδέκτες για βρέφη, παιδιά και ενήλικες και ελληνικές οδηγίες χρήση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αμβακοδοχείο 1 λίτρου από ανοξείδωτο υλικό, το καπάκι να στηρίζεται πάνω στο σώμα του δοχείου, ανοίγει εύκολα (χωρίς προσκόμματα) με την χρήση του ενός χεριού, χωρητικότητας ενός λίτρ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οσοκομειακή κλίνη τροχήλατη, ηλεκτρική πολύσπαστη, με μεταλλικό σκελετό μεγάλης αντοχής, ξύλινες μετώπες και ξύλινα πλαινά ασφαλείας ρυθμιζόμενα καθ’ ύψος, ηλεκτρική ανύψωση της πλάτης, των ποδιών και ολόκληρης της κλίνης από 80-100εκ., αναρτήρα ανύψωσης, κλείδωμα του χειριστηρίου για αποφυγή ατυχημάτων, εφεδρική μπαταρία για λειτουργία σε περίπτωση διακοπής ρεύματος, πτυσσόμενη για εύκολη μεταφορά και αποθήκευση, με τροχούς και φρένα σε τουλάχιστον δύο τροχούς, δυνατότητα προέκτασης μήκους της κλίνης. Οι εσωτερικές διαστάσεις να είναι: πλάτος 90-100εκ. και μήκος 195-205εκ Μέγιστο βάρος ασθενή 170 κιλ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100%  </w:t>
            </w:r>
            <w:r>
              <w:rPr>
                <w:lang w:val="en-GB" w:eastAsia="zh-CN"/>
              </w:rPr>
              <w:t>latex</w:t>
            </w:r>
            <w:r>
              <w:rPr>
                <w:lang w:val="el-GR" w:eastAsia="zh-CN"/>
              </w:rPr>
              <w:t xml:space="preserve"> για νοσοκομειακή κλίνη διαστάσεων περίπου 2,00 Χ 0,90 Χ 0,13μ, βαμβακερή επένδυση με φερμουάρ, αντιμικροβιακή επεξεργασία, αδιάβροχο 100% , να έχει κατάλληλη ελαστικότητα ώστε να προσαρμόζεται στις θέσεις που δίδονται στη κλίνη κατά την ανύψωση της πλάτης ή των ποδιών. Διαστάσεις περίπου πλάτος 90-100εκ. και μήκος 195-205εκ. ανάλογα με τις διαστάσεις της κλίνης που θα επιλεγεί.</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ίστρωμα με λάστιχο για νοσοκομειακή κλίνη βαμβακερό, αδιάβροχο αντιαλλεργικό, αντιβακτηριδιακό και πλενόμενο, με  περιμετρικό λάστιχο για καλή εφαρμογή, με πόρους για να αναπνέει. Διαστάσεις περίπου πλάτος 90-100εκ. και μήκος 195-205εκ. ανάλογα με τις διαστάσεις της κλίνης και του στρώματος που θα επιλεγ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Ζυγαριά ψηφιακή επιδαπέδια, φορητή, από ανθεκτικό αντιολισθητικό υλικό, ζύγιση έως 150 </w:t>
            </w:r>
            <w:r>
              <w:rPr>
                <w:lang w:val="en-GB" w:eastAsia="zh-CN"/>
              </w:rPr>
              <w:t>kg</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ραβάν 3 φύλλων, τροχήλατο από μεταλλικό ανοξείδωτο σκελετό, με ύφασμα ανθεκτικό αφαιρούμενο πλενόμενο σε χρώμα της επιλογής μας, ύψος περίπου1,80Χ 1,75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ιάλη ιατρικού οξυγόνου φορητή, χαλύβδινη με κλείστρο-στρόφιγγα 25Ε, Πλήρης με Ο2,  Χωρητικότητα: περίπου 16</w:t>
            </w:r>
            <w:r>
              <w:rPr>
                <w:lang w:val="en-GB" w:eastAsia="zh-CN"/>
              </w:rPr>
              <w:t>lt</w:t>
            </w:r>
            <w:r>
              <w:rPr>
                <w:lang w:val="el-GR" w:eastAsia="zh-CN"/>
              </w:rPr>
              <w:t xml:space="preserve">, Ύψος: περίπου 110 </w:t>
            </w:r>
            <w:r>
              <w:rPr>
                <w:lang w:val="en-GB" w:eastAsia="zh-CN"/>
              </w:rPr>
              <w:t>cm</w:t>
            </w:r>
            <w:r>
              <w:rPr>
                <w:lang w:val="el-GR" w:eastAsia="zh-CN"/>
              </w:rPr>
              <w:t xml:space="preserve"> Βάρος: περίπου 25 </w:t>
            </w:r>
            <w:r>
              <w:rPr>
                <w:lang w:val="en-GB" w:eastAsia="zh-CN"/>
              </w:rPr>
              <w:t>kgr</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αρρόφηση φορητή, με ρεύμα 230</w:t>
            </w:r>
            <w:r>
              <w:rPr>
                <w:lang w:val="en-GB" w:eastAsia="zh-CN"/>
              </w:rPr>
              <w:t>V</w:t>
            </w:r>
            <w:r>
              <w:rPr>
                <w:lang w:val="el-GR" w:eastAsia="zh-CN"/>
              </w:rPr>
              <w:t>/50</w:t>
            </w:r>
            <w:r>
              <w:rPr>
                <w:lang w:val="en-GB" w:eastAsia="zh-CN"/>
              </w:rPr>
              <w:t>Hz</w:t>
            </w:r>
            <w:r>
              <w:rPr>
                <w:lang w:val="el-GR" w:eastAsia="zh-CN"/>
              </w:rPr>
              <w:t xml:space="preserve"> του δικτύου, με δυνατότητα ταυτόχρονης φόρτισης της ενσωματωμένης μπαταρίας των 12</w:t>
            </w:r>
            <w:r>
              <w:rPr>
                <w:lang w:val="en-GB" w:eastAsia="zh-CN"/>
              </w:rPr>
              <w:t>V</w:t>
            </w:r>
            <w:r>
              <w:rPr>
                <w:lang w:val="el-GR" w:eastAsia="zh-CN"/>
              </w:rPr>
              <w:t>,από ειδικό μίγμα πλαστικού υψηλής αντοχής,  χωρητικότητας περίπου 2 λίτρων, με βαλβίδα ασφαλείας για να σταματάει τη λειτουργία σε περίπτωση που η φιάλη γεμίσει. Η ένταση να ρυθμίζεται από ειδικό περιστρεφόμενο διακόπτη, με ενσωματωμένο μανόμετρο (περίπου 0- 800</w:t>
            </w:r>
            <w:r>
              <w:rPr>
                <w:lang w:val="en-GB" w:eastAsia="zh-CN"/>
              </w:rPr>
              <w:t>mmHg</w:t>
            </w:r>
            <w:r>
              <w:rPr>
                <w:lang w:val="el-GR" w:eastAsia="zh-CN"/>
              </w:rPr>
              <w:t>) που να δείχνει την υποπίεση, με χειρολαβή μεταφοράς, ενσωματωμένη λυχνία ένδειξης λειτουργίας ή φόρτισης και μέγιστης αναρροφητικής ισχύος περίπου 16</w:t>
            </w:r>
            <w:r>
              <w:rPr>
                <w:lang w:val="en-GB" w:eastAsia="zh-CN"/>
              </w:rPr>
              <w:t>lit</w:t>
            </w:r>
            <w:r>
              <w:rPr>
                <w:lang w:val="el-GR" w:eastAsia="zh-CN"/>
              </w:rPr>
              <w:t>/</w:t>
            </w:r>
            <w:r>
              <w:rPr>
                <w:lang w:val="en-GB" w:eastAsia="zh-CN"/>
              </w:rPr>
              <w:t>min</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Νεφελοποιητής μηχανικός,  Εύκολος στην χρήση &amp; τον καθαρισμό. Με ταχεία Νεφελοποίηση έως και 50% του χρόνου. Συνεχής Λειτουργία για όσο διαρκεί η νεφελοποίηση. Εξάρτημα για χρήση από τη μύτη. Ανταλλακτικό φίλτρο. Θάλαμο εκνέφωσης υψηλής ροής. Επιστόμιο. Μάσκα για βρέφη, παιδιά και ενήλικες. </w:t>
            </w:r>
            <w:r>
              <w:rPr>
                <w:lang w:val="en-GB" w:eastAsia="zh-CN"/>
              </w:rPr>
              <w:t>Επίπεδο Θορύβου περίπου 55 dB (A). Χωρητικότητα Φαρμάκου: περίπου 5 ml.</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17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ς νοσηλείας, ανοξείδωτο 18/10, διαστάσεις περίπου 40</w:t>
            </w:r>
            <w:r>
              <w:rPr>
                <w:lang w:val="en-GB" w:eastAsia="zh-CN"/>
              </w:rPr>
              <w:t>x</w:t>
            </w:r>
            <w:r>
              <w:rPr>
                <w:lang w:val="el-GR" w:eastAsia="zh-CN"/>
              </w:rPr>
              <w:t>30</w:t>
            </w:r>
            <w:r>
              <w:rPr>
                <w:lang w:val="en-GB" w:eastAsia="zh-CN"/>
              </w:rPr>
              <w:t>x</w:t>
            </w:r>
            <w:r>
              <w:rPr>
                <w:lang w:val="el-GR" w:eastAsia="zh-CN"/>
              </w:rPr>
              <w:t xml:space="preserve">5 </w:t>
            </w:r>
            <w:r>
              <w:rPr>
                <w:lang w:val="en-GB" w:eastAsia="zh-CN"/>
              </w:rPr>
              <w:t>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διατρικό λαρυγγοσκόπιο με κυρτές λάμες, Λαμπτήρας αλογόνου ψυχρού φωτισμού, Ελαφρύ εργονομικό χερούλι, Επαφές από ανοξείδωτο ατσάλι, Εύκολη αποστείρωση χωρίς αφαίρεση του λαμπτήρα, σε αντικραδασμική θήκη,</w:t>
            </w:r>
            <w:r>
              <w:rPr>
                <w:lang w:val="en-GB" w:eastAsia="zh-CN"/>
              </w:rPr>
              <w:t>  </w:t>
            </w:r>
            <w:r>
              <w:rPr>
                <w:lang w:val="el-GR" w:eastAsia="zh-CN"/>
              </w:rPr>
              <w:t xml:space="preserve">το σετ περιλαμβάνει τουλάχιστον 3 λεπίδες τύπου </w:t>
            </w:r>
            <w:r>
              <w:rPr>
                <w:lang w:val="en-GB" w:eastAsia="zh-CN"/>
              </w:rPr>
              <w:t>miller </w:t>
            </w:r>
            <w:r>
              <w:rPr>
                <w:lang w:val="el-GR" w:eastAsia="zh-CN"/>
              </w:rPr>
              <w:t xml:space="preserve">1-2-3 κατασκευασμένες σύμφωνα με με </w:t>
            </w:r>
            <w:r>
              <w:rPr>
                <w:lang w:val="en-GB" w:eastAsia="zh-CN"/>
              </w:rPr>
              <w:t>ISO</w:t>
            </w:r>
            <w:r>
              <w:rPr>
                <w:lang w:val="el-GR" w:eastAsia="zh-CN"/>
              </w:rPr>
              <w:t xml:space="preserve"> 7376:2003</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Αυτόματος Εξωτερικός Απινιδωτής,  Πλήρως αυτόματος, ο οποίος να αναλύει τον ρυθμό της καρδιάς και να παρέχει ηλεκτροσόκ (αν χρειάζεται) σε θύματα αιφνίδιας καρδιακής ανακοπής, Να αποδίδει ενέργεια &gt;200</w:t>
            </w:r>
            <w:r>
              <w:rPr>
                <w:lang w:val="en-GB" w:eastAsia="zh-CN"/>
              </w:rPr>
              <w:t>J</w:t>
            </w:r>
            <w:r>
              <w:rPr>
                <w:lang w:val="el-GR" w:eastAsia="zh-CN"/>
              </w:rPr>
              <w:t xml:space="preserve">, σύμφωνα με το πρωτόκολλο ΑΗΑ 2010, Ο χρόνος ανάλυσης ΗΚΓ να είναι &lt; 10 </w:t>
            </w:r>
            <w:r>
              <w:rPr>
                <w:lang w:val="en-GB" w:eastAsia="zh-CN"/>
              </w:rPr>
              <w:t>sec</w:t>
            </w:r>
            <w:r>
              <w:rPr>
                <w:lang w:val="el-GR" w:eastAsia="zh-CN"/>
              </w:rPr>
              <w:t xml:space="preserve">., Ο χρόνος φόρτισης στα </w:t>
            </w:r>
            <w:r>
              <w:rPr>
                <w:lang w:val="en-GB" w:eastAsia="zh-CN"/>
              </w:rPr>
              <w:t>maximumJoules</w:t>
            </w:r>
            <w:r>
              <w:rPr>
                <w:lang w:val="el-GR" w:eastAsia="zh-CN"/>
              </w:rPr>
              <w:t xml:space="preserve"> να είναι &lt; 8 </w:t>
            </w:r>
            <w:r>
              <w:rPr>
                <w:lang w:val="en-GB" w:eastAsia="zh-CN"/>
              </w:rPr>
              <w:t>sec</w:t>
            </w:r>
            <w:r>
              <w:rPr>
                <w:lang w:val="el-GR" w:eastAsia="zh-CN"/>
              </w:rPr>
              <w:t>, Να ανιχνεύει εμφυτευμένο βηματοδότη, Να παρέχει μέγιστη απόδοση 200 απινιδώσεων ή τουλάχιστον 4 ώρες συνεχούς λειτουργίας, Να είναι κατάλληλος για ενήλικες και παιδιά.</w:t>
            </w:r>
          </w:p>
          <w:p>
            <w:pPr>
              <w:pStyle w:val="Normal"/>
              <w:widowControl w:val="false"/>
              <w:rPr>
                <w:lang w:val="el-GR" w:eastAsia="zh-CN"/>
              </w:rPr>
            </w:pPr>
            <w:r>
              <w:rPr>
                <w:lang w:val="el-GR" w:eastAsia="zh-CN"/>
              </w:rPr>
              <w:t xml:space="preserve">Μικρός σε μέγεθος, φορητός, Να αντιστέκεται σε σοκ και κραδασμούς και να φέρει αξιολόγηση </w:t>
            </w:r>
            <w:r>
              <w:rPr>
                <w:lang w:val="en-GB" w:eastAsia="zh-CN"/>
              </w:rPr>
              <w:t>IP</w:t>
            </w:r>
            <w:r>
              <w:rPr>
                <w:lang w:val="el-GR" w:eastAsia="zh-CN"/>
              </w:rPr>
              <w:t xml:space="preserve">56, ενάντια σε σκόνη και υγρασία, Να παρέχει σαφής και κατανοητές οπτικές και φωνητικές οδηγίες στην Ελληνική γλώσσα κατά τη διάρκεια της ανάλυσης, οι οποίες καθοδηγούν τον χρήστη, Να είναι εξαιρετικά απλός στη λειτουργία του και να διαθέτει μόνο ένα κουμπί </w:t>
            </w:r>
            <w:r>
              <w:rPr>
                <w:lang w:val="en-GB" w:eastAsia="zh-CN"/>
              </w:rPr>
              <w:t>ON</w:t>
            </w:r>
            <w:r>
              <w:rPr>
                <w:lang w:val="el-GR" w:eastAsia="zh-CN"/>
              </w:rPr>
              <w:t>/</w:t>
            </w:r>
            <w:r>
              <w:rPr>
                <w:lang w:val="en-GB" w:eastAsia="zh-CN"/>
              </w:rPr>
              <w:t>OFF</w:t>
            </w:r>
            <w:r>
              <w:rPr>
                <w:lang w:val="el-GR" w:eastAsia="zh-CN"/>
              </w:rPr>
              <w:t>, Να</w:t>
            </w:r>
          </w:p>
          <w:p>
            <w:pPr>
              <w:pStyle w:val="Normal"/>
              <w:widowControl w:val="false"/>
              <w:spacing w:before="0" w:after="200"/>
              <w:rPr>
                <w:lang w:val="el-GR" w:eastAsia="zh-CN"/>
              </w:rPr>
            </w:pPr>
            <w:r>
              <w:rPr>
                <w:lang w:val="el-GR" w:eastAsia="zh-CN"/>
              </w:rPr>
              <w:t xml:space="preserve">διαθέτει μια ένδειξη ετοιμότητας που να αναβοσβήνει, Να εκτελεί αυτοέλεγχο κάθε ημέρα για τυχόν τεχνική βλάβη στη συσκευή ή στην μπαταρία και να ειδοποιεί σε περίπτωση εντοπισμού σφάλματος, Να εντοπίζει και να προειδοποιεί το χρήστη για οποιαδήποτε παρεμβολή, γύρω από την περιοχή που τοποθετήθηκαν τα ηλεκτρόδια, κατά τη διάρκεια της ανάλυσης, δίνοντας μια ένδειξη, Να συνοδεύεται από θήκη μεταφοράς και προστασίας και ένα ακόμα </w:t>
            </w:r>
            <w:r>
              <w:rPr>
                <w:lang w:val="en-GB" w:eastAsia="zh-CN"/>
              </w:rPr>
              <w:t>set</w:t>
            </w:r>
            <w:r>
              <w:rPr>
                <w:lang w:val="el-GR" w:eastAsia="zh-CN"/>
              </w:rPr>
              <w:t xml:space="preserve">, το οποίο περιλαμβάνει μπαταρία και σετ ηλεκτροδίων, Να συνοδεύεται από ένα </w:t>
            </w:r>
            <w:r>
              <w:rPr>
                <w:lang w:val="en-GB" w:eastAsia="zh-CN"/>
              </w:rPr>
              <w:t>Pediatric</w:t>
            </w:r>
            <w:r>
              <w:rPr>
                <w:lang w:val="el-GR" w:eastAsia="zh-CN"/>
              </w:rPr>
              <w:t>-</w:t>
            </w:r>
            <w:r>
              <w:rPr>
                <w:lang w:val="en-GB" w:eastAsia="zh-CN"/>
              </w:rPr>
              <w:t>Pak</w:t>
            </w:r>
            <w:r>
              <w:rPr>
                <w:lang w:val="el-GR" w:eastAsia="zh-CN"/>
              </w:rPr>
              <w:t xml:space="preserve">, για παιδιά κάτω των 8 ετών ή που ζυγίζουν λιγότερο από 25 κιλά, Να διαθέτει εσωτερική μνήμη χωρητικότητας 90 λεπτών για την καταγραφή των περιστατικών και </w:t>
            </w:r>
            <w:r>
              <w:rPr>
                <w:lang w:val="en-GB" w:eastAsia="zh-CN"/>
              </w:rPr>
              <w:t>USB</w:t>
            </w:r>
            <w:r>
              <w:rPr>
                <w:lang w:val="el-GR" w:eastAsia="zh-CN"/>
              </w:rPr>
              <w:t xml:space="preserve"> καλώδιο το οποίο συνδέεται με τον υπολογιστή, καθώς και αντίστοιχο λογισμικό, Να διατίθεται με δέκα (10) χρόνια εγγύη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ιεσόμετρο ηλεκτρονικό παιδιατρικό με μεγάλη ευκρινή έγχρωμη  οθόνη, με ένδειξη για τη μεγάλη - μικρή πίεση και τον αριθμό των παλμών, Μνήμη για περίπου 200 μετρήσεις, ένδειξη κίνησης σώματος για καλύτερα αποτελέσματα. </w:t>
            </w:r>
            <w:r>
              <w:rPr>
                <w:lang w:val="en-GB" w:eastAsia="zh-CN"/>
              </w:rPr>
              <w:t>Περιλαμβάνονται περιχειρίδες: 1παιδιατρική, 1 βρεφική,  1 ενηλίκων και ελληνικές οδηγίες χρή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διογράφος φορητός. Διαθέτει ενσωματωμένη </w:t>
            </w:r>
            <w:r>
              <w:rPr>
                <w:lang w:val="en-GB" w:eastAsia="zh-CN"/>
              </w:rPr>
              <w:t>LCD</w:t>
            </w:r>
            <w:r>
              <w:rPr>
                <w:lang w:val="el-GR" w:eastAsia="zh-CN"/>
              </w:rPr>
              <w:t xml:space="preserve"> οθόνη με υψηλή ανάλυση πολλαπλών παραμέτρων, Συνεχής μέτρηση και απεικόνιση του καρδιακού ρυθμού (Η</w:t>
            </w:r>
            <w:r>
              <w:rPr>
                <w:lang w:val="en-GB" w:eastAsia="zh-CN"/>
              </w:rPr>
              <w:t>R</w:t>
            </w:r>
            <w:r>
              <w:rPr>
                <w:lang w:val="el-GR" w:eastAsia="zh-CN"/>
              </w:rPr>
              <w:t>) στην οθόνη, Ακουστικό σήμα των καρδιακών παλμών, Έλεγχος ποιότητας σύνδεσης για κάθε ηλεκτρόδιο ικανή για προβολή των στοιχείων καταγραφής και των κυμματομορφών καρδιογραφήματος, Ενσωματωμένο θερμικό εκτυπωτή υψηλής ανάλυσης, Αναγνώριση και προστασία από απινιδωτή και βηματοδότη, Να  λειτουργεί με επαναφορτιζόμενη μπαταρία λιθίου (</w:t>
            </w:r>
            <w:r>
              <w:rPr>
                <w:lang w:val="en-GB" w:eastAsia="zh-CN"/>
              </w:rPr>
              <w:t>Li</w:t>
            </w:r>
            <w:r>
              <w:rPr>
                <w:lang w:val="el-GR" w:eastAsia="zh-CN"/>
              </w:rPr>
              <w:t>-</w:t>
            </w:r>
            <w:r>
              <w:rPr>
                <w:lang w:val="en-GB" w:eastAsia="zh-CN"/>
              </w:rPr>
              <w:t>on</w:t>
            </w:r>
            <w:r>
              <w:rPr>
                <w:lang w:val="el-GR" w:eastAsia="zh-CN"/>
              </w:rPr>
              <w:t xml:space="preserve"> 14.4</w:t>
            </w:r>
            <w:r>
              <w:rPr>
                <w:lang w:val="en-GB" w:eastAsia="zh-CN"/>
              </w:rPr>
              <w:t>V</w:t>
            </w:r>
            <w:r>
              <w:rPr>
                <w:lang w:val="el-GR" w:eastAsia="zh-CN"/>
              </w:rPr>
              <w:t>) για πλήρη φορητότητα αλλά και δυνατότητα λειτουργίας με ρεύμα (220</w:t>
            </w:r>
            <w:r>
              <w:rPr>
                <w:lang w:val="en-GB" w:eastAsia="zh-CN"/>
              </w:rPr>
              <w:t>V</w:t>
            </w:r>
            <w:r>
              <w:rPr>
                <w:lang w:val="el-GR" w:eastAsia="zh-CN"/>
              </w:rPr>
              <w:t>-240</w:t>
            </w:r>
            <w:r>
              <w:rPr>
                <w:lang w:val="en-GB" w:eastAsia="zh-CN"/>
              </w:rPr>
              <w:t>V</w:t>
            </w:r>
            <w:r>
              <w:rPr>
                <w:lang w:val="el-GR" w:eastAsia="zh-CN"/>
              </w:rPr>
              <w:t>),  Απεικόνιση 1/3/6 ή 12 απαγωγών στην οθόνη, Εκτύπωση 1-3 καναλιών, Συνεχής καταγραφή περίπου τριών (3) ωρών με τη χρήση της μπαταρίας. Περιλαμβάνονται: συσκευή καρδιογράφου, 6 προκάρδια ηλεκτρόδια,  4 μανταλάκια άκρων, 1 ρολό χαρτί καρδιογράφου, Μπαταρία</w:t>
            </w:r>
            <w:r>
              <w:rPr>
                <w:lang w:val="en-GB" w:eastAsia="zh-CN"/>
              </w:rPr>
              <w:t> </w:t>
            </w:r>
            <w:r>
              <w:rPr>
                <w:lang w:val="el-GR" w:eastAsia="zh-CN"/>
              </w:rPr>
              <w:t xml:space="preserve">λιθίου </w:t>
            </w:r>
            <w:r>
              <w:rPr>
                <w:lang w:val="en-GB" w:eastAsia="zh-CN"/>
              </w:rPr>
              <w:t>Li</w:t>
            </w:r>
            <w:r>
              <w:rPr>
                <w:lang w:val="el-GR" w:eastAsia="zh-CN"/>
              </w:rPr>
              <w:t>-</w:t>
            </w:r>
            <w:r>
              <w:rPr>
                <w:lang w:val="en-GB" w:eastAsia="zh-CN"/>
              </w:rPr>
              <w:t>on</w:t>
            </w:r>
            <w:r>
              <w:rPr>
                <w:lang w:val="el-GR" w:eastAsia="zh-CN"/>
              </w:rPr>
              <w:t xml:space="preserve"> 14.4</w:t>
            </w:r>
            <w:r>
              <w:rPr>
                <w:lang w:val="en-GB" w:eastAsia="zh-CN"/>
              </w:rPr>
              <w:t>V</w:t>
            </w:r>
            <w:r>
              <w:rPr>
                <w:lang w:val="el-GR" w:eastAsia="zh-CN"/>
              </w:rPr>
              <w:t>, Οδηγίες χρήσης στα Ελληνικά, Οδηγίες επεξήγησης καρδιογραφήματ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ΟΜΑΔΑ 16: ΔΙΑΓΝΩΣΤΙΚΑ ΕΡΓΑΛΕΙΑ- ΤΕΣΤ  ΠΑΙΔΟΨΥΧΙΑΤΡΙΚΗΣ ΚΑΙ ΨΥΧΟΛΟΓΙΚΗΣ ΕΚΤΙΜΗΣΗ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Στα παρακάτω αναφερόμενα είδη απαιτείται η αυθεντικότητα και πληρότητα.</w:t>
            </w:r>
          </w:p>
          <w:p>
            <w:pPr>
              <w:pStyle w:val="Normal"/>
              <w:widowControl w:val="false"/>
              <w:rPr>
                <w:lang w:val="el-GR" w:eastAsia="zh-CN"/>
              </w:rPr>
            </w:pPr>
            <w:r>
              <w:rPr>
                <w:lang w:val="el-GR" w:eastAsia="zh-CN"/>
              </w:rPr>
              <w:t xml:space="preserve">Όλα τα βιβλία να φέρουν τον διεθνή μοναδικό αριθμό βιβλίου </w:t>
            </w:r>
            <w:r>
              <w:rPr>
                <w:lang w:val="en-GB" w:eastAsia="zh-CN"/>
              </w:rPr>
              <w:t>ISBN</w:t>
            </w:r>
            <w:r>
              <w:rPr>
                <w:lang w:val="el-GR" w:eastAsia="zh-CN"/>
              </w:rPr>
              <w:t>.</w:t>
            </w:r>
          </w:p>
          <w:p>
            <w:pPr>
              <w:pStyle w:val="Normal"/>
              <w:widowControl w:val="false"/>
              <w:spacing w:before="0" w:after="200"/>
              <w:rPr>
                <w:lang w:val="el-GR" w:eastAsia="zh-CN"/>
              </w:rPr>
            </w:pPr>
            <w:r>
              <w:rPr>
                <w:lang w:val="el-GR" w:eastAsia="zh-CN"/>
              </w:rPr>
              <w:t>Για τον έλεγχο από την αρμόδια επιτροπή απαιτείται η εμφάνιση αντιγράφου των περιεχόμενων όλων των εγχειριδί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Wisc</w:t>
            </w:r>
            <w:r>
              <w:rPr>
                <w:lang w:val="el-GR" w:eastAsia="zh-CN"/>
              </w:rPr>
              <w:t>-</w:t>
            </w:r>
            <w:r>
              <w:rPr>
                <w:lang w:val="en-GB" w:eastAsia="zh-CN"/>
              </w:rPr>
              <w:t>III</w:t>
            </w:r>
            <w:r>
              <w:rPr>
                <w:lang w:val="el-GR" w:eastAsia="zh-CN"/>
              </w:rPr>
              <w:t xml:space="preserve">, ψυχομετρικό εργαλείο για την αξιολόγηση των γνωστικών λειτουργιών στα παιδιά, Συγγραφέας: </w:t>
            </w:r>
            <w:r>
              <w:rPr>
                <w:lang w:val="en-GB" w:eastAsia="zh-CN"/>
              </w:rPr>
              <w:t>DavidWechsler</w:t>
            </w:r>
            <w:r>
              <w:rPr>
                <w:lang w:val="el-GR" w:eastAsia="zh-CN"/>
              </w:rPr>
              <w:t>,  Έτος ελληνικής έκδοσης: 1997,  χορηγείται: σε παιδιά ηλικίας από 6 ετών έως 16 ετών και 11 μηνών, Τρόπος χορήγησης: Ατομικά. Το υλικό διατίθεται σε ειδικό βαλιτσάκι.</w:t>
            </w:r>
          </w:p>
          <w:p>
            <w:pPr>
              <w:pStyle w:val="Normal"/>
              <w:widowControl w:val="false"/>
              <w:spacing w:before="0" w:after="200"/>
              <w:rPr>
                <w:lang w:val="el-GR" w:eastAsia="zh-CN"/>
              </w:rPr>
            </w:pPr>
            <w:r>
              <w:rPr>
                <w:lang w:val="el-GR" w:eastAsia="zh-CN"/>
              </w:rPr>
              <w:t xml:space="preserve">Το εξεταστικό υλικό του ελληνικού </w:t>
            </w:r>
            <w:r>
              <w:rPr>
                <w:lang w:val="en-GB" w:eastAsia="zh-CN"/>
              </w:rPr>
              <w:t>WISC</w:t>
            </w:r>
            <w:r>
              <w:rPr>
                <w:lang w:val="el-GR" w:eastAsia="zh-CN"/>
              </w:rPr>
              <w:t>-</w:t>
            </w:r>
            <w:r>
              <w:rPr>
                <w:lang w:val="en-GB" w:eastAsia="zh-CN"/>
              </w:rPr>
              <w:t>III</w:t>
            </w:r>
            <w:r>
              <w:rPr>
                <w:lang w:val="el-GR" w:eastAsia="zh-CN"/>
              </w:rPr>
              <w:t xml:space="preserve"> αποτελείται από: 1. Λαβύρινθοι (25), 2. Φυλλάδιο Ερεθισμάτων, 3. Κύβοι (σετ 9 κύβων), 4. Σειροθέτηση εικόνων, 5. Συναρμολόγηση αντικειμένων (6 κουτάκια), 6. Διερεύνηση συμβόλων (διαφάνειες), 7. Συναρμολόγηση αντικειμένων διαχωριστικό, 8. Λευκή κάρτα (</w:t>
            </w:r>
            <w:r>
              <w:rPr>
                <w:lang w:val="en-GB" w:eastAsia="zh-CN"/>
              </w:rPr>
              <w:t>treecovercard</w:t>
            </w:r>
            <w:r>
              <w:rPr>
                <w:lang w:val="el-GR" w:eastAsia="zh-CN"/>
              </w:rPr>
              <w:t xml:space="preserve">), 9. Φυλλάδια Απαντήσεων (25), 10. Κωδικοποίηση Επιπέδου ΑΒ (25), 11. Σύμβολα Επιπέδου Α (25), 12. Σύμβολα Επιπέδου </w:t>
            </w:r>
            <w:r>
              <w:rPr>
                <w:lang w:val="en-GB" w:eastAsia="zh-CN"/>
              </w:rPr>
              <w:t>B</w:t>
            </w:r>
            <w:r>
              <w:rPr>
                <w:lang w:val="el-GR" w:eastAsia="zh-CN"/>
              </w:rPr>
              <w:t xml:space="preserve"> (25), 13. Κλίμακα Αριθμητικής – Ερωτήσεις, 14. Οδηγός Εξεταστ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Τεστ κηλίδων μελάνης </w:t>
            </w:r>
            <w:r>
              <w:rPr>
                <w:lang w:val="en-GB" w:eastAsia="zh-CN"/>
              </w:rPr>
              <w:t>Rorschach</w:t>
            </w:r>
            <w:r>
              <w:rPr>
                <w:lang w:val="el-GR" w:eastAsia="zh-CN"/>
              </w:rPr>
              <w:t xml:space="preserve">, μέθοδος ψυχολογικής διάγνωσης που σχετίζεται με την εικόνα για να εξετάσουν τα χαρακτηριστικά της προσωπικότητας και τη συναισθηματική λειτουργία των ασθενών τους. Το τέστ να περιλαμβάνει: το </w:t>
            </w:r>
            <w:r>
              <w:rPr>
                <w:lang w:val="en-US" w:eastAsia="zh-CN"/>
              </w:rPr>
              <w:t>PsychodiagnosticTextbook</w:t>
            </w:r>
            <w:r>
              <w:rPr>
                <w:lang w:val="el-GR" w:eastAsia="zh-CN"/>
              </w:rPr>
              <w:t xml:space="preserve">, το </w:t>
            </w:r>
            <w:r>
              <w:rPr>
                <w:lang w:val="en-US" w:eastAsia="zh-CN"/>
              </w:rPr>
              <w:t>Psychodiagnosticplates</w:t>
            </w:r>
            <w:r>
              <w:rPr>
                <w:lang w:val="el-GR" w:eastAsia="zh-CN"/>
              </w:rPr>
              <w:t xml:space="preserve">, </w:t>
            </w:r>
            <w:r>
              <w:rPr>
                <w:lang w:val="en-US" w:eastAsia="zh-CN"/>
              </w:rPr>
              <w:t>setof</w:t>
            </w:r>
            <w:r>
              <w:rPr>
                <w:lang w:val="el-GR" w:eastAsia="zh-CN"/>
              </w:rPr>
              <w:t xml:space="preserve"> 10 και το </w:t>
            </w:r>
            <w:r>
              <w:rPr>
                <w:lang w:val="en-US" w:eastAsia="zh-CN"/>
              </w:rPr>
              <w:t>Recordingblanks</w:t>
            </w:r>
            <w:r>
              <w:rPr>
                <w:lang w:val="el-GR" w:eastAsia="zh-CN"/>
              </w:rPr>
              <w:t xml:space="preserve">, </w:t>
            </w:r>
            <w:r>
              <w:rPr>
                <w:lang w:val="en-US" w:eastAsia="zh-CN"/>
              </w:rPr>
              <w:t>padof</w:t>
            </w:r>
            <w:r>
              <w:rPr>
                <w:lang w:val="el-GR" w:eastAsia="zh-CN"/>
              </w:rPr>
              <w:t xml:space="preserve"> 100 </w:t>
            </w:r>
            <w:r>
              <w:rPr>
                <w:lang w:val="en-US" w:eastAsia="zh-CN"/>
              </w:rPr>
              <w:t>blackandwhitesheets</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3</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 xml:space="preserve">WAIS-IV (Wechler Adult Intelligence Scale-4th Edition), Συγγραφέας: David Wechsler,  Έτος αγγλικής έκδοσης: 2010,  Έτος ελληνικής έκδοσης: (WAIS-IV GR): 2014, χορηγείται: Σε έφηβους και ενήλικες, με ηλικία από 16 έτη &amp; 0 μήνες έως 90 έτη &amp; 11 μήνες, Τρόπος χορήγησης: Ατομικά. </w:t>
            </w:r>
            <w:r>
              <w:rPr>
                <w:lang w:val="el-GR" w:eastAsia="zh-CN"/>
              </w:rPr>
              <w:t>Διάρκεια χορήγησης: 75 λεπτά</w:t>
            </w:r>
          </w:p>
          <w:p>
            <w:pPr>
              <w:pStyle w:val="Normal"/>
              <w:widowControl w:val="false"/>
              <w:rPr>
                <w:lang w:val="el-GR" w:eastAsia="zh-CN"/>
              </w:rPr>
            </w:pPr>
            <w:r>
              <w:rPr>
                <w:lang w:val="el-GR" w:eastAsia="zh-CN"/>
              </w:rPr>
              <w:t xml:space="preserve">Η Κλίμακα Νοημοσύνης για Ενήλικες, Τέταρτη Έκδοση, </w:t>
            </w:r>
            <w:r>
              <w:rPr>
                <w:lang w:val="en-GB" w:eastAsia="zh-CN"/>
              </w:rPr>
              <w:t>Wechsler</w:t>
            </w:r>
            <w:r>
              <w:rPr>
                <w:lang w:val="el-GR" w:eastAsia="zh-CN"/>
              </w:rPr>
              <w:t xml:space="preserve">ν </w:t>
            </w:r>
            <w:r>
              <w:rPr>
                <w:lang w:val="en-GB" w:eastAsia="zh-CN"/>
              </w:rPr>
              <w:t>AdultIntelligenceScale</w:t>
            </w:r>
            <w:r>
              <w:rPr>
                <w:lang w:val="el-GR" w:eastAsia="zh-CN"/>
              </w:rPr>
              <w:t>-</w:t>
            </w:r>
            <w:r>
              <w:rPr>
                <w:lang w:val="en-GB" w:eastAsia="zh-CN"/>
              </w:rPr>
              <w:t>FourthEdition</w:t>
            </w:r>
            <w:r>
              <w:rPr>
                <w:lang w:val="el-GR" w:eastAsia="zh-CN"/>
              </w:rPr>
              <w:t xml:space="preserve"> (</w:t>
            </w:r>
            <w:r>
              <w:rPr>
                <w:lang w:val="en-GB" w:eastAsia="zh-CN"/>
              </w:rPr>
              <w:t>WAIS</w:t>
            </w:r>
            <w:r>
              <w:rPr>
                <w:lang w:val="el-GR" w:eastAsia="zh-CN"/>
              </w:rPr>
              <w:t>–</w:t>
            </w:r>
            <w:r>
              <w:rPr>
                <w:lang w:val="en-GB" w:eastAsia="zh-CN"/>
              </w:rPr>
              <w:t>IV</w:t>
            </w:r>
            <w:r>
              <w:rPr>
                <w:lang w:val="el-GR" w:eastAsia="zh-CN"/>
              </w:rPr>
              <w:t xml:space="preserve">) αποτελεί κλινικό εργαλείο για την αξιολόγηση της γνωστικής ικανότητας εφήβων και ενηλίκων. Διατίθεται σε ειδική εύχρηστη τσάντα </w:t>
            </w:r>
            <w:r>
              <w:rPr>
                <w:lang w:val="en-GB" w:eastAsia="zh-CN"/>
              </w:rPr>
              <w:t>backpack</w:t>
            </w:r>
            <w:r>
              <w:rPr>
                <w:lang w:val="el-GR" w:eastAsia="zh-CN"/>
              </w:rPr>
              <w:t xml:space="preserve"> με ροδάκια και χειρολαβή.</w:t>
            </w:r>
          </w:p>
          <w:p>
            <w:pPr>
              <w:pStyle w:val="Normal"/>
              <w:widowControl w:val="false"/>
              <w:spacing w:before="0" w:after="200"/>
              <w:rPr>
                <w:lang w:val="en-GB" w:eastAsia="zh-CN"/>
              </w:rPr>
            </w:pPr>
            <w:r>
              <w:rPr>
                <w:lang w:val="el-GR" w:eastAsia="zh-CN"/>
              </w:rPr>
              <w:t xml:space="preserve">Το εξεταστικό υλικό του </w:t>
            </w:r>
            <w:r>
              <w:rPr>
                <w:lang w:val="en-GB" w:eastAsia="zh-CN"/>
              </w:rPr>
              <w:t>WAIS</w:t>
            </w:r>
            <w:r>
              <w:rPr>
                <w:lang w:val="el-GR" w:eastAsia="zh-CN"/>
              </w:rPr>
              <w:t>-</w:t>
            </w:r>
            <w:r>
              <w:rPr>
                <w:lang w:val="en-GB" w:eastAsia="zh-CN"/>
              </w:rPr>
              <w:t>IVGR</w:t>
            </w:r>
            <w:r>
              <w:rPr>
                <w:lang w:val="el-GR" w:eastAsia="zh-CN"/>
              </w:rPr>
              <w:t xml:space="preserve"> αποτελείται από: 1. Εγχειρίδιο Χορήγησης και Βαθμολόγησης, 2. Βιβλίο Ερεθισμάτων 1, 3. Βιβλίο Ερεθισμάτων 2, 4. Φόρμα Καταγραφής (πακέτο των 25), 5. Φυλλάδιο Απαντήσεων 1 (πακέτο των 25), 6. Φυλλάδιο Απαντήσεων 2 (πακέτο των 25), 7. Κλείδα βαθμολόγησης Ακύρωσης, 8. Κλείδα βαθμολόγησης Κωδικοποίησης, 9. Κλείδα βαθμολόγησης Αναζήτησης Συμβόλων, 10. Σχέδιο Κύβων (σετ 9 κύβων σε κουτί), 11. </w:t>
            </w:r>
            <w:r>
              <w:rPr>
                <w:lang w:val="en-GB" w:eastAsia="zh-CN"/>
              </w:rPr>
              <w:t>Μολύβι</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4</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Raven</w:t>
            </w:r>
            <w:r>
              <w:rPr>
                <w:lang w:val="el-GR" w:eastAsia="zh-CN"/>
              </w:rPr>
              <w:t>’</w:t>
            </w:r>
            <w:r>
              <w:rPr>
                <w:lang w:val="en-GB" w:eastAsia="zh-CN"/>
              </w:rPr>
              <w:t>s</w:t>
            </w:r>
            <w:r>
              <w:rPr>
                <w:lang w:val="el-GR" w:eastAsia="zh-CN"/>
              </w:rPr>
              <w:t xml:space="preserve"> Ε</w:t>
            </w:r>
            <w:r>
              <w:rPr>
                <w:lang w:val="en-GB" w:eastAsia="zh-CN"/>
              </w:rPr>
              <w:t>ducationalCPM</w:t>
            </w:r>
            <w:r>
              <w:rPr>
                <w:lang w:val="el-GR" w:eastAsia="zh-CN"/>
              </w:rPr>
              <w:t>/</w:t>
            </w:r>
            <w:r>
              <w:rPr>
                <w:lang w:val="en-GB" w:eastAsia="zh-CN"/>
              </w:rPr>
              <w:t>CVS</w:t>
            </w:r>
            <w:r>
              <w:rPr>
                <w:lang w:val="el-GR" w:eastAsia="zh-CN"/>
              </w:rPr>
              <w:t xml:space="preserve"> Τεστ</w:t>
            </w:r>
          </w:p>
          <w:p>
            <w:pPr>
              <w:pStyle w:val="Normal"/>
              <w:widowControl w:val="false"/>
              <w:rPr>
                <w:lang w:val="el-GR" w:eastAsia="zh-CN"/>
              </w:rPr>
            </w:pPr>
            <w:r>
              <w:rPr>
                <w:lang w:val="el-GR" w:eastAsia="zh-CN"/>
              </w:rPr>
              <w:t xml:space="preserve">Το </w:t>
            </w:r>
            <w:r>
              <w:rPr>
                <w:lang w:val="en-GB" w:eastAsia="zh-CN"/>
              </w:rPr>
              <w:t>Raven</w:t>
            </w:r>
            <w:r>
              <w:rPr>
                <w:lang w:val="el-GR" w:eastAsia="zh-CN"/>
              </w:rPr>
              <w:t>’</w:t>
            </w:r>
            <w:r>
              <w:rPr>
                <w:lang w:val="en-GB" w:eastAsia="zh-CN"/>
              </w:rPr>
              <w:t>sCPM</w:t>
            </w:r>
            <w:r>
              <w:rPr>
                <w:lang w:val="el-GR" w:eastAsia="zh-CN"/>
              </w:rPr>
              <w:t>/</w:t>
            </w:r>
            <w:r>
              <w:rPr>
                <w:lang w:val="en-GB" w:eastAsia="zh-CN"/>
              </w:rPr>
              <w:t>CVS</w:t>
            </w:r>
            <w:r>
              <w:rPr>
                <w:lang w:val="el-GR" w:eastAsia="zh-CN"/>
              </w:rPr>
              <w:t xml:space="preserve"> είναι από τα συχνότερα χρησιμοποιούμενα τεστ στην εκπαιδευτική και κλινική πράξη διεθνώς σε παιδιά ηλικίας 4-12 ετών.</w:t>
            </w:r>
          </w:p>
          <w:p>
            <w:pPr>
              <w:pStyle w:val="Normal"/>
              <w:widowControl w:val="false"/>
              <w:spacing w:before="0" w:after="200"/>
              <w:rPr>
                <w:lang w:val="el-GR" w:eastAsia="zh-CN"/>
              </w:rPr>
            </w:pPr>
            <w:r>
              <w:rPr>
                <w:lang w:val="el-GR" w:eastAsia="zh-CN"/>
              </w:rPr>
              <w:t xml:space="preserve">Συγγραφέας: </w:t>
            </w:r>
            <w:r>
              <w:rPr>
                <w:lang w:val="en-GB" w:eastAsia="zh-CN"/>
              </w:rPr>
              <w:t>JohnCRavenetal</w:t>
            </w:r>
            <w:r>
              <w:rPr>
                <w:lang w:val="el-GR" w:eastAsia="zh-CN"/>
              </w:rPr>
              <w:t>,  Έτος αγγλικής έκδοσης: 2008, Ελληνική έκδοση: Από 22 Ιουνίου 2015, χορηγείται: Σε παιδιά ηλικίας 4 έως 12 ετών, Τρόπος χορήγησης: Ατομικά, Διάρκεια χορήγησης: λιγότερο από 1 ώρα, Ποιοι το χορηγούν: Ψυχολόγοι, Απόφοιτοι τμήματος ειδικής αγωγής, Ειδικοί παιδαγωγοί, Εκπαιδευτικοί (δάσκαλοι, νηπιαγωγοί), Λογοθεραπευτές. Παρέχει σύντομα μη-λεκτικές και λεκτικές εκτιμήσεις της γενικής νοητικής ικανότητας παιδιών ηλικίας 4 έως 12 ετών. Αποτελείται από τις Έγχρωμες Μήτρες (</w:t>
            </w:r>
            <w:r>
              <w:rPr>
                <w:lang w:val="en-GB" w:eastAsia="zh-CN"/>
              </w:rPr>
              <w:t>ColoredProgressiveMatrices</w:t>
            </w:r>
            <w:r>
              <w:rPr>
                <w:lang w:val="el-GR" w:eastAsia="zh-CN"/>
              </w:rPr>
              <w:t>) και από τις Κλίμακες Λεξιλογίου (</w:t>
            </w:r>
            <w:r>
              <w:rPr>
                <w:lang w:val="en-GB" w:eastAsia="zh-CN"/>
              </w:rPr>
              <w:t>CrichtonVocabularyScales</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Colored Progressive Matrices</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Δοκιμή Ηο</w:t>
            </w:r>
            <w:r>
              <w:rPr>
                <w:lang w:val="en-GB" w:eastAsia="zh-CN"/>
              </w:rPr>
              <w:t>use</w:t>
            </w:r>
            <w:r>
              <w:rPr>
                <w:lang w:val="el-GR" w:eastAsia="zh-CN"/>
              </w:rPr>
              <w:t>-</w:t>
            </w:r>
            <w:r>
              <w:rPr>
                <w:lang w:val="en-GB" w:eastAsia="zh-CN"/>
              </w:rPr>
              <w:t>Tree</w:t>
            </w:r>
            <w:r>
              <w:rPr>
                <w:lang w:val="el-GR" w:eastAsia="zh-CN"/>
              </w:rPr>
              <w:t>-</w:t>
            </w:r>
            <w:r>
              <w:rPr>
                <w:lang w:val="en-GB" w:eastAsia="zh-CN"/>
              </w:rPr>
              <w:t>Person</w:t>
            </w:r>
            <w:r>
              <w:rPr>
                <w:lang w:val="el-GR" w:eastAsia="zh-CN"/>
              </w:rPr>
              <w:t xml:space="preserve"> (</w:t>
            </w:r>
            <w:r>
              <w:rPr>
                <w:lang w:val="en-GB" w:eastAsia="zh-CN"/>
              </w:rPr>
              <w:t>HTP</w:t>
            </w:r>
            <w:r>
              <w:rPr>
                <w:lang w:val="el-GR" w:eastAsia="zh-CN"/>
              </w:rPr>
              <w:t>) είναι μια προβολική δοκιμασία που σχεδιάστηκε για να μετρήσει τις πτυχές ενός ατόμου και την προσωπικότητά του. Η δοκιμή μπορεί επίσης να χρησιμοποιηθεί για την αξιολόγηση εγκεφαλικής βλάβης και για τη γενική νοητική λειτουργ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t>T.A.T. THEMATIC APPERCEPTION TEST - C.A.T. CHILDREN'S APPERCEPTION TEST</w:t>
            </w:r>
          </w:p>
          <w:p>
            <w:pPr>
              <w:pStyle w:val="Normal"/>
              <w:widowControl w:val="false"/>
              <w:spacing w:before="0" w:after="200"/>
              <w:rPr>
                <w:lang w:val="el-GR" w:eastAsia="zh-CN"/>
              </w:rPr>
            </w:pPr>
            <w:r>
              <w:rPr>
                <w:lang w:val="el-GR" w:eastAsia="zh-CN"/>
              </w:rPr>
              <w:t xml:space="preserve">Το ΤΑΤ χορηγείται σε ενήλικες ενώ το </w:t>
            </w:r>
            <w:r>
              <w:rPr>
                <w:lang w:val="en-GB" w:eastAsia="zh-CN"/>
              </w:rPr>
              <w:t>CAT</w:t>
            </w:r>
            <w:r>
              <w:rPr>
                <w:lang w:val="el-GR" w:eastAsia="zh-CN"/>
              </w:rPr>
              <w:t xml:space="preserve"> σε παιδιά. Ο σκοπός τους είναι διαγνωστικός και το υποκείμενο καλείται να δημιουργήσει δικές του ιστορίες πάνω σε μια σειρά εικόνων που του δείχνει ο ψυχολόγος. Το ΤΑΤ και το </w:t>
            </w:r>
            <w:r>
              <w:rPr>
                <w:lang w:val="en-GB" w:eastAsia="zh-CN"/>
              </w:rPr>
              <w:t>CAT</w:t>
            </w:r>
            <w:r>
              <w:rPr>
                <w:lang w:val="el-GR" w:eastAsia="zh-CN"/>
              </w:rPr>
              <w:t xml:space="preserve"> βασίζονται στη ψυχοδυναμική θεωρία και η ερμηνεία των ιστοριών που δημιουργεί το παιδί ή ο ενήλικας πληροφορεί τον κλινικό για το ψυχολογικό προφίλ του υποκειμένου, δηλαδή, τις συνειδητές αλλά και τις υποσυνείδητες συγκρούσεις του, την αναπαράσταση των σχέσεών του με τους άλλους, τη σεξουαλικότητά του, τα άγχη του, την εικόνα του σώματός τ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Εγχειρίδιο CAT/TAT, Βιβλία Ψυχολογίας, Author: Κατερίνα Μήλιου, Editor: ΒΗΤΑ, Pages: 210, ISBN: 978960452168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l-GR" w:eastAsia="zh-CN"/>
              </w:rPr>
              <w:t xml:space="preserve">Πολυφασικό Ερωτηματολόγιο Προσωπικότητας της Μιννεσότα 2 </w:t>
            </w:r>
            <w:r>
              <w:rPr>
                <w:lang w:val="en-GB" w:eastAsia="zh-CN"/>
              </w:rPr>
              <w:t>MMPI</w:t>
            </w:r>
            <w:r>
              <w:rPr>
                <w:lang w:val="el-GR" w:eastAsia="zh-CN"/>
              </w:rPr>
              <w:t xml:space="preserve">-2. </w:t>
            </w:r>
            <w:r>
              <w:rPr>
                <w:lang w:val="en-GB" w:eastAsia="zh-CN"/>
              </w:rPr>
              <w:t>To</w:t>
            </w:r>
            <w:r>
              <w:rPr>
                <w:lang w:val="el-GR" w:eastAsia="zh-CN"/>
              </w:rPr>
              <w:t xml:space="preserve"> τεστ προσωπικότητας </w:t>
            </w:r>
            <w:r>
              <w:rPr>
                <w:lang w:val="en-GB" w:eastAsia="zh-CN"/>
              </w:rPr>
              <w:t>MMPI</w:t>
            </w:r>
            <w:r>
              <w:rPr>
                <w:lang w:val="el-GR" w:eastAsia="zh-CN"/>
              </w:rPr>
              <w:t xml:space="preserve">-2® χρησιμοποιείται στην κλινική πράξη για διάγνωση ψυχοπαθολογίας: Αξιολόγηση συμπτωμάτων κοινωνικής και προσωπικής δυσλειτουργίας, Διαμόρφωση κλινικών διαγνώσεων, Σχεδιασμό στρατηγικών αποτελεσματικής θεραπείας, Αξιολόγηση συμμετεχόντων σε προγράμματα απεξάρτησης και επιλογή των κατάλληλων θεραπευτικών προσεγγίσεων. </w:t>
            </w:r>
          </w:p>
          <w:p>
            <w:pPr>
              <w:pStyle w:val="Normal"/>
              <w:widowControl w:val="false"/>
              <w:rPr>
                <w:lang w:val="el-GR" w:eastAsia="zh-CN"/>
              </w:rPr>
            </w:pPr>
            <w:r>
              <w:rPr>
                <w:lang w:val="el-GR" w:eastAsia="zh-CN"/>
              </w:rPr>
              <w:t>Κλίμακες: 8 Κλίμακες Εγκυρότητας, 5 Υποκλίμακες Υπερβολικής Παρουσίασης του Εγώ, 10 Κλινικές Κλίμακες, 9 Αναδομημένες Κλινικές Κλίμακες (ΑΚ), 15 Κλίμακες Περιεχομένου, 27 Κλίμακες Δομικών Στοιχείων Περιεχομένου, 20 Συμπληρωματικές Κλίμακες, 31 Κλινικές Υποκλίμακες (</w:t>
            </w:r>
            <w:r>
              <w:rPr>
                <w:lang w:val="en-GB" w:eastAsia="zh-CN"/>
              </w:rPr>
              <w:t>Harris</w:t>
            </w:r>
            <w:r>
              <w:rPr>
                <w:lang w:val="el-GR" w:eastAsia="zh-CN"/>
              </w:rPr>
              <w:t>-</w:t>
            </w:r>
            <w:r>
              <w:rPr>
                <w:lang w:val="en-GB" w:eastAsia="zh-CN"/>
              </w:rPr>
              <w:t>Lingoes</w:t>
            </w:r>
            <w:r>
              <w:rPr>
                <w:lang w:val="el-GR" w:eastAsia="zh-CN"/>
              </w:rPr>
              <w:t xml:space="preserve"> και Υποκλίμακες Κοινωνικής</w:t>
            </w:r>
          </w:p>
          <w:p>
            <w:pPr>
              <w:pStyle w:val="Normal"/>
              <w:widowControl w:val="false"/>
              <w:rPr>
                <w:lang w:val="el-GR" w:eastAsia="zh-CN"/>
              </w:rPr>
            </w:pPr>
            <w:r>
              <w:rPr>
                <w:lang w:val="el-GR" w:eastAsia="zh-CN"/>
              </w:rPr>
              <w:t>Εσωστρέφειας)</w:t>
            </w:r>
          </w:p>
          <w:p>
            <w:pPr>
              <w:pStyle w:val="Normal"/>
              <w:widowControl w:val="false"/>
              <w:rPr>
                <w:lang w:val="el-GR" w:eastAsia="zh-CN"/>
              </w:rPr>
            </w:pPr>
            <w:r>
              <w:rPr>
                <w:lang w:val="el-GR" w:eastAsia="zh-CN"/>
              </w:rPr>
              <w:t>Υλικό: Ερωτηματολόγια, Φύλλα Απαντήσεων, Τεχνικά Εγχειρίδια, Λογισμικό Παραγωγής Αποτελεσμάτων</w:t>
            </w:r>
          </w:p>
          <w:p>
            <w:pPr>
              <w:pStyle w:val="Normal"/>
              <w:widowControl w:val="false"/>
              <w:spacing w:before="0" w:after="200"/>
              <w:rPr>
                <w:lang w:val="el-GR" w:eastAsia="zh-CN"/>
              </w:rPr>
            </w:pPr>
            <w:r>
              <w:rPr>
                <w:lang w:val="el-GR" w:eastAsia="zh-CN"/>
              </w:rPr>
              <w:t>Προσφέρονται υπηρεσίες χορήγησης, διόρθωσης &amp; παραγωγής αποτελε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t>Wechsler Pre-school and Primery Scale of Intelligence-Third Edition (</w:t>
            </w:r>
            <w:r>
              <w:rPr>
                <w:lang w:val="en-GB" w:eastAsia="zh-CN"/>
              </w:rPr>
              <w:t>ΣταθμισμένοσταΕλληνικά</w:t>
            </w:r>
            <w:r>
              <w:rPr>
                <w:lang w:val="en-US" w:eastAsia="zh-CN"/>
              </w:rPr>
              <w:t>)</w:t>
            </w:r>
          </w:p>
          <w:p>
            <w:pPr>
              <w:pStyle w:val="Normal"/>
              <w:widowControl w:val="false"/>
              <w:rPr>
                <w:lang w:val="el-GR" w:eastAsia="zh-CN"/>
              </w:rPr>
            </w:pPr>
            <w:r>
              <w:rPr>
                <w:lang w:val="el-GR" w:eastAsia="zh-CN"/>
              </w:rPr>
              <w:t xml:space="preserve">Η </w:t>
            </w:r>
            <w:r>
              <w:rPr>
                <w:lang w:val="en-GB" w:eastAsia="zh-CN"/>
              </w:rPr>
              <w:t>WechslerPre</w:t>
            </w:r>
            <w:r>
              <w:rPr>
                <w:lang w:val="el-GR" w:eastAsia="zh-CN"/>
              </w:rPr>
              <w:t>-</w:t>
            </w:r>
            <w:r>
              <w:rPr>
                <w:lang w:val="en-GB" w:eastAsia="zh-CN"/>
              </w:rPr>
              <w:t>schoolandPrimeryScaleofIntelligence</w:t>
            </w:r>
            <w:r>
              <w:rPr>
                <w:lang w:val="el-GR" w:eastAsia="zh-CN"/>
              </w:rPr>
              <w:t xml:space="preserve"> (</w:t>
            </w:r>
            <w:r>
              <w:rPr>
                <w:lang w:val="en-GB" w:eastAsia="zh-CN"/>
              </w:rPr>
              <w:t>WPPSI</w:t>
            </w:r>
            <w:r>
              <w:rPr>
                <w:lang w:val="el-GR" w:eastAsia="zh-CN"/>
              </w:rPr>
              <w:t xml:space="preserve">) είναι ένα τεστ νοημοσύνης που έχει σχεδιαστεί για παιδιά ηλικίας 2 έτη 6 μήνες έως 7 χρόνια 7 μήνες. Αναπτύχθηκε από τον </w:t>
            </w:r>
            <w:r>
              <w:rPr>
                <w:lang w:val="en-GB" w:eastAsia="zh-CN"/>
              </w:rPr>
              <w:t>DavidWechsler</w:t>
            </w:r>
            <w:r>
              <w:rPr>
                <w:lang w:val="el-GR" w:eastAsia="zh-CN"/>
              </w:rPr>
              <w:t xml:space="preserve"> το 1967.</w:t>
            </w:r>
          </w:p>
          <w:p>
            <w:pPr>
              <w:pStyle w:val="Normal"/>
              <w:widowControl w:val="false"/>
              <w:rPr>
                <w:lang w:val="el-GR" w:eastAsia="zh-CN"/>
              </w:rPr>
            </w:pPr>
            <w:r>
              <w:rPr>
                <w:lang w:val="el-GR" w:eastAsia="zh-CN"/>
              </w:rPr>
              <w:t xml:space="preserve">Η </w:t>
            </w:r>
            <w:r>
              <w:rPr>
                <w:lang w:val="en-GB" w:eastAsia="zh-CN"/>
              </w:rPr>
              <w:t>WPPSI</w:t>
            </w:r>
            <w:r>
              <w:rPr>
                <w:lang w:val="el-GR" w:eastAsia="zh-CN"/>
              </w:rPr>
              <w:t>-</w:t>
            </w:r>
            <w:r>
              <w:rPr>
                <w:lang w:val="en-GB" w:eastAsia="zh-CN"/>
              </w:rPr>
              <w:t>IV</w:t>
            </w:r>
            <w:r>
              <w:rPr>
                <w:lang w:val="el-GR" w:eastAsia="zh-CN"/>
              </w:rPr>
              <w:t xml:space="preserve"> παρέχει λεκτική και </w:t>
            </w:r>
            <w:r>
              <w:rPr>
                <w:lang w:val="en-GB" w:eastAsia="zh-CN"/>
              </w:rPr>
              <w:t>IQ</w:t>
            </w:r>
            <w:r>
              <w:rPr>
                <w:lang w:val="el-GR" w:eastAsia="zh-CN"/>
              </w:rPr>
              <w:t xml:space="preserve"> Απόδοσης βαθμολογίες καθώς και μια</w:t>
            </w:r>
          </w:p>
          <w:p>
            <w:pPr>
              <w:pStyle w:val="Normal"/>
              <w:widowControl w:val="false"/>
              <w:spacing w:before="0" w:after="200"/>
              <w:rPr>
                <w:lang w:val="en-GB" w:eastAsia="zh-CN"/>
              </w:rPr>
            </w:pPr>
            <w:r>
              <w:rPr>
                <w:lang w:val="en-GB" w:eastAsia="zh-CN"/>
              </w:rPr>
              <w:t>πλήρους κλίμακας βαθμολογίας IQ.</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CARS</w:t>
            </w:r>
            <w:r>
              <w:rPr>
                <w:lang w:val="el-GR" w:eastAsia="zh-CN"/>
              </w:rPr>
              <w:t xml:space="preserve"> 2(Κλίμακα Βαθμολόγησης Αυτισμού Παιδικής Ηλικίας)</w:t>
            </w:r>
          </w:p>
          <w:p>
            <w:pPr>
              <w:pStyle w:val="Normal"/>
              <w:widowControl w:val="false"/>
              <w:rPr>
                <w:lang w:val="el-GR" w:eastAsia="zh-CN"/>
              </w:rPr>
            </w:pPr>
            <w:r>
              <w:rPr>
                <w:lang w:val="el-GR" w:eastAsia="zh-CN"/>
              </w:rPr>
              <w:t xml:space="preserve">Η </w:t>
            </w:r>
            <w:r>
              <w:rPr>
                <w:lang w:val="en-GB" w:eastAsia="zh-CN"/>
              </w:rPr>
              <w:t>CARS</w:t>
            </w:r>
            <w:r>
              <w:rPr>
                <w:lang w:val="el-GR" w:eastAsia="zh-CN"/>
              </w:rPr>
              <w:t xml:space="preserve"> βοηθά στον εντοπισμό παιδιών (2 ετών και άνω) με Αυτισμό, συγκεκριμένα τα διακρίνει από τα παιδιά με ειδικές αναπτυξιακές ανάγκες που δεν είναι αυτιστικά. Επιπλέον, ξεχωρίζει τον ελαφρύ από τον μέτριο και σοβαρό αυτισμό.</w:t>
            </w:r>
          </w:p>
          <w:p>
            <w:pPr>
              <w:pStyle w:val="Normal"/>
              <w:widowControl w:val="false"/>
              <w:rPr>
                <w:lang w:val="en-US" w:eastAsia="zh-CN"/>
              </w:rPr>
            </w:pPr>
            <w:r>
              <w:rPr>
                <w:lang w:val="en-GB" w:eastAsia="zh-CN"/>
              </w:rPr>
              <w:t>Κλίμακες</w:t>
            </w:r>
            <w:r>
              <w:rPr>
                <w:lang w:val="en-US" w:eastAsia="zh-CN"/>
              </w:rPr>
              <w:t>&amp;</w:t>
            </w:r>
            <w:r>
              <w:rPr>
                <w:lang w:val="en-GB" w:eastAsia="zh-CN"/>
              </w:rPr>
              <w:t>Έντυπα</w:t>
            </w:r>
            <w:r>
              <w:rPr>
                <w:lang w:val="en-US" w:eastAsia="zh-CN"/>
              </w:rPr>
              <w:t>:</w:t>
            </w:r>
          </w:p>
          <w:p>
            <w:pPr>
              <w:pStyle w:val="Normal"/>
              <w:widowControl w:val="false"/>
              <w:rPr>
                <w:lang w:val="en-US" w:eastAsia="zh-CN"/>
              </w:rPr>
            </w:pPr>
            <w:r>
              <w:rPr>
                <w:lang w:val="en-US" w:eastAsia="zh-CN"/>
              </w:rPr>
              <w:t xml:space="preserve">Standard Version </w:t>
            </w:r>
            <w:r>
              <w:rPr>
                <w:lang w:val="en-GB" w:eastAsia="zh-CN"/>
              </w:rPr>
              <w:t>Αξιολόγηση</w:t>
            </w:r>
            <w:r>
              <w:rPr>
                <w:lang w:val="en-US" w:eastAsia="zh-CN"/>
              </w:rPr>
              <w:t xml:space="preserve"> Booklet (CARS2-ST) </w:t>
            </w:r>
            <w:r>
              <w:rPr>
                <w:lang w:val="en-GB" w:eastAsia="zh-CN"/>
              </w:rPr>
              <w:t>και</w:t>
            </w:r>
          </w:p>
          <w:p>
            <w:pPr>
              <w:pStyle w:val="Normal"/>
              <w:widowControl w:val="false"/>
              <w:spacing w:before="0" w:after="200"/>
              <w:rPr>
                <w:lang w:val="en-US" w:eastAsia="zh-CN"/>
              </w:rPr>
            </w:pPr>
            <w:r>
              <w:rPr>
                <w:lang w:val="en-US" w:eastAsia="zh-CN"/>
              </w:rPr>
              <w:t xml:space="preserve">High Function </w:t>
            </w:r>
            <w:r>
              <w:rPr>
                <w:lang w:val="en-GB" w:eastAsia="zh-CN"/>
              </w:rPr>
              <w:t>ΛειτουργικότηταΑξιολόγηση</w:t>
            </w:r>
            <w:r>
              <w:rPr>
                <w:lang w:val="en-US" w:eastAsia="zh-CN"/>
              </w:rPr>
              <w:t xml:space="preserve"> Booklet (CARS2-HF)</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t>Conners 3rd edition Continous Performance Test 3rd Edition</w:t>
            </w:r>
          </w:p>
          <w:p>
            <w:pPr>
              <w:pStyle w:val="Normal"/>
              <w:widowControl w:val="false"/>
              <w:rPr>
                <w:lang w:val="en-GB" w:eastAsia="zh-CN"/>
              </w:rPr>
            </w:pPr>
            <w:r>
              <w:rPr>
                <w:lang w:val="en-GB" w:eastAsia="zh-CN"/>
              </w:rPr>
              <w:t>(Conners CPT 3 )</w:t>
            </w:r>
          </w:p>
          <w:p>
            <w:pPr>
              <w:pStyle w:val="Normal"/>
              <w:widowControl w:val="false"/>
              <w:spacing w:before="0" w:after="200"/>
              <w:rPr>
                <w:lang w:val="el-GR" w:eastAsia="zh-CN"/>
              </w:rPr>
            </w:pPr>
            <w:r>
              <w:rPr>
                <w:lang w:val="el-GR" w:eastAsia="zh-CN"/>
              </w:rPr>
              <w:t>Η</w:t>
            </w:r>
            <w:r>
              <w:rPr>
                <w:lang w:val="en-GB" w:eastAsia="zh-CN"/>
              </w:rPr>
              <w:t xml:space="preserve"> Conners Continous Performance Test 3rd Edition (Conners CPT 3 ) </w:t>
            </w:r>
            <w:r>
              <w:rPr>
                <w:lang w:val="el-GR" w:eastAsia="zh-CN"/>
              </w:rPr>
              <w:t>είναιέναέργομηχανογραφικόγιατηναξιολόγησητωνπροβλημάτωνπροσοχήςπουσεάτομαηλικίας</w:t>
            </w:r>
            <w:r>
              <w:rPr>
                <w:lang w:val="en-GB" w:eastAsia="zh-CN"/>
              </w:rPr>
              <w:t xml:space="preserve"> 8 </w:t>
            </w:r>
            <w:r>
              <w:rPr>
                <w:lang w:val="el-GR" w:eastAsia="zh-CN"/>
              </w:rPr>
              <w:t>ετώνκαιάνω</w:t>
            </w:r>
            <w:r>
              <w:rPr>
                <w:lang w:val="en-GB" w:eastAsia="zh-CN"/>
              </w:rPr>
              <w:t xml:space="preserve">. </w:t>
            </w:r>
            <w:r>
              <w:rPr>
                <w:lang w:val="el-GR" w:eastAsia="zh-CN"/>
              </w:rPr>
              <w:t xml:space="preserve">Με την ευρύτερη απόδοση του ερωτώμενου και σε περιοχές της παραμέλησης, παρορμητικότητας, συνεχής προσοχής και επαγρύπνησης, η </w:t>
            </w:r>
            <w:r>
              <w:rPr>
                <w:lang w:val="en-GB" w:eastAsia="zh-CN"/>
              </w:rPr>
              <w:t>ConnersCPT</w:t>
            </w:r>
            <w:r>
              <w:rPr>
                <w:lang w:val="el-GR" w:eastAsia="zh-CN"/>
              </w:rPr>
              <w:t xml:space="preserve"> 3 μπορεί να είναι χρήσιμο για τη διαδικασία της διάγνωσης Διαταραχής Ελλειμματικής Προσοχής/ Υπερκινητικότητα (</w:t>
            </w:r>
            <w:r>
              <w:rPr>
                <w:lang w:val="en-GB" w:eastAsia="zh-CN"/>
              </w:rPr>
              <w:t>ADHD</w:t>
            </w:r>
            <w:r>
              <w:rPr>
                <w:lang w:val="el-GR" w:eastAsia="zh-CN"/>
              </w:rPr>
              <w:t>) και άλλες νευρολογικές παθήσεις που σχετίζονται με την προσοχ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ConnersEarlyChildhood</w:t>
            </w:r>
            <w:r>
              <w:rPr>
                <w:lang w:val="el-GR" w:eastAsia="zh-CN"/>
              </w:rPr>
              <w:t>(Ε</w:t>
            </w:r>
            <w:r>
              <w:rPr>
                <w:lang w:val="en-GB" w:eastAsia="zh-CN"/>
              </w:rPr>
              <w:t>C</w:t>
            </w:r>
            <w:r>
              <w:rPr>
                <w:lang w:val="el-GR" w:eastAsia="zh-CN"/>
              </w:rPr>
              <w:t>) πλήρους μορφής με ενσωματωμένα τα :</w:t>
            </w:r>
          </w:p>
          <w:p>
            <w:pPr>
              <w:pStyle w:val="Normal"/>
              <w:widowControl w:val="false"/>
              <w:rPr>
                <w:lang w:val="en-US" w:eastAsia="zh-CN"/>
              </w:rPr>
            </w:pPr>
            <w:r>
              <w:rPr>
                <w:lang w:val="en-US" w:eastAsia="zh-CN"/>
              </w:rPr>
              <w:t>ConnersGlobalIndex-</w:t>
            </w:r>
            <w:r>
              <w:rPr>
                <w:lang w:val="el-GR" w:eastAsia="zh-CN"/>
              </w:rPr>
              <w:t>γονέα</w:t>
            </w:r>
            <w:r>
              <w:rPr>
                <w:lang w:val="en-US" w:eastAsia="zh-CN"/>
              </w:rPr>
              <w:t xml:space="preserve"> (Conners </w:t>
            </w:r>
            <w:r>
              <w:rPr>
                <w:lang w:val="el-GR" w:eastAsia="zh-CN"/>
              </w:rPr>
              <w:t>ΕΚ</w:t>
            </w:r>
            <w:r>
              <w:rPr>
                <w:lang w:val="en-US" w:eastAsia="zh-CN"/>
              </w:rPr>
              <w:t xml:space="preserve"> GI-P) &amp;ConnersGlobalIndex- </w:t>
            </w:r>
            <w:r>
              <w:rPr>
                <w:lang w:val="el-GR" w:eastAsia="zh-CN"/>
              </w:rPr>
              <w:t>Καθηγητών</w:t>
            </w:r>
            <w:r>
              <w:rPr>
                <w:lang w:val="en-US" w:eastAsia="zh-CN"/>
              </w:rPr>
              <w:t xml:space="preserve">(Conners </w:t>
            </w:r>
            <w:r>
              <w:rPr>
                <w:lang w:val="el-GR" w:eastAsia="zh-CN"/>
              </w:rPr>
              <w:t>ΕΚ</w:t>
            </w:r>
            <w:r>
              <w:rPr>
                <w:lang w:val="en-US" w:eastAsia="zh-CN"/>
              </w:rPr>
              <w:t xml:space="preserve"> GI-T)</w:t>
            </w:r>
          </w:p>
          <w:p>
            <w:pPr>
              <w:pStyle w:val="Normal"/>
              <w:widowControl w:val="false"/>
              <w:rPr>
                <w:lang w:val="el-GR" w:eastAsia="zh-CN"/>
              </w:rPr>
            </w:pPr>
            <w:r>
              <w:rPr>
                <w:lang w:val="el-GR" w:eastAsia="zh-CN"/>
              </w:rPr>
              <w:t xml:space="preserve">Η </w:t>
            </w:r>
            <w:r>
              <w:rPr>
                <w:lang w:val="en-GB" w:eastAsia="zh-CN"/>
              </w:rPr>
              <w:t>Conners</w:t>
            </w:r>
            <w:r>
              <w:rPr>
                <w:lang w:val="el-GR" w:eastAsia="zh-CN"/>
              </w:rPr>
              <w:t xml:space="preserve"> ΕΚ, που κυκλοφόρησε το 2009, αξιολογεί τη συμπεριφορά των παιδιών προσχολικής ηλικίας 2 έως 6.</w:t>
            </w:r>
          </w:p>
          <w:p>
            <w:pPr>
              <w:pStyle w:val="Normal"/>
              <w:widowControl w:val="false"/>
              <w:rPr>
                <w:lang w:val="el-GR" w:eastAsia="zh-CN"/>
              </w:rPr>
            </w:pPr>
            <w:r>
              <w:rPr>
                <w:lang w:val="el-GR" w:eastAsia="zh-CN"/>
              </w:rPr>
              <w:t>Κλίμακες &amp; Έντυπα:</w:t>
            </w:r>
          </w:p>
          <w:p>
            <w:pPr>
              <w:pStyle w:val="Normal"/>
              <w:widowControl w:val="false"/>
              <w:rPr>
                <w:lang w:val="el-GR" w:eastAsia="zh-CN"/>
              </w:rPr>
            </w:pPr>
            <w:r>
              <w:rPr>
                <w:lang w:val="el-GR" w:eastAsia="zh-CN"/>
              </w:rPr>
              <w:t>Κλίμακες συμπεριφοράς, Απροσεξία / Υπερκινητικότητα, Προκλητική / επιθετική συμπεριφορά, Κοινωνική Λειτουργία / Άτυπες Συμπεριφορές, Ανησυχία, Διάθεση, Σωματικά συμπτώματα Αναπτυξιακές Κλίμακες- Ορόσημα, Προσαρμοστικές ικανότητες, Επικοινωνία, Ικανότητες στο να χειρείζεσαι μια μηχανή, Παιχνίδι, Προ-Ακαδημαϊκή / Γνωστική Ικανότητα</w:t>
            </w:r>
          </w:p>
          <w:p>
            <w:pPr>
              <w:pStyle w:val="Normal"/>
              <w:widowControl w:val="false"/>
              <w:spacing w:before="0" w:after="200"/>
              <w:rPr>
                <w:lang w:val="el-GR" w:eastAsia="zh-CN"/>
              </w:rPr>
            </w:pPr>
            <w:r>
              <w:rPr>
                <w:lang w:val="en-GB" w:eastAsia="zh-CN"/>
              </w:rPr>
              <w:t>Conners</w:t>
            </w:r>
            <w:r>
              <w:rPr>
                <w:lang w:val="el-GR" w:eastAsia="zh-CN"/>
              </w:rPr>
              <w:t xml:space="preserve"> γονέα (</w:t>
            </w:r>
            <w:r>
              <w:rPr>
                <w:lang w:val="en-GB" w:eastAsia="zh-CN"/>
              </w:rPr>
              <w:t>Conners</w:t>
            </w:r>
            <w:r>
              <w:rPr>
                <w:lang w:val="el-GR" w:eastAsia="zh-CN"/>
              </w:rPr>
              <w:t xml:space="preserve"> ΕΚ-</w:t>
            </w:r>
            <w:r>
              <w:rPr>
                <w:lang w:val="en-GB" w:eastAsia="zh-CN"/>
              </w:rPr>
              <w:t>P</w:t>
            </w:r>
            <w:r>
              <w:rPr>
                <w:lang w:val="el-GR" w:eastAsia="zh-CN"/>
              </w:rPr>
              <w:t>) &amp;</w:t>
            </w:r>
            <w:r>
              <w:rPr>
                <w:lang w:val="en-GB" w:eastAsia="zh-CN"/>
              </w:rPr>
              <w:t>Conners</w:t>
            </w:r>
            <w:r>
              <w:rPr>
                <w:lang w:val="el-GR" w:eastAsia="zh-CN"/>
              </w:rPr>
              <w:t xml:space="preserve"> Καθηγητών (</w:t>
            </w:r>
            <w:r>
              <w:rPr>
                <w:lang w:val="en-GB" w:eastAsia="zh-CN"/>
              </w:rPr>
              <w:t>Conners</w:t>
            </w:r>
            <w:r>
              <w:rPr>
                <w:lang w:val="el-GR" w:eastAsia="zh-CN"/>
              </w:rPr>
              <w:t xml:space="preserve"> ΕΚ-</w:t>
            </w:r>
            <w:r>
              <w:rPr>
                <w:lang w:val="en-GB" w:eastAsia="zh-CN"/>
              </w:rPr>
              <w:t>T</w:t>
            </w:r>
            <w:r>
              <w:rPr>
                <w:lang w:val="el-GR" w:eastAsia="zh-CN"/>
              </w:rPr>
              <w:t>), για χρήση από τους δύο γονείς (</w:t>
            </w:r>
            <w:r>
              <w:rPr>
                <w:lang w:val="en-GB" w:eastAsia="zh-CN"/>
              </w:rPr>
              <w:t>Conners</w:t>
            </w:r>
            <w:r>
              <w:rPr>
                <w:lang w:val="el-GR" w:eastAsia="zh-CN"/>
              </w:rPr>
              <w:t xml:space="preserve"> ΕΚ-Ρ, 190 είδη) και από τους καθηγητές (</w:t>
            </w:r>
            <w:r>
              <w:rPr>
                <w:lang w:val="en-GB" w:eastAsia="zh-CN"/>
              </w:rPr>
              <w:t>Conners</w:t>
            </w:r>
            <w:r>
              <w:rPr>
                <w:lang w:val="el-GR" w:eastAsia="zh-CN"/>
              </w:rPr>
              <w:t xml:space="preserve"> ΕΚ-</w:t>
            </w:r>
            <w:r>
              <w:rPr>
                <w:lang w:val="en-GB" w:eastAsia="zh-CN"/>
              </w:rPr>
              <w:t>T</w:t>
            </w:r>
            <w:r>
              <w:rPr>
                <w:lang w:val="el-GR" w:eastAsia="zh-CN"/>
              </w:rPr>
              <w:t>, 186 είδ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CDI 2 πλήρης μορφή με ενσωματωμένες τις CDI 2: Self-Report (CDI 2: SR), CDI 2: Self-Report (Short) (CDI 2: SR [S]), CDI: Δάσκαλος (CDI: Τ) και CDI: Μητρική (CDI: P).</w:t>
            </w:r>
          </w:p>
          <w:p>
            <w:pPr>
              <w:pStyle w:val="Normal"/>
              <w:widowControl w:val="false"/>
              <w:rPr>
                <w:lang w:val="el-GR" w:eastAsia="zh-CN"/>
              </w:rPr>
            </w:pPr>
            <w:r>
              <w:rPr>
                <w:lang w:val="el-GR" w:eastAsia="zh-CN"/>
              </w:rPr>
              <w:t xml:space="preserve">Η </w:t>
            </w:r>
            <w:r>
              <w:rPr>
                <w:lang w:val="en-GB" w:eastAsia="zh-CN"/>
              </w:rPr>
              <w:t>CDI</w:t>
            </w:r>
            <w:r>
              <w:rPr>
                <w:lang w:val="el-GR" w:eastAsia="zh-CN"/>
              </w:rPr>
              <w:t xml:space="preserve"> 2 είναι μια αναθεώρηση του </w:t>
            </w:r>
            <w:r>
              <w:rPr>
                <w:lang w:val="en-GB" w:eastAsia="zh-CN"/>
              </w:rPr>
              <w:t>Inventory</w:t>
            </w:r>
            <w:r>
              <w:rPr>
                <w:lang w:val="el-GR" w:eastAsia="zh-CN"/>
              </w:rPr>
              <w:t xml:space="preserve"> για την Παιδική Κατάθλιψη (</w:t>
            </w:r>
            <w:r>
              <w:rPr>
                <w:lang w:val="en-GB" w:eastAsia="zh-CN"/>
              </w:rPr>
              <w:t>CDI</w:t>
            </w:r>
            <w:r>
              <w:rPr>
                <w:lang w:val="el-GR" w:eastAsia="zh-CN"/>
              </w:rPr>
              <w:t>).</w:t>
            </w:r>
          </w:p>
          <w:p>
            <w:pPr>
              <w:pStyle w:val="Normal"/>
              <w:widowControl w:val="false"/>
              <w:rPr>
                <w:lang w:val="el-GR" w:eastAsia="zh-CN"/>
              </w:rPr>
            </w:pPr>
            <w:r>
              <w:rPr>
                <w:lang w:val="el-GR" w:eastAsia="zh-CN"/>
              </w:rPr>
              <w:t>Κλίμακες &amp; Έντυπα:</w:t>
            </w:r>
          </w:p>
          <w:p>
            <w:pPr>
              <w:pStyle w:val="Normal"/>
              <w:widowControl w:val="false"/>
              <w:spacing w:before="0" w:after="200"/>
              <w:rPr>
                <w:lang w:val="el-GR" w:eastAsia="zh-CN"/>
              </w:rPr>
            </w:pPr>
            <w:r>
              <w:rPr>
                <w:lang w:val="el-GR" w:eastAsia="zh-CN"/>
              </w:rPr>
              <w:t>Συναισθηματικά προβλήματα, Λειτουργικά προβλή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MASc</w:t>
            </w:r>
            <w:r>
              <w:rPr>
                <w:lang w:val="el-GR" w:eastAsia="zh-CN"/>
              </w:rPr>
              <w:t xml:space="preserve"> 2 - Πολυδιάστατη Κλίμακα Άγχους για Παιδιά</w:t>
            </w:r>
          </w:p>
          <w:p>
            <w:pPr>
              <w:pStyle w:val="Normal"/>
              <w:widowControl w:val="false"/>
              <w:rPr>
                <w:lang w:val="el-GR" w:eastAsia="zh-CN"/>
              </w:rPr>
            </w:pPr>
            <w:r>
              <w:rPr>
                <w:lang w:val="el-GR" w:eastAsia="zh-CN"/>
              </w:rPr>
              <w:t xml:space="preserve">2 </w:t>
            </w:r>
            <w:r>
              <w:rPr>
                <w:lang w:val="en-GB" w:eastAsia="zh-CN"/>
              </w:rPr>
              <w:t>ndEdition</w:t>
            </w:r>
            <w:r>
              <w:rPr>
                <w:lang w:val="el-GR" w:eastAsia="zh-CN"/>
              </w:rPr>
              <w:t xml:space="preserve"> πλήρ</w:t>
            </w:r>
            <w:r>
              <w:rPr>
                <w:lang w:val="en-GB" w:eastAsia="zh-CN"/>
              </w:rPr>
              <w:t>o</w:t>
            </w:r>
            <w:r>
              <w:rPr>
                <w:lang w:val="el-GR" w:eastAsia="zh-CN"/>
              </w:rPr>
              <w:t>υς μορφής, με την κλίμακα αυτοαναφοράς (</w:t>
            </w:r>
            <w:r>
              <w:rPr>
                <w:lang w:val="en-GB" w:eastAsia="zh-CN"/>
              </w:rPr>
              <w:t>MASc</w:t>
            </w:r>
            <w:r>
              <w:rPr>
                <w:lang w:val="el-GR" w:eastAsia="zh-CN"/>
              </w:rPr>
              <w:t xml:space="preserve"> 2-</w:t>
            </w:r>
            <w:r>
              <w:rPr>
                <w:lang w:val="en-GB" w:eastAsia="zh-CN"/>
              </w:rPr>
              <w:t>SR</w:t>
            </w:r>
            <w:r>
              <w:rPr>
                <w:lang w:val="el-GR" w:eastAsia="zh-CN"/>
              </w:rPr>
              <w:t>) και με τη μητρική (</w:t>
            </w:r>
            <w:r>
              <w:rPr>
                <w:lang w:val="en-GB" w:eastAsia="zh-CN"/>
              </w:rPr>
              <w:t>MASc</w:t>
            </w:r>
            <w:r>
              <w:rPr>
                <w:lang w:val="el-GR" w:eastAsia="zh-CN"/>
              </w:rPr>
              <w:t xml:space="preserve"> 2-</w:t>
            </w:r>
            <w:r>
              <w:rPr>
                <w:lang w:val="en-GB" w:eastAsia="zh-CN"/>
              </w:rPr>
              <w:t>P</w:t>
            </w:r>
            <w:r>
              <w:rPr>
                <w:lang w:val="el-GR" w:eastAsia="zh-CN"/>
              </w:rPr>
              <w:t>).</w:t>
            </w:r>
          </w:p>
          <w:p>
            <w:pPr>
              <w:pStyle w:val="Normal"/>
              <w:widowControl w:val="false"/>
              <w:spacing w:before="0" w:after="200"/>
              <w:rPr>
                <w:lang w:val="el-GR" w:eastAsia="zh-CN"/>
              </w:rPr>
            </w:pPr>
            <w:r>
              <w:rPr>
                <w:lang w:val="el-GR" w:eastAsia="zh-CN"/>
              </w:rPr>
              <w:t>Μια αναθεωρημένη και Πολυδιάστατη Κλίμακα Άγχους για Παιδιά που αξιολογεί την παρουσία των συμπτωμάτων που σχετίζονται με διαταραχές άγχους στους νέους ηλικίας 8 έως 19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SelfImageProfiles</w:t>
            </w:r>
            <w:r>
              <w:rPr>
                <w:lang w:val="el-GR" w:eastAsia="zh-CN"/>
              </w:rPr>
              <w:t>(</w:t>
            </w:r>
            <w:r>
              <w:rPr>
                <w:lang w:val="en-GB" w:eastAsia="zh-CN"/>
              </w:rPr>
              <w:t>SIP</w:t>
            </w:r>
            <w:r>
              <w:rPr>
                <w:lang w:val="el-GR" w:eastAsia="zh-CN"/>
              </w:rPr>
              <w:t>)</w:t>
            </w:r>
          </w:p>
          <w:p>
            <w:pPr>
              <w:pStyle w:val="Normal"/>
              <w:widowControl w:val="false"/>
              <w:rPr>
                <w:lang w:val="el-GR" w:eastAsia="zh-CN"/>
              </w:rPr>
            </w:pPr>
            <w:r>
              <w:rPr>
                <w:lang w:val="el-GR" w:eastAsia="zh-CN"/>
              </w:rPr>
              <w:t>Γρήγορα αξιολογεί την εικόνα του εαυτού και της αυτοεκτίμησης σε παιδιά και</w:t>
            </w:r>
          </w:p>
          <w:p>
            <w:pPr>
              <w:pStyle w:val="Normal"/>
              <w:widowControl w:val="false"/>
              <w:rPr>
                <w:lang w:val="el-GR" w:eastAsia="zh-CN"/>
              </w:rPr>
            </w:pPr>
            <w:r>
              <w:rPr>
                <w:lang w:val="el-GR" w:eastAsia="zh-CN"/>
              </w:rPr>
              <w:t>εφήβους</w:t>
            </w:r>
          </w:p>
          <w:p>
            <w:pPr>
              <w:pStyle w:val="Normal"/>
              <w:widowControl w:val="false"/>
              <w:spacing w:before="0" w:after="200"/>
              <w:rPr>
                <w:lang w:val="el-GR" w:eastAsia="zh-CN"/>
              </w:rPr>
            </w:pPr>
            <w:r>
              <w:rPr>
                <w:lang w:val="el-GR" w:eastAsia="zh-CN"/>
              </w:rPr>
              <w:t xml:space="preserve">Συντάκτης: </w:t>
            </w:r>
            <w:r>
              <w:rPr>
                <w:lang w:val="en-GB" w:eastAsia="zh-CN"/>
              </w:rPr>
              <w:t>RichardJButler</w:t>
            </w:r>
            <w:r>
              <w:rPr>
                <w:lang w:val="el-GR" w:eastAsia="zh-CN"/>
              </w:rPr>
              <w:t xml:space="preserve">, Ετος έκδοσης: 2001, Εύρος ηλικίας: 7 χρόνια έως 16 ετών, Διαχείριση: Άτομο ή ομάδα - </w:t>
            </w:r>
            <w:r>
              <w:rPr>
                <w:lang w:val="en-GB" w:eastAsia="zh-CN"/>
              </w:rPr>
              <w:t>SIP</w:t>
            </w:r>
            <w:r>
              <w:rPr>
                <w:lang w:val="el-GR" w:eastAsia="zh-CN"/>
              </w:rPr>
              <w:t>-</w:t>
            </w:r>
            <w:r>
              <w:rPr>
                <w:lang w:val="en-GB" w:eastAsia="zh-CN"/>
              </w:rPr>
              <w:t>C</w:t>
            </w:r>
            <w:r>
              <w:rPr>
                <w:lang w:val="el-GR" w:eastAsia="zh-CN"/>
              </w:rPr>
              <w:t xml:space="preserve">: 12 έως 25 λεπτά, </w:t>
            </w:r>
            <w:r>
              <w:rPr>
                <w:lang w:val="en-GB" w:eastAsia="zh-CN"/>
              </w:rPr>
              <w:t>SIP</w:t>
            </w:r>
            <w:r>
              <w:rPr>
                <w:lang w:val="el-GR" w:eastAsia="zh-CN"/>
              </w:rPr>
              <w:t>-</w:t>
            </w:r>
            <w:r>
              <w:rPr>
                <w:lang w:val="en-GB" w:eastAsia="zh-CN"/>
              </w:rPr>
              <w:t>A</w:t>
            </w:r>
            <w:r>
              <w:rPr>
                <w:lang w:val="el-GR" w:eastAsia="zh-CN"/>
              </w:rPr>
              <w:t>: 9 έως 17 λεπτ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Αθηνά Τεστ Διάγνωσης Δυσκολιών Μάθησης, σταθμισμένο στην Ελλάδα το 1999, </w:t>
            </w:r>
          </w:p>
          <w:p>
            <w:pPr>
              <w:pStyle w:val="Normal"/>
              <w:widowControl w:val="false"/>
              <w:spacing w:before="0" w:after="200"/>
              <w:rPr>
                <w:lang w:val="en-GB" w:eastAsia="zh-CN"/>
              </w:rPr>
            </w:pPr>
            <w:r>
              <w:rPr>
                <w:lang w:val="el-GR" w:eastAsia="zh-CN"/>
              </w:rPr>
              <w:t xml:space="preserve">Εκδότης: Ελληνικά Γράμματα, Σελίδες: 30, Ημ. </w:t>
            </w:r>
            <w:r>
              <w:rPr>
                <w:lang w:val="en-GB" w:eastAsia="zh-CN"/>
              </w:rPr>
              <w:t>Έκδοσης: 01/01/1996</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DrawAPersontest</w:t>
            </w:r>
            <w:r>
              <w:rPr>
                <w:lang w:val="el-GR" w:eastAsia="zh-CN"/>
              </w:rPr>
              <w:t>(</w:t>
            </w:r>
            <w:r>
              <w:rPr>
                <w:lang w:val="en-GB" w:eastAsia="zh-CN"/>
              </w:rPr>
              <w:t>DAP</w:t>
            </w:r>
            <w:r>
              <w:rPr>
                <w:lang w:val="el-GR" w:eastAsia="zh-CN"/>
              </w:rPr>
              <w:t>), καθορίζει εάν η γνωστική ανάπτυξη του παιδιού εξελίσσεται κανονικά συγκρίνοντας το σχέδιο του παιδιού με τα σχέδια των συνομηλίκων τ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n-US" w:eastAsia="zh-CN"/>
              </w:rPr>
            </w:pPr>
            <w:r>
              <w:rPr>
                <w:lang w:val="en-GB" w:eastAsia="zh-CN"/>
              </w:rPr>
              <w:t>Δυσλεξία</w:t>
            </w:r>
            <w:r>
              <w:rPr>
                <w:lang w:val="en-US" w:eastAsia="zh-CN"/>
              </w:rPr>
              <w:t xml:space="preserve"> Screening Test-</w:t>
            </w:r>
            <w:r>
              <w:rPr>
                <w:lang w:val="en-GB" w:eastAsia="zh-CN"/>
              </w:rPr>
              <w:t>Πρωτοβάθμια</w:t>
            </w:r>
            <w:r>
              <w:rPr>
                <w:lang w:val="en-US" w:eastAsia="zh-CN"/>
              </w:rPr>
              <w:t xml:space="preserve"> (DST-J) </w:t>
            </w:r>
          </w:p>
          <w:p>
            <w:pPr>
              <w:pStyle w:val="Normal"/>
              <w:widowControl w:val="false"/>
              <w:spacing w:before="0" w:after="200"/>
              <w:rPr>
                <w:lang w:val="el-GR" w:eastAsia="zh-CN"/>
              </w:rPr>
            </w:pPr>
            <w:r>
              <w:rPr>
                <w:lang w:val="el-GR" w:eastAsia="zh-CN"/>
              </w:rPr>
              <w:t xml:space="preserve">Συντάκτης: </w:t>
            </w:r>
            <w:r>
              <w:rPr>
                <w:lang w:val="en-GB" w:eastAsia="zh-CN"/>
              </w:rPr>
              <w:t>AngelaFawcett</w:t>
            </w:r>
            <w:r>
              <w:rPr>
                <w:lang w:val="el-GR" w:eastAsia="zh-CN"/>
              </w:rPr>
              <w:t xml:space="preserve">, </w:t>
            </w:r>
            <w:r>
              <w:rPr>
                <w:lang w:val="en-GB" w:eastAsia="zh-CN"/>
              </w:rPr>
              <w:t>RodNicolson</w:t>
            </w:r>
            <w:r>
              <w:rPr>
                <w:lang w:val="el-GR" w:eastAsia="zh-CN"/>
              </w:rPr>
              <w:t>, Έτος έκδοσης: 2004, Εύρος ηλικίας: 6 χρόνια 6 μήνες έως 11 έτη, 5 μήνες(</w:t>
            </w:r>
            <w:r>
              <w:rPr>
                <w:lang w:val="en-GB" w:eastAsia="zh-CN"/>
              </w:rPr>
              <w:t>DST</w:t>
            </w:r>
            <w:r>
              <w:rPr>
                <w:lang w:val="el-GR" w:eastAsia="zh-CN"/>
              </w:rPr>
              <w:t>-</w:t>
            </w:r>
            <w:r>
              <w:rPr>
                <w:lang w:val="en-GB" w:eastAsia="zh-CN"/>
              </w:rPr>
              <w:t>J</w:t>
            </w:r>
            <w:r>
              <w:rPr>
                <w:lang w:val="el-GR" w:eastAsia="zh-CN"/>
              </w:rPr>
              <w:t>), Διαχείριση: Ατομική - 30 λεπτ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n-US" w:eastAsia="zh-CN"/>
              </w:rPr>
            </w:pPr>
            <w:r>
              <w:rPr>
                <w:lang w:val="en-GB" w:eastAsia="zh-CN"/>
              </w:rPr>
              <w:t>Δυσλεξία</w:t>
            </w:r>
            <w:r>
              <w:rPr>
                <w:lang w:val="en-US" w:eastAsia="zh-CN"/>
              </w:rPr>
              <w:t xml:space="preserve"> Screening Test -</w:t>
            </w:r>
            <w:r>
              <w:rPr>
                <w:lang w:val="en-GB" w:eastAsia="zh-CN"/>
              </w:rPr>
              <w:t>Δευτεροβάθμια</w:t>
            </w:r>
            <w:r>
              <w:rPr>
                <w:lang w:val="en-US" w:eastAsia="zh-CN"/>
              </w:rPr>
              <w:t xml:space="preserve"> (DST-S)</w:t>
            </w:r>
          </w:p>
          <w:p>
            <w:pPr>
              <w:pStyle w:val="Normal"/>
              <w:widowControl w:val="false"/>
              <w:spacing w:before="0" w:after="200"/>
              <w:rPr>
                <w:lang w:val="el-GR" w:eastAsia="zh-CN"/>
              </w:rPr>
            </w:pPr>
            <w:r>
              <w:rPr>
                <w:lang w:val="el-GR" w:eastAsia="zh-CN"/>
              </w:rPr>
              <w:t xml:space="preserve">Συντάκτης: </w:t>
            </w:r>
            <w:r>
              <w:rPr>
                <w:lang w:val="en-GB" w:eastAsia="zh-CN"/>
              </w:rPr>
              <w:t>AngelaFawcett</w:t>
            </w:r>
            <w:r>
              <w:rPr>
                <w:lang w:val="el-GR" w:eastAsia="zh-CN"/>
              </w:rPr>
              <w:t xml:space="preserve">, </w:t>
            </w:r>
            <w:r>
              <w:rPr>
                <w:lang w:val="en-GB" w:eastAsia="zh-CN"/>
              </w:rPr>
              <w:t>RodNicolson</w:t>
            </w:r>
            <w:r>
              <w:rPr>
                <w:lang w:val="el-GR" w:eastAsia="zh-CN"/>
              </w:rPr>
              <w:t>, Έτος έκδοσης: 2004, Εύρος ηλικίας: 11 χρόνια 6 μήνες έως 16 έτη 5 μήνες(</w:t>
            </w:r>
            <w:r>
              <w:rPr>
                <w:lang w:val="en-GB" w:eastAsia="zh-CN"/>
              </w:rPr>
              <w:t>DST</w:t>
            </w:r>
            <w:r>
              <w:rPr>
                <w:lang w:val="el-GR" w:eastAsia="zh-CN"/>
              </w:rPr>
              <w:t>-</w:t>
            </w:r>
            <w:r>
              <w:rPr>
                <w:lang w:val="en-GB" w:eastAsia="zh-CN"/>
              </w:rPr>
              <w:t>S</w:t>
            </w:r>
            <w:r>
              <w:rPr>
                <w:lang w:val="el-GR" w:eastAsia="zh-CN"/>
              </w:rPr>
              <w:t>), Διαχείριση: Ατομική - 30 λεπτ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bl>
    <w:p>
      <w:pPr>
        <w:pStyle w:val="Normal"/>
        <w:spacing w:before="0" w:after="200"/>
        <w:rPr>
          <w:lang w:val="en-US"/>
        </w:rPr>
      </w:pPr>
      <w:r>
        <w:rPr/>
      </w:r>
      <w:bookmarkStart w:id="2" w:name="_GoBack"/>
      <w:bookmarkStart w:id="3" w:name="_GoBack"/>
      <w:bookmarkEnd w:id="3"/>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15704</Words>
  <Characters>84805</Characters>
  <CharactersWithSpaces>10030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8:00Z</dcterms:created>
  <dc:creator>tasos</dc:creator>
  <dc:description/>
  <dc:language>en-US</dc:language>
  <cp:lastModifiedBy>azygoura</cp:lastModifiedBy>
  <dcterms:modified xsi:type="dcterms:W3CDTF">2021-01-08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