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Α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center"/>
        <w:textAlignment w:val="baseline"/>
        <w:rPr>
          <w:rFonts w:ascii="Calibri" w:hAnsi="Calibri" w:eastAsia="Times New Roman" w:cs="Calibri"/>
          <w:color w:val="FF0000"/>
          <w:sz w:val="24"/>
          <w:szCs w:val="24"/>
          <w:lang w:eastAsia="el-GR"/>
        </w:rPr>
      </w:pPr>
      <w:r>
        <w:rPr>
          <w:rFonts w:eastAsia="Times New Roman" w:cs="Calibri"/>
          <w:color w:val="FF0000"/>
          <w:sz w:val="24"/>
          <w:szCs w:val="24"/>
          <w:lang w:eastAsia="el-GR"/>
        </w:rPr>
        <mc:AlternateContent>
          <mc:Choice Requires="wps">
            <w:drawing>
              <wp:anchor behindDoc="1" distT="5715" distB="8255" distL="12065" distR="6985" simplePos="0" locked="0" layoutInCell="0" allowOverlap="1" relativeHeight="2" wp14:anchorId="4704109A">
                <wp:simplePos x="0" y="0"/>
                <wp:positionH relativeFrom="column">
                  <wp:posOffset>-349885</wp:posOffset>
                </wp:positionH>
                <wp:positionV relativeFrom="paragraph">
                  <wp:posOffset>122555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ΤΕΧΝΙΚΕΣ ΠΡΟΔΙΑΓΡΑΦΕΣ – ΠΙΝΑΚΑΣ ΣΥΜΜΟΡΦΩ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7.55pt;margin-top:9.65pt;width:512.95pt;height:23.6pt;mso-wrap-style:square;v-text-anchor:top" wp14:anchorId="47041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>ΤΕΧΝΙΚΕΣ ΠΡΟΔΙΑΓΡΑΦΕΣ – ΠΙΝΑΚΑΣ ΣΥΜΜΟΡΦ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center"/>
        <w:textAlignment w:val="baseline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Calibri"/>
          <w:b/>
          <w:color w:val="FF0000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Γενικά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 xml:space="preserve">Η παρούσα τεχνική έκθεση αφορά την προμήθεια </w:t>
      </w:r>
      <w:r>
        <w:rPr>
          <w:rFonts w:eastAsia="Times New Roman" w:cs="Calibri"/>
          <w:bCs/>
          <w:iCs/>
          <w:lang w:eastAsia="el-GR"/>
        </w:rPr>
        <w:t xml:space="preserve">εξοπλισμού πληροφορικής, ο οποίος κρίνεται απαραίτητος για την εύρυθμη λειτουργία των  Υπηρεσιών της Π.Ε Ηλείας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Τεχνικές Προδιαγραφέ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bookmarkStart w:id="0" w:name="_Hlk110945789"/>
      <w:r>
        <w:rPr>
          <w:rFonts w:eastAsia="Times New Roman" w:cs="Calibri"/>
          <w:b/>
          <w:lang w:eastAsia="el-GR"/>
        </w:rPr>
        <w:t>2.1 Τεχνικές Προδιαγραφές ΤΜΗΜΑΤΟΣ Α</w:t>
      </w:r>
      <w:bookmarkEnd w:id="0"/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ΚΑΡΤΑ ΔΙΚΤΥΟΥ ΤΥΠΟΥ Ζ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(ΚΑΡΤΑ ΕΠΕΚΤΑΣΗΣ Τ/Κ </w:t>
      </w:r>
      <w:r>
        <w:rPr>
          <w:rFonts w:eastAsia="Times New Roman" w:cs="Calibri"/>
          <w:b/>
          <w:lang w:val="en-US" w:eastAsia="el-GR"/>
        </w:rPr>
        <w:t>TADIRAN</w:t>
      </w:r>
      <w:r>
        <w:rPr>
          <w:rFonts w:eastAsia="Times New Roman" w:cs="Calibri"/>
          <w:b/>
          <w:lang w:eastAsia="el-GR"/>
        </w:rPr>
        <w:t>)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>Κάρτα 24 SLS (για αναλογικά τηλέφωνα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Συμβατή με υφιστάμενο Τηλεφωνικό Κέντρο (Τ/Κ) τύπου </w:t>
            </w:r>
            <w:r>
              <w:rPr>
                <w:rFonts w:eastAsia="Calibri" w:cs="Calibri"/>
                <w:color w:val="000000"/>
                <w:lang w:val="en-US"/>
              </w:rPr>
              <w:t>TADIRAN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CORA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IPX</w:t>
            </w:r>
            <w:r>
              <w:rPr>
                <w:rFonts w:eastAsia="Calibri" w:cs="Calibri"/>
                <w:color w:val="000000"/>
              </w:rPr>
              <w:t xml:space="preserve"> 3000 </w:t>
            </w:r>
            <w:r>
              <w:rPr>
                <w:rFonts w:eastAsia="Calibri" w:cs="Calibri"/>
                <w:color w:val="000000"/>
                <w:lang w:val="en-US"/>
              </w:rPr>
              <w:t>S</w:t>
            </w:r>
            <w:r>
              <w:rPr>
                <w:rFonts w:eastAsia="Calibri" w:cs="Calibri"/>
                <w:color w:val="000000"/>
              </w:rPr>
              <w:t>/</w:t>
            </w:r>
            <w:r>
              <w:rPr>
                <w:rFonts w:eastAsia="Calibri" w:cs="Calibri"/>
                <w:color w:val="000000"/>
                <w:lang w:val="en-US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 700</w:t>
            </w:r>
            <w:r>
              <w:rPr>
                <w:rFonts w:eastAsia="Calibri" w:cs="Calibri"/>
                <w:color w:val="000000"/>
                <w:lang w:val="en-US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ver</w:t>
            </w:r>
            <w:r>
              <w:rPr>
                <w:rFonts w:eastAsia="Calibri" w:cs="Calibri"/>
                <w:color w:val="000000"/>
              </w:rPr>
              <w:t>.15.5</w:t>
            </w:r>
            <w:r>
              <w:rPr>
                <w:rFonts w:eastAsia="Calibri" w:cs="Calibri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Εγκατεστημένη στο Τ/Κ και πλήρως παραμετροποιημένη ώστε να είναι απολύτως λειτουργική σύμφωνα με την υφιστάμενη παραμετροποίηση, ενταγμένη στο υφιστάμενο </w:t>
            </w:r>
            <w:r>
              <w:rPr>
                <w:rFonts w:eastAsia="Calibri" w:cs="Calibri"/>
                <w:color w:val="000000"/>
                <w:lang w:val="en-US"/>
              </w:rPr>
              <w:t>numbering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val="en-US"/>
              </w:rPr>
              <w:t>Patch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anel</w:t>
            </w:r>
            <w:r>
              <w:rPr>
                <w:rFonts w:eastAsia="Calibri" w:cs="Calibri"/>
                <w:color w:val="000000"/>
              </w:rPr>
              <w:t xml:space="preserve"> 24 θυρών στο οποίο θα καταλήγουν οι γραμμές από το Τ/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 xml:space="preserve">Εγκατάσταση της απαραίτητης καλωδίωσης από το Τ/Κ έως το </w:t>
            </w:r>
            <w:r>
              <w:rPr>
                <w:rFonts w:eastAsia="Calibri" w:cs="Calibri"/>
                <w:color w:val="000000"/>
                <w:lang w:val="en-US"/>
              </w:rPr>
              <w:t>Patch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>Panel</w:t>
            </w:r>
            <w:r>
              <w:rPr>
                <w:rFonts w:eastAsia="Calibri" w:cs="Calibri"/>
                <w:color w:val="000000"/>
              </w:rPr>
              <w:t xml:space="preserve"> (απόσταση περίπου 2 μέτρα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</w:rPr>
              <w:t>Εγγύηση καλής λειτουργίας &gt;= ένα (1) έτο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ΤΗΛΕΦΩΝΙΚΗ ΣΥΣΚΕΥΗ ΤΥΠΟΥ Β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>(Ψηφιακή Τηλεφωνική Συσκευή Flexet 121 S για Τηλεφωνικό Κέντρο TADIRAN Coral IPX 3000</w:t>
      </w:r>
      <w:r>
        <w:rPr>
          <w:rFonts w:eastAsia="Times New Roman" w:cs="Calibri"/>
          <w:lang w:eastAsia="el-GR"/>
        </w:rPr>
        <w:t>)</w:t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Cs/>
                <w:color w:val="000000"/>
                <w:lang w:eastAsia="el-GR"/>
              </w:rPr>
              <w:t>Ψηφιακή Τηλεφωνική Συσκευή Flexet 121 S για Τηλεφωνικό Κέντρο TADIRAN Coral IPX 3000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2.2 Τεχνικές Προδιαγραφές ΤΜΗΜΑΤΟΣ Β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ΑΠΟΘΗΚΕΥΤΙΚΟ ΜΕΣΟ ΤΥΠΟΥ ΣΤ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(SSD για FUJITSU TX2560 M2)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>FUJITSU SSD SATA 6G 960GB MIXED-USE 2.5’’ H-P E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val="en-US"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>Για</w:t>
            </w:r>
            <w:r>
              <w:rPr>
                <w:rFonts w:eastAsia="Calibri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Calibri" w:cs="Calibri"/>
                <w:color w:val="000000"/>
                <w:lang w:eastAsia="el-GR"/>
              </w:rPr>
              <w:t>χρήση</w:t>
            </w:r>
            <w:r>
              <w:rPr>
                <w:rFonts w:eastAsia="Calibri" w:cs="Calibri"/>
                <w:color w:val="000000"/>
                <w:lang w:val="en-US" w:eastAsia="el-GR"/>
              </w:rPr>
              <w:t xml:space="preserve"> </w:t>
            </w:r>
            <w:r>
              <w:rPr>
                <w:rFonts w:eastAsia="Calibri" w:cs="Calibri"/>
                <w:color w:val="000000"/>
                <w:lang w:eastAsia="el-GR"/>
              </w:rPr>
              <w:t>σε</w:t>
            </w:r>
            <w:r>
              <w:rPr>
                <w:rFonts w:eastAsia="Calibri" w:cs="Calibri"/>
                <w:color w:val="000000"/>
                <w:lang w:val="en-US" w:eastAsia="el-GR"/>
              </w:rPr>
              <w:t xml:space="preserve"> H/Y FUJITSU TX2560 M2 </w:t>
            </w:r>
            <w:r>
              <w:rPr>
                <w:rFonts w:eastAsia="Calibri" w:cs="Calibri"/>
                <w:color w:val="000000"/>
                <w:lang w:eastAsia="el-GR"/>
              </w:rPr>
              <w:t>με</w:t>
            </w:r>
            <w:r>
              <w:rPr>
                <w:rFonts w:eastAsia="Calibri" w:cs="Calibri"/>
                <w:color w:val="000000"/>
                <w:lang w:val="en-US" w:eastAsia="el-GR"/>
              </w:rPr>
              <w:t xml:space="preserve"> PRAID EP400i controller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val="en-US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lang w:val="en-US" w:eastAsia="el-GR"/>
        </w:rPr>
      </w:pPr>
      <w:r>
        <w:rPr>
          <w:rFonts w:eastAsia="Arial Unicode MS" w:cs="Calibri"/>
          <w:b/>
          <w:bCs/>
          <w:color w:val="FF0000"/>
          <w:lang w:val="en-US"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ΑΠΟΘΗΚΕΥΤΙΚΟ ΜΕΣΟ ΤΥΠΟΥ Ζ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(SSD 2.5" 480GB SATA για Η/Υ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Calibri" w:cs="Calibri"/>
          <w:b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Χρήση: για εσωτερική εγκατάσταση σε σταθερό ή φορητό Η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2.5-inch form fac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Διάσταση πάχους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 xml:space="preserve"> &lt;=</w:t>
            </w:r>
            <w:r>
              <w:rPr>
                <w:rFonts w:eastAsia="Times New Roman" w:cs="Calibri"/>
                <w:color w:val="00000A"/>
                <w:lang w:eastAsia="zh-CN"/>
              </w:rPr>
              <w:t xml:space="preserve"> 7χι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val="en-US"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Διεπαφή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>: SATA III 6 Gb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 xml:space="preserve">Τεχνολογία: 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>SS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Χωρητικότητα &gt;= 480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>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Μέγιστη ταχύτητα ανάγνωσης &gt;= 500MB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Μέγιστη ταχύτητα εγγραφής &gt;= 500MB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 xml:space="preserve">Συμβατότητα με το πρωτόκολλο 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>SM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Times New Roman" w:cs="Calibri"/>
                <w:color w:val="00000A"/>
                <w:lang w:eastAsia="zh-CN"/>
              </w:rPr>
            </w:pPr>
            <w:r>
              <w:rPr>
                <w:rFonts w:eastAsia="Times New Roman" w:cs="Calibri"/>
                <w:color w:val="00000A"/>
                <w:lang w:eastAsia="zh-CN"/>
              </w:rPr>
              <w:t>Αντοχή &gt;= 150</w:t>
            </w:r>
            <w:r>
              <w:rPr>
                <w:rFonts w:eastAsia="Times New Roman" w:cs="Calibri"/>
                <w:color w:val="00000A"/>
                <w:lang w:val="en-US" w:eastAsia="zh-CN"/>
              </w:rPr>
              <w:t>TB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>Εγγύηση: 5 έτη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bookmarkStart w:id="1" w:name="_Hlk110945709"/>
      <w:bookmarkEnd w:id="1"/>
      <w:r>
        <w:rPr>
          <w:rFonts w:eastAsia="Times New Roman" w:cs="Calibri"/>
          <w:b/>
          <w:u w:val="single"/>
          <w:lang w:eastAsia="el-GR"/>
        </w:rPr>
        <w:t>ΤΗΛΕΦΩΝΙΚΗ ΣΥΣΚΕΥΗ ΤΥΠΟΥ Β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>(Ψηφιακή Τηλεφωνική Συσκευή Flexet 121 S για Τηλεφωνικό Κέντρο TADIRAN Coral IPX 3000</w:t>
      </w:r>
      <w:r>
        <w:rPr>
          <w:rFonts w:eastAsia="Times New Roman" w:cs="Calibri"/>
          <w:lang w:eastAsia="el-GR"/>
        </w:rPr>
        <w:t>)</w:t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Cs/>
                <w:color w:val="000000"/>
                <w:lang w:eastAsia="el-GR"/>
              </w:rPr>
              <w:t>Ψηφιακή Τηλεφωνική Συσκευή Flexet 121 S για Τηλεφωνικό Κέντρο TADIRAN Coral IPX 3000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  <w:bookmarkStart w:id="2" w:name="_Hlk110945709"/>
            <w:bookmarkStart w:id="3" w:name="_Hlk110945709"/>
            <w:bookmarkEnd w:id="3"/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color w:val="FF0000"/>
          <w:lang w:eastAsia="el-GR"/>
        </w:rPr>
      </w:pPr>
      <w:r>
        <w:rPr>
          <w:rFonts w:eastAsia="Times New Roman" w:cs="Calibri"/>
          <w:color w:val="FF0000"/>
          <w:lang w:eastAsia="el-GR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2.3 Τεχνικές Προδιαγραφές ΤΜΗΜΑΤΟΣ Γ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ΑΚΟΥΣΤΙΚΑ ΤΥΠΟΥ Α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(ΑΚΟΥΣΤΙΚΑ-ΜΙΚΡΟΦΩΝΟ (HEADSET)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FF0000"/>
          <w:lang w:eastAsia="el-GR"/>
        </w:rPr>
      </w:pPr>
      <w:r>
        <w:rPr>
          <w:rFonts w:eastAsia="Calibri" w:cs="Calibri"/>
          <w:b/>
          <w:color w:val="FF0000"/>
          <w:lang w:eastAsia="el-GR"/>
        </w:rPr>
      </w:r>
    </w:p>
    <w:tbl>
      <w:tblPr>
        <w:tblW w:w="10055" w:type="dxa"/>
        <w:jc w:val="left"/>
        <w:tblInd w:w="108" w:type="dxa"/>
        <w:tblLayout w:type="fixed"/>
        <w:tblCellMar>
          <w:top w:w="45" w:type="dxa"/>
          <w:left w:w="9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544"/>
        <w:gridCol w:w="3510"/>
      </w:tblGrid>
      <w:tr>
        <w:trPr>
          <w:tblHeader w:val="true"/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Ελάχιστες Τεχνικές Προδιαγραφές - Απαιτήσει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7" w:before="0" w:after="5"/>
              <w:ind w:left="10" w:hanging="10"/>
              <w:jc w:val="center"/>
              <w:rPr>
                <w:rFonts w:ascii="Calibri" w:hAnsi="Calibri" w:eastAsia="Tahoma" w:cs="Calibri"/>
                <w:b/>
                <w:b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Απάντησ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ahoma" w:cs="Calibri"/>
                <w:b/>
                <w:color w:val="000000"/>
                <w:lang w:eastAsia="el-GR"/>
              </w:rPr>
              <w:t>(Τύπος – Μοντέλο – Αναφορά στο φυλλάδιο του είδους ή στην επίσημη ιστοσελίδα του κατασκευαστή, κλπ)</w:t>
            </w:r>
          </w:p>
        </w:tc>
      </w:tr>
      <w:tr>
        <w:trPr>
          <w:trHeight w:val="20" w:hRule="atLeast"/>
        </w:trPr>
        <w:tc>
          <w:tcPr>
            <w:tcW w:w="6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ραγματοποίηση video κλήσεων σε PC/laptop με σύγχρονες εφαρμογές τηλεδιάσκεψης. Η σύνδεση στον υπολογιστή θα γίνει μέσω μίας (1) θύρας USB 2.0 ή μίας θύρας 3.5mm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jack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(audio + mic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combo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port</w:t>
            </w:r>
            <w:r>
              <w:rPr>
                <w:rFonts w:eastAsia="Times New Roman" w:cs="Calibri"/>
                <w:color w:val="000000"/>
                <w:lang w:eastAsia="el-G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νσωματωμένο μικρόφων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>Εύκαμπτο καλώδιο σύνδεσης σε Η/Υ 1,5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7" w:before="0" w:after="5"/>
              <w:ind w:left="449" w:right="141" w:hanging="360"/>
              <w:jc w:val="both"/>
              <w:textAlignment w:val="baselin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 αναφερθούν τα λειτουργικά συστήματα για τα οποία απαιτούνται οδηγοί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</w:r>
          </w:p>
        </w:tc>
      </w:tr>
    </w:tbl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color w:val="FF0000"/>
          <w:lang w:eastAsia="el-GR"/>
        </w:rPr>
      </w:pPr>
      <w:r>
        <w:rPr>
          <w:rFonts w:eastAsia="Arial Unicode MS" w:cs="Calibri"/>
          <w:b/>
          <w:bCs/>
          <w:color w:val="FF0000"/>
          <w:lang w:eastAsia="el-GR"/>
        </w:rPr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w:t>Η Τεχνική Προσφορά  του Υποψήφιου οικονομικού  φορέας θα πρέπει να αφορά  το Τμήμα ή τα Τμήματα για τα οποία θα υποβάλλει προσφορά.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  <w:tab/>
        <w:t xml:space="preserve">   </w:t>
      </w:r>
      <w:bookmarkStart w:id="4" w:name="_Hlk108005938"/>
      <w:r>
        <w:rPr>
          <w:rFonts w:eastAsia="Arial Unicode MS" w:cs="Calibri"/>
          <w:b/>
          <w:bCs/>
          <w:sz w:val="24"/>
          <w:szCs w:val="24"/>
          <w:lang w:eastAsia="el-GR"/>
        </w:rPr>
        <w:t>Ημερομηνία …./……/2022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ab/>
        <w:t xml:space="preserve">         ………………………………….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ab/>
        <w:t>(Σφραγίδα –Υπογραφή)</w:t>
      </w:r>
      <w:bookmarkEnd w:id="4"/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Arial Unicode MS" w:cs="Calibri"/>
          <w:b/>
          <w:bCs/>
          <w:color w:val="FF0000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4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0"/>
        <w:highlight w:val="whit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2</Words>
  <Characters>2821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4:00Z</dcterms:created>
  <dc:creator>ΣΩΤΗΡΙΑ ΠΑΤΑ</dc:creator>
  <dc:description/>
  <dc:language>en-US</dc:language>
  <cp:lastModifiedBy>ΣΩΤΗΡΙΑ ΠΑΤΑ</cp:lastModifiedBy>
  <dcterms:modified xsi:type="dcterms:W3CDTF">2022-08-1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