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</w:t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ΔΙΑΚΗΡΥΞΗ ΣΥΝΟΠΤΙΚΟΥ ΔΙΑΓΩΝΙΣΜΟΥ ΓΙΑ ΤΗΝ ΠΡΟΜΗΘΕΙΑ (ΚΑΙ ΕΓΚΑΤΑΣΤΑΣΗ) ΜΟΝΑΔΩΝ ΚΕΝΤΡΙΚΟΥ ΚΛΙΜΑΤΙΣ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>ΟΥ ΠΟΛΥΔΙΑΙΡΟΥΜΕΝΟΥ ΤΥΠΟΥ (</w:t>
      </w:r>
      <w:r>
        <w:rPr>
          <w:rFonts w:cs="Calibri" w:ascii="Calibri" w:hAnsi="Calibri"/>
          <w:b/>
          <w:sz w:val="22"/>
          <w:szCs w:val="22"/>
          <w:lang w:val="en-US"/>
        </w:rPr>
        <w:t>VRV</w:t>
      </w:r>
      <w:r>
        <w:rPr>
          <w:rFonts w:cs="Calibri" w:ascii="Calibri" w:hAnsi="Calibri"/>
          <w:b/>
          <w:sz w:val="22"/>
          <w:szCs w:val="22"/>
        </w:rPr>
        <w:t>) ΣΤΟ ΚΤΙΡΙΟ «ΧΡΥΣΟΓΕΛΟΥ» ΣΤΟ ΜΕΣΟΛΟΓΓΙ  -  ΠΡΟΥΠΟΛΟΓΙΣΘΕΙΣΑΣ ΔΑΠΑΝΗΣ 74.301,00 ΕΥΡΩ ΜΕ Φ.Π.Α.</w:t>
      </w:r>
      <w:r>
        <w:rPr>
          <w:rFonts w:cs="Calibri" w:ascii="Calibri" w:hAnsi="Calibri"/>
          <w:b/>
          <w:i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>βάσει της αρ. πρωτ.:……………………………………………</w:t>
      </w:r>
      <w:r>
        <w:rPr/>
        <w:t>………. Διακήρυξης  Συνοπτικού Διαγωνισμού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93"/>
        <w:gridCol w:w="872"/>
        <w:gridCol w:w="2368"/>
      </w:tblGrid>
      <w:tr>
        <w:trPr>
          <w:trHeight w:val="30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ΦΕΡΟΜΕΝΗ ΠΟΣΟΤΗΤΑ  - ΤΕΜΑΧ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ΕΞΩΤΕΡΙΚΟ ΣΥΓΚΡΟΤΗΜΑ, ΤΡΙΩΝ (3) ΕΠΙ ΜΕΡΟΥΣ ΜΟΝΑΔΩΝ ΚΛΙΜΑΤΙΣΜΟΥ (ΑΝΤΛΙΩΝ ΘΕΡΜΟΤΗΤΑΣ) </w:t>
            </w:r>
            <w:r>
              <w:rPr>
                <w:b w:val="false"/>
                <w:lang w:val="en-US"/>
              </w:rPr>
              <w:t>INVERTER</w:t>
            </w:r>
          </w:p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Συνολικής ικανότητας ψύξης/θέρμανσης: 111,00 / 125,00 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ΣΩΤΕΡΙΚΗ ΚΛΙΜΑΤΙΣΤΙΚΗ ΜΟΝΑΔΑ ΔΑΠΕΔΟΥ ΕΜΦΑΝΗΣ</w:t>
            </w:r>
          </w:p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Ικανότητας ψύξης/θέρμανσης: 2,80/3,20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ΣΩΤΕΡΙΚΗ ΚΛΙΜΑΤΙΣΤΙΚΗ ΜΟΝΑΔΑ ΔΑΠΕΔΟΥ ΕΜΦΑΝΗΣ</w:t>
            </w:r>
          </w:p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Ικανότητας ψύξης/θέρμανσης: 3,60/4,00 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ΣΩΤΕΡΙΚΗ ΚΛΙΜΑΤΙΣΤΙΚΗ ΜΟΝΑΔΑ ΔΑΠΕΔΟΥ ΕΜΦΑΝΗΣ</w:t>
            </w:r>
          </w:p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Ικανότητας ψύξης/θέρμανσης: 4,50/5,00 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ΣΩΤΕΡΙΚΗ ΚΛΙΜΑΤΙΣΤΙΚΗ ΜΟΝΑΔΑ ΔΑΠΕΔΟΥ ΕΜΦΑΝΗΣ</w:t>
            </w:r>
          </w:p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Ικανότητας ψύξης/θέρμανσης: 5,60/6,30 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ΣΩΤΕΡΙΚΗ ΚΛΙΜΑΤΙΣΤΙΚΗ ΜΟΝΑΔΑ ΔΑΠΕΔΟΥ ΕΜΦΑΝΗΣ</w:t>
            </w:r>
          </w:p>
          <w:p>
            <w:pPr>
              <w:pStyle w:val="1"/>
              <w:ind w:left="-119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Ικανότητας ψύξης/θέρμανσης: 7,10/8,00 Κ</w:t>
            </w:r>
            <w:r>
              <w:rPr>
                <w:b w:val="false"/>
                <w:lang w:val="en-US"/>
              </w:rPr>
              <w:t>W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ΤΟΠΙΚΑ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>Σ</w:t>
            </w:r>
            <w:r>
              <w:rPr>
                <w:b w:val="false"/>
                <w:lang w:val="en-US"/>
              </w:rPr>
              <w:t>Y</w:t>
            </w:r>
            <w:r>
              <w:rPr>
                <w:b w:val="false"/>
              </w:rPr>
              <w:t>Ρ</w:t>
            </w:r>
            <w:r>
              <w:rPr>
                <w:b w:val="false"/>
                <w:lang w:val="en-US"/>
              </w:rPr>
              <w:t>MA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TH</w:t>
            </w:r>
            <w:r>
              <w:rPr>
                <w:b w:val="false"/>
              </w:rPr>
              <w:t>Λ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ΧΕΙΡΙΣΤΗΡΙΑ ΕΣΩΤΕΡΙΚΩΝ ΚΛΙΜ. ΜΟΝΑΔΩΝ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ΣΥΝΟΛΟ ΠΡΟΣΦΟΡΑΣ ΑΝΕΥ Φ.Π.Α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ΑΞΙΑ Φ.Π.Α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ΣΥΝΟΛΟ ΠΡΟΣΦΟΡΑΣ ΣΥΝΟΛΙΚΗ ΜΕ Φ.Π.Α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lang w:val="el-GR"/>
        </w:rPr>
      </w:pPr>
      <w:r>
        <w:rPr>
          <w:rStyle w:val="5"/>
          <w:rFonts w:eastAsia="Garamond"/>
          <w:b/>
          <w:bCs w:val="false"/>
          <w:i/>
          <w:lang w:val="el-GR"/>
        </w:rPr>
        <w:t xml:space="preserve">         </w:t>
      </w:r>
      <w:r>
        <w:rPr>
          <w:rStyle w:val="5"/>
          <w:b/>
          <w:bCs w:val="false"/>
          <w:i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lang w:val="el-GR"/>
        </w:rPr>
        <w:t>74.301,00</w:t>
      </w:r>
      <w:r>
        <w:rPr>
          <w:rStyle w:val="5"/>
          <w:b/>
          <w:bCs w:val="false"/>
          <w:i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20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8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20-02-06T06:50:00Z</dcterms:modified>
  <cp:revision>2</cp:revision>
  <dc:subject/>
  <dc:title>ΟΙΚΟΝΟΜΙΚΗ ΠΡΟΣΦΟΡΑ </dc:title>
</cp:coreProperties>
</file>