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val="el-GR" w:eastAsia="zh-CN"/>
        </w:rPr>
      </w:pPr>
      <w:bookmarkStart w:id="0" w:name="_Toc518295430"/>
      <w:r>
        <w:rPr>
          <w:rFonts w:eastAsia="Times New Roman" w:cs="Arial" w:ascii="Arial" w:hAnsi="Arial"/>
          <w:b/>
          <w:color w:val="002060"/>
          <w:sz w:val="24"/>
          <w:lang w:val="el-GR" w:eastAsia="zh-CN"/>
        </w:rPr>
        <w:t>ΠΑΡΑΡΤΗΜΑ ….– Υπόδειγμα Οικονομικής Προσφοράς</w:t>
      </w:r>
      <w:bookmarkEnd w:id="0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7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4440"/>
        <w:gridCol w:w="1225"/>
        <w:gridCol w:w="1985"/>
        <w:gridCol w:w="1866"/>
        <w:gridCol w:w="1958"/>
        <w:gridCol w:w="1865"/>
      </w:tblGrid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15: ΙΑΤΡΙΚΟΣ ΕΞΟΠΛΙΣΜΟΣ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λίνηεξεταστικ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έζι νοσηλείας τροχήλατ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Αναστημόμετρο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καλοπάτι διπλό ενισχυμέν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τατώ ορού με δύο θέσει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στημόμετρο βρεφών χαλάκ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δικόοξύμετροφορητ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αμβακοδοχεί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οσοκομειακή κλίνητροχήλατ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τρώμα </w:t>
            </w:r>
            <w:r>
              <w:rPr>
                <w:lang w:val="en-GB" w:eastAsia="el-GR"/>
              </w:rPr>
              <w:t>latex</w:t>
            </w:r>
            <w:r>
              <w:rPr>
                <w:lang w:val="el-GR" w:eastAsia="el-GR"/>
              </w:rPr>
              <w:t xml:space="preserve"> για νοσοκομειακή κλ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ίστρωμα με λάστιχο για νοσοκομειακή κλίνη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Ζυγαριά ψηφιακή επιδαπέδι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ραβάν 3 φυλλ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ιάλη ιατρικούοξυγόνουφορητ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ρρόφηση φορητ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εφελοποιητής Μηχανικό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ίσκοςνοσηλεία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Λαρυγγοσκόπιο παιδιατρικ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υτόματος Εξωτερικός Απινιδωτή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εσόμετροηλεκτρονικό παιδιατρικ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διογράφοςφορητό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tasos</dc:creator>
  <dc:description/>
  <dc:language>en-US</dc:language>
  <cp:lastModifiedBy>azygoura</cp:lastModifiedBy>
  <dcterms:modified xsi:type="dcterms:W3CDTF">2021-09-22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