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ΧΟΡΗΓΗΣΗΣ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ΝΕΑΣ ΑΔΕΙΑΣ ΕΔ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ΦΥΣΙΚΟ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Συμπληρώνεται από την υπηρεσία)</w:t>
            </w:r>
          </w:p>
        </w:tc>
      </w:tr>
    </w:tbl>
    <w:p>
      <w:pPr>
        <w:pStyle w:val="Normal"/>
        <w:ind w:left="-180" w:hanging="0"/>
        <w:rPr>
          <w:b/>
          <w:b/>
          <w:lang w:val="en-US"/>
        </w:rPr>
      </w:pPr>
      <w:r>
        <w:rPr>
          <w:b/>
        </w:rPr>
        <w:t xml:space="preserve">ΣΤΟΙΧΕΙΑ ΑΙΤΟΥΝΤΟΣ </w:t>
      </w:r>
    </w:p>
    <w:p>
      <w:pPr>
        <w:pStyle w:val="Normal"/>
        <w:ind w:left="-18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21.9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367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67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3491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49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425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5pt" to="521.9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</w:t>
      </w:r>
      <w:r>
        <w:rPr>
          <w:b/>
        </w:rPr>
        <w:t xml:space="preserve">ΝΕΑ ΑΔΕΙΑ ΕΔΧ                                                        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ΠΕ ΑΙΤΩΛΟΑΚΑΡΝΑΝΙΑ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049145" cy="2534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024"/>
                              <w:gridCol w:w="8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ΑΓ. ΘΩΜΑ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ΛΛΗΝΙΚ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ΑΛΑΤΑ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ΣΤΡ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ΡΥΣΟΒΕΡΓ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ΞΗΡΟΠΗΓΑΔ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ΛΥΓΙΑ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ΜΟΥΛΑΔ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ΑΚΥΝΕΙΑ (ΜΑΜΜΑΚΩ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ΟΛΥΚΡΕΙ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ΕΡΨΙΘΕ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9.6pt;mso-wrap-distance-left:9pt;mso-wrap-distance-right:9pt;mso-wrap-distance-top:0pt;mso-wrap-distance-bottom:0pt;margin-top:9.55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024"/>
                        <w:gridCol w:w="8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ΑΓ. ΘΩΜΑ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ΛΛΗΝΙΚ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ΑΛΑΤΑ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ΣΤΡ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ΡΥΣΟΒΕΡΓ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ΞΗΡΟΠΗΓΑΔ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ΛΥΓΙΑ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ΜΟΥΛΑΔ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ΑΚΥΝΕΙΑ (ΜΑΜΜΑΚΩ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ΟΛΥΚΡΕΙ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ΕΡΨΙΘΕ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7429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5pt" to="548.9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κυρωμένο αντίγραφο δελτίου αστυνομικής  ταυτότητας ή ισχύοντος διαβατηρίο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ολογ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ή ενημερότητα από τον κύριο φορέα ασφάλιση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, με τα στοιχεία του άρθ. 110 του ν. 4070/2012, για κάθε αιτούμενη άδεια ΕΔ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(ΠΛΗΝ ΤΟΥ 1) ΠΡΕΠΕΙ ΝΑ ΕΧΟΥΝ ΕΚΔΟΘΕΙ ΜΕΤΑ ΤΗΝ 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ΑΥΓΟΥΣΤΟΥ 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28"/>
        </w:rPr>
      </w:pPr>
      <w:r>
        <w:rPr>
          <w:rFonts w:cs="Arial" w:ascii="Arial" w:hAnsi="Arial"/>
          <w:b/>
          <w:color w:val="FF0000"/>
          <w:sz w:val="16"/>
          <w:szCs w:val="28"/>
        </w:rPr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Ημερομηνία: …………. - ………….. - 2023.</w:t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</w:r>
    </w:p>
    <w:p>
      <w:pPr>
        <w:pStyle w:val="TextBodyIndent"/>
        <w:ind w:left="142" w:right="484" w:hanging="0"/>
        <w:jc w:val="center"/>
        <w:rPr/>
      </w:pPr>
      <w:r>
        <w:rPr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6pt" to="512.95pt,1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9:00Z</dcterms:created>
  <dc:creator>Θεόδωρος Τσίπας</dc:creator>
  <dc:description/>
  <cp:keywords/>
  <dc:language>en-US</dc:language>
  <cp:lastModifiedBy>user</cp:lastModifiedBy>
  <cp:lastPrinted>2019-11-19T12:07:00Z</cp:lastPrinted>
  <dcterms:modified xsi:type="dcterms:W3CDTF">2023-08-09T16:09:00Z</dcterms:modified>
  <cp:revision>30</cp:revision>
  <dc:subject/>
  <dc:title>Χορήγηση άδεια ίδρυσης σταθμού αυτοκινήτων ΔΧ</dc:title>
</cp:coreProperties>
</file>