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521.95pt,12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41"/>
        <w:gridCol w:w="4604"/>
        <w:gridCol w:w="720"/>
        <w:gridCol w:w="1797"/>
        <w:gridCol w:w="236"/>
        <w:gridCol w:w="3"/>
      </w:tblGrid>
      <w:tr>
        <w:trPr>
          <w:trHeight w:val="175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ΕΥΘΥΝΣΗ  ΜΕΤΑΦΟΡΩΝ ΚΑΙ ΕΠΙΚΟΙΝΩΝΙΩΝ ΠΕΡΙΦΕΡΕΙΑΚΗΣ ΕΝΟΤΗΤΑ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ΩΛΟΑΚΑΡΝΑΝΙΑ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ΧΟΡΗΓΗΣΗΣ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ΝΕΑΣ ΑΔΕΙΑΣ ΕΔΧ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ΝΟΜΙΚΟ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8, Ν. 4070/12)</w:t>
            </w:r>
          </w:p>
        </w:tc>
      </w:tr>
      <w:tr>
        <w:trPr>
          <w:trHeight w:val="700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Συμπληρώνεται από την υπηρεσία)</w:t>
            </w:r>
          </w:p>
        </w:tc>
      </w:tr>
    </w:tbl>
    <w:p>
      <w:pPr>
        <w:pStyle w:val="Normal"/>
        <w:ind w:left="-180" w:hanging="0"/>
        <w:rPr>
          <w:b/>
          <w:b/>
          <w:lang w:val="en-US"/>
        </w:rPr>
      </w:pPr>
      <w:r>
        <w:rPr>
          <w:b/>
        </w:rPr>
        <w:t xml:space="preserve">ΣΤΟΙΧΕΙΑ ΑΙΤΟΥΝΤΟΣ </w:t>
      </w:r>
    </w:p>
    <w:p>
      <w:pPr>
        <w:pStyle w:val="Normal"/>
        <w:ind w:left="-18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521.95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3671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3491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49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425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521.95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</w:t>
      </w:r>
      <w:r>
        <w:rPr>
          <w:b/>
        </w:rPr>
        <w:t xml:space="preserve">ΝΕΑ ΑΔΕΙΑ ΕΔΧ                                                         </w:t>
      </w:r>
      <w:r>
        <w:rPr>
          <w:b/>
          <w:bCs/>
        </w:rPr>
        <w:t>(</w:t>
      </w:r>
      <w:r>
        <w:rPr>
          <w:b/>
        </w:rPr>
        <w:t xml:space="preserve">σημειώστε στο </w:t>
      </w:r>
      <w:r>
        <w:rPr>
          <w:b/>
          <w:bCs/>
        </w:rPr>
        <w:t xml:space="preserve">αντίστοιχο </w:t>
      </w:r>
      <w:r>
        <w:rPr>
          <w:b/>
        </w:rPr>
        <w:t>□ την έδρα για την οποία ενδιαφέρεστε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ΠΕ ΑΙΤΩΛΟΑΚΑΡΝΑΝΙΑ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2049145" cy="2534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024"/>
                              <w:gridCol w:w="8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ΑΓ. ΘΩΜΑ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ΕΛΛΗΝΙΚ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ΑΛΑΤΑ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ΑΣΤΡ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ΧΡΥΣΟΒΕΡΓ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ΞΗΡΟΠΗΓΑΔ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ΛΥΓΙΑ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ΑΜΟΥΛΑΔ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ΑΚΥΝΕΙΑ (ΜΑΜΜΑΚΩ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ΟΛΥΚΡΕΙ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ΤΕΡΨΙΘΕΑ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99.6pt;mso-wrap-distance-left:9pt;mso-wrap-distance-right:9pt;mso-wrap-distance-top:0pt;mso-wrap-distance-bottom:0pt;margin-top:-2pt;mso-position-vertical-relative:text;margin-left:1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024"/>
                        <w:gridCol w:w="8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ΑΓ. ΘΩΜΑ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ΛΛΗΝΙΚ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ΑΛΑΤΑ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ΑΣΤΡΟ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ΧΡΥΣΟΒΕΡΓ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ΞΗΡΟΠΗΓΑΔΟ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ΛΥΓΙΑ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ΑΜΟΥΛΑΔ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ΑΚΥΝΕΙΑ (ΜΑΜΜΑΚΩ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ΟΛΥΚΡΕΙΟ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ΤΕΡΨΙΘΕΑ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7429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55pt" to="548.9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ημμένα, σας υποβάλλω τα προβλεπόμενα δικαιολογητικά πλην του αντιγράφου ποινικού μητρώου, το οποίο θα αναζητηθεί από την υπηρεσία σας: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3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b/>
                <w:sz w:val="18"/>
                <w:szCs w:val="18"/>
              </w:rPr>
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ορολογική ενημερότητ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φαλιστική ενημερότητ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γγυητική επιστολή ύψους 5.000 € για κάθε αιτούμενη άδεια ΕΔ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έδιο κάτοψης ή τοπογραφικό διάγραμμα μηχανικού (σε περίπτωση κατοχής άνω των 5 αδειών ΕΔΧ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ind w:left="357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ΟΧΗ : ΤΑ ΠΑΡΑΠΑΝΩ ΔΙΚΑΙΟΛΟΓΗΤΙΚΑ (ΠΛΗΝ 1 και 2) ΠΡΕΠΕΙ ΝΑ ΕΧΟΥΝ ΕΚΔΟΘΕΙ ΜΕΤΑ ΤΗΝ 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ΑΥΓΟΥΣΤΟΥ 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</w:t>
      </w:r>
      <w:r>
        <w:rPr/>
        <w:t>Ημερομηνία: ……………… - ……………. - 2023</w:t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>(Υπογραφή)</w:t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</wp:posOffset>
                </wp:positionH>
                <wp:positionV relativeFrom="paragraph">
                  <wp:posOffset>1202690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94.7pt" to="515.65pt,9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70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Arial Unicode MS" w:hAnsi="Batang;Arial Unicode MS" w:eastAsia="Batang;Arial Unicode MS" w:cs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9:00Z</dcterms:created>
  <dc:creator>Θεόδωρος Τσίπας</dc:creator>
  <dc:description/>
  <cp:keywords/>
  <dc:language>en-US</dc:language>
  <cp:lastModifiedBy>user</cp:lastModifiedBy>
  <cp:lastPrinted>2019-11-19T09:56:00Z</cp:lastPrinted>
  <dcterms:modified xsi:type="dcterms:W3CDTF">2023-08-09T16:23:00Z</dcterms:modified>
  <cp:revision>24</cp:revision>
  <dc:subject/>
  <dc:title>Χορήγηση άδεια ίδρυσης σταθμού αυτοκινήτων ΔΧ</dc:title>
</cp:coreProperties>
</file>