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ΜΕΤΑΤΡΟΠΗ ΥΦΙΣΤΑΜΕΝΗΣ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ΑΔΕΙΑΣ ΕΔΧ σε ΕΙΔΜΙΣ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ΝΟΜΙΚΟ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"/>
        <w:gridCol w:w="3172"/>
        <w:gridCol w:w="1614"/>
        <w:gridCol w:w="3780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  <w:szCs w:val="16"/>
        </w:rPr>
        <w:t>ΟΡΙΣΜΟΣ/ ΣΤΟΙΧΕΙΑ ΕΚΠΡΟΣΩΠΟΥ</w:t>
      </w:r>
      <w:r>
        <w:rPr>
          <w:rFonts w:cs="Arial" w:ascii="Arial" w:hAnsi="Arial"/>
          <w:sz w:val="16"/>
          <w:szCs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pt" to="521.95pt,1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της ΥΦΙΣΤΑΜΕΝΗΣ ΑΔΕΙΑΣ ΕΔΧ</w:t>
      </w:r>
    </w:p>
    <w:p>
      <w:pPr>
        <w:pStyle w:val="Normal"/>
        <w:spacing w:before="60" w:after="60"/>
        <w:ind w:left="720" w:hanging="0"/>
        <w:rPr/>
      </w:pPr>
      <w:r>
        <w:rPr>
          <w:b/>
          <w:bCs/>
        </w:rPr>
        <w:t>με αριθ. κυκλοφορίας ………………………………….. σε Άδεια ΕΔΧ-ΕΙΔΜΙΣΘ.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Ε ΑΙΤΩΛΟΑΚΑΡΝΑΝΙΑ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544" w:type="dxa"/>
        <w:jc w:val="left"/>
        <w:tblInd w:w="2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ΣΟΛΟΓΓ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ΡΙΝ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ΥΠΑΚ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ΟΝΙΤΣ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ΛΑΙ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ΛΟ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Ρ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pt" to="548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60"/>
        <w:ind w:left="3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(ΠΛΗΝ 1 και 2) ΠΡΕΠΕΙ ΝΑ ΕΧΟΥΝ ΕΚΔΟΘΕΙ ΜΕΤΑ ΤΗΝ 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ΥΓΟΥΣΤΟΥ 2023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</w:t>
      </w:r>
      <w:r>
        <w:rPr/>
        <w:t>Ημερομηνία: ……………. - …………….. – 2023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375410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08.3pt" to="520.45pt,10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9:00Z</dcterms:created>
  <dc:creator>Θεόδωρος Τσίπας</dc:creator>
  <dc:description/>
  <cp:keywords/>
  <dc:language>en-US</dc:language>
  <cp:lastModifiedBy>user</cp:lastModifiedBy>
  <cp:lastPrinted>2019-11-21T13:19:00Z</cp:lastPrinted>
  <dcterms:modified xsi:type="dcterms:W3CDTF">2023-08-09T16:22:00Z</dcterms:modified>
  <cp:revision>33</cp:revision>
  <dc:subject/>
  <dc:title>Χορήγηση άδεια ίδρυσης σταθμού αυτοκινήτων ΔΧ</dc:title>
</cp:coreProperties>
</file>