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ΠΑΡΑΡΤΗΜΑ 3 -ΥΠΟΔΕΙΓΜΑ ΟΙΚΟΝΟΜΙΚΗΣ ΠΡΟΣΦΟΡΑΣ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5"/>
        <w:gridCol w:w="494"/>
        <w:gridCol w:w="1456"/>
        <w:gridCol w:w="1018"/>
        <w:gridCol w:w="1018"/>
        <w:gridCol w:w="1019"/>
        <w:gridCol w:w="1019"/>
        <w:gridCol w:w="1496"/>
      </w:tblGrid>
      <w:tr>
        <w:trPr>
          <w:trHeight w:val="462" w:hRule="atLeast"/>
        </w:trPr>
        <w:tc>
          <w:tcPr>
            <w:tcW w:w="83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ΙΝΑΚΑΣ 1</w:t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ΟΜΑΔΑ</w:t>
            </w:r>
          </w:p>
        </w:tc>
        <w:tc>
          <w:tcPr>
            <w:tcW w:w="494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1018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 ΠΔΕ</w:t>
            </w:r>
          </w:p>
        </w:tc>
        <w:tc>
          <w:tcPr>
            <w:tcW w:w="1018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 ΑΧΑΙΑΣ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 ΗΛΕΙΑΣ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 ΑΙΤ/ΝΙΑΣ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ΡΟΣΦΕΡΟΜΕΝΗ ΤΙΜΗ (€)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ΘΗΚΕΥΤΙΚΟ ΜΕΣΟ ΤΥΠΟΥ Α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ΘΗΚΕΥΤΙΚΟ ΜΕΣΟ ΤΥΠΟΥ Β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ΘΗΚΕΥΤΙΚΟ ΜΕΣΟ ΤΥΠΟΥ Γ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ΘΗΚΕΥΤΙΚΟ ΜΕΣΟ ΤΥΠΟΥ 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ΘΗΚΕΥΤΙΚΟ ΜΕΣΟ ΤΥΠΟΥ Ε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ΘΗΚΕΥΤΙΚΟ ΜΕΣΟ ΤΥΠΟΥ ΣΤ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ΘΗΚΕΥΤΙΚΟ ΜΕΣΟ ΤΥΠΟΥ Ζ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ΘΗΚΕΥΤΙΚΟ ΜΕΣΟ ΤΥΠΟΥ Η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ΘΗΚΕΥΤΙΚΟ ΜΕΣΟ ΤΥΠΟΥ 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ΝΗΜΗ Η/Υ ΤΥΠΟΥ Α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ΝΗΜΗ Η/Υ ΤΥΠΟΥ Β</w:t>
            </w:r>
          </w:p>
        </w:tc>
        <w:tc>
          <w:tcPr>
            <w:tcW w:w="1018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18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8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ΠΡΟΣΦΕΡΟΜΕΝΗ ΤΙΜΗ ΧΩΡΙΣ Φ.Π.Α.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(€)</w:t>
            </w:r>
          </w:p>
        </w:tc>
      </w:tr>
      <w:tr>
        <w:trPr>
          <w:trHeight w:val="462" w:hRule="atLeast"/>
        </w:trPr>
        <w:tc>
          <w:tcPr>
            <w:tcW w:w="680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Φ.Π.Α. (24%)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(€)</w:t>
            </w:r>
          </w:p>
        </w:tc>
      </w:tr>
      <w:tr>
        <w:trPr>
          <w:trHeight w:val="462" w:hRule="atLeast"/>
        </w:trPr>
        <w:tc>
          <w:tcPr>
            <w:tcW w:w="680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 xml:space="preserve">ΠΡΟΣΦΕΡΟΜΕΝΗ ΤΙΜΗ ΜΕ Φ.Π.Α. 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(€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5"/>
        <w:gridCol w:w="494"/>
        <w:gridCol w:w="1456"/>
        <w:gridCol w:w="1019"/>
        <w:gridCol w:w="1018"/>
        <w:gridCol w:w="1019"/>
        <w:gridCol w:w="1019"/>
        <w:gridCol w:w="1495"/>
      </w:tblGrid>
      <w:tr>
        <w:trPr>
          <w:trHeight w:val="600" w:hRule="atLeast"/>
        </w:trPr>
        <w:tc>
          <w:tcPr>
            <w:tcW w:w="8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ΙΝΑΚΑΣ 2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ΟΜΑΔΑ</w:t>
            </w:r>
          </w:p>
        </w:tc>
        <w:tc>
          <w:tcPr>
            <w:tcW w:w="494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 ΠΔΕ</w:t>
            </w:r>
          </w:p>
        </w:tc>
        <w:tc>
          <w:tcPr>
            <w:tcW w:w="1018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 ΑΧΑΙΑΣ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 ΗΛΕΙΑΣ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 ΑΙΤ/ΝΙΑΣ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ΡΟΣΦΕΡΟΜΕΝΗ ΤΙΜΗ (€)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ΛΗΚΤΡΟΛΟΓΙΟ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ΟΝΤΙΚΙ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ΡΤΑ ΓΡΑΦΙΚΩΝ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ΗΤΡΙΚΗ ΚΑΡΤΑ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ΟΛΥΜΠΡΙΖΟ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ΡΟΦΟΔΟΤΙΚΟ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18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95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ΠΡΟΣΦΕΡΟΜΕΝΗ ΤΙΜΗ ΧΩΡΙΣ Φ.Π.Α.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(€)</w:t>
            </w:r>
          </w:p>
        </w:tc>
      </w:tr>
      <w:tr>
        <w:trPr>
          <w:trHeight w:val="600" w:hRule="atLeast"/>
        </w:trPr>
        <w:tc>
          <w:tcPr>
            <w:tcW w:w="6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Φ.Π.Α. (24%)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(€)</w:t>
            </w:r>
          </w:p>
        </w:tc>
      </w:tr>
      <w:tr>
        <w:trPr>
          <w:trHeight w:val="600" w:hRule="atLeast"/>
        </w:trPr>
        <w:tc>
          <w:tcPr>
            <w:tcW w:w="6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 xml:space="preserve">ΠΡΟΣΦΕΡΟΜΕΝΗ ΤΙΜΗ ΜΕ Φ.Π.Α. 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(€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"/>
        <w:gridCol w:w="504"/>
        <w:gridCol w:w="1275"/>
        <w:gridCol w:w="1045"/>
        <w:gridCol w:w="1046"/>
        <w:gridCol w:w="1046"/>
        <w:gridCol w:w="1045"/>
        <w:gridCol w:w="1540"/>
      </w:tblGrid>
      <w:tr>
        <w:trPr>
          <w:trHeight w:val="600" w:hRule="atLeast"/>
        </w:trPr>
        <w:tc>
          <w:tcPr>
            <w:tcW w:w="830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ΙΝΑΚΑΣ 3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ΟΜΑΔΑ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 ΠΔΕ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 ΑΧΑΙΑΣ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 ΗΛΕΙΑΣ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 ΑΙΤ/ΝΙΑΣ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ΡΟΣΦΕΡΟΜΕΝΗ ΤΙΜΗ (€)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ΕΤΑΓΩΓΕΑΣ ΤΥΠΟΥ Α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ΕΤΑΓΩΓΕΑΣ ΤΥΠΟΥ Β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ΕΤΑΓΩΓΕΑΣ ΤΥΠΟΥ Γ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ΕΤΑΓΩΓΕΑΣ ΤΥΠΟΥ Δ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ΕΤΑΓΩΓΕΑΣ ΤΥΠΟΥ Ε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ΕΤΑΓΩΓΕΑΣ ΤΥΠΟΥ Σ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ΑΝΟΜΕΑΣ ΤΥΠΟΥ Α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ΑΝΟΜΕΑΣ ΤΥΠΟΥ Β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ΠΡΟΣΦΕΡΟΜΕΝΗ ΤΙΜΗ ΧΩΡΙΣ Φ.Π.Α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(€)</w:t>
            </w:r>
          </w:p>
        </w:tc>
      </w:tr>
      <w:tr>
        <w:trPr>
          <w:trHeight w:val="600" w:hRule="atLeast"/>
        </w:trPr>
        <w:tc>
          <w:tcPr>
            <w:tcW w:w="676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Φ.Π.Α. (24%)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(€)</w:t>
            </w:r>
          </w:p>
        </w:tc>
      </w:tr>
      <w:tr>
        <w:trPr>
          <w:trHeight w:val="600" w:hRule="atLeast"/>
        </w:trPr>
        <w:tc>
          <w:tcPr>
            <w:tcW w:w="676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 xml:space="preserve">ΠΡΟΣΦΕΡΟΜΕΝΗ ΤΙΜΗ ΜΕ Φ.Π.Α.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(€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"/>
        <w:gridCol w:w="431"/>
        <w:gridCol w:w="2665"/>
        <w:gridCol w:w="836"/>
        <w:gridCol w:w="837"/>
        <w:gridCol w:w="835"/>
        <w:gridCol w:w="837"/>
        <w:gridCol w:w="1207"/>
      </w:tblGrid>
      <w:tr>
        <w:trPr>
          <w:trHeight w:val="600" w:hRule="atLeast"/>
        </w:trPr>
        <w:tc>
          <w:tcPr>
            <w:tcW w:w="830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ΙΝΑΚΑΣ 4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ΟΜΑΔΑ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665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 ΠΔΕ</w:t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 ΑΧΑΙΑΣ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 ΗΛΕΙΑΣ</w:t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ΤΗΤΑ ΑΙΤ/ΝΙΑΣ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ΡΟΣΦΕΡΟΜΕΝΗ ΤΙΜΗ (€)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OME PLUG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ΛΩΔΙΟ ΤΗΛΕΦΩΝΟΥ (κουλούρα 100μ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ΛΩΔΙΟ ΔΙΚΤΥΟΥ (κουλούρα 100μ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ΤΑΛΛΑΚΤΙΚΟ ΠΡΙΖΑΚΙ LEGRAND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JACKS RJ-1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JACKS RJ-4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ΥΝΔΕΣΜΟΣ ΠΡΟΕΚΤΑΣΗΣ ΚΑΛΩΔΙΩΝ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ΗΛΕΦΩΝΙΚΗ ΣΥΣΚΕΥΗ ΤΥΠΟΥ Α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ΗΛΕΦΩΝΙΚΗ ΣΥΣΚΕΥΗ ΤΥΠΟΥ Β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65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ΗΛΕΦΩΝΙΚΗ ΣΥΣΚΕΥΗ ΤΥΠΟΥ Γ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ΠΡΟΣΦΕΡΟΜΕΝΗ ΤΙΜΗ ΧΩΡΙΣ Φ.Π.Α.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(€)</w:t>
            </w:r>
          </w:p>
        </w:tc>
      </w:tr>
      <w:tr>
        <w:trPr>
          <w:trHeight w:val="600" w:hRule="atLeast"/>
        </w:trPr>
        <w:tc>
          <w:tcPr>
            <w:tcW w:w="7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Φ.Π.Α. (24%)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(€)</w:t>
            </w:r>
          </w:p>
        </w:tc>
      </w:tr>
      <w:tr>
        <w:trPr>
          <w:trHeight w:val="600" w:hRule="atLeast"/>
        </w:trPr>
        <w:tc>
          <w:tcPr>
            <w:tcW w:w="709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99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 xml:space="preserve">ΠΡΟΣΦΕΡΟΜΕΝΗ ΤΙΜΗ ΜΕ Φ.Π.Α.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(€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Ημερομηνία                                                                                 Σφραγίδα και υπογραφή του νόμιμου εκπροσώπου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c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64</Words>
  <Characters>1969</Characters>
  <CharactersWithSpaces>232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6:00Z</dcterms:created>
  <dc:creator>azygoura</dc:creator>
  <dc:description/>
  <dc:language>en-US</dc:language>
  <cp:lastModifiedBy>Δ.Μιχαλόπουλος</cp:lastModifiedBy>
  <dcterms:modified xsi:type="dcterms:W3CDTF">2018-05-16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