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704215" cy="69151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2"/>
        <w:spacing w:lineRule="auto" w:line="240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εριφέρεια Δυτικής Ελλάδας – Π.Ε. Αιτωλ/νίας -/ Δ/νση Διοικητικού – Οικονομικού  Π.Ε. Αιτωλ/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4)                                        </w:t>
            </w:r>
          </w:p>
        </w:tc>
      </w:tr>
    </w:tbl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Ημερομηνία: ……… / ……………. / 2017</w:t>
      </w:r>
    </w:p>
    <w:p>
      <w:pPr>
        <w:pStyle w:val="TextBodyIndent"/>
        <w:ind w:left="0" w:right="-868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Ο – Η Δηλών/Δηλούσα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residency</dc:creator>
  <dc:description/>
  <cp:keywords/>
  <dc:language>en-US</dc:language>
  <cp:lastModifiedBy>residency</cp:lastModifiedBy>
  <dcterms:modified xsi:type="dcterms:W3CDTF">2017-11-16T08:10:00Z</dcterms:modified>
  <cp:revision>3</cp:revision>
  <dc:subject/>
  <dc:title/>
</cp:coreProperties>
</file>