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5812" w:leader="none"/>
        </w:tabs>
        <w:spacing w:lineRule="atLeast" w:line="340"/>
        <w:ind w:left="4820" w:right="-142" w:hanging="453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Η παρούσα προσφορά αφορά την  </w:t>
      </w:r>
      <w:r>
        <w:rPr>
          <w:b/>
          <w:i/>
          <w:sz w:val="22"/>
          <w:szCs w:val="22"/>
        </w:rPr>
        <w:t>«</w:t>
      </w:r>
      <w:r>
        <w:rPr>
          <w:b/>
          <w:bCs/>
          <w:iCs/>
        </w:rPr>
        <w:t xml:space="preserve">Πρόσκληση εκδήλωσης ενδιαφέροντος </w:t>
      </w:r>
      <w:r>
        <w:rPr>
          <w:b/>
          <w:i/>
          <w:u w:val="single"/>
        </w:rPr>
        <w:t>μέχρι του ποσού των 8.000,00 ευρώ</w:t>
      </w:r>
      <w:r>
        <w:rPr>
          <w:b/>
        </w:rPr>
        <w:t xml:space="preserve">, συμπεριλαμβανομένου ΦΠΑ, </w:t>
      </w:r>
      <w:r>
        <w:rPr>
          <w:rFonts w:cs="Calibri"/>
          <w:b/>
        </w:rPr>
        <w:t xml:space="preserve">αφορά  την κάλυψη του κόστους για την  προμήθεια διαφόρων Επίπλων Γραφείου όπως Καρέκλες τύπου Διευθ/κες, καρέκλες επισκεπτών, γραφεία, γραφεία συσκέψεων όπως αναλυτικά περιγράφεται στο ΠΑΡΑΡΤΗΜΑ Ι – Α, για τις ανάγκες των Γραφείων των υπαλλήλων των Υπηρεσιών της Π.Ε. Αιτωλ/νιας και κυρίως για την ανάγκη που προέκυψε με την πρόσληψη οκτάμηνων ωφελούμενων, και τακτοποίηση αυτών στις υπηρεσίες που τοποθετήθηκαν, </w:t>
      </w:r>
      <w:r>
        <w:rPr>
          <w:b/>
        </w:rPr>
        <w:t>με κριτήριο κατακύρωσης την πλέον συμφέρουσα από οικονομικής άποψης προσφορά τιμής για το σύνολο των ειδών, μετά από αξιολόγηση των δικαιολογητικών συμμετοχής</w:t>
      </w:r>
      <w:r>
        <w:rPr>
          <w:i/>
          <w:sz w:val="22"/>
          <w:szCs w:val="22"/>
        </w:rPr>
        <w:t>»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βάσει της αρ. πρωτ.:…………………………..……….…. Πρόσκλησης Εκδήλωσης Ενδιαφέροντο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732"/>
        <w:gridCol w:w="1607"/>
      </w:tblGrid>
      <w:tr>
        <w:trPr>
          <w:tblHeader w:val="true"/>
          <w:trHeight w:val="41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Α/Α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 Ε Ρ Ι Γ Ρ Α Φ Η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ΟΣΟΤΗΤΑ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ΚΑΡΕΚΛΑ ΕΠΙΣΚΕΠΤ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ΚΑΡΕΚΛΑ ΤΥΠΟΥ ΔΙΕΥΘΥΝΤΙΚ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ΓΡΑΦΕΙΟ ΔΙΑΣΤΑΣΕΩΝ 150Χ70Χ7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ΚΑΘΙΣΜΑΤΑ ΥΠΟΔΟΧΗΣ ΚΟΙΝΟΥ ΤΡΙΩΝ ΘΕΣΕΩ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6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ΣΥΡΤΑΡΙΕΡΑ 3 ΣΥΡΤΑΡΙΩΝ ΔΙΑΣΤΑΣΕΩΝ 41Χ48Χ56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ΤΡΑΠΕΖΙ ΣΥΝΕΔΡΙΑΣΕΩΝ ΔΙΑΣΤΑΣΕΩΝ 180Χ90Χ7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ΝΤΟΥΛΑΠΑ ΔΙΑΣΤΑΣΕΩΝ 80Χ40Χ17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ΠΡΟΣΦΕΡΟΜΕΝΗ ΑΞΊΑ ΧΩΡΙΣ ΦΠΑ: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ΠΑ 24%: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ΠΡΟΣΦΕΡΟΜΕΝΗ ΑΞΊΑ ΜΕ ΦΠΑ: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8.000,00</w:t>
      </w:r>
      <w:r>
        <w:rPr>
          <w:rStyle w:val="5"/>
          <w:b/>
          <w:bCs w:val="false"/>
          <w:i/>
          <w:color w:val="000000"/>
        </w:rPr>
        <w:t>€ με ΦΠΑ.</w:t>
      </w:r>
      <w:r>
        <w:rPr>
          <w:rStyle w:val="5"/>
          <w:b/>
          <w:bCs w:val="false"/>
          <w:i/>
          <w:color w:val="000000"/>
          <w:lang w:val="el-GR"/>
        </w:rPr>
        <w:t>, και για το σύνολο των Ειδών του Πίνακα.</w:t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Style w:val="5"/>
          <w:rFonts w:cs="Arial"/>
          <w:b/>
          <w:b/>
          <w:bCs/>
          <w:color w:val="000000"/>
          <w:sz w:val="22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540" w:right="38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1:00Z</dcterms:created>
  <dc:creator>user</dc:creator>
  <dc:description/>
  <cp:keywords/>
  <dc:language>en-US</dc:language>
  <cp:lastModifiedBy>user</cp:lastModifiedBy>
  <dcterms:modified xsi:type="dcterms:W3CDTF">2018-12-10T15:22:00Z</dcterms:modified>
  <cp:revision>1</cp:revision>
  <dc:subject/>
  <dc:title>ΟΙΚΟΝΟΜΙΚΗ ΠΡΟΣΦΟΡΑ</dc:title>
</cp:coreProperties>
</file>