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sz w:val="28"/>
          <w:szCs w:val="28"/>
        </w:rPr>
      </w:pPr>
      <w:r>
        <w:rPr>
          <w:rFonts w:eastAsia="Arial Unicode MS" w:cs="Verdana" w:ascii="Verdana" w:hAnsi="Verdana"/>
          <w:b/>
          <w:bCs/>
          <w:sz w:val="28"/>
          <w:szCs w:val="28"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Η παρούσα προσφορά αφορά την  </w:t>
      </w:r>
      <w:r>
        <w:rPr>
          <w:b/>
          <w:i/>
          <w:sz w:val="20"/>
          <w:szCs w:val="20"/>
        </w:rPr>
        <w:t>«</w:t>
      </w:r>
      <w:r>
        <w:rPr>
          <w:b/>
          <w:bCs/>
          <w:iCs/>
          <w:sz w:val="20"/>
          <w:szCs w:val="20"/>
        </w:rPr>
        <w:t xml:space="preserve">Πρόσκληση εκδήλωσης ενδιαφέροντος </w:t>
      </w:r>
      <w:r>
        <w:rPr>
          <w:b/>
          <w:i/>
          <w:sz w:val="20"/>
          <w:szCs w:val="20"/>
          <w:u w:val="single"/>
        </w:rPr>
        <w:t>μέχρι του ποσού συνολικά των 4.500,00 ευρώ</w:t>
      </w:r>
      <w:r>
        <w:rPr>
          <w:b/>
          <w:sz w:val="20"/>
          <w:szCs w:val="20"/>
        </w:rPr>
        <w:t xml:space="preserve">, συμπεριλαμβανομένου ΦΠΑ, </w:t>
      </w:r>
      <w:r>
        <w:rPr>
          <w:rFonts w:cs="Calibri"/>
          <w:b/>
          <w:sz w:val="20"/>
          <w:szCs w:val="20"/>
        </w:rPr>
        <w:t xml:space="preserve">που αφορά την κάλυψη του κόστους για την κατασκευή από αλουμίνιο νέων πέντε (5) πινάκων ανακοινώσεων με ανοιγόμενο παράθυρο διαστάσεων 3,55 μέτρα μήκος, 1,80 μέτρα ύψος και 2 εκ. βάθος (κορνίζα 7 εκατ., και 3,45 εσωτερικό χώρο ανακοινώσεων), και τις σχετικές εργασίες τοποθέτησης καθώς και τις εργασίες αποξήλωσης των παλαιών τοποθετημένων. Οι νέοι Πίνακες Ανακοινώσεων θα τοποθετηθούν 2 στο Κτίριο του Διοικητηρίου της Π.Ε Αιτωλ/νιας, 1 στη Δ/νση Μεταφορών Μεσολογγίου, 1 στο Τμήμα Οχημάτων και Αδειών Αγρινίου και 1 στο κτίριο που στεγάζεται το Διοικητήριο της Π.Ε. στο Αγρίνιο  - Οικονομικού, όπως αναλυτικά αναφέρονται στον σχετικό Πίνακα του Παραρτήματος </w:t>
      </w:r>
      <w:r>
        <w:rPr>
          <w:rFonts w:cs="Calibri"/>
          <w:b/>
          <w:sz w:val="20"/>
          <w:szCs w:val="20"/>
          <w:lang w:val="en-US"/>
        </w:rPr>
        <w:t>A</w:t>
      </w:r>
      <w:r>
        <w:rPr>
          <w:rFonts w:cs="Calibri"/>
          <w:b/>
          <w:sz w:val="20"/>
          <w:szCs w:val="20"/>
        </w:rPr>
        <w:t>, της παρούσης Πρόσκλησης</w:t>
      </w:r>
      <w:r>
        <w:rPr>
          <w:i/>
          <w:sz w:val="20"/>
          <w:szCs w:val="20"/>
        </w:rPr>
        <w:t xml:space="preserve">» </w:t>
      </w:r>
      <w:r>
        <w:rPr>
          <w:b/>
          <w:sz w:val="20"/>
          <w:szCs w:val="20"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424"/>
        <w:gridCol w:w="1620"/>
        <w:gridCol w:w="1615"/>
        <w:gridCol w:w="1620"/>
      </w:tblGrid>
      <w:tr>
        <w:trPr>
          <w:trHeight w:val="13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Προμήθεια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Συντήρηση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 ΠΡΟΣΦΟΡΑΣ</w:t>
            </w:r>
          </w:p>
        </w:tc>
      </w:tr>
      <w:tr>
        <w:trPr>
          <w:trHeight w:val="33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rPr>
                <w:i/>
                <w:i/>
              </w:rPr>
            </w:pPr>
            <w:r>
              <w:rPr>
                <w:rFonts w:cs="Calibri"/>
                <w:b w:val="false"/>
                <w:sz w:val="20"/>
              </w:rPr>
              <w:t>Κατασκευή από αλουμίνιο νέων πέντε (5) πινάκων ανακοινώσεων με ανοιγόμενο παράθυρο διαστάσεων 3,55 μέτρα μήκος, 1,80 μέτρα ύψος και 2 εκ. βάθος (κορνίζα 7 εκατ., και 3,45 εσωτερικό χώρο ανακοινώσεων), και τις σχετικές εργασίες τοποθέτησης καθώς και τις εργασίες αποξήλωσης των παλαιών τοποθετημένων. Οι νέοι Πίνακες Ανακοινώσεων θα τοποθετηθούν 2 στο Κτίριο του Διοικητηρίου της Π.Ε Αιτωλ/νιας, 1 στη Δ/νση Μεταφορών Μεσολογγίου, 1 στο Τμήμα Οχημάτων και Αδειών Αγρινίου και 1 στο κτίριο που στεγάζεται το Διοικητήριο της Π.Ε. στο Αγρίνιο  - Οικονομ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0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3-06T11:01:00Z</dcterms:modified>
  <cp:revision>1</cp:revision>
  <dc:subject/>
  <dc:title>ΟΙΚΟΝΟΜΙΚΗ ΠΡΟΣΦΟΡΑ</dc:title>
</cp:coreProperties>
</file>