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pacing w:val="56"/>
          <w:u w:val="single"/>
        </w:rPr>
      </w:pPr>
      <w:r>
        <w:rPr>
          <w:rFonts w:cs="Calibri" w:ascii="Calibri" w:hAnsi="Calibri"/>
          <w:b/>
          <w:bCs/>
          <w:color w:val="000000"/>
          <w:spacing w:val="56"/>
          <w:u w:val="single"/>
        </w:rPr>
        <w:t xml:space="preserve">ΠΑΡΑΡΤΗΜΑ Α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56"/>
          <w:u w:val="single"/>
        </w:rPr>
      </w:pPr>
      <w:r>
        <w:rPr>
          <w:rFonts w:cs="Calibri" w:ascii="Calibri" w:hAnsi="Calibri"/>
          <w:b/>
          <w:bCs/>
          <w:color w:val="000000"/>
          <w:spacing w:val="5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56"/>
          <w:u w:val="single"/>
        </w:rPr>
      </w:pPr>
      <w:r>
        <w:rPr>
          <w:rFonts w:cs="Calibri" w:ascii="Calibri" w:hAnsi="Calibri"/>
          <w:b/>
          <w:bCs/>
          <w:color w:val="000000"/>
          <w:spacing w:val="5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56"/>
          <w:u w:val="single"/>
        </w:rPr>
      </w:pPr>
      <w:r>
        <w:rPr>
          <w:rFonts w:cs="Calibri" w:ascii="Calibri" w:hAnsi="Calibri"/>
          <w:b/>
          <w:bCs/>
          <w:color w:val="000000"/>
          <w:spacing w:val="56"/>
          <w:u w:val="single"/>
        </w:rPr>
        <w:t>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56"/>
          <w:u w:val="single"/>
        </w:rPr>
      </w:pPr>
      <w:r>
        <w:rPr>
          <w:rFonts w:cs="Calibri" w:ascii="Calibri" w:hAnsi="Calibri"/>
          <w:b/>
          <w:bCs/>
          <w:color w:val="000000"/>
          <w:spacing w:val="56"/>
          <w:u w:val="single"/>
        </w:rPr>
      </w:r>
    </w:p>
    <w:tbl>
      <w:tblPr>
        <w:tblpPr w:bottomFromText="0" w:horzAnchor="margin" w:leftFromText="180" w:rightFromText="180" w:tblpX="0" w:tblpXSpec="center" w:tblpY="440" w:topFromText="0" w:vertAnchor="text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843"/>
        <w:gridCol w:w="1558"/>
        <w:gridCol w:w="1277"/>
        <w:gridCol w:w="1276"/>
        <w:gridCol w:w="1276"/>
        <w:gridCol w:w="2260"/>
      </w:tblGrid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ΠΕΡΙΓΡΑΦΗ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ΠΡΟΣΦΕΡΟΜΕΝΟΥ</w:t>
            </w:r>
          </w:p>
          <w:p>
            <w:pPr>
              <w:pStyle w:val="Normal"/>
              <w:widowControl w:val="false"/>
              <w:ind w:right="319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ΤΕΧΝΙΚΕΣ ΠΡΟΔΙΑΓΡΑΦΕ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ΤΙΜΗ ΜΟΝΑΔ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(ΧΩΡΙΣ ΦΠΑ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ΚΑΘΑΡΗ ΑΞΙΑ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ΛΙΠΑΝΤΙΚΟ ΚΙΝΗΤΗΡΑ ΠΕΤΡΕΛΑ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>IP 20W50 SUPER AXIA PLUS CH-4, VDS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ΒΑΡΕΛΙ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205 ΛΙ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ΛΙΠΑΝΤΙΚΟ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ΚΙΝΗΤΗΡΑ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ΒΕΝΖΙ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 xml:space="preserve">IP 15W40 MULTIMOTOR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ΒΕΝΖΙΝ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ΔΟΧΕΙΟ            4 ΛΙ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ΒΑΛΒΟΛΙ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ΒΑΛΒΟΛΙΝΗ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 xml:space="preserve"> FEG 80W90 GL-4 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ΔΟΧΕΙΟ             20 ΛΙΤΡ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>PARAF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>PARAFLU – 15C  20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ΔΟΧΕΙΟ            20 ΛΙΤΡ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1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ΥΔΡΑΥΛΙΚΟ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ΛΑΔ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>ISO 68 IP PART III HM GRADE 205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ΒΑΡΕΛΙ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205 ΛΙΤΡ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ΛΑΔΙ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ΜΙΞ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ΛΑΔΙ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ΜΙΞ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ΔΟΧΕΙΟ            1 ΛΙΤΡΟ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12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Σύνολο καθαρής αξί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Φ.Π.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Ημερομηνία</w:t>
        <w:tab/>
        <w:tab/>
        <w:tab/>
        <w:tab/>
        <w:tab/>
        <w:tab/>
        <w:t xml:space="preserve"> Υπογραφή και σφραγίδα  του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Νόμιμου εκπροσώπου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b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3:00Z</dcterms:created>
  <dc:creator>eadamo</dc:creator>
  <dc:description/>
  <dc:language>en-US</dc:language>
  <cp:lastModifiedBy>eadamo</cp:lastModifiedBy>
  <dcterms:modified xsi:type="dcterms:W3CDTF">2018-04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