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u w:val="single"/>
        </w:rPr>
        <w:t xml:space="preserve">ΠΡΟΣΚΛΗΣΗ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ΕΝΗΜΕΡΩΣΗ – ΣΥΝΕΡΓΑΣΙΑ ΓΙΑ ΤΗΝ ΙΔΡΥΣΗ ΤΗΣ ΑΓΡΟΔΙΑΤΡΟΦΙΚΗΣ ΣΥΜΠΡΑΞΗΣ ΤΗΣ ΠΕΡΙΦΕΡΕΙΑΣ ΔΥΤΙΚΗΣ ΕΛΛΑΔΑΣ</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Η Περιφέρεια Δυτικής Ελλάδας υλοποιώντας τους στόχους του τριετούς στρατηγικού σχεδιασμού της για κοινωνική και οικονομική ανάπτυξη μέσω της προώθησης ονομαστών τοπικών προϊόντων ποιότητας στην εγχώρια και διεθνή αγορά, αναλαμβάνει πρωτοβουλία για την ίδρυση και λειτουργία της «Αγροδιατροφικής Σύμπραξης της ΠΔΕ», σύμφωνα με </w:t>
      </w:r>
      <w:r>
        <w:rPr>
          <w:rFonts w:cs="Times New Roman" w:ascii="Times New Roman" w:hAnsi="Times New Roman"/>
          <w:iCs/>
          <w:sz w:val="24"/>
          <w:szCs w:val="24"/>
        </w:rPr>
        <w:t>νόμο 4015/2011 (άρθρο 9 / Παράγραφος 1).</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Η Αγροδιατροφική Σύμπραξη, μια αστική μη κερδοσκοπική εταιρεία σύμπραξης Δημόσιου και Ιδιωτικού τομέα, αποτελεί το σημαντικότερο εργαλείο της υλοποίησης του Επιχειρησιακού Προγράμματος «Καλάθι Αγροτικών Προϊόντων» και παρέχει υπηρεσίες τεκμηρίωσης, υποστήριξης, προβολής, προστασίας, ανάδειξης και προώθησης των προϊόντων που έχουν ενταχθεί ή πρόκειται να ενταχθούν στο καλάθι της ΠΔΕ.</w:t>
      </w:r>
      <w:r>
        <w:rPr>
          <w:rFonts w:eastAsia="Times New Roman" w:cs="Helvetica" w:ascii="Helvetica" w:hAnsi="Helvetica"/>
          <w:kern w:val="2"/>
          <w:sz w:val="20"/>
          <w:szCs w:val="20"/>
          <w:lang w:eastAsia="el-GR"/>
        </w:rPr>
        <w:t xml:space="preserve"> </w:t>
      </w:r>
      <w:r>
        <w:rPr>
          <w:rFonts w:eastAsia="Times New Roman" w:cs="Times New Roman" w:ascii="Times New Roman" w:hAnsi="Times New Roman"/>
          <w:kern w:val="2"/>
          <w:sz w:val="24"/>
          <w:szCs w:val="24"/>
          <w:lang w:eastAsia="el-GR"/>
        </w:rPr>
        <w:t xml:space="preserve">Η εταιρεία αυτή αποτελεί </w:t>
      </w:r>
      <w:r>
        <w:rPr>
          <w:rFonts w:cs="Times New Roman" w:ascii="Times New Roman" w:hAnsi="Times New Roman"/>
          <w:sz w:val="24"/>
          <w:szCs w:val="24"/>
        </w:rPr>
        <w:t>μια από τις πιο ελπιδοφόρες κινήσεις</w:t>
      </w:r>
      <w:r>
        <w:rPr>
          <w:rFonts w:eastAsia="Times New Roman" w:cs="Times New Roman" w:ascii="Times New Roman" w:hAnsi="Times New Roman"/>
          <w:kern w:val="2"/>
          <w:sz w:val="24"/>
          <w:szCs w:val="24"/>
          <w:lang w:eastAsia="el-GR"/>
        </w:rPr>
        <w:t xml:space="preserve"> για την αναγέννηση του αγροτικού τομέα αλλά και για την ανάπτυξη της Περιφέρειας σε παραγωγικό, μεταποιητικό και οικονομικό επίπεδο.</w:t>
      </w:r>
      <w:r>
        <w:rPr>
          <w:rFonts w:cs="Times New Roman" w:ascii="Times New Roman" w:hAnsi="Times New Roman"/>
          <w:sz w:val="24"/>
          <w:szCs w:val="24"/>
        </w:rPr>
        <w:t xml:space="preserve"> Με τον τρόπο αυτό η Περιφερειακή Αρχή, με όπλο το νέο λογότυπό της, σκοπεύει να προβάλει και να προωθήσει τα αγροδιατροφικά τοπικά προϊόντα αναπτύσσοντας συνέργειες με την Εστίαση και τον Τουρισμό.</w:t>
      </w:r>
    </w:p>
    <w:p>
      <w:pPr>
        <w:pStyle w:val="NormalWeb"/>
        <w:shd w:fill="FFFFFF" w:val="clear"/>
        <w:spacing w:lineRule="auto" w:line="360"/>
        <w:jc w:val="both"/>
        <w:rPr/>
      </w:pPr>
      <w:r>
        <w:rPr>
          <w:rStyle w:val="StrongEmphasis"/>
          <w:b w:val="false"/>
        </w:rPr>
        <w:t>Συγκεκριμένα, οι άξονες δραστηριοποίησης της υπό σύσταση εταιρείας αφορούν</w:t>
      </w:r>
      <w:r>
        <w:rPr/>
        <w:t>:</w:t>
      </w:r>
    </w:p>
    <w:p>
      <w:pPr>
        <w:pStyle w:val="NormalWeb"/>
        <w:numPr>
          <w:ilvl w:val="0"/>
          <w:numId w:val="4"/>
        </w:numPr>
        <w:shd w:fill="FFFFFF" w:val="clear"/>
        <w:spacing w:lineRule="auto" w:line="360" w:before="280" w:after="0"/>
        <w:jc w:val="both"/>
        <w:rPr/>
      </w:pPr>
      <w:r>
        <w:rPr/>
        <w:t>Την υποστήριξη της στρατηγικής ανάπτυξης του πρωτογενή τομέα της ΠΔΕ</w:t>
      </w:r>
    </w:p>
    <w:p>
      <w:pPr>
        <w:pStyle w:val="NormalWeb"/>
        <w:numPr>
          <w:ilvl w:val="0"/>
          <w:numId w:val="4"/>
        </w:numPr>
        <w:shd w:fill="FFFFFF" w:val="clear"/>
        <w:spacing w:lineRule="auto" w:line="360" w:before="0" w:after="280"/>
        <w:jc w:val="both"/>
        <w:rPr/>
      </w:pPr>
      <w:r>
        <w:rPr/>
        <w:t xml:space="preserve">Τη διαχείριση του «Καλαθιού Προϊόντων της ΠΔΕ» </w:t>
      </w:r>
    </w:p>
    <w:p>
      <w:pPr>
        <w:pStyle w:val="NormalWeb"/>
        <w:numPr>
          <w:ilvl w:val="0"/>
          <w:numId w:val="4"/>
        </w:numPr>
        <w:shd w:fill="FFFFFF" w:val="clear"/>
        <w:spacing w:lineRule="auto" w:line="360" w:before="0" w:after="280"/>
        <w:jc w:val="both"/>
        <w:rPr/>
      </w:pPr>
      <w:r>
        <w:rPr/>
        <w:t xml:space="preserve">Την οργάνωση προτύπων και την εποπτεία της Πιστοποίησης προϊόντων και υπηρεσιών του αγροδιατροφικού τομέα με τον λογότυπο και το σήμα της ΠΔΕ </w:t>
      </w:r>
    </w:p>
    <w:p>
      <w:pPr>
        <w:pStyle w:val="NormalWeb"/>
        <w:numPr>
          <w:ilvl w:val="0"/>
          <w:numId w:val="4"/>
        </w:numPr>
        <w:shd w:fill="FFFFFF" w:val="clear"/>
        <w:spacing w:lineRule="auto" w:line="360" w:before="0" w:after="280"/>
        <w:jc w:val="both"/>
        <w:rPr/>
      </w:pPr>
      <w:r>
        <w:rPr/>
        <w:t xml:space="preserve">Την συμβουλευτική υποστήριξη των παραγωγών και των Γεωργικών Εκμεταλλεύσεων της ΠΔΕ </w:t>
      </w:r>
    </w:p>
    <w:p>
      <w:pPr>
        <w:pStyle w:val="NormalWeb"/>
        <w:numPr>
          <w:ilvl w:val="0"/>
          <w:numId w:val="4"/>
        </w:numPr>
        <w:shd w:fill="FFFFFF" w:val="clear"/>
        <w:spacing w:lineRule="auto" w:line="360" w:before="0" w:after="280"/>
        <w:jc w:val="both"/>
        <w:rPr/>
      </w:pPr>
      <w:r>
        <w:rPr/>
        <w:t xml:space="preserve">Την υποστήριξη της δικτύωσης παραγωγών και επιχειρήσεων του αγροτοδιατροφικού τομέα </w:t>
      </w:r>
    </w:p>
    <w:p>
      <w:pPr>
        <w:pStyle w:val="NormalWeb"/>
        <w:numPr>
          <w:ilvl w:val="0"/>
          <w:numId w:val="4"/>
        </w:numPr>
        <w:shd w:fill="FFFFFF" w:val="clear"/>
        <w:spacing w:lineRule="auto" w:line="360" w:before="0" w:after="280"/>
        <w:jc w:val="both"/>
        <w:rPr/>
      </w:pPr>
      <w:r>
        <w:rPr/>
        <w:t xml:space="preserve">Την προβολή των αγροτοδιατροφικών προϊόντων με τον κατάλληλο σχεδιασμό και την εφαρμογή  μιας ολοκληρωμένης στρατηγικής μάρκετινγκ </w:t>
      </w:r>
    </w:p>
    <w:p>
      <w:pPr>
        <w:pStyle w:val="NormalWeb"/>
        <w:numPr>
          <w:ilvl w:val="0"/>
          <w:numId w:val="4"/>
        </w:numPr>
        <w:shd w:fill="FFFFFF" w:val="clear"/>
        <w:spacing w:lineRule="auto" w:line="360" w:before="0" w:after="280"/>
        <w:jc w:val="both"/>
        <w:rPr/>
      </w:pPr>
      <w:r>
        <w:rPr/>
        <w:t>Την προώθηση του Σήματος της ΠΔΕ και των πιστοποιημένων επιχειρήσεων του αγροδιατροφικού τομέα.</w:t>
      </w:r>
    </w:p>
    <w:p>
      <w:pPr>
        <w:pStyle w:val="NormalWeb"/>
        <w:shd w:fill="FFFFFF" w:val="clear"/>
        <w:spacing w:lineRule="auto" w:line="360"/>
        <w:jc w:val="both"/>
        <w:rPr/>
      </w:pPr>
      <w:r>
        <w:rPr/>
        <w:t xml:space="preserve">ενώ στους βασικούς στόχους της Αγροδιατροφικής Σύμπραξης περιλαμβάνονται: </w:t>
      </w:r>
    </w:p>
    <w:p>
      <w:pPr>
        <w:pStyle w:val="NormalWeb"/>
        <w:numPr>
          <w:ilvl w:val="0"/>
          <w:numId w:val="2"/>
        </w:numPr>
        <w:shd w:fill="FFFFFF" w:val="clear"/>
        <w:spacing w:lineRule="auto" w:line="360" w:before="280" w:after="0"/>
        <w:jc w:val="both"/>
        <w:rPr/>
      </w:pPr>
      <w:r>
        <w:rPr/>
        <w:t>Η προσφορά τοπικών προϊόντων ποιότητας και υψηλής ασφάλειας, με ισχυρά ανταγωνιστικά πλεονεκτήματα την τοπικότητα και την πολιτιστική κληρονομιά,</w:t>
      </w:r>
      <w:r>
        <w:rPr>
          <w:iCs/>
        </w:rPr>
        <w:t xml:space="preserve"> με σκοπό τη σύναψη συμφωνιών με συλλογικούς φορείς και επιχειρήσεις για προώθηση/τοποθέτηση των προϊόντων καταρχήν </w:t>
      </w:r>
      <w:r>
        <w:rPr/>
        <w:t>στην τοπική/περιφερειακή αγορά</w:t>
      </w:r>
      <w:r>
        <w:rPr>
          <w:iCs/>
        </w:rPr>
        <w:t xml:space="preserve"> </w:t>
      </w:r>
      <w:r>
        <w:rPr/>
        <w:t>(ξενοδοχεία, εστιατόρια, αλυσίδες λιανικής πώλησης, λαϊκές και δημοτικές αγορές,</w:t>
      </w:r>
      <w:r>
        <w:rPr>
          <w:iCs/>
        </w:rPr>
        <w:t xml:space="preserve"> </w:t>
      </w:r>
      <w:r>
        <w:rPr/>
        <w:t xml:space="preserve">δημοπρατήρια αγροτικών προϊόντων κλπ) και κατόπιν στην </w:t>
      </w:r>
      <w:r>
        <w:rPr>
          <w:iCs/>
        </w:rPr>
        <w:t xml:space="preserve">εθνική και διεθνή αγορά. </w:t>
      </w:r>
    </w:p>
    <w:p>
      <w:pPr>
        <w:pStyle w:val="NormalWeb"/>
        <w:numPr>
          <w:ilvl w:val="0"/>
          <w:numId w:val="2"/>
        </w:numPr>
        <w:shd w:fill="FFFFFF" w:val="clear"/>
        <w:spacing w:lineRule="auto" w:line="360" w:before="0" w:after="280"/>
        <w:jc w:val="both"/>
        <w:rPr/>
      </w:pPr>
      <w:r>
        <w:rPr/>
        <w:t xml:space="preserve">Ο έλεγχος και η πιστοποίηση των τοπικών προϊόντων, η αύξηση της μεταποιητικής δραστηριότητας των γεωργικών προϊόντων, η αύξηση της παραγωγής των βιολογικών και η </w:t>
      </w:r>
      <w:hyperlink r:id="rId2">
        <w:r>
          <w:rPr>
            <w:rStyle w:val="InternetLink"/>
          </w:rPr>
          <w:t>διατήρηση</w:t>
        </w:r>
      </w:hyperlink>
      <w:r>
        <w:rPr/>
        <w:t xml:space="preserve"> απειλούμενων από εξαφάνιση φυλών και αγροτικών ειδών.</w:t>
      </w:r>
    </w:p>
    <w:p>
      <w:pPr>
        <w:pStyle w:val="NormalWeb"/>
        <w:numPr>
          <w:ilvl w:val="0"/>
          <w:numId w:val="2"/>
        </w:numPr>
        <w:shd w:fill="FFFFFF" w:val="clear"/>
        <w:spacing w:lineRule="auto" w:line="360" w:before="0" w:after="280"/>
        <w:jc w:val="both"/>
        <w:rPr/>
      </w:pPr>
      <w:r>
        <w:rPr/>
        <w:t>Η βελτιστοποίηση των συσκευασμένων τροφίμων, η επικοινωνία και η διαφήμιση των παραγόμενων προϊόντων.</w:t>
      </w:r>
    </w:p>
    <w:p>
      <w:pPr>
        <w:pStyle w:val="NormalWeb"/>
        <w:numPr>
          <w:ilvl w:val="0"/>
          <w:numId w:val="2"/>
        </w:numPr>
        <w:shd w:fill="FFFFFF" w:val="clear"/>
        <w:spacing w:lineRule="auto" w:line="360" w:before="0" w:after="280"/>
        <w:jc w:val="both"/>
        <w:rPr/>
      </w:pPr>
      <w:r>
        <w:rPr/>
        <w:t xml:space="preserve">Η διασύνδεση του αγροτικού και του τουριστικού τομέα της Περιφέρειας και η ανάπτυξη του αγροτουρισμού. </w:t>
      </w:r>
    </w:p>
    <w:p>
      <w:pPr>
        <w:pStyle w:val="NormalWeb"/>
        <w:numPr>
          <w:ilvl w:val="0"/>
          <w:numId w:val="2"/>
        </w:numPr>
        <w:shd w:fill="FFFFFF" w:val="clear"/>
        <w:spacing w:lineRule="auto" w:line="360" w:before="0" w:after="280"/>
        <w:jc w:val="both"/>
        <w:rPr/>
      </w:pPr>
      <w:r>
        <w:rPr/>
        <w:t xml:space="preserve">H ενίσχυση της απασχόλησης, η αύξηση του εισοδήματος του παραγωγού και επιχειρηματία του αγροτοδιατροφικού τομέα καθώς η βελτίωση του βιοτικού επιπέδου των ανθρώπων του τομέα. </w:t>
      </w:r>
    </w:p>
    <w:p>
      <w:pPr>
        <w:pStyle w:val="NormalWeb"/>
        <w:numPr>
          <w:ilvl w:val="0"/>
          <w:numId w:val="2"/>
        </w:numPr>
        <w:shd w:fill="FFFFFF" w:val="clear"/>
        <w:spacing w:lineRule="auto" w:line="360" w:before="0" w:after="280"/>
        <w:jc w:val="both"/>
        <w:rPr/>
      </w:pPr>
      <w:r>
        <w:rPr/>
        <w:t>Η ενημέρωση, προστασία/ασφάλεια και ικανοποίηση των καταναλωτών</w:t>
      </w:r>
    </w:p>
    <w:p>
      <w:pPr>
        <w:pStyle w:val="Normal"/>
        <w:spacing w:lineRule="auto" w:line="360"/>
        <w:jc w:val="both"/>
        <w:rPr/>
      </w:pPr>
      <w:r>
        <w:rPr>
          <w:rFonts w:cs="Times New Roman" w:ascii="Times New Roman" w:hAnsi="Times New Roman"/>
          <w:iCs/>
          <w:sz w:val="24"/>
          <w:szCs w:val="24"/>
        </w:rPr>
        <w:t>Ο Δημόσιος (Περιφέρεια ΔΕ) και ο Ιδιωτικός τομέας που συμπράττουν στην ίδρυση της Α.Σ. συμμετέχουν αντίστοιχα με ποσοστά 49% και 51%. Τους εταίρους της Α.Σ. του πλειοψηφικού ιδιωτικού τομέα μπορούν να αποτελούν:</w:t>
      </w:r>
    </w:p>
    <w:p>
      <w:pPr>
        <w:pStyle w:val="Normal"/>
        <w:numPr>
          <w:ilvl w:val="0"/>
          <w:numId w:val="1"/>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Οι Συλλογικές Αγροτικές Οργανώσεις της Περιφέρειας</w:t>
      </w:r>
    </w:p>
    <w:p>
      <w:pPr>
        <w:pStyle w:val="Normal"/>
        <w:numPr>
          <w:ilvl w:val="0"/>
          <w:numId w:val="1"/>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Φορείς της βιομηχανίας και του εμπορίου, οι οποίοι δραστηριοποιούνται στην Δυτική Ελλάδα και στο χώρο των διατροφικών αγροτικών προϊόντων</w:t>
      </w:r>
    </w:p>
    <w:p>
      <w:pPr>
        <w:pStyle w:val="Normal"/>
        <w:numPr>
          <w:ilvl w:val="0"/>
          <w:numId w:val="1"/>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Φορείς του εμπορίου, του τουρισμού, της εστίασης και των καταναλωτών της Περιφέρειας</w:t>
      </w:r>
    </w:p>
    <w:p>
      <w:pPr>
        <w:pStyle w:val="Normal"/>
        <w:numPr>
          <w:ilvl w:val="0"/>
          <w:numId w:val="1"/>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Ανώτατα Εκπαιδευτικά Ιδρύματα και Ερευνητικά Κέντρα, τα οποία εδρεύουν στην Περιφέρεια ή θεραπεύουν γνωστικά και ερευνητικά πεδία σχετικά με εφαρμογή καινοτόμων μεθόδων παραγωγής, μεταποίησης και εμπορίας αγροδιατροφικών προϊόντων, δικτύωσης επιχειρήσεων, τουριστικού </w:t>
      </w:r>
      <w:r>
        <w:rPr>
          <w:rFonts w:cs="Times New Roman" w:ascii="Times New Roman" w:hAnsi="Times New Roman"/>
          <w:iCs/>
          <w:sz w:val="24"/>
          <w:szCs w:val="24"/>
          <w:lang w:val="en-US"/>
        </w:rPr>
        <w:t>marketing</w:t>
      </w:r>
      <w:r>
        <w:rPr>
          <w:rFonts w:cs="Times New Roman" w:ascii="Times New Roman" w:hAnsi="Times New Roman"/>
          <w:iCs/>
          <w:sz w:val="24"/>
          <w:szCs w:val="24"/>
        </w:rPr>
        <w:t>, αγροτουρισμού και γαστρονομικού τουρισμού.</w:t>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rPr>
        <w:t xml:space="preserve">Η Περιφέρεια Δυτικής Ελλάδας, σύμφωνα με </w:t>
      </w:r>
      <w:r>
        <w:rPr>
          <w:rFonts w:cs="Times New Roman" w:ascii="Times New Roman" w:hAnsi="Times New Roman"/>
          <w:iCs/>
          <w:sz w:val="24"/>
          <w:szCs w:val="24"/>
        </w:rPr>
        <w:t>νόμο 4015/2011 (άρθρο 9 / Παράγραφος 1) και την 219/2012 απόφαση του Περιφερειακού Συμβουλίου της, έχει αρχίσει την</w:t>
      </w:r>
      <w:r>
        <w:rPr>
          <w:rFonts w:cs="Times New Roman" w:ascii="Times New Roman" w:hAnsi="Times New Roman"/>
          <w:sz w:val="24"/>
          <w:szCs w:val="24"/>
          <w:lang w:eastAsia="el-GR"/>
        </w:rPr>
        <w:t xml:space="preserve"> διαδικασία ίδρυσης της Αγροδιατροφικής Σύμπραξης ΠΔΕ. Για το σκοπό αυτό προχώρησε στη σύσταση Ομάδας Έργου από υπηρεσιακούς παράγοντες, υπό την εποπτεία του Αντιπεριφερειάρχη Ανάπτυξης και Αγροτικής Οικονομίας και τον συντονισμό της Δ/νσης Αγροτικής Οικονομίας της ΠΔΕ, προκειμένου σε πρώτο στάδιο, να συνδιαλλαγεί άμεσα με υποψήφιους εταίρους </w:t>
      </w:r>
      <w:r>
        <w:rPr>
          <w:rFonts w:cs="Times New Roman" w:ascii="Times New Roman" w:hAnsi="Times New Roman"/>
          <w:iCs/>
          <w:sz w:val="24"/>
          <w:szCs w:val="24"/>
        </w:rPr>
        <w:t xml:space="preserve">του ιδιωτικού τομέα </w:t>
      </w:r>
      <w:r>
        <w:rPr>
          <w:rFonts w:cs="Times New Roman" w:ascii="Times New Roman" w:hAnsi="Times New Roman"/>
          <w:sz w:val="24"/>
          <w:szCs w:val="24"/>
          <w:lang w:eastAsia="el-GR"/>
        </w:rPr>
        <w:t xml:space="preserve">της Αγροδιατροφικής Σύμπραξης της Περιφέρειας και να τους ενημερώσει για τις αρχές και τους στόχους της, με τη διοργάνωση συναντήσεων εργασίας </w:t>
      </w:r>
      <w:r>
        <w:rPr>
          <w:rFonts w:cs="Times New Roman" w:ascii="Times New Roman" w:hAnsi="Times New Roman"/>
          <w:sz w:val="24"/>
          <w:szCs w:val="24"/>
        </w:rPr>
        <w:t xml:space="preserve">στις Περιφερειακές Ενότητες Αιτωλοακαρνανίας, Αχαΐας και Ηλείας, στις οποίες καλούνται να συμμετάσχουν </w:t>
      </w:r>
      <w:r>
        <w:rPr>
          <w:rFonts w:cs="Times New Roman" w:ascii="Times New Roman" w:hAnsi="Times New Roman"/>
          <w:b/>
          <w:sz w:val="24"/>
          <w:szCs w:val="24"/>
        </w:rPr>
        <w:t xml:space="preserve">εκπρόσωποι </w:t>
      </w:r>
      <w:r>
        <w:rPr>
          <w:rFonts w:cs="Times New Roman" w:ascii="Times New Roman" w:hAnsi="Times New Roman"/>
          <w:sz w:val="24"/>
          <w:szCs w:val="24"/>
        </w:rPr>
        <w:t>των παρακάτω Οργανώσεων, Φορέων και Επιχειρήσεων:</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εριφερειακή Ένωση Δήμων (ΠΕΔ) Δυτικής Ελλάδας</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Συλλογικές Αγροτικές Οργανώσεις της Περιφέρειας (Ενώσεις, Αγροτικοί Συνεταιρισμοί, Ομάδες Παραγωγών)</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πιμελητήρια Αιτωλοακαρνανίας, Αχαΐας και Ηλείας</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εωτεχνικό Επιμελητήριο</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ύνδεσμοι, Ενώσεις Επιχειρήσεων και Επιχειρήσεις που δραστηριοποιούνται στη Βιομηχανία (Μεταποίηση) και το Εμπόριο των διατροφικών αγροτικών προϊόντων, της Εστίασης και του Τουρισμού</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απτυξιακές Εταιρείες ΠΔΕ</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νώσεις καταναλωτών ΠΔΕ</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Ανώτατα Εκπαιδευτικά και Τεχνολογικά Ιδρύματα και Ερευνητικά Κέντρα (Πανεπιστήμιο Πατρών, Πανεπιστήμιο Δυτικής Ελλάδας, ΑΤΕΙ Πατρών, ΑΤΕΙ Μεσολογγίου, Ερευνητικά Κέντρα και Φορείς των ΑΕΙ και ΑΤΕΙ της ΠΔΕ, κ.α.)</w:t>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rPr>
        <w:t xml:space="preserve">Σκοπός των συναντήσεων εργασίας είναι να υπάρξει ενημέρωση, καταγραφή των αναγκών και προβλημάτων που αφορούν την ανάπτυξη του αγροδιατροφικού τομέα σε κάθε Περιφερειακή Ενότητα, γόνιμος διάλογος (με </w:t>
      </w:r>
      <w:r>
        <w:rPr>
          <w:rFonts w:cs="Times New Roman" w:ascii="Times New Roman" w:hAnsi="Times New Roman"/>
          <w:iCs/>
          <w:sz w:val="24"/>
          <w:szCs w:val="24"/>
        </w:rPr>
        <w:t>ανταλλαγή πληροφοριών, ιδεών και εμπειριών)</w:t>
      </w:r>
      <w:r>
        <w:rPr>
          <w:rFonts w:cs="Times New Roman" w:ascii="Times New Roman" w:hAnsi="Times New Roman"/>
          <w:sz w:val="24"/>
          <w:szCs w:val="24"/>
        </w:rPr>
        <w:t xml:space="preserve">, συνδιαλλαγή και συνέργεια ως προς τις αρχές και τους στόχους της Αγροδιατροφικής Σύμπραξης της Περιφέρειας Δυτικής Ελλάδας και συνεργασία </w:t>
      </w:r>
      <w:r>
        <w:rPr>
          <w:rFonts w:cs="Times New Roman" w:ascii="Times New Roman" w:hAnsi="Times New Roman"/>
          <w:iCs/>
          <w:sz w:val="24"/>
          <w:szCs w:val="24"/>
        </w:rPr>
        <w:t>για την από κοινού προώθηση στόχων και προγραμμάτων</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Μετά την ολοκλήρωση των συναντήσεων εργασίας θα υπάρξει περίοδος εκδήλωσης ενδιαφέροντος κατά την οποία οι ενδιαφερόμενοι φορείς μπορούν να υποβάλλουν εγγράφως την επιθυμία ένταξής τους, ως εταίροι, στην Αγροδιατροφική Σύμπραξη ΠΔΕ. Ακολούθως, σε συναντήσεις της ΠΔΕ με τους υποψηφίους εταίρους της Σύμπραξης, θα καταρτιστεί το σχέδιο του Καταστατικού της εταιρείας, ώστε μετά την έγκρισή του από το Περιφερειακό Συμβούλιο της Περιφέρειας και την υπογραφή του από τους εταίρους, να πραγματοποιηθεί η νόμιμη έναρξη λειτουργίας της Αγροδιατροφικής Σύμπραξης.</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ρώτη Συνάντηση Εργασίας με τους φορείς της Περιφερειακής Ενότητας Αχαϊας, θα πραγματοποιηθεί στην Πάτρα (αίθουσα Επιμελητηρίου Αχαϊας – οδός Μιχαλακοπούλου 58) την Τετάρτη 3/4/2013 και ώρα 6.00 μ.μ., ενώ θα ακολουθήσουν και αντίστοιχες Συναντήσεις Εργασίας στις Π.Ε. Αιτωλοακαρνανίας και Ηλείας σε ημερομηνίες που θα οριστούν σύντομα.</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Με στόχο την ανάπτυξη της Περιφέρειας Δυτικής Ελλάδας μέσω της υποστήριξης της παραγωγής, τυποποίησης, μεταποίησης, διάδοσης και εν γένει εμπορίας των τοπικών γεωργικών προϊόντων υψηλής διατροφικής αξίας στις τοπικές, περιφερειακές, εθνικές και διεθνείς αγορές σας προσκαλούμε να συμμετάσχετε στις Συναντήσεις Εργασίας για την ίδρυση της Αγροδιατροφικής Σύμπραξης της ΠΔΕ και ευελπιστούμε τόσο στην επιστημονική σας στήριξη όσο και στη μετέπειτα συμμετοχή σας στην εταιρεία συμβάλλοντας άμεσα και έμμεσα στην υλοποίηση των σκοπών της.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 xml:space="preserve">Ο ΑΝΤΙΠΕΡΙΦΕΡΕΙΑΡΧΗΣ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ΑΝΑΠΤΥΞΗΣ ΚΑΙ ΑΓΡΟΤΙΚΗΣ ΟΙΚΟΝΟΜΙΑΣ</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ΓΕΩΡΓΙΟΣ ΠΑΝ. ΑΓΓΕΛ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bites.eu/j15/index.php?option=com_content&amp;view=article&amp;id=861%3A2012-03-29-20-57-40&amp;catid=114%3Amarket-news&amp;Itemid=134&amp;lang=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17:00Z</dcterms:created>
  <dc:creator>user</dc:creator>
  <dc:description/>
  <cp:keywords/>
  <dc:language>en-US</dc:language>
  <cp:lastModifiedBy>ggalani</cp:lastModifiedBy>
  <dcterms:modified xsi:type="dcterms:W3CDTF">2013-03-21T09:47:00Z</dcterms:modified>
  <cp:revision>36</cp:revision>
  <dc:subject/>
  <dc:title/>
</cp:coreProperties>
</file>