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(άρθρο 8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φέρεια Δυτικής Ελλάδας – Δ/νση Διοικητικού – Οικονομικού  Π.Ε. Αιτωλ/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υμμετέχω στην αριθ. …………..…………………./ …..….…/  ………. / 2017  πρόσκληση εκδήλωσης ενδιαφέροντος για την ανάθεση εκτέλεσης υπηρεσιών μεταφοράς μαθητών Πρωτοβάθμιας και Δευτεροβάθμιας εκπαίδευσης, χωρικής αρμοδιότητας Περιφερειακής Ενότητας Αιτωλ/νίας, με τη διαδικασία της διαπραγμάτευσης , για το σχολικό έτος 2016-2017, συνολικού προϋπολογισμού 55.000,00  ευρώ ,  συμπεριλαμβανομένου Φ.Π.Α , με χρονική  ισχύ των συμβάσεων όχι πέραν της 30.06.2017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Μέχρι και την ημερομηνία υποβολής της προσφοράς είμαι ασφαλιστικά και φορολογικά ενήμερος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ρ. κυκλοφορίας Δ.Χ. επιβατικού (ΤΑΞΙ κ.λ.π) ή λεωφορείου ή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US</w:t>
            </w:r>
            <w:r>
              <w:rPr>
                <w:rFonts w:cs="Arial" w:ascii="Arial" w:hAnsi="Arial"/>
                <w:sz w:val="18"/>
                <w:szCs w:val="18"/>
              </w:rPr>
              <w:t xml:space="preserve"> που θα χρησιμοποιηθεί για την εκτέλεση του δρομολογίου ή των δρομολογίων ………………………………………………………………… , αρ. θέσεων σύμφωνα με την άδεια κυκλοφορίας : ………………………..……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ο δρομολόγιο ή τα δρομολόγια για το οποίο ή τα οποία υποβάλω την προσφορά με Α/Α ……………………………………………………………………..είναι στην καθαρή αξία χωρίς να συμπεριλαμβάνεται ο Φ.Π.Α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 δικαιολογητικά που κατατίθενται (άδεια κυκλοφορίας , ΚΤΕΟ , ασφαλιστήρια , άδεια οδήγησης , ειδικής άδειας οδήγησης ) είναι φωτοαντίγραφα από τα γνήσια που έχω στην κατοχή μου.                                                                    (4)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Ημερομηνία: ……… / ……………. / 2017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Ο – Η Δηλών/Δηλούσα 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4:00Z</dcterms:created>
  <dc:creator>Diorismos.gr</dc:creator>
  <dc:description/>
  <cp:keywords/>
  <dc:language>en-US</dc:language>
  <cp:lastModifiedBy>residency</cp:lastModifiedBy>
  <cp:lastPrinted>2016-10-12T10:33:00Z</cp:lastPrinted>
  <dcterms:modified xsi:type="dcterms:W3CDTF">2017-02-22T10:06:00Z</dcterms:modified>
  <cp:revision>3</cp:revision>
  <dc:subject/>
  <dc:title>ΥΠΕΥΘΥΝΗ ΔΗΛΩΣΗ</dc:title>
</cp:coreProperties>
</file>