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Style w:val="FontStyle19"/>
          <w:rFonts w:ascii="Calibri" w:hAnsi="Calibri" w:cs="Arial"/>
          <w:b/>
          <w:b/>
          <w:sz w:val="24"/>
          <w:szCs w:val="24"/>
        </w:rPr>
      </w:pPr>
      <w:r>
        <w:rPr>
          <w:rStyle w:val="FontStyle19"/>
          <w:rFonts w:cs="Arial" w:ascii="Calibri" w:hAnsi="Calibri"/>
          <w:b/>
          <w:sz w:val="24"/>
          <w:szCs w:val="24"/>
        </w:rPr>
        <w:t>ΠΑΡΑΡΤΗΜΑ Α΄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Style w:val="FontStyle19"/>
          <w:rFonts w:cs="Arial" w:ascii="Calibri" w:hAnsi="Calibri"/>
          <w:b/>
          <w:sz w:val="24"/>
          <w:szCs w:val="24"/>
          <w:u w:val="single"/>
        </w:rPr>
        <w:t>ΥΠΟΔΕΙΓΜΑ ΟΙΚΟΝΟΜΙΚΗΣ ΠΡΟΣΦΟΡΑΣ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Για την προμήθεια ανταλλακτικών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και εργασιών επισκευής κινητήρα ΚΗΗ488,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αρμοδιότητας Διεύθυνσης Τεχνικών Έργων Π. Δ. Ε., 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σύμφωνα με τα οριζόμενα  στις τεχνικές προδιαγραφές του Παραρτήματος Β’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709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1. Προμήθεια ανταλλακτικών γενικής επισκευής κινητήρα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3675"/>
        <w:gridCol w:w="1339"/>
        <w:gridCol w:w="1814"/>
        <w:gridCol w:w="1918"/>
      </w:tblGrid>
      <w:tr>
        <w:trPr>
          <w:trHeight w:val="661" w:hRule="atLeast"/>
        </w:trPr>
        <w:tc>
          <w:tcPr>
            <w:tcW w:w="610" w:type="dxa"/>
            <w:tcBorders/>
            <w:shd w:color="D8D8D8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</w:rPr>
              <w:t>A/A</w:t>
            </w:r>
          </w:p>
        </w:tc>
        <w:tc>
          <w:tcPr>
            <w:tcW w:w="3675" w:type="dxa"/>
            <w:tcBorders/>
            <w:shd w:color="D8D8D8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</w:rPr>
              <w:t>ΠΕΡΙΓΡΑΦΗ</w:t>
            </w:r>
          </w:p>
        </w:tc>
        <w:tc>
          <w:tcPr>
            <w:tcW w:w="1339" w:type="dxa"/>
            <w:tcBorders/>
            <w:shd w:color="D8D8D8"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</w:rPr>
              <w:t>ΠΟΣΟΤΗΤΑ</w:t>
            </w:r>
          </w:p>
        </w:tc>
        <w:tc>
          <w:tcPr>
            <w:tcW w:w="1814" w:type="dxa"/>
            <w:tcBorders/>
            <w:shd w:color="D8D8D8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ΤΙΜΗ ΜΟΝΑΔΟΣ</w:t>
            </w:r>
          </w:p>
        </w:tc>
        <w:tc>
          <w:tcPr>
            <w:tcW w:w="1918" w:type="dxa"/>
            <w:tcBorders/>
            <w:shd w:color="D8D8D8" w:fill="D8D8D8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ΣΥΝΟΛΙΚΟ ΚΟΣΤΟΣ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ΕΜΒΟΛΟΧΙΤΩΝΙΟ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 xml:space="preserve"> 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ΚΟΥΖΙΝΕΤΑ ΒΑΣΕΙΣ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ΚΟΥΖΙΝΕΤΑ ΜΠΙΕΛΛ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ΣΕΤ ΦΛΑΝΤΖΕΣ ΓΕΝΙΚΗΣ ΕΠΙΣΚΕΥ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ΛΑΔΙ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22 ΛΙΤ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ΦΙΛΤΡΟ ΛΑΔΙΟΥ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 xml:space="preserve"> 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highlight w:val="red"/>
              </w:rPr>
            </w:pPr>
            <w:r>
              <w:rPr>
                <w:rFonts w:cs="Calibri" w:ascii="Calibri" w:hAnsi="Calibri"/>
                <w:color w:val="000000"/>
                <w:highlight w:val="r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ΟΔΗΓΟΙ ΒΑΛΒΙΔΩΝ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ΒΑΛΒΙΔΑ ΕΙΣΑΓΩΓΗΣ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 xml:space="preserve">ΒΑΛΒΙΔΑ ΕΞΑΓΩΓΗΣ </w:t>
            </w:r>
            <w:r>
              <w:rPr>
                <w:rFonts w:cs="Calibri" w:ascii="Calibri" w:hAnsi="Calibri" w:asciiTheme="minorHAnsi" w:hAnsiTheme="minorHAnsi"/>
                <w:color w:val="000000"/>
                <w:lang w:val="en-US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ύνολο Καθαρής Αξία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ΦΠΑ  2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ΥΝΟΛ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2) </w:t>
      </w:r>
      <w:r>
        <w:rPr>
          <w:rFonts w:ascii="Calibri" w:hAnsi="Calibri" w:asciiTheme="minorHAnsi" w:hAnsiTheme="minorHAnsi"/>
          <w:b/>
          <w:u w:val="single"/>
        </w:rPr>
        <w:t>Εργασίες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ind w:left="-709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Εξαγωγή κινητήρα, αποσυναρμολόγηση, καθαρισμός, αντικατάσταση : εμβολοχιτωνίων- κουζινέτων βάσης στροφάλου – κουζινέτων μπιελλών, συναρμολόγηση κινητήρα, επανατοποθέτηση.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ΡΕΚΤΙΦΙΕ : Φρεζάρισμα εδρών βαλβίδων – εφαρμογή οδηγών – πλάνισμα καπακιών </w:t>
      </w:r>
    </w:p>
    <w:p>
      <w:pPr>
        <w:pStyle w:val="Normal"/>
        <w:ind w:left="-70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Πλάνισμα κορμού κινητήρα .</w:t>
      </w:r>
    </w:p>
    <w:p>
      <w:pPr>
        <w:pStyle w:val="Normal"/>
        <w:ind w:left="-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675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9"/>
        <w:gridCol w:w="1803"/>
      </w:tblGrid>
      <w:tr>
        <w:trPr>
          <w:trHeight w:val="3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ύνολο Καθαρής Αξί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ΦΠΑ  2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ΥΝΟΛ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b/>
          <w:u w:val="single"/>
        </w:rPr>
        <w:t>Σύνολο για γενική επισκευή  κινητήρα ΚΗΗ4887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3861"/>
        <w:gridCol w:w="1340"/>
        <w:gridCol w:w="1812"/>
        <w:gridCol w:w="1777"/>
      </w:tblGrid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ύνολο Καθαρής Αξία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ΦΠΑ  2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ΥΝΟΛΟ</w:t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Προμήθεια ανταλλακτικώ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Εργασίε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ΣΥΝΟΛ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Ημερομηνία  </w:t>
        <w:tab/>
        <w:tab/>
        <w:tab/>
        <w:tab/>
        <w:tab/>
        <w:t xml:space="preserve">      Υπογραφή και σφραγίδα  του </w:t>
      </w:r>
    </w:p>
    <w:p>
      <w:pPr>
        <w:pStyle w:val="Normal"/>
        <w:ind w:left="4320" w:firstLine="7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Νόμιμου εκπροσώπ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9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03490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9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4:00Z</dcterms:created>
  <dc:creator>eadamo</dc:creator>
  <dc:description/>
  <dc:language>en-US</dc:language>
  <cp:lastModifiedBy>eadamo</cp:lastModifiedBy>
  <dcterms:modified xsi:type="dcterms:W3CDTF">2018-03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