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ΤΥΠΟ ΣΥΜΜΕΤΟΧ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ης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ΣΥΝΑΝΤΗΣΗΣ ΕΡΓΑΣΙΑΣ STAKEHOLDER ΤΟΥ ΕΡΓ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CREADI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Δημιουργικές Περιοχές έξυπνης εξειδίκευσης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σκευή, 23 Φεβρουαρίου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9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ΙΑ ΦΟΡΕ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9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ΣΥΜΜΕΤΕΧΟΝΤΑ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Ε-ΜΑΙ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ΦΩΝΟ ΕΠΙΚΟΙΝΩΝ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9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506291997"/>
            <w:bookmarkEnd w:id="0"/>
            <w:r>
              <w:rPr>
                <w:b/>
                <w:bCs/>
                <w:sz w:val="20"/>
                <w:szCs w:val="20"/>
              </w:rPr>
              <w:t>ΟΝΟΜΑΤΕΠΩΝΥΜΟ ΣΥΜΜΕΤΕΧΟΝΤ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Ε-ΜΑΙ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ΦΩΝΟ ΕΠΙΚΟΙΝΩΝ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Το συμπληρωμένο Έντυπο Συμμετοχής, παρακαλούμε όπως αποσταλεί στο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lang w:val="en-US"/>
          </w:rPr>
          <w:t>msmavrou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ta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u w:val="single"/>
        </w:rPr>
        <w:t xml:space="preserve"> (τηλ. επικ.: 2613 613671) </w:t>
      </w:r>
      <w:r>
        <w:rPr>
          <w:b/>
          <w:u w:val="single"/>
        </w:rPr>
        <w:t>μέχρι τις 20 Φεβρουαρίου 2018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Ευχαριστούμ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6"/>
    </w:tblGrid>
    <w:tr>
      <w:trPr>
        <w:trHeight w:val="2057" w:hRule="atLeast"/>
      </w:trPr>
      <w:tc>
        <w:tcPr>
          <w:tcW w:w="6086" w:type="dxa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2599055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05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081405" cy="1075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charchar"/>
    <w:basedOn w:val="Style13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-625" w:hanging="0"/>
    </w:pPr>
    <w:rPr>
      <w:rFonts w:ascii="Arial" w:hAnsi="Arial" w:cs="Arial"/>
      <w:szCs w:val="20"/>
    </w:rPr>
  </w:style>
  <w:style w:type="paragraph" w:styleId="CharCharCharCharCharChar1Char">
    <w:name w:val=" Char Char Char Char Char Char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Verdana" w:hAnsi="Verdana" w:cs="Verdana"/>
      <w:szCs w:val="20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avroulia@ptapde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4:00Z</dcterms:created>
  <dc:creator>PERIFEREIA</dc:creator>
  <dc:description/>
  <cp:keywords/>
  <dc:language>en-US</dc:language>
  <cp:lastModifiedBy>Maria Sofia Mavroulia</cp:lastModifiedBy>
  <cp:lastPrinted>2016-02-04T13:04:00Z</cp:lastPrinted>
  <dcterms:modified xsi:type="dcterms:W3CDTF">2018-02-15T12:08:00Z</dcterms:modified>
  <cp:revision>313</cp:revision>
  <dc:subject/>
  <dc:title> </dc:title>
</cp:coreProperties>
</file>