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9"/>
        <w:gridCol w:w="1782"/>
        <w:gridCol w:w="1672"/>
        <w:gridCol w:w="1158"/>
        <w:gridCol w:w="1087"/>
        <w:gridCol w:w="1165"/>
        <w:gridCol w:w="1091"/>
      </w:tblGrid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ΜΗΜΑ 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ΑΡΑΡΤΗΜΑ ΑΜΕΑ ΑΙΓΙΟΥ   ΚΛΕΟΜΕΝΟΥΣ ΟΙΚΟΝΟΜΟΥ ΙΑΤΡΟΥ            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PV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771000-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color="C0C0C0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ΚΡΙΤΗΡΙ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C0C0C0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ΧΑΜΗΛΟΤΕΡΗ ΤΙΜΗ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ΕΝΔΕΙΚΤΙΚΗ ΠΟΣΟΤΗΤΑ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Η ΑΝΑ ΜΟΝΑΔΑ ΜΕΤΡΗΣΗΣ (ΧΩΡΙΣ Φ.Π.Α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ΙΚΗ ΑΞΙΑ ΧΩΡΙΣ Φ.Π.Α (ΠΟΣΟΤΗΤΑ Χ ΤΙΜΗ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Φ.Π.Α 24%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Πάνες ακράτειας  XL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ΑΧΙΟ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Φ.Π.Α (24%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1"/>
        <w:gridCol w:w="1833"/>
        <w:gridCol w:w="1711"/>
        <w:gridCol w:w="1510"/>
        <w:gridCol w:w="1491"/>
        <w:gridCol w:w="1192"/>
        <w:gridCol w:w="941"/>
      </w:tblGrid>
      <w:tr>
        <w:trPr>
          <w:trHeight w:val="8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ΜΗΜΑ 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ΑΡΑΡΤΗΜΑ ΑΜΕΑ ΛΕΧΑΙΝΩΝ» Μονάδα Λεχαινών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PV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771000-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shd w:color="C0C0C0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ΚΡΙΤΗΡΙΟ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C0C0C0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ΧΑΜΗΛΟΤΕΡΗ ΤΙΜΗ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ΕΝΔΕΙΚΤΙΚΗ ΠΟΣΟΤΗΤΑ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Η ΑΝΑ ΜΟΝΑΔΑ ΜΕΤΡΗΣΗΣ (ΧΩΡΙΣ Φ.Π.Α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C0C0C0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ΙΚΗ  ΑΞΙΑ ΧΩΡΙΣ Φ.Π.Α (ΠΟΣΟΤΗΤΑ Χ ΤΙΜΗ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C0C0C0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Φ.Π.Α 24%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Πάνα ενηλίκων διαστάσεων 80-120cm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ΑΧΙ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Πάνα ενηλίκων 110-150 cm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ΤΕΜΑΧΙΟ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ΣΥΝΟΛΙΚΗ ΚΑΘΑΡΗ ΑΞΙΑ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Φ.Π.Α (24%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C0C0C0" w:fill="EAF1D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77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8:00Z</dcterms:created>
  <dc:creator>azygoura</dc:creator>
  <dc:description/>
  <dc:language>en-US</dc:language>
  <cp:lastModifiedBy>azygoura</cp:lastModifiedBy>
  <dcterms:modified xsi:type="dcterms:W3CDTF">2021-11-0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