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i/>
          <w:i/>
          <w:color w:val="538135"/>
          <w:lang w:val="el-GR"/>
        </w:rPr>
      </w:pPr>
      <w:bookmarkStart w:id="0" w:name="_Toc39242063"/>
      <w:r>
        <w:rPr>
          <w:lang w:val="el-GR"/>
        </w:rPr>
        <w:t>ΠΑΡΑΡΤΗΜΑ ΙV – Υπόδειγμα Οικονομικής Προσφοράς</w:t>
      </w:r>
      <w:bookmarkEnd w:id="0"/>
      <w:r>
        <w:rPr>
          <w:lang w:val="el-GR"/>
        </w:rPr>
        <w:t xml:space="preserve"> </w:t>
      </w:r>
    </w:p>
    <w:p>
      <w:pPr>
        <w:pStyle w:val="Normal"/>
        <w:spacing w:lineRule="exact" w:line="28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exact" w:line="28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Α. ΣΤΟΙΧΕΙΑ ΥΠΟΨΗΦΙΟ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891"/>
      </w:tblGrid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ΠΩΝΥΜΙ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ΤΑΙΡΙΚΗ ΜΟΡΦ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ΠΑΓΓΕΛΜΑΤΙΚΗ ΔΡΑΣΤΗΡΙΟΤΗΤ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ΝΟΜΙΜΟΣ ΕΚΠΡΟΣΩΠΟ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ΑΣΦΑΛΙΣΤΙΚΗ ΕΤΑΙΡΕΙΑ</w:t>
            </w:r>
          </w:p>
          <w:p>
            <w:pPr>
              <w:pStyle w:val="NormalWeb"/>
              <w:widowControl w:val="false"/>
              <w:spacing w:lineRule="exact" w:line="280" w:beforeAutospacing="0" w:before="0" w:afterAutospacing="0" w:after="0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  <w:t>(αν πρόκειται για αντιπρόσωπό της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</w:rPr>
              <w:t>ΑΦΜ – Δ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O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ΔΙΕΥΘΥΝΣΗ, Τ.Κ., ΠΟΛΗ ΕΔΡ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ΤΗΛΕΦΩΝΑ / ΦΑΞ / 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E</w:t>
            </w:r>
            <w:r>
              <w:rPr>
                <w:rFonts w:cs="Tahoma" w:ascii="Calibri" w:hAnsi="Calibri"/>
                <w:b/>
                <w:color w:val="000000"/>
              </w:rPr>
              <w:t>-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MAI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891"/>
      </w:tblGrid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Υπεύθυνος Επικοινωνί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Web"/>
        <w:spacing w:lineRule="exact" w:line="280"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Web"/>
        <w:spacing w:lineRule="exact" w:line="280"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Web"/>
        <w:spacing w:lineRule="exact" w:line="280"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"/>
        <w:spacing w:lineRule="auto" w:line="360"/>
        <w:ind w:right="414" w:hanging="0"/>
        <w:jc w:val="center"/>
        <w:rPr>
          <w:rFonts w:ascii="Arial" w:hAnsi="Arial" w:cs="Arial"/>
          <w:b/>
          <w:b/>
          <w:szCs w:val="22"/>
          <w:u w:val="single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  <w:t>ΟΙΚΟΝΟΜΙΚΗ ΠΡΟΣΦΟΡΑ</w:t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ΣΦΕΡΟΜΕΝΗ ΤΙΜΗ</w:t>
      </w:r>
    </w:p>
    <w:tbl>
      <w:tblPr>
        <w:tblpPr w:bottomFromText="0" w:horzAnchor="margin" w:leftFromText="180" w:rightFromText="180" w:tblpX="-176" w:tblpY="473" w:topFromText="0" w:vertAnchor="text"/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"/>
        <w:gridCol w:w="1813"/>
        <w:gridCol w:w="2196"/>
        <w:gridCol w:w="1984"/>
        <w:gridCol w:w="1702"/>
        <w:gridCol w:w="850"/>
        <w:gridCol w:w="1640"/>
      </w:tblGrid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 ΚΥΚΛΟΦΟΡΙΑ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 ΟΧΗΜΑΤΟ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ΙΑ ΛΗΞΗΣ ΑΣΦΑΛΙΣΤΡ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ΡΓΟΣΤΑΣΙΟ ΚΑΤΑΣΚΕΥΗ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ΟΡ. ΙΣΧΥ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ΤΗΣΙΑ ΜΙΚΤΑ ΑΣΦΑΛΙΣΤΡΑ €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Υ 6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Ο (ΚΛΕΙΣΤΟ ΜΗ ΑΝΑΤΡΕΠΟΜΕΝ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Υ 69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ΤΙΚ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HATSU TERI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 40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ΤΙΚ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FAB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Η 33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ΩΦΟΡΕΙΟ 8 ΘΕΣΕΩ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MOV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1286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ΩΘΗΤΗΡΑΣ ΓΑΙΩ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HER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Y 69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ΧΗΜΑ ΕΛΞΗΣ ΗΜΙΡΥΜΟΥΛΚΟΥΜΕΝΟ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1286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ΗΜΑ ΠΟΛΛΑΠΛΩΝ ΧΡΗΣΕΩ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D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1286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ΩΤΗ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H 4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Ο ΑΝΟΙΚΤΟ (ΑΝΑΤΡΕΠΟΜΕΝ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1107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ΟΠΕΔΩΤΗΣ ΓΑΙΩ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M NOBA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-72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1038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ΣΚΑΦΕΑΣ ΦΟΡΤΩΤΗ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OLLA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1286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ΣΚΑΦΕΑΣ ΦΟΡΤΩΤΗ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C.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Y 16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HΓΟ ΑΝΑΤΡΕΠΟΜΕΝ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1212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ΥΡΟΣΒΕΣΤΙΚ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l-GR"/>
              </w:rPr>
              <w:t>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ΚΗΙ 87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ΕΠΙΒΑΤΙΚ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U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H 42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ΤΙΚ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AUTO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H 42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ΕΠΙΒΑΤΙΚ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6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AUTO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HH 4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ΤΙΚ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AUTO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Συνολικό ποσό προσφοράς</w:t>
      </w:r>
    </w:p>
    <w:tbl>
      <w:tblPr>
        <w:tblpPr w:bottomFromText="0" w:horzAnchor="margin" w:leftFromText="180" w:rightFromText="180" w:tblpX="0" w:tblpXSpec="center" w:tblpY="141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2267"/>
        <w:gridCol w:w="3970"/>
      </w:tblGrid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Περιγραφή Υπηρεσία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προσφερόμενη τιμή</w:t>
              <w:br/>
              <w:t>(δεν υπόκειται σε ΦΠΑ)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Αριθμητικώ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Ολογράφως</w:t>
            </w:r>
          </w:p>
        </w:tc>
      </w:tr>
      <w:tr>
        <w:trPr>
          <w:trHeight w:val="1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right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ΣΥΝΟΛΟ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right"/>
              <w:rPr>
                <w:rFonts w:ascii="Calibri" w:hAnsi="Calibri" w:eastAsia="Times New Roman" w:cs="Tahoma"/>
                <w:color w:val="000000"/>
              </w:rPr>
            </w:pPr>
            <w:r>
              <w:rPr>
                <w:rFonts w:eastAsia="Times New Roman" w:cs="Tahoma" w:ascii="Calibri" w:hAnsi="Calibri"/>
                <w:color w:val="000000"/>
              </w:rPr>
              <w:t>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Autospacing="0" w:before="0" w:afterAutospacing="0" w:after="0"/>
              <w:jc w:val="right"/>
              <w:rPr>
                <w:rFonts w:ascii="Calibri" w:hAnsi="Calibri" w:eastAsia="Times New Roman" w:cs="Tahoma"/>
                <w:color w:val="000000"/>
              </w:rPr>
            </w:pPr>
            <w:r>
              <w:rPr>
                <w:rFonts w:eastAsia="Times New Roman" w:cs="Tahoma" w:ascii="Calibri" w:hAnsi="Calibri"/>
                <w:color w:val="000000"/>
              </w:rPr>
              <w:t>ΕΥΡΩ</w:t>
            </w:r>
          </w:p>
        </w:tc>
      </w:tr>
    </w:tbl>
    <w:p>
      <w:pPr>
        <w:pStyle w:val="NormalWeb"/>
        <w:spacing w:lineRule="exact" w:line="280" w:beforeAutospacing="0" w:before="0" w:afterAutospacing="0" w:after="0"/>
        <w:ind w:left="720" w:hanging="720"/>
        <w:jc w:val="both"/>
        <w:rPr>
          <w:rFonts w:ascii="Calibri" w:hAnsi="Calibri" w:eastAsia="Times New Roman" w:cs="Tahoma"/>
          <w:b/>
          <w:b/>
          <w:i/>
          <w:i/>
          <w:color w:val="000000"/>
        </w:rPr>
      </w:pPr>
      <w:r>
        <w:rPr>
          <w:rFonts w:eastAsia="Times New Roman" w:cs="Tahoma" w:ascii="Calibri" w:hAnsi="Calibri"/>
          <w:i/>
          <w:color w:val="000000"/>
          <w:u w:val="single"/>
        </w:rPr>
        <w:t>Σημ.:</w:t>
      </w:r>
      <w:r>
        <w:rPr>
          <w:rFonts w:eastAsia="Times New Roman" w:cs="Tahoma" w:ascii="Calibri" w:hAnsi="Calibri"/>
          <w:i/>
          <w:color w:val="000000"/>
        </w:rPr>
        <w:tab/>
        <w:t>Η προσφερόμενη τιμή να μην υπερβαίνει τις 6.500,00 € (έξι χιλιάδες πεντακόσια ευρώ)</w:t>
      </w:r>
    </w:p>
    <w:p>
      <w:pPr>
        <w:pStyle w:val="Normal"/>
        <w:spacing w:lineRule="exact" w:line="280"/>
        <w:rPr>
          <w:rFonts w:cs="Microsoft Sans Serif"/>
          <w:lang w:val="el-GR"/>
        </w:rPr>
      </w:pPr>
      <w:r>
        <w:rPr>
          <w:rFonts w:cs="Microsoft Sans Serif"/>
          <w:lang w:val="el-GR"/>
        </w:rPr>
      </w:r>
    </w:p>
    <w:tbl>
      <w:tblPr>
        <w:tblW w:w="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6"/>
      </w:tblGrid>
      <w:tr>
        <w:trPr>
          <w:trHeight w:val="136" w:hRule="atLeast"/>
        </w:trPr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Για τον Υποψήφιο</w:t>
            </w:r>
          </w:p>
        </w:tc>
      </w:tr>
      <w:tr>
        <w:trPr>
          <w:trHeight w:val="903" w:hRule="atLeast"/>
        </w:trPr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ind w:hanging="468"/>
              <w:jc w:val="center"/>
              <w:rPr>
                <w:rFonts w:cs="Microsoft Sans Serif"/>
                <w:lang w:val="el-GR"/>
              </w:rPr>
            </w:pPr>
            <w:r>
              <w:rPr>
                <w:rFonts w:cs="Microsoft Sans Serif"/>
                <w:i/>
                <w:lang w:val="el-GR"/>
              </w:rPr>
              <w:t>Ονοματεπώνυμο/Σφραγίδα</w:t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bbb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4bb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6a4bbb"/>
    <w:pPr>
      <w:keepNext w:val="tru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6a4bbb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a4bb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a4bbb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7</Words>
  <Characters>1496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15:00Z</dcterms:created>
  <dc:creator>ΔΜ</dc:creator>
  <dc:description/>
  <dc:language>en-US</dc:language>
  <cp:lastModifiedBy>ΔΜ</cp:lastModifiedBy>
  <dcterms:modified xsi:type="dcterms:W3CDTF">2020-05-02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