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312"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ΥΠΕΥΘΥΝΗ ΔΗΛΩΣΗ / ΑΙΤΗΣΗ</w:t>
      </w:r>
    </w:p>
    <w:p>
      <w:pPr>
        <w:pStyle w:val="Normal"/>
        <w:tabs>
          <w:tab w:val="clear" w:pos="720"/>
          <w:tab w:val="left" w:pos="1080" w:leader="none"/>
        </w:tabs>
        <w:spacing w:lineRule="auto" w:line="312"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t>ΕΝΙΣΧΥΣΗΣ ΗΣΣΟΝΟΣ ΣΗΜΑΣΙΑΣ (de minimis) ΣΤΟΝ ΤΟΜΕΑ ΤΗΣ ΑΛΙΕΙΑΣ</w:t>
      </w:r>
    </w:p>
    <w:p>
      <w:pPr>
        <w:pStyle w:val="Normal"/>
        <w:tabs>
          <w:tab w:val="clear" w:pos="720"/>
          <w:tab w:val="left" w:pos="1080" w:leader="none"/>
        </w:tabs>
        <w:spacing w:lineRule="auto" w:line="312" w:before="0" w:after="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Υπεύθυνη Δήλωση / Αίτηση πλοιοκτητών επαγγελματικών αλιευτικών σκαφών για τη χορήγηση ενισχύσεων ήσσονος σημασίας (de minimis) στον τομέα της Αλιείας στα πλαίσια εφαρμογής του Κανονισμού (ΕΕ) αριθ. 717/2014 της Επιτροπής (ΕΕ L190/45, 28.06.2014), σύμφωνα με την αριθμ. 145/296596 (Β΄4680) Απόφαση Υφυπουργού Οικονομικών και Υπουργού Αγροτικής Ανάπτυξης και Τροφίμων » </w:t>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ΗΜΕΡΟΜΗΝΙΑ ΥΠΟΒΟΛΗΣ : </w:t>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Α. ΓΕΝΙΚΑ ΣΤΟΙΧΕΙΑ ΠΛΟΙΟΚΤΗΤΗ</w:t>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Ονοματεπώνυμο ή Επωνυμία:</w:t>
        <w:tab/>
        <w:tab/>
        <w:tab/>
        <w:t xml:space="preserve">ΑΦΜ: </w:t>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ΤΗΛΕΦΩΝΟ:   </w:t>
        <w:tab/>
        <w:tab/>
        <w:tab/>
        <w:tab/>
        <w:tab/>
        <w:tab/>
        <w:t xml:space="preserve">email:  </w:t>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ΤΡΑΠΕΖΑ:</w:t>
        <w:tab/>
        <w:tab/>
        <w:tab/>
        <w:tab/>
        <w:tab/>
        <w:tab/>
        <w:tab/>
        <w:t>ΙΒΑΝ:</w:t>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Β. ΠΕΡΙΕΧΟΜΕΝΟ ΤΗΣ ΔΗΛΩΣΗΣ</w:t>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Με ατομική μου ευθύνη και γνωρίζοντας τις κυρώσεις που προβλέπονται από τις διατάξεις του Ν. 1599/1986, με την παρούσα δηλώνω υπεύθυνα ότι: </w:t>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α) Μου ανήκει το ……………….. (% ποσοστό πλοιοκτήτη) του επαγγελματικού αλιευτικού σκάφους …………………….. (όνομα σκάφους) με ΑΜΑΣ ………………………… (ΑΜΑΣ σκάφους) και ολικό μήκος …………….. (ολικό μήκος σε μέτρα).</w:t>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β) Η αλιευτική άδεια του σκάφους μου είναι σε ισχύ, με ημερομηνία λήξης …………………. (ημερομηνία λήξης αλιευτικής άδειας).</w:t>
      </w:r>
    </w:p>
    <w:p>
      <w:pPr>
        <w:pStyle w:val="Normal"/>
        <w:tabs>
          <w:tab w:val="clear" w:pos="720"/>
          <w:tab w:val="left" w:pos="1080" w:leader="none"/>
        </w:tabs>
        <w:spacing w:lineRule="auto" w:line="312" w:before="0" w:after="0"/>
        <w:jc w:val="both"/>
        <w:rPr>
          <w:rFonts w:ascii="Calibri" w:hAnsi="Calibri" w:eastAsia="Times New Roman" w:cs="Calibri"/>
          <w:sz w:val="24"/>
          <w:szCs w:val="24"/>
          <w:lang w:eastAsia="el-GR"/>
        </w:rPr>
      </w:pPr>
      <w:r>
        <w:rPr>
          <w:rFonts w:eastAsia="Times New Roman" w:cs="Calibri"/>
          <w:color w:val="000000"/>
          <w:sz w:val="24"/>
          <w:szCs w:val="24"/>
          <w:lang w:eastAsia="el-GR"/>
        </w:rPr>
        <w:t xml:space="preserve">(γ) Το αλιευτικό μου σκάφος διαθέτει τα αλιευτικά εργαλεία ……………………………………………………………. (εργαλεία σκάφους), ενώ διέθετε το αλιευτικό εργαλείο </w:t>
      </w:r>
      <w:r>
        <w:rPr>
          <w:rFonts w:eastAsia="Times New Roman" w:cs="Calibri"/>
          <w:sz w:val="24"/>
          <w:szCs w:val="24"/>
          <w:lang w:eastAsia="el-GR"/>
        </w:rPr>
        <w:t>«γρίπος που σύρεται από σκάφος ή βιντζότρατα (SB)» μέχρι και τις ____ / ____ / ____, οπότε καταργήθηκε με την αριθμ. _________ Απόφαση της Περιφέρειας ______________ (συνημμένη).</w:t>
      </w:r>
    </w:p>
    <w:p>
      <w:pPr>
        <w:pStyle w:val="Normal"/>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δ) Έχω λάβει γνώση και αποδέχομαι πλήρως του όρους και τις διαδικασίες χορήγησης ενίσχυσης ήσσονος σημασίας (de minimis) στον τομέα της Αλιείας στα πλαίσια εφαρμογής του Κανονισμού (ΕΕ) αριθ. 717/2014 της Επιτροπής ΕΕ L190/45, 28.06.2014), όπως εξειδικεύτηκαν με την αριθμ. ………………………ΦΕΚ (…/Β/2020) Κοινή Υπουργική Απόφαση. </w:t>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ε) Με την υποβολή της παρούσας παρέχω σύμφωνα με τις διατάξεις των άρθρων 7 &amp; 9 του Γενικού Κανονισμού Προσωπικών Δεδομένων ΕΕ/679/2016 και την ισχύουσα νομοθεσία τη ρητή συγκατάθεσή μου στο Υπουργείο Αγροτικής Ανάπτυξης και Τροφίμων και αποδέχομαι τη συλλογή, επεξεργασία και αποθήκευση των προσωπικών μου δεδομένων για λόγους δημοσίου συμφέροντος. </w:t>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στ) Τα αναφερόμενα στην παρούσα μου αίτηση στοιχεία είναι πλήρη και ακριβή και μπορούν να χρησιμοποιηθούν από το ΥΠΟΥΡΓΕΙΟ ΑΓΡΟΤΙΚΗΣ ΑΝΑΠΤΥΞΗΣ ΚΑΙ ΤΡΟΦΙΜΩΝ και τον Ο.Π.Ε.Κ.Ε.Π.Ε για την δημιουργία μηχανογραφικού αρχείου. Για το λόγο αυτό παρέχω ανεπιφύλακτα άδεια και εξουσιοδότηση στο ΥΠΟΥΡΓΕΙΟ ΑΓΡΟΤΙΚΗΣ ΑΝΑΠΤΥΞΗΣ ΚΑΙ ΤΡΟΦΙΜΩΝ και τον Ο.Π.Ε.Κ.Ε.Π.Ε (επεξεργασία στοιχείων Δήλωσης και έκδοση στατιστικών δεδομένων) και ΤΡΑΠΕΖΑ (καταβολή ενισχύσεων – αποζημιώσεων) να κάνουν χρήση των ως άνω δεδομένων. </w:t>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ζ) Είμαι σύμφωνος/η με τον οποιοδήποτε τρόπο διαχείρισης, φύλαξης και γενικότερης χρήσης, τόσο του παρόντος εγγράφου της ΑΙΤΗΣΗΣ ΚΡΑΤΙΚΗΣ ΕΝΙΣΧΥΣΗΣ όσο και των ηλεκτρονικών αρχείων που θα δημιουργηθούν και θα εμπεριέχουν τα προαναφερόμενα ατομικά και λοιπά δεδομένα, που με αφορούν και ότι αποδέχομαι ανεπιφύλακτα την όποια σχετική συμφωνία μεταξύ του ΥΠΟΥΡΓΕΙΟΥ ΑΓΡΟΤΙΚΗΣ ΑΝΑΠΤΥΞΗΣ ΚΑΙ ΤΡΟΦΙΜΩΝ, του Ο.Π.Ε.Κ.Ε.Π.Ε και της ΤΡΑΠΕΖΑΣ, καθώς και των άλλων εμπλεκομένων και συμπραττόντων και ιδίως του ΥΠΟΥΡΓΕΙΟΥ ΟΙΚΟΝΟΜΙΚΩΝ, παραιτούμενος/η συγχρόνως από την υποβολή οποιασδήποτε ένστασης ή αντίρρησης για τη διαχείριση, διακίνηση, φύλαξη και γενικότερη χρήση των ως άνω σε φυσική ή ηλεκτρονική μορφή αρχείων και εγγράφων.</w:t>
      </w:r>
    </w:p>
    <w:p>
      <w:pPr>
        <w:pStyle w:val="Normal"/>
        <w:tabs>
          <w:tab w:val="clear" w:pos="720"/>
          <w:tab w:val="left" w:pos="1080" w:leader="none"/>
        </w:tabs>
        <w:spacing w:lineRule="auto" w:line="312" w:before="0" w:after="0"/>
        <w:jc w:val="both"/>
        <w:rPr>
          <w:rFonts w:ascii="Calibri" w:hAnsi="Calibri" w:eastAsia="Times New Roman" w:cs="Calibri"/>
          <w:b/>
          <w:b/>
          <w:color w:val="000000"/>
          <w:sz w:val="24"/>
          <w:szCs w:val="24"/>
          <w:lang w:eastAsia="el-GR"/>
        </w:rPr>
      </w:pPr>
      <w:r>
        <w:rPr>
          <w:rFonts w:eastAsia="Times New Roman" w:cs="Calibri"/>
          <w:b/>
          <w:color w:val="000000"/>
          <w:sz w:val="24"/>
          <w:szCs w:val="24"/>
          <w:lang w:eastAsia="el-GR"/>
        </w:rPr>
        <w:t xml:space="preserve">(η) Το συνολικό  ποσό  των ενισχύσεων ήσσονος σημασίας που έχουν χορηγηθεί στο επαγγελματικό αλιευτικό σκάφος για το οποίο υποβάλω την παρούσα δήλωση, συμπεριλαμβανομένου και της χορηγούμενης με την παρούσα, δεν υπερβαίνει το ποσό των 30.000 ευρώ σε οποιαδήποτε περίοδο τριών οικονομικών ετών, σύμφωνα με το άρθρο 3, παρ. 2 και 5 του Καν.717/2014. Στην περίπτωση που δεν τηρείται ο παραπάνω όρος αποδέχομαι την προσαρμογή του ποσού των ενισχύσεων για την κατάργηση του αλιευτικού εργαλείου, ώστε να τηρείται ο ανωτέρω όρος των 30.000 ευρώ.  </w:t>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θ) Δεν έχω στη διάθεσή μου ενίσχυση η οποία έχει κριθεί ασυμβίβαστη βάσει προηγούμενης απόφασης της Ευρωπαϊκής Επιτροπής.</w:t>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ι) Με ατομική μου ευθύνη και γνωρίζοντας τις κυρώσεις που προβλέπονται από τις διατάξεις του Ν. 1599/1986, δηλώνω ότι το σύνολο των στοιχείων της παρούσας δήλωσης είναι πλήρη και αληθή και ενέχει θέση υπεύθυνης δήλωσης του Ν.1599/1986 .</w:t>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r>
    </w:p>
    <w:p>
      <w:pPr>
        <w:pStyle w:val="Normal"/>
        <w:tabs>
          <w:tab w:val="clear" w:pos="720"/>
          <w:tab w:val="left" w:pos="1080" w:leader="none"/>
        </w:tabs>
        <w:spacing w:lineRule="auto" w:line="312" w:before="0" w:after="0"/>
        <w:jc w:val="both"/>
        <w:rPr>
          <w:rFonts w:ascii="Calibri" w:hAnsi="Calibri" w:eastAsia="Times New Roman" w:cs="Calibri"/>
          <w:b/>
          <w:b/>
          <w:color w:val="000000"/>
          <w:sz w:val="24"/>
          <w:szCs w:val="24"/>
          <w:lang w:eastAsia="el-GR"/>
        </w:rPr>
      </w:pPr>
      <w:r>
        <w:rPr>
          <w:rFonts w:eastAsia="Times New Roman" w:cs="Calibri"/>
          <w:color w:val="000000"/>
          <w:sz w:val="24"/>
          <w:szCs w:val="24"/>
          <w:lang w:eastAsia="el-GR"/>
        </w:rPr>
        <w:t xml:space="preserve">Με την παρούσα υπεύθυνη δήλωση, αιτούμαι την χορήγηση ενίσχυσης ήσσονος σημασίας (de minimis) στον τομέα της Αλιείας, </w:t>
      </w:r>
      <w:r>
        <w:rPr>
          <w:rFonts w:eastAsia="Times New Roman" w:cs="Calibri"/>
          <w:b/>
          <w:color w:val="000000"/>
          <w:sz w:val="24"/>
          <w:szCs w:val="24"/>
          <w:lang w:eastAsia="el-GR"/>
        </w:rPr>
        <w:t>ύψους  ………………………. €</w:t>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ποσό ενίσχυσης ανά πλοιοκτήτη= ποσοστό πλοιοκτήτη * ποσό 25.000 ευρώ)  </w:t>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στα πλαίσια εφαρμογής του Κανονισμού (ΕΕ) αριθ. 717/2014 της Επιτροπής (ΕΕ L190/45, 28.06.2014) όπως εξειδικεύτηκαν με την αριθμ145/296596 (Β΄4680) Κοινή Υπουργική Απόφαση».</w:t>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r>
    </w:p>
    <w:p>
      <w:pPr>
        <w:pStyle w:val="Normal"/>
        <w:tabs>
          <w:tab w:val="clear" w:pos="720"/>
          <w:tab w:val="left" w:pos="709" w:leader="none"/>
          <w:tab w:val="left" w:pos="900" w:leader="none"/>
          <w:tab w:val="left" w:pos="3420" w:leader="none"/>
        </w:tabs>
        <w:spacing w:lineRule="auto" w:line="312" w:before="0" w:after="0"/>
        <w:jc w:val="both"/>
        <w:rPr>
          <w:rFonts w:ascii="Calibri" w:hAnsi="Calibri" w:eastAsia="Times New Roman" w:cs="Calibri"/>
          <w:sz w:val="24"/>
          <w:szCs w:val="24"/>
          <w:lang w:eastAsia="el-GR"/>
        </w:rPr>
      </w:pPr>
      <w:r>
        <w:rPr>
          <w:rFonts w:eastAsia="Times New Roman" w:cs="Calibri"/>
          <w:color w:val="000000"/>
          <w:sz w:val="24"/>
          <w:szCs w:val="24"/>
          <w:lang w:eastAsia="el-GR"/>
        </w:rPr>
        <w:t>Τέλος</w:t>
      </w:r>
      <w:r>
        <w:rPr>
          <w:rFonts w:eastAsia="Times New Roman" w:cs="Calibri"/>
          <w:sz w:val="24"/>
          <w:szCs w:val="24"/>
          <w:lang w:eastAsia="el-GR"/>
        </w:rPr>
        <w:t>, επισυνάπτω αντίγραφο της αλιευτικής άδειας του σκάφους μου από την οποία προκύπτει ότι έχει διαγραφεί το αλιευτικό εργαλείο «γρίπος που σύρεται από σκάφος ή βιντζότρατα (SB)».</w:t>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r>
    </w:p>
    <w:p>
      <w:pPr>
        <w:pStyle w:val="Normal"/>
        <w:tabs>
          <w:tab w:val="clear" w:pos="720"/>
          <w:tab w:val="left" w:pos="1080" w:leader="none"/>
        </w:tabs>
        <w:spacing w:lineRule="auto" w:line="312" w:before="0" w:after="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t xml:space="preserve">                                                                                        </w:t>
      </w:r>
      <w:r>
        <w:rPr>
          <w:rFonts w:eastAsia="Times New Roman" w:cs="Calibri"/>
          <w:color w:val="000000"/>
          <w:sz w:val="24"/>
          <w:szCs w:val="24"/>
          <w:lang w:eastAsia="el-GR"/>
        </w:rPr>
        <w:t>Ο ΑΙΤΩΝ/ΟΥΣΑ</w:t>
      </w:r>
    </w:p>
    <w:p>
      <w:pPr>
        <w:pStyle w:val="Normal"/>
        <w:tabs>
          <w:tab w:val="clear" w:pos="720"/>
          <w:tab w:val="left" w:pos="1080" w:leader="none"/>
        </w:tabs>
        <w:spacing w:lineRule="auto" w:line="240" w:before="0" w:after="120"/>
        <w:jc w:val="both"/>
        <w:rPr>
          <w:rFonts w:ascii="Calibri" w:hAnsi="Calibri" w:eastAsia="Times New Roman" w:cs="Calibri"/>
          <w:color w:val="000000"/>
          <w:sz w:val="24"/>
          <w:szCs w:val="24"/>
          <w:lang w:eastAsia="el-GR"/>
        </w:rPr>
      </w:pPr>
      <w:r>
        <w:rPr>
          <w:rFonts w:eastAsia="Times New Roman" w:cs="Calibri"/>
          <w:color w:val="000000"/>
          <w:sz w:val="24"/>
          <w:szCs w:val="24"/>
          <w:lang w:eastAsia="el-G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a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2</Words>
  <Characters>4118</Characters>
  <CharactersWithSpaces>48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4:00Z</dcterms:created>
  <dc:creator>PLIROFORIKI YPAAT</dc:creator>
  <dc:description/>
  <dc:language>en-US</dc:language>
  <cp:lastModifiedBy>svalogian</cp:lastModifiedBy>
  <dcterms:modified xsi:type="dcterms:W3CDTF">2020-11-03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