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ΠΟΔΕΙΓΜΑΤΑ ΟΙΚΟΝΟΜΙΚΗΣ ΠΡΟΣΦΟΡΑΣ</w:t>
      </w:r>
    </w:p>
    <w:tbl>
      <w:tblPr>
        <w:tblpPr w:bottomFromText="0" w:horzAnchor="margin" w:leftFromText="180" w:rightFromText="180" w:tblpX="0" w:tblpXSpec="center" w:tblpY="321" w:topFromText="0" w:vertAnchor="text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2439"/>
        <w:gridCol w:w="2081"/>
        <w:gridCol w:w="1159"/>
        <w:gridCol w:w="1661"/>
        <w:gridCol w:w="2019"/>
      </w:tblGrid>
      <w:tr>
        <w:trPr>
          <w:trHeight w:val="315" w:hRule="atLeast"/>
        </w:trPr>
        <w:tc>
          <w:tcPr>
            <w:tcW w:w="29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ΑΚΑΣ 1</w:t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ΜΑΔΑ Α - ΠΙΝΑΚΑΣ ΟΧΗΜΑΤΩΝ – ΜΗΧΑΝΗΜΑΤΩΝ ΕΡΓΟΥ  ΔΙΕΥΘΥΝΣΗ ΤΕΧΝΙΚΩΝ ΕΡΓΩΝ Π.Δ.Ε.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ΠΕΡΙΓΡΑΦΗ ΕΛΑΣΤΙΚΟΥ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ΙΔΟΣ ΟΧΗΜΑΤΟ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ΤΕΜΑΧΙΑ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ΤΙΜΗ ΜΟΝΑΔΑΣ (ΧΩΡΙΣ ΦΠΑ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ΣΥΝΟΛΙΚΗ ΤΙΜΗ  _(ΤΕΜΑΧΙΑ Χ ΤΙΜΗ ΜΟΝΑΔΑΣ_ΧΩΡΙΣ ΦΠΑ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R22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DFORD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R14G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ΗΜΙΦΟΡΤΗΓ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75R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BSTAR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/8/R22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AT IVEC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R22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00R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/70R22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AS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60/1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ISSAN ALMERA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,5R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ΦΟΡΤΩΤΗ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5/70/R19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ΔΟΠΛΥΝΤΗΡΙ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5/70/R19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ΚΑΔΟΠΛΥΝΤΗΡΙ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R22,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Σαρωθρο 12720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5/75/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× Ημιφορτηγ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×10-1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× Σαρωθρο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/R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ΙΒΑΤΙΚΟ NISS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/R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ΙΒΑΤΙΚΟ NISS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/60/R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ΕΠΙΒΑΤΙΚΟ NISSA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×55×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5×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×65×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5×65×16 ΤΖΙ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ΝΟΛΟ (Κ.ΑΞΙΑ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ΦΠΑ 24%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0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ΣΥΝΟΛΙΚΟ ΠΟΣΟ ΜΕ ΦΠΑ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9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1340"/>
        <w:gridCol w:w="3600"/>
        <w:gridCol w:w="1141"/>
        <w:gridCol w:w="1699"/>
        <w:gridCol w:w="1809"/>
      </w:tblGrid>
      <w:tr>
        <w:trPr>
          <w:trHeight w:val="315" w:hRule="atLeast"/>
        </w:trPr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ΠΙΝΑΚΑΣ 2</w:t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ΟΜΑΔΑ Β -  ΠΙΝΑΚΑΣ ΟΧΗΜΑΤΩΝ – ΜΗΧΑΝΗΜΑΤΩΝ ΕΡΓΟΥ Δ/ΝΗΣ ΤΕΧΝ.ΕΡΓΩΝ Π.Ε. ΑΧΑΙΑΣ, Π.Δ.Ε.</w:t>
            </w:r>
          </w:p>
        </w:tc>
      </w:tr>
      <w:tr>
        <w:trPr>
          <w:trHeight w:val="12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ΠΕΡΙΓΡΑΦΗ ΕΛΑΣΤΙΚΟ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ΕΙΔΟΣ ΟΧΗΜΑΤΟ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ΤΕΜΑΧΙ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ΤΙΜΗ ΜΟΝΑΔΑΣ (ΧΩΡΙΣ ΦΠΑ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ΣΥΝΟΛΙΚΗ ΤΙΜΗ  _(ΤΕΜΑΧΙΑ Χ ΤΙΜΗ ΜΟΝΑΔΑΣ_ΧΩΡΙΣ ΦΠΑ)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00-24 12P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ΔΙΑΜΟΡΦΩΤΗΡΑΣ (ΓΚΡΕΙΝΤΕΡ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5R25 L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ΦΟΡΤΩΤΗ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5R25 L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ΦΟΡΤΩΤΗ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/80R22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ΦΟΡΤΗΓΟ ΑΝΑΤΡΕΠΟΜΕΝ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R22.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ΝΤΑΛΙΚΑ)-ΤΡΑΚΤΟΡΑΣ-ΡΥΜΟΎΛΚ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/60R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ΤΖΙΠ ΕΠΙΒΑΤΙΚ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ΣΥΝΟΛΟ (Κ.ΑΞΙΑ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u w:val="single"/>
              </w:rPr>
              <w:t>ΦΠΑ 24%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ΣΥΝΟΛΙΚΟ ΠΟΣΟ ΜΕ ΦΠΑ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7</Words>
  <Characters>1232</Characters>
  <CharactersWithSpaces>14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6:00Z</dcterms:created>
  <dc:creator>azygoura</dc:creator>
  <dc:description/>
  <dc:language>en-US</dc:language>
  <cp:lastModifiedBy>azygoura</cp:lastModifiedBy>
  <dcterms:modified xsi:type="dcterms:W3CDTF">2017-10-1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