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72"/>
        <w:gridCol w:w="2160"/>
        <w:gridCol w:w="2408"/>
        <w:gridCol w:w="537"/>
        <w:gridCol w:w="1016"/>
        <w:gridCol w:w="429"/>
        <w:gridCol w:w="290"/>
        <w:gridCol w:w="2486"/>
      </w:tblGrid>
      <w:tr>
        <w:trPr>
          <w:trHeight w:val="469" w:hRule="atLeast"/>
        </w:trPr>
        <w:tc>
          <w:tcPr>
            <w:tcW w:w="14114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ΥΠΟΔΕΙΓΜΑ ΠΛΑΝΟΥ ΕΚΤΕΛΕΣΗΣ ΔΡΟΜΟΛΟΓΙΩΝ</w:t>
            </w:r>
          </w:p>
        </w:tc>
      </w:tr>
      <w:tr>
        <w:trPr>
          <w:trHeight w:val="20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 ΠΙΝΑΚΑΣ ΔΡΟΜΟΛΟΓΙΟΥ  (ΒΑΣΗ ΧΡΟΝΟΥ ΕΝΑΡΞΗΣ)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ΡΟΜΟΛΟΓΙ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ΕΤΑΦΟΡΙΚΟ ΜΕΣΟ/ΑΡΙΘΜΟΣ ΚΥΚΛΟΦΟΡΙΑ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ΑΡΞΗ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ΦΙΞΗ ΣΕ ΣΧΟΛΙΚΗ ΜΟΝΑΔΑ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ΧΡΟΝΟΣ ΜΕΤΑΒΙΒΑΣΗΣ ΣΕ ΕΠΟΜΕΝΟ ΣΗΜΕΙΟ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χρόνος μεταβίβασης στο επόμενο σημείο έναρξης επιβίβασης)</w:t>
            </w:r>
          </w:p>
        </w:tc>
      </w:tr>
      <w:tr>
        <w:trPr>
          <w:trHeight w:val="49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…………….ΠΜ/ΜΜ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………........ΠΜ/Μ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…………….ΠΜ/ΜΜ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………........ΠΜ/Μ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…………….ΠΜ/ΜΜ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………........ΠΜ/Μ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…………….ΠΜ/ΜΜ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………........ΠΜ/Μ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…………….ΠΜ/ΜΜ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………........ΠΜ/Μ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89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ΤΕΠΩΝΥΜΟ ΠΡΟΣΦΕΡΟΝΤΟΣ : …………………………..……..……………..……………………….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89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ΤΡΩΝΥΜΟ ΠΡΟΣΦΕΡΟΝΤΟΣ : …………………………………….……………..…………………….…………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89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.Φ.Μ. ΠΡΟΣΦΕΡΟΝΤΟΣ : ………………………………...………..…………………….…………………………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89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ΗΛ. ΕΠΙΚΟΙΝΩΝΙΑΣ : …………………...………………….…………………………………….……………………….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33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6:00Z</dcterms:created>
  <dc:creator>residency</dc:creator>
  <dc:description/>
  <cp:keywords/>
  <dc:language>en-US</dc:language>
  <cp:lastModifiedBy>residency</cp:lastModifiedBy>
  <dcterms:modified xsi:type="dcterms:W3CDTF">2017-11-16T08:06:00Z</dcterms:modified>
  <cp:revision>2</cp:revision>
  <dc:subject/>
  <dc:title/>
</cp:coreProperties>
</file>