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bCs/>
        </w:rPr>
        <w:t xml:space="preserve">ΟΙΚΟΝΟΜΙΚΗ ΠΡΟΣΦΟΡΑ ΟΜΑΔΑΣ Δ: </w:t>
      </w:r>
      <w:r>
        <w:rPr>
          <w:rFonts w:cs="Verdana" w:ascii="Verdana" w:hAnsi="Verdana"/>
          <w:b/>
          <w:u w:val="single"/>
        </w:rPr>
        <w:t>ΔΙΑΦΟΡΑ ΕΙΔΗ ΓΡΑΦΙΚΗΣ ΥΛΗΣ</w:t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i/>
          <w:i/>
          <w:iCs/>
          <w:szCs w:val="22"/>
          <w:u w:val="single"/>
        </w:rPr>
      </w:pPr>
      <w:r>
        <w:rPr>
          <w:rFonts w:eastAsia="SimSun;宋体" w:cs="Verdana" w:ascii="Verdana" w:hAnsi="Verdana"/>
          <w:b/>
          <w:i/>
          <w:iCs/>
          <w:szCs w:val="22"/>
          <w:u w:val="single"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…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</w:t>
      </w:r>
      <w:r>
        <w:rPr>
          <w:rFonts w:cs="Calibri" w:ascii="Calibri" w:hAnsi="Calibri"/>
          <w:b/>
          <w:i/>
        </w:rPr>
        <w:t>«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Προμήθεια </w:t>
      </w:r>
      <w:r>
        <w:rPr>
          <w:rFonts w:cs="Calibri" w:ascii="Calibri" w:hAnsi="Calibri"/>
          <w:b/>
          <w:i/>
        </w:rPr>
        <w:t>ειδών γραφικής ύλης και φωτοτυπικού χαρτιού Α4 και Α3 για την κάλυψη των αναγκών των Υπηρεσιών της Π.Ε. Αιτωλοακαρνανίας και των υπηρεσιών χωρικής αρμοδιότητας της Π.Ε. Αιτωλ/νιας (ΚΕΔΔΥ, Α/θμια Εκπαίδ., Β/θμια Εκπαιδ.)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 προϋπολογισμού  </w:t>
      </w:r>
      <w:r>
        <w:rPr>
          <w:rStyle w:val="5"/>
          <w:rFonts w:cs="Calibri" w:ascii="Calibri" w:hAnsi="Calibri"/>
          <w:b/>
          <w:bCs/>
          <w:i/>
          <w:color w:val="000000"/>
          <w:u w:val="single"/>
        </w:rPr>
        <w:t>85.000,00 ευρώ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 συμπεριλαμβανομένου ΦΠΑ</w:t>
      </w:r>
      <w:r>
        <w:rPr>
          <w:rFonts w:cs="Calibri" w:ascii="Calibri" w:hAnsi="Calibri"/>
          <w:b/>
        </w:rPr>
        <w:t>», με κριτήριο κατακύρωσης  την πλέον συμφέρουσα από οικονομικής άποψης προσφορά τιμής ανά Ομάδα ειδών, μετά από αξιολόγηση των δικαιολογητικών συμμετοχής</w:t>
      </w:r>
      <w:r>
        <w:rPr>
          <w:rFonts w:cs="Calibri" w:ascii="Calibri" w:hAnsi="Calibri"/>
          <w:b/>
          <w:i/>
        </w:rPr>
        <w:t xml:space="preserve">» </w:t>
      </w:r>
      <w:r>
        <w:rPr>
          <w:rFonts w:cs="Calibri" w:ascii="Calibri" w:hAnsi="Calibri"/>
          <w:b/>
        </w:rPr>
        <w:t>βάσει της αρ. πρωτ.:………………………….…………..……. Διακήρυξη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φορά για την Ομάδα Δ:</w:t>
      </w:r>
      <w:r>
        <w:rPr>
          <w:rFonts w:eastAsia="SimSun;宋体" w:cs="Verdana" w:ascii="Verdana" w:hAnsi="Verdana"/>
          <w:iCs/>
          <w:szCs w:val="22"/>
        </w:rPr>
        <w:t xml:space="preserve"> </w:t>
      </w:r>
      <w:r>
        <w:rPr>
          <w:rFonts w:cs="Verdana" w:ascii="Verdana" w:hAnsi="Verdana"/>
          <w:b/>
          <w:u w:val="single"/>
        </w:rPr>
        <w:t>ΔΙΑΦΟΡΑ ΕΙΔΗ ΓΡΑΦΙΚΗΣ ΥΛΗΣ</w:t>
      </w:r>
    </w:p>
    <w:p>
      <w:pPr>
        <w:pStyle w:val="Normal"/>
        <w:tabs>
          <w:tab w:val="clear" w:pos="720"/>
          <w:tab w:val="left" w:pos="25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58"/>
        <w:gridCol w:w="18"/>
        <w:gridCol w:w="1094"/>
        <w:gridCol w:w="40"/>
      </w:tblGrid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άδα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ότητ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 Εγγραφής 700 MB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Εγγραφής 4,7 GB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ΡΩΤΟΚΟΛΛΟ ΑΛΛΗΛΟΓΡΑΦΙΑΣ 25χ35 φ.500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ΡΩΤΟΚΟΛΛΟ ΑΛΛΗΛΟΓΡΑΦΙΑΣ ΚΩΔ.543β Φ.300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ΡΩΤΟΚΟΛΛΟ ΑΛΛΗΛΟΓΡΑΦΙΑΣ ΚΩΔ. 542 Φ.100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ΙΒΛΙΟ ΠΡΑΚΤΙΚΩΝ 21X30 Φ. 100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ΣΤΥΛΟ ΔΙΑΡΚΕΙΑΣ ΤΥΠΟΥ BIC ή ΙΣΟΔΥΝΑΜΩΝ ΠΡΟΔΙΑΓΡΑΦΩΝ σε Κουτιά  των 50 τεμαχίων (ΜΠΛΕ) 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" name="Εικόνα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 50Τ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ΤΥΛΟ ΔΙΑΡΚΕΙΑΣ ΤΥΠΟΥ BIC ή ΙΣΟΔΥΝΑΜΩΝ ΠΡΟΔΙΑΓΡΑΦΩΝ σε Κουτιά  των 50 τεμαχίων (ΚΟΚΚΙΝΟ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 50Τ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ΤΥΛΟ ΔΙΑΡΚΕΙΑΣ ΤΥΠΟΥ BIC ή ΙΣΟΔΥΝΑΜΩΝ ΠΡΟΔΙΑΓΡΑΦΩΝ  σε Κουτιά  των 50 τεμαχίων (ΜΑΥΡΟ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" name="Εικόνα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Εικόνα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 50Τ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ΑΚΑΔΟΡΟΙ ΓΡΑΦΗΣ ΧΟΝΤΡΟΙ ΜΕ ΣΤΡΟΓΓΥΛΗ ΜΥΤΗ ΑΝΕΞΙΤΗΛΟΙ, ΔΙΑΦΟΡΑ ΧΡΩΜΑΤΑ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ΑΚΑΔΟΡΟΙ ΥΠΟΓΡΑΜΜΙΣΗΣ ΔΙΑΦΟΡΑ ΧΡΩΜΑΤΑ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" name="Εικόνα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Εικόνα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ΛΥΒΙΑ ΑΠΛΑ FABER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" name="Εικόνα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Εικόνα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Τεμάχιο</w:t>
            </w:r>
          </w:p>
          <w:tbl>
            <w:tblPr>
              <w:tblW w:w="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</w:tblGrid>
            <w:tr>
              <w:trPr>
                <w:trHeight w:val="300" w:hRule="atLeast"/>
              </w:trPr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ΔΕΤΗΡΕΣ Νο3 ΜΕΤΑΛΛΙΚΟΙ VETO ή άλλοι αντίστοιχης ποιότητας και αντοχής.(ΚΟΥΤΊ 100 ΤΕΜ.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ΔΕΤΗΡΕΣ Νο4 ΜΕΤΑΛΛΙΚΟΙ VETO ή άλλοι αντίστοιχης ποιότητας και αντοχής.(ΚΟΥΤΊ 100 ΤΕΜ.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" name="Εικόνα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Εικόνα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ΔΕΤΗΡΕΣ Νο5 ΜΕΤΑΛΛΙΚΟΙ VETO ή άλλοι αντίστοιχης ποιότητας και αντοχής.(ΚΟΥΤΊ 100 ΤΕΜ.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" name="Εικόνα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Εικόνα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ΣΥΝΔΕΤΗΡΕΣ Νο7 ΜΕΤΑΛΛΙΚΟΙ VETO ή άλλοι αντίστοιχης ποιότητας και αντοχής.(ΚΟΥΤΊ 100 ΤΕΜ.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" name="Εικόνα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Εικόνα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ΜΕΤΑΛΛΙΚΑ ΣΥΡΡΑΠΤΙΚΑ ΧΕΙΡΟΣ ΧΩΡΗΤΙΚΟΤΗΤΑΣ 126 ΣΥΡΜΑΤΩΝ - ΔΥΝΑΤΟΤΗΤΑ ΣΥΡΡΑΦΣΗ 23 ΦΥΛΩΝ ΓΙΑ ΣΥΡΜΑΤΑ 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" name="Εικόνα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Εικόνα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ΤΑΛΛΙΚΟ ΑΠΟΣΥΡΡΑΠΤΙΚΟ (ΤΑΝΑΛΙΑ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ΣΥΡΜΑΤΑ ΣΥΡΡΑΠΤΙΚΟΥ ΑΠΌ ΑΝΘΕΚΤΙΚΟ ΥΨΗΛΗΣ ΠΟΙΟΤΗΤΑΣ ΜΕΤΑΛΛΟ ΤΥΠΟΥ RΜΑ η΄ΙΣΟΔΥΝΑΜΩΝ ΠΡΟΔΙΑΓΡΑΦΩΝ Νο 126 (24/6) (κουτί 1000 τεμαχίων) 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78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ΡΜΑΤΑ ΣΥΡΡΑΠΤΙΚΟΥ ΑΠΌ ΑΝΘΕΚΤΙΚΟ ΥΨΗΛΗΣ ΠΟΙΟΤΗΤΑΣ ΜΕΤΑΛΛΟ ΤΥΠΟΥ RΜΑ η΄ΙΣΟΔΥΝΑΜΩΝ ΠΡΟΔΙΑΓΡΑΦΩΝ Νο 64 (κουτι 2000 τεμαχιων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" name="Εικόνα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Εικόνα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78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ΡΤΑΚΙΑ ΓΙΑ ΚΥΒΟΥΣ ΛΕΥΚΑ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" name="Εικόνα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Εικόνα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ΡΤΑΚΙΑ ΣΗΜΕΙΩΣΕΩΝ ΑΥΤΟΚΟΛΛΗΤΑ ΚΙΤΡΙΝΑ 75χ75 (POST IT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" name="Εικόνα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Εικόνα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ΕΤΙΚΕΤΕΣ ΑΥΤΟΚΟΛΛΗΤΕΣ ΓΙΑ ΕΚΤΥΠΩΤΗ Α4 ΔΙΑΦΟΡΩΝ ΔΙΑΣΤΑΣΕΩΝ (ΚΟΥΤΙ 100 ΦΥΛΛΩΝ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" name="Εικόνα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Εικόνα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ΤΑΜΠΟΝ ΣΦΡΑΓΙΔΑΣ Νο3 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" name="Εικόνα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Εικόνα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ΛΑΝΗ ΓΙΑ ΤΑΜΠΟΝ ΜΠΛΕ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ΛΑΝΙ ΓΙΑ ΣΦΡΑΓΙΔΕΣ ΑΥΤΟΜΑΤΕΣ ΛΑΔΙΟΥ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" name="Εικόνα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Εικόνα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ΛΛΗΤΙΚΗ ΤΑΙΝΙΑ (ΣΕΛΟΤΕΪΠ) 19mm x33mm ΔΙΑΦΑΝΗΣ ΜΕ ΜΑΤ ΦΙΝΙΡΙΣΜΑ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" name="Εικόνα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Εικόνα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ΑΙΝΙΑ ΣΥΣΚΕΥΑΣΙΑΣ 5cm ΔΙΑΦΑΝΗ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" name="Εικόνα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Εικόνα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ΗΜΕΡΟΛΟΓΙΑ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" name="Εικόνα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Εικόνα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ΗΜΕΡΟΛΟΓΙΑ ΣΠΙΡΑΛ ΗΜΕΡΗΣΙΟ 14Χ21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" name="Εικόνα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Εικόνα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1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Η ΓΡΑΦΕΙΟΥ ΓΙΑ ΗΜΕΡΟΛΟΓΙΑ ΜΕΤΑΛΛΙΚΗ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2" name="Εικόνα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Εικόνα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>Τεμάχιο</w:t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ΟΜΑ ΚΟΚKINH ΜΠΛΕ ΤΥΠΟΥ PELIKAN BR 40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εμάχι</w:t>
            </w: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" name="Εικόνα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Εικόνα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>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ΙΤΡΑΠΕΖΙΟ ΜΕΤΑΛΛΙΚΟ ΔΙΑΤΡΗΤΙΚΟ (ΠΕΡΦΟΡΑΤΕΡ) ΒΑΡΕΩΣ ΤΥΠΟΥ (ΔΥΝΑΤΟΤΗΤΑ ΔΙΑΤΡΗΣΗΣ 20 ΦΥΛΛΩΝ 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" name="Εικόνα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Εικόνα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>Τεμάχι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ΟΡΘΩΤΙΚΟ ΥΓΡΟ ΜΕ ΠΙΝΕΛΑΚΙ 20ml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8" name="Εικόνα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Εικόνα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9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ΟΡΘΩΤΙΚΗ ΤΑΙΝΙΑ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0" name="Εικόνα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Εικόνα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1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ΛΛΑ ΣΤΙΚ ΓΕΝ. ΧΡΗΣΗΣ ΣΕ ΣΩΛΗΝΑΡΙΑ 21gr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2" name="Εικόνα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Εικόνα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ΛΛΑ ΡΕΥΣΤΗ ΓΕΝΙΚΗΣ ΧΡΗΣΗΣ ΣΕ ΣΩΛΗΝΑΡΙΟ 35 ml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4" name="Εικόνα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Εικόνα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ΠΙΔΙ ΜΕΓΑΛΟ ΚΑΙ ΜΙΚΡΟ ΜΕΓΕΘΟΣ ΠΛΑΣΤΙΚΟ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6" name="Εικόνα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Εικόνα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"/>
            </w:tblGrid>
            <w:tr>
              <w:trPr>
                <w:trHeight w:val="300" w:hRule="atLeast"/>
              </w:trPr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ΞΥΣΤΡΑ ΜΕΤΑΛΛΙΚΗ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8" name="Εικόνα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Εικόνα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9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ΠΙΝΕΖΕΣ ΑΠΛΕΣ 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0" name="Εικόνα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Εικόνα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1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ΨΑΛΙΔΙ 20 cm ΜΕΤΑΛΛΙΚΟ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2" name="Εικόνα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Εικόνα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ΣΤΙΧΑ (ΛΕΠΤΑ/ΧΟΝΤΡΑ) 1 KG.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" name="Εικόνα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Εικόνα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ΠΑΚ. 1 Kg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ΡΤΟΤΑΙΝΙΑ  ΑΡΙΘΜΟΜΗΧΑΝΗΣ 57Χ60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" name="Εικόνα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Εικόνα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8" w:hRule="exact"/>
        </w:trPr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Συνολική τιμή ειδών ομάδας χωρίς Φ.Π.Α.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Τιμή με Φ.ΠΑ.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Συνολική τιμή ειδών ομάδας με Φ.Π.Α.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53"/>
        <w:shd w:fill="auto" w:val="clear"/>
        <w:spacing w:lineRule="exact" w:line="230"/>
        <w:rPr>
          <w:rStyle w:val="51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3"/>
        <w:shd w:fill="auto" w:val="clear"/>
        <w:spacing w:lineRule="exact" w:line="230"/>
        <w:rPr>
          <w:rStyle w:val="51"/>
          <w:bCs w:val="false"/>
          <w:i/>
          <w:i/>
          <w:color w:val="000000"/>
          <w:lang w:val="el-GR"/>
        </w:rPr>
      </w:pPr>
      <w:r>
        <w:rPr/>
      </w:r>
    </w:p>
    <w:p>
      <w:pPr>
        <w:pStyle w:val="53"/>
        <w:shd w:fill="auto" w:val="clear"/>
        <w:spacing w:lineRule="exact" w:line="230"/>
        <w:rPr>
          <w:rStyle w:val="51"/>
          <w:bCs w:val="false"/>
          <w:i/>
          <w:i/>
          <w:color w:val="000000"/>
          <w:lang w:val="el-GR"/>
        </w:rPr>
      </w:pPr>
      <w:r>
        <w:rPr>
          <w:rStyle w:val="51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1"/>
          <w:b/>
          <w:bCs w:val="false"/>
          <w:i/>
          <w:color w:val="000000"/>
          <w:lang w:val="el-GR"/>
        </w:rPr>
        <w:t>9.972,56</w:t>
      </w:r>
      <w:r>
        <w:rPr>
          <w:rStyle w:val="51"/>
          <w:b/>
          <w:bCs w:val="false"/>
          <w:i/>
          <w:color w:val="000000"/>
        </w:rPr>
        <w:t>€ με ΦΠΑ.</w:t>
      </w:r>
    </w:p>
    <w:p>
      <w:pPr>
        <w:pStyle w:val="53"/>
        <w:shd w:fill="auto" w:val="clear"/>
        <w:spacing w:lineRule="exact" w:line="230"/>
        <w:rPr>
          <w:rStyle w:val="51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3"/>
        <w:shd w:fill="auto" w:val="clear"/>
        <w:spacing w:lineRule="exact" w:line="230"/>
        <w:rPr>
          <w:rStyle w:val="51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3"/>
        <w:shd w:fill="auto" w:val="clear"/>
        <w:spacing w:lineRule="exact" w:line="230"/>
        <w:jc w:val="center"/>
        <w:rPr>
          <w:rStyle w:val="51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1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1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Σώμα κειμένου (5)"/>
    <w:basedOn w:val="Normal"/>
    <w:qFormat/>
    <w:pPr>
      <w:shd w:fill="FFFFFF" w:val="clear"/>
      <w:spacing w:lineRule="exact" w:line="211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53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9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9-18T07:00:00Z</dcterms:modified>
  <cp:revision>1</cp:revision>
  <dc:subject/>
  <dc:title>ΟΙΚΟΝΟΜΙΚΗ ΠΡΟΣΦΟΡΑ ΟΜΑΔΑΣ Δ: ΔΙΑΦΟΡΑ ΕΙΔΗ ΓΡΑΦΙΚΗΣ ΥΛΗΣ</dc:title>
</cp:coreProperties>
</file>