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lineRule="atLeast" w:line="340"/>
              <w:jc w:val="both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Δεν τελώ σε πτώχευση ή σε διαδικασία κήρυξης πτώχευσης ή πτωχευτικού συμβιβασμού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Δεν έχω καταδικασθεί για αδίκημα σχετικά με την άσκηση της επαγγελματικής τους δραστηριότητας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γ)</w:t>
            </w:r>
            <w:r>
              <w:rPr>
                <w:lang w:val="el-GR"/>
              </w:rPr>
              <w:t xml:space="preserve"> Μέχρι και την ημέρα υποβολής της προσφοράς είμαι φορολογικά και ασφαλιστικά ενήμερος ως προς τις υποχρεώσεις μου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δ)</w:t>
            </w:r>
            <w:r>
              <w:rPr>
                <w:lang w:val="el-GR"/>
              </w:rPr>
              <w:t xml:space="preserve"> Ότι δεν συντρέχουν οι λόγοι αποκλεισμού μου από την συμμετοχή σε διαδικασία σύναψης σύμβασης των άρθρων 73 και 74 του Ν. 4412/2016 (ΦΕΚ 147/τ.Α΄/8-8-2016)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4" w:leader="none"/>
              </w:tabs>
              <w:spacing w:lineRule="auto" w:line="2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ε)</w:t>
            </w:r>
            <w:r>
              <w:rPr>
                <w:lang w:val="el-GR"/>
              </w:rPr>
              <w:t xml:space="preserve">  Δεν έχω τιμωρηθεί με αποκλεισμό από διαγωνισμούς προμηθειών ή υπηρεσιών του δημόσιου τομέα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4" w:leader="none"/>
              </w:tabs>
              <w:spacing w:lineRule="auto" w:line="2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στ)</w:t>
            </w:r>
            <w:r>
              <w:rPr>
                <w:lang w:val="el-GR"/>
              </w:rPr>
              <w:t xml:space="preserve"> Ότι η προσφορά μου συντάχθηκε σύμφωνα με τους όρους της παρούσας πρόσκλησης της οποίας έλαβα γνώση και την αποδέχομαι πλήρως και ανεπιφυλάκτως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4" w:leader="none"/>
              </w:tabs>
              <w:spacing w:lineRule="auto" w:line="276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ζ)</w:t>
            </w:r>
            <w:r>
              <w:rPr>
                <w:lang w:val="el-GR"/>
              </w:rPr>
              <w:t xml:space="preserve"> Προσκομίζω ότι νομιμοποιητικά έγγραφα αφορούν την δραστηριότητα μου, (έναρξη, καταστατικά ίδρυσης, μεταβολές κ.λ.π.)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 /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      /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operator</dc:creator>
  <dc:description/>
  <cp:keywords/>
  <dc:language>en-US</dc:language>
  <cp:lastModifiedBy>Δεληγιάννης Παναγιώτ</cp:lastModifiedBy>
  <cp:lastPrinted>2019-04-02T09:39:00Z</cp:lastPrinted>
  <dcterms:modified xsi:type="dcterms:W3CDTF">2019-04-02T06:43:00Z</dcterms:modified>
  <cp:revision>2</cp:revision>
  <dc:subject/>
  <dc:title>ΕΝΤΥΠΟ ΥΠΕΥΘΥΝΗΣ ΔΗΛΩΣΗΣ</dc:title>
</cp:coreProperties>
</file>