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  <w:r>
        <w:rPr>
          <w:rFonts w:cs="Garamond" w:ascii="Garamond" w:hAnsi="Garamond"/>
          <w:sz w:val="28"/>
          <w:szCs w:val="28"/>
        </w:rPr>
        <w:object w:dxaOrig="5088" w:dyaOrig="4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46pt" filled="f" o:ole="">
            <v:imagedata r:id="rId3" o:title=""/>
          </v:shape>
          <o:OLEObject Type="Embed" ProgID="" ShapeID="ole_rId2" DrawAspect="Content" ObjectID="_1039007494" r:id="rId2"/>
        </w:objec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588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968"/>
        <w:gridCol w:w="10620"/>
      </w:tblGrid>
      <w:tr>
        <w:trPr>
          <w:trHeight w:val="11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Δ/ΝΣΗ ΔΙΟΙΚΗΤΙΚΟΥ ΟΙΚΟΝΟΜΙΚΟΥ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Σ ΕΝΟΤΗΤΑΣ ΗΛΕΙΑΣ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Πύργος  21       Ιουνίου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Αριθ.Πρωτ.: οικ.162702/4855</w:t>
            </w:r>
          </w:p>
        </w:tc>
      </w:tr>
      <w:tr>
        <w:trPr>
          <w:trHeight w:val="716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ΜΗΜΑ ΠΡΟΣΩΠΙΚΟΥ &amp; ΜΙΣΘΟΔΟΣΙΑΣ</w:t>
            </w:r>
          </w:p>
        </w:tc>
        <w:tc>
          <w:tcPr>
            <w:tcW w:w="10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eastAsia="Arial" w:cs="Arial" w:ascii="Arial" w:hAnsi="Arial"/>
          <w:b/>
          <w:spacing w:val="20"/>
          <w:kern w:val="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cs="Arial" w:ascii="Arial" w:hAnsi="Arial"/>
          <w:b/>
          <w:spacing w:val="20"/>
          <w:kern w:val="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</w:rPr>
        <w:t>ΠΙΝΑΚΑΣ  ΑΠΟΡΡΙΠΤΕΩΝ   ΣΟΧ 1 /2016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389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39"/>
        <w:gridCol w:w="2724"/>
        <w:gridCol w:w="1682"/>
        <w:gridCol w:w="1682"/>
        <w:gridCol w:w="1682"/>
        <w:gridCol w:w="749"/>
        <w:gridCol w:w="1420"/>
        <w:gridCol w:w="3317"/>
      </w:tblGrid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α/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ΕΠΩΝΥΜ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ΟΝΟΜ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ΟΝΟΜΑ</w:t>
              <w:br/>
              <w:t>ΠΑΤΕΡ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 xml:space="preserve">ΟΝΟΜΑ </w:t>
              <w:br/>
              <w:t>ΜΗΤΕΡΑ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ΦΥΛΟ</w:t>
              <w:br/>
              <w:t>(Α/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ΑΡ. ΔΕΛΤΙΟΥ</w:t>
              <w:br/>
              <w:t>ΑΣΤΥΝ. ΤΑΥΤ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  <w:t>ΑΙΤΙΟΛΟΓΙΑ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ΤΖΑΝΙΔΑΚΗ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ΡΟΔΙΤ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ΥΛ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3468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ΠΡΟΘΕΣΜΗ ΥΠΟΒΟΛΗ ΑΙΤΗΣΗΣ 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ΖΩΓΡΑΦΟ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ΙΓΟΥΛ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3470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ΡΟΘΕΣΜΗ ΥΠΟΒΟΛΗ ΑΙΤΗΣΗΣ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ΧΑΡΙΣ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ΙΛΝΤ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2862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ΡΟΘΕΣΜΗ ΥΠΟΒΟΛΗ ΑΙΤΗΣΗΣ</w:t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ΔΕΛΗΓΙΑΝΝΗ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Ι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/Ν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  9096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ΡΟΘΕΣΜΗ ΥΠΟΒΟΛΗ ΑΙΤΗΣΗΣ</w:t>
            </w:r>
          </w:p>
        </w:tc>
      </w:tr>
    </w:tbl>
    <w:p>
      <w:pPr>
        <w:pStyle w:val="Normal"/>
        <w:spacing w:before="240" w:after="0"/>
        <w:ind w:right="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40" w:after="0"/>
        <w:ind w:right="4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ΟΜΑΔΑ ΕΡΓΑΣΙΑΣ                       Ο ΠΡΟΙΣΤΑΜΕΝΟΣ ΤΜΗΜΑΤΟΣ      Ο  ΠΡΟΙΣΤΑΜΕΝΟΣ ΤΗΣ ΥΠΗΡΕΣΙΑΣ         Η ΠΡΟΙΣΤ. ΓΕΝ. Δ/ΝΣΗΣ         Ο ΑΝΤΙΠΕΡΙΦΕΡΕΙΑΡΧΗΣ ΗΛΕΙΑΣ</w:t>
      </w:r>
    </w:p>
    <w:p>
      <w:pPr>
        <w:pStyle w:val="Normal"/>
        <w:numPr>
          <w:ilvl w:val="0"/>
          <w:numId w:val="1"/>
        </w:numPr>
        <w:spacing w:before="240" w:after="0"/>
        <w:ind w:left="720" w:right="4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Ρηγοπούλου Ευγενία</w:t>
      </w:r>
    </w:p>
    <w:p>
      <w:pPr>
        <w:pStyle w:val="Normal"/>
        <w:numPr>
          <w:ilvl w:val="0"/>
          <w:numId w:val="1"/>
        </w:numPr>
        <w:spacing w:before="240" w:after="0"/>
        <w:ind w:left="720" w:right="40" w:hanging="360"/>
        <w:rPr/>
      </w:pPr>
      <w:r>
        <w:rPr>
          <w:rFonts w:cs="Arial" w:ascii="Arial" w:hAnsi="Arial"/>
          <w:b/>
          <w:sz w:val="18"/>
        </w:rPr>
        <w:t>Μπεκιάρης Άρης                             ΠΟΛΥΞΕΝΗ   ΜΙΚΕΛΗ                     ΠΑΝΑΓΙΩΤΗΣ   ΛΙΑΡΟΠΟΥΛΟΣ             ΓΕΩΡΓΙΑ ΠΛΩΤΑ                   ΓΕΩΡΓΙΟΣ  ΓΕΩΡΓΙΟΠΟΥΛΟΣ</w:t>
      </w:r>
    </w:p>
    <w:p>
      <w:pPr>
        <w:pStyle w:val="Normal"/>
        <w:numPr>
          <w:ilvl w:val="0"/>
          <w:numId w:val="1"/>
        </w:numPr>
        <w:spacing w:before="240" w:after="0"/>
        <w:ind w:left="720" w:right="4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Πατά Σωτηρία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right"/>
        <w:rPr/>
      </w:pPr>
      <w:r>
        <w:rPr/>
        <w:tab/>
      </w:r>
    </w:p>
    <w:sectPr>
      <w:type w:val="nextPage"/>
      <w:pgSz w:orient="landscape" w:w="16838" w:h="11906"/>
      <w:pgMar w:left="680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41:00Z</dcterms:created>
  <dc:creator>Maria Apostolou</dc:creator>
  <dc:description/>
  <cp:keywords/>
  <dc:language>en-US</dc:language>
  <cp:lastModifiedBy>erigop</cp:lastModifiedBy>
  <cp:lastPrinted>2016-06-15T13:04:00Z</cp:lastPrinted>
  <dcterms:modified xsi:type="dcterms:W3CDTF">2016-06-21T05:59:00Z</dcterms:modified>
  <cp:revision>13</cp:revision>
  <dc:subject/>
  <dc:title>ΦΟΡΕΑΣ</dc:title>
</cp:coreProperties>
</file>