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rPr/>
        <w:t xml:space="preserve">                                                            </w:t>
      </w:r>
      <w:r>
        <w:rPr>
          <w:rFonts w:cs="Times New Roman" w:ascii="Times New Roman" w:hAnsi="Times New Roman"/>
          <w:sz w:val="40"/>
          <w:szCs w:val="40"/>
        </w:rPr>
        <w:t>ΗΜΕΡΙΔ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το Αγρίνιο στις 22-10-2016</w:t>
      </w:r>
    </w:p>
    <w:p>
      <w:pPr>
        <w:pStyle w:val="Normal"/>
        <w:jc w:val="both"/>
        <w:rPr>
          <w:rFonts w:ascii="Times New Roman" w:hAnsi="Times New Roman" w:cs="Times New Roman"/>
          <w:sz w:val="28"/>
          <w:szCs w:val="28"/>
        </w:rPr>
      </w:pPr>
      <w:r>
        <w:rPr>
          <w:rFonts w:cs="Times New Roman" w:ascii="Times New Roman" w:hAnsi="Times New Roman"/>
          <w:sz w:val="28"/>
          <w:szCs w:val="28"/>
        </w:rPr>
        <w:t>που συνδιοργανώνεται από το Συμπαραστάτη του Δημότη και της Επιχείρησης του Δήμου Αγρινίου,  σε συνεργασία με το Δήμο Αγρινίου, το Δικηγορικό Σύλλογο Αγρινίου και τη Γυμναστική Εταιρεία Αγρινίου.</w:t>
      </w:r>
    </w:p>
    <w:p>
      <w:pPr>
        <w:pStyle w:val="Normal"/>
        <w:jc w:val="both"/>
        <w:rPr>
          <w:rFonts w:ascii="Times New Roman" w:hAnsi="Times New Roman" w:cs="Times New Roman"/>
          <w:sz w:val="28"/>
          <w:szCs w:val="28"/>
        </w:rPr>
      </w:pPr>
      <w:r>
        <w:rPr>
          <w:rFonts w:cs="Times New Roman" w:ascii="Times New Roman" w:hAnsi="Times New Roman"/>
          <w:sz w:val="28"/>
          <w:szCs w:val="28"/>
        </w:rPr>
        <w:t>Ομιλητής: Γεώργιος Φαλτσέτος, Συμπαραστάτης του Πολίτη και της Επιχείρησης της Περιφέρειας Δυτικής Ελλάδας.</w:t>
      </w:r>
    </w:p>
    <w:p>
      <w:pPr>
        <w:pStyle w:val="Normal"/>
        <w:jc w:val="both"/>
        <w:rPr>
          <w:rFonts w:ascii="Times New Roman" w:hAnsi="Times New Roman" w:cs="Times New Roman"/>
          <w:sz w:val="28"/>
          <w:szCs w:val="28"/>
        </w:rPr>
      </w:pPr>
      <w:r>
        <w:rPr>
          <w:rFonts w:cs="Times New Roman" w:ascii="Times New Roman" w:hAnsi="Times New Roman"/>
          <w:sz w:val="28"/>
          <w:szCs w:val="28"/>
        </w:rPr>
        <w:t>Θέμα: «Η συμβολή του συνηγόρου του πολίτη της Περιφέρειας στις καταγγελίες των Δημοτών σε σχέση με διαφορές τους με υπηρεσίες της Περιφέρειας».</w:t>
      </w:r>
    </w:p>
    <w:p>
      <w:pPr>
        <w:pStyle w:val="Normal"/>
        <w:tabs>
          <w:tab w:val="clear" w:pos="720"/>
          <w:tab w:val="center" w:pos="4153" w:leader="none"/>
        </w:tabs>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
                <wp:simplePos x="0" y="0"/>
                <wp:positionH relativeFrom="column">
                  <wp:posOffset>12700</wp:posOffset>
                </wp:positionH>
                <wp:positionV relativeFrom="paragraph">
                  <wp:posOffset>43815</wp:posOffset>
                </wp:positionV>
                <wp:extent cx="2329180" cy="17145"/>
                <wp:effectExtent l="635" t="1270" r="1270" b="635"/>
                <wp:wrapNone/>
                <wp:docPr id="1" name=""/>
                <a:graphic xmlns:a="http://schemas.openxmlformats.org/drawingml/2006/main">
                  <a:graphicData uri="http://schemas.microsoft.com/office/word/2010/wordprocessingShape">
                    <wps:wsp>
                      <wps:cNvSpPr/>
                      <wps:spPr>
                        <a:xfrm flipV="1">
                          <a:off x="0" y="0"/>
                          <a:ext cx="2329200" cy="1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3.45pt;width:183.35pt;height:1.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825115</wp:posOffset>
                </wp:positionH>
                <wp:positionV relativeFrom="paragraph">
                  <wp:posOffset>43815</wp:posOffset>
                </wp:positionV>
                <wp:extent cx="2501900" cy="17145"/>
                <wp:effectExtent l="635" t="1270" r="1270" b="635"/>
                <wp:wrapNone/>
                <wp:docPr id="2" name=""/>
                <a:graphic xmlns:a="http://schemas.openxmlformats.org/drawingml/2006/main">
                  <a:graphicData uri="http://schemas.microsoft.com/office/word/2010/wordprocessingShape">
                    <wps:wsp>
                      <wps:cNvSpPr/>
                      <wps:spPr>
                        <a:xfrm flipV="1">
                          <a:off x="0" y="0"/>
                          <a:ext cx="2502000" cy="1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45pt;margin-top:3.45pt;width:196.95pt;height:1.3pt;flip:y;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rPr>
        <w:tab/>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ΣΥΝΤΟΜΗ  ΕΙΣΑΓΩΓΗ</w:t>
      </w:r>
    </w:p>
    <w:p>
      <w:pPr>
        <w:pStyle w:val="Normal"/>
        <w:jc w:val="both"/>
        <w:rPr>
          <w:rFonts w:ascii="Times New Roman" w:hAnsi="Times New Roman" w:cs="Times New Roman"/>
          <w:sz w:val="28"/>
          <w:szCs w:val="28"/>
        </w:rPr>
      </w:pPr>
      <w:r>
        <w:rPr>
          <w:rFonts w:cs="Times New Roman" w:ascii="Times New Roman" w:hAnsi="Times New Roman"/>
          <w:sz w:val="28"/>
          <w:szCs w:val="28"/>
        </w:rPr>
        <w:tab/>
        <w:t>Εξελέγην ως Συμπαραστάτης του Πολίτη και της Επιχείρησης της Περιφέρειας Δυτικής Ελλάδας το Νοέμβριο του 2014, ενώ το γραφείο του Συμπαραστάτη άρχισε να λειτουργεί κανονικά στις αρχές του έτους 2015.</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ΓΕΝΙΚΕΣ ΠΑΡΑΤΗΡΗΣΕΙ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Όπως είναι γνωστό, ο θεσμός του Συμπαραστάτη του Πολίτη και της Επιχείρησης, στον οποίο μπορεί να προσφύγει κάθε άμεσα θιγόμενος πολίτης ή επιχείρηση για κακοδιοίκηση, εισήχθη στη διοικητική διάρθρωση της τοπικής αυτοδιοίκησης με το Πρόγραμμα «Καλλικράτης» (ν. 3852/2010). Η λειτουργία του Δημοτικού και Περιφερειακού Συμπαραστάτη διέπεται από τις διατάξεις του ν. 3852/2010, από τις κατευθυντήριες γραμμές του Συμβουλίου της Ευρώπης, καθώς κι από το γενικότερο κανονιστικό πλαίσιο του Ελληνικού διοικητικού δικαίο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Όμως, πολύ πριν τον «Καλλικράτη», υπήρξαν συστάσεις από όργανα του Συμβουλίου της Ευρώπης, για την ίδρυση και λειτουργία τοπικών και περιφερειακών διαμεσολαβητών. Όπως:</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Το 1975 με τη Σύσταση 757, η Κοινοβουλευτική Συνέλευση του Συμβουλίου της Ευρώπης συνέστησε στην Επιτροπή Υπουργών να καλέσει τις κυβερνήσεις των κρατών – μελών να εξετάσουν τη δυνατότητα διορισμού προσώπων σε εθνικό, περιφερειακό και τοπικό επίπεδο, με τις αρμοδιότητες των Συνηγόρων του Πολίτη.</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Το 1985 η Επιτροπή Υπουργών των κρατών του Συμβουλίου της Ευρώπης θέσπισε την Σύσταση </w:t>
      </w:r>
      <w:r>
        <w:rPr>
          <w:rFonts w:cs="Times New Roman" w:ascii="Times New Roman" w:hAnsi="Times New Roman"/>
          <w:sz w:val="28"/>
          <w:szCs w:val="28"/>
          <w:lang w:val="en-US"/>
        </w:rPr>
        <w:t>R</w:t>
      </w:r>
      <w:r>
        <w:rPr>
          <w:rFonts w:cs="Times New Roman" w:ascii="Times New Roman" w:hAnsi="Times New Roman"/>
          <w:sz w:val="28"/>
          <w:szCs w:val="28"/>
        </w:rPr>
        <w:t xml:space="preserve"> (85) 13 «για τον θεσμό του Συνηγόρου του Πολίτη», καλώντας τα κράτη να διορίσουν Συνηγόρους του Πολίτη σε εθνικό, περιφερειακό και τοπικό επίπεδο ή σε ειδικούς τομείς της δημόσιας διοίκησης. Το ίδιο έτος, η Επιτροπή Υπουργών θέσπισε το Ψήφισμα (85) 8 για την συνεργασία μεταξύ των Συνηγόρων και του Συμβουλίου της Ευρώπης.</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Το 1999, το Κογκρέσο Τοπικών και Περιφερειακών Αρχών του Συμβουλίου της Ευρώπης θέσπισε το Ψήφισμα 80 για τον ρόλο των τοπικών Διαμεσολαβητών ή Συνηγόρων στην προάσπιση των δικαιωμάτων των πολιτώ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Συνακόλουθα, ως επισφράγισμα και υλοποίηση των προτροπών και των συστάσεων των Ευρωπαϊκών οργάνων εισήχθη ο θεσμός του Δημοτικού και Περιφερειακού Συμπαραστάτη στη χώρα μας, με το Πρόγραμμα «Καλλικράτης» που προανέφερα. Αξίζει, εδώ, να αναφερθούν τα αποσπάσματα από την εισηγητική έκθεση του ν.3852/2010, τα σχετικά με τα άρθρα 77 (για το Δημοτικό) και 179 (για τον Περιφερειακό) Συμπαραστάτη. Στο άρθρο 77 αναφέρεται ότι: «….Ο συμπαραστάτης του δημότη και της επιχείρησης θα έχει ως αποστολή την έγκαιρη καταπολέμηση της κακοδιοίκησης, τη διασφάλιση της αμεροληψίας των δημοτικών αρχών, τη βελτίωση της εξυπηρέτησης των πολιτών και των επιχειρήσεων, καθώς και την αποσυμφόρηση του δημάρχου και άλλων αιρετών οργάνων του δήμου από την ασφυκτική και, συχνά, παραλυτική, συσσώρευση αιτημάτων και παραπόνων των πολιτών. Μέσω του δημοτικού συμπαραστάτη θα αποτρέπονται πρόσθετες διοικητικές διαδικασίες, προσφυγές στην εποπτεία, σε ελεγκτικούς μηχανισμούς και στη δικαιοσύνη, επειδή πολλά προβλήματα κακοδιοίκησης θα επιλύονται στο πλαίσιο του ίδιου του δήμου, με αποτέλεσμα και την αποσυμφόρηση των ελεγκτικών μηχανισμών, καθώς και την εξοικονόμηση διαδικασιών, πόρων, χρόνου και χρήματος….»· στο δε άρθρο 179 ότι: «…..είναι απαραίτητη η θεσμοθέτηση και λειτουργία ενός οργάνου εσωτερικής και επιτόπιας καταπολέμησης της κακοδιοίκησης και διαμεσολάβησης μεταξύ πολιτών και περιφερειακής διοίκησης. Οι λόγοι που στοιχειοθετούν τη θεσμοθέτησή του και η αποστολή του νέου οργάνου στοιχίζονται, σε μια ευρύτερη κλίμακα, με εκείνα που ήδη αναφέρθηκαν ως προς τον δημοτικό συμπαραστάτη. Έτσι, θα επιλέγεται και στην Περιφέρεια ένα πρόσωπο κύρους και εμπειρίας με αυξημένη πλειοψηφία 2/3 από το περιφερειακό συμβούλιο, ενώ και σε αυτή την περίπτωση διασφαλίζεται η αποφυγή προσωπικών και πολιτικών ανταγωνισμών με την καθιέρωση κωλύματος εκλογής του συμπαραστάτη σε αιρετά αξιώματ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Έτσι, καταδεικνύεται περίτρανα η πρόθεση του νομοθέτη, της Πολιτείας, να δημιουργήσει ένα θεσμό αυξημένου κύρους μέσω του οποίου να καλλιεργηθεί σε επίπεδο Δήμου και Περιφέρειας ένα περιβάλλον διαφάνειας, λογοδοσίας και δημοκρατικής λειτουργίας.  </w:t>
      </w:r>
    </w:p>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ΛΕΙΤΟΥΡΓΙΑ ΤΟΥ ΘΕΣΜΟΥ ΣΕ ΕΠΙΠΕΔΟ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ΠΕΡΙΦΕΡΕΙΑΣ ΔΥΤΙΚΗΣ ΕΛΛΑΔΑ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Κατά τη διάρκεια του έτους 2015 ήχθησαν ενώπιόν μου προς διερεύνηση 48 έγγραφες αναφορές, με αιτήματα πολιτών προς επίλυση με ποικιλία θεμάτων: ασφαλιστικά - συνταξιοδοτικά, περιβαλλοντικά, μισθολογικά, αρδευτικά, φορολογικά , μετακινήσεις υπαλλήλων, ποιότητα ζωής, δημόσιες συμβάσεις, αιτήματα που αφορούν την καθημερινότητα του πολίτη, αυθαιρεσίες σχετικές με την ατομική ιδιοκτησία ή την καταστρατήγηση των δικαιωμάτων του πολίτη. Επίσης προσήλθαν στο γραφείο του Συμπαραστάτη πολλοί πολίτες προβάλλοντας προφορικά τα αιτήματά τους ή ζητώντας πληροφορίες, διευκρινήσεις ή και νομικές συμβουλές για εκκρεμότητές τους, άλλοτε ενώπιον της δημόσιας διοίκησης και άλλοτε φορέων του ιδιωτικού τομέα (π.χ. Τράπεζες). Ωσαύτως, απασχολήθηκα, σε συνεργασία με τους αρμόδιους υπηρεσιακούς παράγοντες της Π.Δ.Ε. για την επίλυση γενικότερων ζητημάτων που απασχόλησαν την Περιφέρει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Πρέπει να επισημάνω, στο σημείο αυτό, ότι η συνεργασία μου με τις υπηρεσίες της Περιφέρειας, τους αντιπεριφερειάρχες και τον Περιφερειάρχη ήταν άψογη. Θέλω ιδιαίτερα να τονίσω τη συμβολή του Περιφερειάρχη Δυτικής Ελλάδας κ. Αποστόλη Κατσιφάρα, ο οποίος αφενός ζήτησε και πέτυχε την ενεργοποίηση του θεσμού στην Περιφέρεια Δυτικής Ελλάδας, αφετέρου στηρίζει και υπερασπίζεται το θεσμό με ιδιαίτερη θέρμη και προσωπικό ενδιαφέρον, χωρίς ποτέ να έχει κάνει την οποιαδήποτε παρέμβαση στο δικαιοδοτικό μου έργο προληπτικά ή κατασταλτικά. Απεναντίας κλήθηκα, συμβουλευτικά, να συμμετάσχω σε συσκέψεις με τον Περιφερειάρχη και τους αρμόδιους υπηρεσιακούς παράγοντες, όπως προανέφερα, για την επίλυση ζητημάτων γενικού ενδιαφέροντος που απασχόλησαν την Περιφέρει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Περαιτέρω, από το σύνολο των υποθέσεων, οι  οποίες ήχθησαν ενώπιόν μου και εξετάσθηκαν,  κατά την άποψή μου, οι πολίτες σε ποσοστό 50% είχαν απόλυτο δίκιο·  σε ποσοστό 30% εν μέρει δίκιο και έδει να διερευνηθεί το όριο του δικαιώματός τους· και μόνο 10% είχαν άδικο. Οι προαναφερόμενες υποθέσεις, σε γενικές γραμμές, επιλύθηκαν ευνοϊκά για τους πολίτες  σε ποσοστό 60-65%, ενώ από τις υπόλοιπες κάποιες παρέμειναν σε εκκρεμότητα, ευελπιστώντας ότι μετά από νέα όχληση να ευδοκιμήσουν και κάποιες δεν θα απαντηθούν δυστυχώς ποτ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Στο σημείο αυτό θέλω να επισημάνω ότι: οι υποθέσεις οι οποίες ήχθησαν ενώπιόν μου δεν αφορούσαν όλες αμιγώς τις υπηρεσίες της Π.Δ.Ε. αλλά και ευρύτερα τις υπηρεσίες του Δημοσίου. Ενόψει αυτού προβληματίστηκα  αν θα έπρεπε να αναμειχθώ με τις υποθέσεις εκτός της Π.Δ.Ε. ή να απαντήσω ότι είμαι αναρμόδιος και να συστήσω στους πολίτες να απευθυνθούν στον αρμόδιο φορέα. Εκτίμησα όμως, ότι ο πολίτης ο οποίος ταλανίζεται από την γραφειοκρατία και τη δυσανεξία της διοίκησης δεν πρέπει να ταλαιπωρηθεί έτι περαιτέρω και με τα θέματα των αρμοδιοτήτων. Γιατί έτσι ο πολίτης χάνει την εμπιστοσύνη του προς το κράτος και τους θεσμούς, δυσφορεί, αγανακτεί και απεμπολεί τα δημοκρατικά δικαιώματά του, στρεφόμενος σε εξωθεσμικές λύσεις, ενίοτε επικίνδυνες και παράνομες. Κατέληξα, λοιπόν, στην εξής λύση. Απέστειλα το αίτημα του πολίτη στην αρμόδια υπηρεσία αλλά με μια επεξεργασμένη μορφή από πλευράς ουσίας και νομιμότητας, μαζί με μια εισήγηση στηριγμένη στους συγκεκριμένους, κάθε φορά, νόμους και τη νομολογία των Ελληνικών και Ευρωπαϊκών Δικαστηρίων. Αυτό το σχήμα είχε ανταπόκριση, γιατί πολλές υποθέσεις επιλύθηκαν, ενώ κάποιες άλλες παρέμειναν για κάποιο διάστημα εκκρεμείς  ενώπιον της δημόσιας διοίκησης, για τις οποίες κάποια στιγμή επανήλθα επιδιώκοντας την επίλυσή τους. Αξίζει να επισημάνω στο σημείο αυτό, ότι οι πλέον αρνητικές υπηρεσίες στην ικανοποίηση των αιτημάτων των πολιτών ήταν οι φορολογικές υπηρεσίες, οι οποίες οχυρωμένες πίσω από οδηγίες και εγκυκλίους της κεντρικής εξουσίας αρνήθηκαν να ανταποκριθούν στα νόμιμα και δίκαια αιτήματα των πολιτών. Στις περιπτώσεις αυτές ο μόνος δρόμος για τον πολίτη είναι αυτός της δικαιοσύνης. Όμως, η οδός της δικαιοσύνης για τους πολλούς, πρέπει να αναγνωρίσουμε, ότι είναι αποτρεπτικός. Κι’ αυτό, αφενός λόγω του αυξημένου κόστους, στο οποίο δεν μπορεί ο μέσος πολίτης να ανταποκριθεί, αφετέρου της αυξημένης γραφειοκρατικής προδικασίας που απαιτείται να τηρηθεί για τις φορολογικές υποθέσεις με την καθιέρωση ενδικοφανούς διαδικασίας ενώπιον της Διεύθυνσης Επίλυσης Διαφορών του Υπουργείου Οικονομικώ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Συνολικά, η προσωπική μου εικόνα και από το δεύτερο χρόνο λειτουργίας του θεσμού στην Π.Δ.Ε. είναι θετική. Οι πολίτες προσέρχονται στο Συμπαραστάτη με εμπιστοσύνη και μεγάλη προσδοκία επίλυσης του προβλήματός τους. Για τη σχέση βέβαια των πολιτών με τον θεσμό του Συμπαραστάτη πολλά εξαρτώνται από την αποτελεσματικότητα της παρέμβασης του Συμπαραστάτη. Αλλά ακόμη και η αίσθηση του πολίτη, ότι κάποιος τον ακούει με πραγματικό και όχι γραφειοκρατικό ενδιαφέρον, είναι σημαντική. Ο πολίτης δεν πρέπει να νοιώθει αγνοημένος και απαξιωμένος αλλά ως ένα αξιοπρεπές κύτταρο της κοινωνίας και της δημοκρατίας στον τόπο μας.</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ΤΕΛΙΚΕΣ ΕΠΙΣΗΜΑΝΣΕΙ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Ο θεσμός του Συμπαραστάτη είναι σχετικά νέος και δεν έχει ακόμη εδραιωθεί στο βαθμό που θα έπρεπε. Αυτή είναι μια γενική διαπίστωση την οποία επισημάναμε και κατά τις εργασίες της 3</w:t>
      </w:r>
      <w:r>
        <w:rPr>
          <w:rFonts w:cs="Times New Roman" w:ascii="Times New Roman" w:hAnsi="Times New Roman"/>
          <w:sz w:val="28"/>
          <w:szCs w:val="28"/>
          <w:vertAlign w:val="superscript"/>
        </w:rPr>
        <w:t>ης</w:t>
      </w:r>
      <w:r>
        <w:rPr>
          <w:rFonts w:cs="Times New Roman" w:ascii="Times New Roman" w:hAnsi="Times New Roman"/>
          <w:sz w:val="28"/>
          <w:szCs w:val="28"/>
        </w:rPr>
        <w:t xml:space="preserve"> Πανελλήνιας Συνδιάσκεψης Συμπαραστατών, που πραγματοποιήθηκε στην Παλαιά Φώκαια Αττικής στις 1 και 2 Οκτωβρίου, υπό την αιγίδα του Προέδρου της Δημοκρατίας κ. Προκόπη Παυλόπουλου και την Προεδρία του παριστάμενου Προέδρου του «Δικτύου» κ. Ευάγγελου Μιχάλη, Συμπαραστάτη του Δημότη του Δήμου Σαρωνικού. Αιτία αυτού του φαινομένου είναι: α) η διστακτικότητα του πολιτικού συστήματος (δήμων και περιφερειών) απέναντι στο θεσμό, με αποτέλεσμα σε πολλούς δήμους και περιφέρειες της χώρας να μην έχουν εκλεγεί ακόμα Δημοτικοί ή Περιφερειακοί Συμπαραστάτες, β) η επιφυλακτικότητα μερίδας των πολιτών, οι οποίοι αντιμετωπίζουν τον θεσμό ως ένα τμήμα του διοικητικού μηχανισμού του Δήμου ή της Περιφέρειας, γ) οι οργανωτικές ελλείψεις, όπως ανεπαρκής στελέχωση των γραφείων των συμπαραστατών με εξειδικευμένο προσωπικό (π.χ. με νομική κατάρτιση για όσους δεν είναι νομικοί) αλλά ακόμη και στέγαση των συμπαραστατών σε αυτοτελή γραφεία (υπάρχουν συμπαραστάτες που δεν έχουν ακόμη γραφείο αλλά συστεγάζονται με διάφορες υπηρεσίες) και δ) ανεπαρκής ενημέρωση του κοινού για τη δράση των Συμπαραστατών αλλά και για τα αποτελέσματα της δράσης αυτώ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Η σημερινή ημερίδα, την οποία οργάνωσε ο φίλος-συνάδελφος και συμπατριώτης Συμπαραστάτης του δημότη του Δήμου Αγρινίου κ. Χειμώνας, σε συνεργασία με το Δήμο Αγρινίου, το Δικηγορικό Σύλλογο Αγρινίου και τη Γυμναστική Εταιρεία Αγρινίου, είναι μια καλή ευκαιρία ανοίγματος του θεσμού προς την κοινωνία και επαφής των Συμπαραστατών με τους πολίτες. Πρέπει να ακουστεί, ότι ο Συμπαραστάτης δεν ασκεί εξουσία ούτε είναι κομμάτι της εν ευρεία εννοία κρατικής μηχανής, αλλά δημοκρατικός μοχλός πίεσης και διαμεσολάβησης προς την εξουσία, για την προστασία των ατομικών και κοινωνικών δικαιωμάτων των πολιτών. Κι’ αυτό είναι άμεσο και επείγον, καθόσον οι πολίτες τα τελευταία χρόνια βιώνουν μια πρωτοφανή κατάσταση, κατά την οποία: συμπιέζεται αφόρητα το εισόδημά τους, φαλκιδεύονται τα δικαιώματά τους και υπονομεύεται η ψυχική τους ισορροπία. Δεν πιστεύω, ότι ο θεσμός του Συμπαραστάτη αποτελεί πανάκεια για τη λύση όλων των προβλημάτων, εκτιμώ όμως ότι υπό τις παρούσες συνθήκες λειτουργεί θετικά, μέσα στα πλαίσια της συνταγματικής αρχής του Κράτους Δικαίου. Πιστεύω, τέλος, ότι, από πλευράς λειτουργίας του θεσμού, με την πάροδο του χρόνου, τη βελτίωση των εγγενών δυσλειτουργιών και την οργάνωση του «Δικτύου των Συμπαραστατών», όπως αυτή αποφασίστηκε στην 3</w:t>
      </w:r>
      <w:r>
        <w:rPr>
          <w:rFonts w:cs="Times New Roman" w:ascii="Times New Roman" w:hAnsi="Times New Roman"/>
          <w:sz w:val="28"/>
          <w:szCs w:val="28"/>
          <w:vertAlign w:val="superscript"/>
        </w:rPr>
        <w:t>η</w:t>
      </w:r>
      <w:r>
        <w:rPr>
          <w:rFonts w:cs="Times New Roman" w:ascii="Times New Roman" w:hAnsi="Times New Roman"/>
          <w:sz w:val="28"/>
          <w:szCs w:val="28"/>
        </w:rPr>
        <w:t xml:space="preserve"> Πανελλήνια Συνδιάσκεψη, η κατάσταση θα βελτιωθεί προς το συμφέρον τόσο του πολίτη, όσο και της διοίκησης.  </w:t>
      </w:r>
    </w:p>
    <w:p>
      <w:pPr>
        <w:pStyle w:val="Normal"/>
        <w:rPr>
          <w:rFonts w:ascii="Arial" w:hAnsi="Arial" w:cs="Arial"/>
          <w:sz w:val="26"/>
        </w:rPr>
      </w:pPr>
      <w:r>
        <w:rPr>
          <w:rFonts w:cs="Times New Roman" w:ascii="Times New Roman" w:hAnsi="Times New Roman"/>
          <w:sz w:val="28"/>
          <w:szCs w:val="28"/>
        </w:rPr>
        <w:tab/>
        <w:t xml:space="preserve"> </w:t>
      </w:r>
      <w:r>
        <w:rPr>
          <w:rFonts w:cs="Arial" w:ascii="Arial" w:hAnsi="Arial"/>
          <w:sz w:val="26"/>
        </w:rPr>
        <w:t xml:space="preserve">       .                                                  </w:t>
      </w:r>
    </w:p>
    <w:p>
      <w:pPr>
        <w:pStyle w:val="Normal"/>
        <w:rPr>
          <w:rFonts w:ascii="Arial" w:hAnsi="Arial" w:cs="Arial"/>
          <w:sz w:val="26"/>
        </w:rPr>
      </w:pPr>
      <w:r>
        <w:rPr>
          <w:rFonts w:cs="Arial" w:ascii="Arial" w:hAnsi="Arial"/>
          <w:sz w:val="26"/>
        </w:rPr>
        <w:t xml:space="preserve">                                               </w:t>
      </w:r>
      <w:r>
        <w:rPr>
          <w:rFonts w:cs="Arial" w:ascii="Arial" w:hAnsi="Arial"/>
          <w:sz w:val="26"/>
        </w:rPr>
        <w:t xml:space="preserve">Ο ΠΕΡΙΦΕΡΕΙΑΚΟΣ ΣΥΜΠΑΡΑΣΤΑΤΗΣ </w:t>
      </w:r>
    </w:p>
    <w:p>
      <w:pPr>
        <w:pStyle w:val="Normal"/>
        <w:rPr>
          <w:rFonts w:ascii="Arial" w:hAnsi="Arial" w:cs="Arial"/>
          <w:sz w:val="26"/>
        </w:rPr>
      </w:pPr>
      <w:r>
        <w:rPr>
          <w:rFonts w:cs="Arial" w:ascii="Arial" w:hAnsi="Arial"/>
          <w:sz w:val="26"/>
        </w:rPr>
        <w:t xml:space="preserve">                                                    </w:t>
      </w:r>
      <w:r>
        <w:rPr>
          <w:rFonts w:cs="Arial" w:ascii="Arial" w:hAnsi="Arial"/>
          <w:sz w:val="26"/>
        </w:rPr>
        <w:t>ΤΟΥ ΠΟΛΙΤΗ &amp; ΤΗΣ ΕΠΙΧΕΙΡΗΣΗΣ</w:t>
      </w:r>
    </w:p>
    <w:p>
      <w:pPr>
        <w:pStyle w:val="Normal"/>
        <w:rPr>
          <w:rFonts w:ascii="Arial" w:hAnsi="Arial" w:cs="Arial"/>
          <w:sz w:val="26"/>
        </w:rPr>
      </w:pPr>
      <w:r>
        <w:rPr>
          <w:rFonts w:cs="Arial" w:ascii="Arial" w:hAnsi="Arial"/>
          <w:sz w:val="26"/>
        </w:rPr>
      </w:r>
    </w:p>
    <w:p>
      <w:pPr>
        <w:pStyle w:val="Normal"/>
        <w:spacing w:before="0" w:after="200"/>
        <w:rPr>
          <w:rFonts w:ascii="Arial" w:hAnsi="Arial" w:cs="Arial"/>
          <w:sz w:val="26"/>
        </w:rPr>
      </w:pPr>
      <w:r>
        <w:rPr>
          <w:rFonts w:cs="Arial" w:ascii="Arial" w:hAnsi="Arial"/>
          <w:sz w:val="26"/>
        </w:rPr>
        <w:t xml:space="preserve">                                                         </w:t>
      </w:r>
      <w:r>
        <w:rPr>
          <w:rFonts w:cs="Arial" w:ascii="Arial" w:hAnsi="Arial"/>
          <w:sz w:val="26"/>
        </w:rPr>
        <w:t>ΓΕΩΡΓΙΟΣ ΦΑΛΤΣΕΤΟ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868882"/>
    </w:sdtPr>
    <w:sdtContent>
      <w:p>
        <w:pPr>
          <w:pStyle w:val="Header"/>
          <w:jc w:val="center"/>
          <w:rPr/>
        </w:pPr>
        <w:r>
          <w:rPr>
            <w:b/>
          </w:rPr>
          <w:fldChar w:fldCharType="begin"/>
        </w:r>
        <w:r>
          <w:rPr>
            <w:b/>
          </w:rPr>
          <w:instrText xml:space="preserve"> PAGE </w:instrText>
        </w:r>
        <w:r>
          <w:rPr>
            <w:b/>
          </w:rPr>
          <w:fldChar w:fldCharType="separate"/>
        </w:r>
        <w:r>
          <w:rPr>
            <w:b/>
          </w:rPr>
          <w:t>6</w:t>
        </w:r>
        <w:r>
          <w:rPr>
            <w:b/>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a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1824fb"/>
    <w:rPr/>
  </w:style>
  <w:style w:type="character" w:styleId="Char1" w:customStyle="1">
    <w:name w:val="Υποσέλιδο Char"/>
    <w:basedOn w:val="DefaultParagraphFont"/>
    <w:link w:val="Footer"/>
    <w:uiPriority w:val="99"/>
    <w:semiHidden/>
    <w:qFormat/>
    <w:rsid w:val="001824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35a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824f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824f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30BFB-D260-446F-A2EB-0F1F42145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6</Pages>
  <Words>1961</Words>
  <Characters>10591</Characters>
  <CharactersWithSpaces>125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44:00Z</dcterms:created>
  <dc:creator>user</dc:creator>
  <dc:description/>
  <dc:language>en-US</dc:language>
  <cp:lastModifiedBy>user</cp:lastModifiedBy>
  <cp:lastPrinted>2016-10-21T09:40:00Z</cp:lastPrinted>
  <dcterms:modified xsi:type="dcterms:W3CDTF">2016-10-21T09:5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