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drawing>
          <wp:anchor behindDoc="0" distT="0" distB="0" distL="0" distR="0" simplePos="0" locked="0" layoutInCell="0" allowOverlap="1" relativeHeight="2">
            <wp:simplePos x="0" y="0"/>
            <wp:positionH relativeFrom="column">
              <wp:posOffset>685800</wp:posOffset>
            </wp:positionH>
            <wp:positionV relativeFrom="paragraph">
              <wp:posOffset>-342900</wp:posOffset>
            </wp:positionV>
            <wp:extent cx="631190" cy="5816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631190" cy="58166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rPr>
          <w:b/>
          <w:b/>
          <w:sz w:val="28"/>
          <w:szCs w:val="28"/>
        </w:rPr>
      </w:pPr>
      <w:r>
        <w:rPr>
          <w:b/>
          <w:sz w:val="28"/>
          <w:szCs w:val="28"/>
        </w:rPr>
        <w:t xml:space="preserve">ΓΡΑΦΕΙΟ ΠΕΡΙΦΕΡΕΙΑΚΟΥ                              </w:t>
      </w:r>
    </w:p>
    <w:p>
      <w:pPr>
        <w:pStyle w:val="Normal"/>
        <w:rPr>
          <w:b/>
          <w:b/>
          <w:sz w:val="28"/>
          <w:szCs w:val="28"/>
        </w:rPr>
      </w:pPr>
      <w:r>
        <w:rPr>
          <w:b/>
          <w:sz w:val="28"/>
          <w:szCs w:val="28"/>
        </w:rPr>
        <w:t>ΣΥΜΠΑΡΑΣΤΑΤΗ ΤΟΥ ΠΟΛΙΤΗ &amp;</w:t>
      </w:r>
    </w:p>
    <w:p>
      <w:pPr>
        <w:pStyle w:val="Normal"/>
        <w:rPr>
          <w:sz w:val="28"/>
          <w:szCs w:val="28"/>
        </w:rPr>
      </w:pPr>
      <w:r>
        <w:rPr>
          <w:b/>
          <w:sz w:val="28"/>
          <w:szCs w:val="28"/>
        </w:rPr>
        <w:t>ΤΗΣ ΕΠΙΧΕΙΡΗΣΗΣ</w:t>
      </w:r>
      <w:r>
        <w:rPr>
          <w:sz w:val="28"/>
          <w:szCs w:val="28"/>
        </w:rPr>
        <w:t xml:space="preserve">                                                                                        </w:t>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ΠΡΟΣ:</w:t>
      </w:r>
    </w:p>
    <w:p>
      <w:pPr>
        <w:pStyle w:val="Normal"/>
        <w:rPr>
          <w:b/>
          <w:b/>
          <w:sz w:val="28"/>
          <w:szCs w:val="28"/>
        </w:rPr>
      </w:pPr>
      <w:r>
        <w:rPr>
          <w:b/>
          <w:sz w:val="28"/>
          <w:szCs w:val="28"/>
        </w:rPr>
        <w:t xml:space="preserve">                                          </w:t>
      </w:r>
      <w:r>
        <w:rPr>
          <w:b/>
          <w:sz w:val="28"/>
          <w:szCs w:val="28"/>
        </w:rPr>
        <w:t xml:space="preserve">Την Περιφέρεια Δυτικής Ελλάδας </w:t>
      </w:r>
    </w:p>
    <w:p>
      <w:pPr>
        <w:pStyle w:val="Normal"/>
        <w:rPr>
          <w:b/>
          <w:b/>
          <w:sz w:val="28"/>
          <w:szCs w:val="28"/>
        </w:rPr>
      </w:pPr>
      <w:r>
        <w:rPr>
          <w:b/>
          <w:sz w:val="28"/>
          <w:szCs w:val="28"/>
        </w:rPr>
        <w:t xml:space="preserve">                                          </w:t>
      </w:r>
      <w:r>
        <w:rPr>
          <w:b/>
          <w:sz w:val="28"/>
          <w:szCs w:val="28"/>
        </w:rPr>
        <w:t xml:space="preserve">Δ/νση Μεταφορών και Επικοινωνιών </w:t>
      </w:r>
    </w:p>
    <w:p>
      <w:pPr>
        <w:pStyle w:val="Normal"/>
        <w:rPr>
          <w:b/>
          <w:b/>
          <w:sz w:val="28"/>
          <w:szCs w:val="28"/>
        </w:rPr>
      </w:pPr>
      <w:r>
        <w:rPr>
          <w:b/>
          <w:sz w:val="28"/>
          <w:szCs w:val="28"/>
        </w:rPr>
        <w:t xml:space="preserve">                                          </w:t>
      </w:r>
      <w:r>
        <w:rPr>
          <w:b/>
          <w:sz w:val="28"/>
          <w:szCs w:val="28"/>
        </w:rPr>
        <w:t xml:space="preserve">Π.Ε. Αχαΐας </w:t>
      </w:r>
    </w:p>
    <w:p>
      <w:pPr>
        <w:pStyle w:val="Normal"/>
        <w:rPr>
          <w:b/>
          <w:b/>
          <w:sz w:val="28"/>
          <w:szCs w:val="28"/>
          <w:u w:val="single"/>
        </w:rPr>
      </w:pPr>
      <w:r>
        <w:rPr>
          <w:b/>
          <w:sz w:val="28"/>
          <w:szCs w:val="28"/>
          <w:u w:val="single"/>
        </w:rPr>
        <w:t xml:space="preserve"> </w:t>
      </w:r>
    </w:p>
    <w:p>
      <w:pPr>
        <w:pStyle w:val="Normal"/>
        <w:rPr>
          <w:b/>
          <w:b/>
          <w:szCs w:val="24"/>
          <w:u w:val="single"/>
        </w:rPr>
      </w:pPr>
      <w:r>
        <w:rPr>
          <w:b/>
          <w:szCs w:val="24"/>
          <w:u w:val="single"/>
        </w:rPr>
        <w:t xml:space="preserve">                                                       </w:t>
      </w:r>
      <w:r>
        <w:rPr>
          <w:b/>
          <w:szCs w:val="24"/>
        </w:rPr>
        <w:t xml:space="preserve">                                                      </w:t>
      </w:r>
      <w:r>
        <w:rPr>
          <w:b/>
          <w:szCs w:val="24"/>
          <w:u w:val="single"/>
        </w:rPr>
        <w:t xml:space="preserve">     </w:t>
      </w:r>
    </w:p>
    <w:p>
      <w:pPr>
        <w:pStyle w:val="Normal"/>
        <w:ind w:left="1134" w:hanging="1134"/>
        <w:rPr>
          <w:sz w:val="28"/>
          <w:szCs w:val="28"/>
        </w:rPr>
      </w:pPr>
      <w:r>
        <w:rPr>
          <w:b/>
          <w:sz w:val="28"/>
          <w:szCs w:val="28"/>
        </w:rPr>
        <w:t xml:space="preserve">ΘΕΜΑ: </w:t>
      </w:r>
      <w:r>
        <w:rPr>
          <w:sz w:val="28"/>
          <w:szCs w:val="28"/>
        </w:rPr>
        <w:t xml:space="preserve">«Ωφέλιμη χωρητικότητα των υπαίθριων σταθμών αυτοκινήτων    στο Ιστορικό Κέντρο της Πάτρας» </w:t>
      </w:r>
    </w:p>
    <w:p>
      <w:pPr>
        <w:pStyle w:val="Normal"/>
        <w:rPr>
          <w:szCs w:val="24"/>
          <w:lang w:val="en-US"/>
        </w:rPr>
      </w:pPr>
      <w:r>
        <w:rPr>
          <w:szCs w:val="24"/>
          <w:lang w:val="en-US"/>
        </w:rPr>
        <w:t>…………………………………………………………………………………………</w:t>
      </w:r>
    </w:p>
    <w:p>
      <w:pPr>
        <w:pStyle w:val="Normal"/>
        <w:rPr>
          <w:szCs w:val="24"/>
        </w:rPr>
      </w:pPr>
      <w:r>
        <w:rPr>
          <w:szCs w:val="24"/>
        </w:rPr>
      </w:r>
    </w:p>
    <w:p>
      <w:pPr>
        <w:pStyle w:val="Normal"/>
        <w:rPr>
          <w:sz w:val="28"/>
          <w:szCs w:val="28"/>
        </w:rPr>
      </w:pPr>
      <w:r>
        <w:rPr>
          <w:sz w:val="28"/>
          <w:szCs w:val="28"/>
        </w:rPr>
        <w:tab/>
        <w:t>1.Στην ως άνω αναφορά του το προαναφερόμενο σωματείο με το διακριτικό τίτλο «Η ΣΤΑΘΜΕΥΣΗ» αναφέρει ότι: Με την από 4-8-2016 αίτησή του, την οποία απηύθυνε στην Υπηρεσία σας, ζήτησε να διευκρινισθεί το ισχύον νομικό καθεστώς για τους υπαίθριους χώρους στάθμευσης στο ιστορικό κέντρο της πόλης των Πατρών, ως προς την ωφέλιμη χωρητικότητα αυτών, προκειμένου τα μέλη του να συντάξουν τους σχετικούς φακέλους αδειοδότησής των. Η Υπηρεσία σας με το ως άνω έγγραφο (σχετ. α) απάντησε, ότι η ωφέλιμη χωρητικότητα για τους εν λόγω σταθμούς στάθμευσης ορίζεται στα 20 τ.μ. ανά αυτοκίνητο, σύμφωνα με το άρθρο 51 του ν. 4403/2016. Ήδη το εν λόγω σωματείο με την ως άνω αναφορά του (σχετ. β) ισχυρίζεται, ότι είναι εσφαλμένη η ερμηνεία των σχετικών διατάξεων, καθόσον στην περίπτωσή τους ισχύουν οι διατάξεις, οι οποίες ορίζουν την ωφέλιμη χωρητικότητα στα 10 τ.μ.</w:t>
      </w:r>
    </w:p>
    <w:p>
      <w:pPr>
        <w:pStyle w:val="Normal"/>
        <w:ind w:firstLine="720"/>
        <w:rPr>
          <w:sz w:val="28"/>
          <w:szCs w:val="28"/>
        </w:rPr>
      </w:pPr>
      <w:r>
        <w:rPr>
          <w:sz w:val="28"/>
          <w:szCs w:val="28"/>
        </w:rPr>
        <w:t>2.Ο ν.2801/2000 (ΦΕΚ 46</w:t>
      </w:r>
      <w:r>
        <w:rPr>
          <w:sz w:val="28"/>
          <w:szCs w:val="28"/>
          <w:vertAlign w:val="superscript"/>
        </w:rPr>
        <w:t xml:space="preserve"> </w:t>
      </w:r>
      <w:r>
        <w:rPr>
          <w:sz w:val="28"/>
          <w:szCs w:val="28"/>
        </w:rPr>
        <w:t>Α) στο άρθρο 6 παρ. 9 προέβλεπε ότι: «Στους υπαίθριους σταθμούς αυτοκινήτων όπου η στάθμευση εξυπηρετείται από υπαλλήλους, η ωφέλιμη χωρητικότητα του σταθμού, συνυπολογιζομένων και των απαραίτητων διαδρόμων, κ.λ.π. ορίζεται σε 10 τ.μ. ανά αυτοκίνητο». Ο ν. 4313/2014 (ΦΕΚ 261 Α) ορίζει: στην παράγραφο 7 του άρθρου 19 ότι «Η παρ. 9 του άρθρου 6 του ν. 2801/2000 (Α΄46) καταργείται, με την επιφύλαξη των διατάξεων των παραγράφων 1 και 9 του παρόντος»· στην παράγραφο 1 του ίδιου άρθρου ότι: «Οι υπαίθριοι σταθμοί αυτοκινήτων της παρ. 1 του άρθρου 27 του π.δ. 455/1976 (Α΄169), που αποδεδειγμένα λειτουργούσαν μέχρι τις 31.12.2012, εντός των διοικητικών ορίων του παραδοσιακού τμήματος της πόλεως των Αθηνών (Ιστορικό Κέντρο),….μπορεί να τύχουν της προβλεπόμενης άδειας λειτουργίας, κατά παρέκκλιση των υφιστάμενων χρήσεων γης της περιοχής, εφόσον πληρούν τους όρους και προϋποθέσεις του άρθρου 28 του π.δ. 455/1976 και οι εκμεταλλευτές τους υποβάλουν στην οικεία περιφερειακή υπηρεσία μεταφορών και επικοινωνιών τα δικαιολογητικά των παραγράφων 1, πλην της περίπτωσης γ΄, και 2 του άρθρου 29 του ανωτέρω προεδρικού διατάγματος, καθώς και της παρ. 9 του άρθρου 6 του ν. 2801/2000 (Α΄46), με χρονική ισχύ τριών (3) ετών…» και στην παράγραφο 9 αυτού ότι: «Υπαίθριοι σταθμοί αυτοκινήτων, όπου η στάθμευση εξυπηρετείται από υπαλλήλους και για τους οποίους η χωρητικότητα σε θέσεις στάθμευσης υπολογιζόταν δια διαιρέσεως του εμβαδού του οικοπέδου δια του εμβαδού μίας θέσης στάθμευσης (10 τ.μ.)…..των οποίων οι άδειες λειτουργίας ή βεβαιώσεις νόμιμης λειτουργίας έχουν χορηγηθεί κατ’ εφαρμογή της παρ. 9 του άρθρου 6 του ν. 2801/2000 (Α΄46) με την υποβολή τοπογραφικού διαγράμματος, τεχνικής έκθεσης, χωρίς την υποχρέωση: (α)…..(β)….εξακολουθούν να λειτουργούν, να ανανεώνουν και να τροποποιούν την άδεια λειτουργίας βεβαίωση νόμιμης λειτουργίας τους, σύμφωνα με τους όρους και προϋποθέσεις με τις οποίες αυτή χορηγήθηκε». Περαιτέρω, ο ν.4403/2016 (ΦΕΚ 125 Α) στο άρθρο 51 με τίτλο «Προσαρμογή της περί υπαίθριων σταθμών αυτοκινήτων νομοθεσίας στις χωροταξικές απαιτήσεις στο Ιστορικό Κέντρο της πόλεως των Πατρών» ορίζει ότι: « Στο τέλος της παρ. 1 του άρθρου 19 του ν. 4313/2014 (Α΄261), προστίθενται εδάφια ως εξής: ˝ Οι υπαίθριοι σταθμοί αυτοκινήτων της παρ. 1 του άρθρου 27 του π.δ. 455/1976 (Α΄169), που αποδεδειγμένα λειτουργούσαν μέχρι τις 31.12.2015 και συνεχίζουν να βρίσκονται σε λειτουργία εντός των διοικητικών ορίων του παραδοσιακού τμήματος της πόλεως των Πατρών (Ιστορικό Κέντρο), όπως αυτό χαρακτηρίστηκε με το από 25.4.1996 Πολεοδομικό Διάταγμα (Δ΄499), μπορεί να λαμβάνουν άδεια λειτουργίας, κατά παρέκκλιση των υφιστάμενων χρήσεων γης της περιοχής, εφόσον πληρούν τους όρους και προϋποθέσεις του άρθρου 28 του π.δ. 455/1976 και οι εκμεταλλευτές τους υποβάλουν στην οικεία περιφερειακή υπηρεσία μεταφορών και επικοινωνιών τα δικαιολογητικά των παραγράφων 1 και 2 του άρθρου 29 του π.δ. 455/1976 (Α΄169), πλην της περίπτωσης 1γ. Η άδεια λειτουργίας έχει χρονική ισχύ τριών (3) ετών από την ημερομηνία έναρξης ισχύος της παρούσας διάταξης, με δυνατότητα παράτασης ενός έτους, ώστε να ολοκληρωθούν οι διαδικασίες που αφορούν στις ειδικές μελέτες (κυκλοφοριακή και μελέτη ανάπλασης του Ιστορικού Κέντρου) για τα κτίρια και τα γήπεδα στάθμευσης που προβλέπονται στο άρθρο 10 παράγραφος Β6 (Πολεοδομικό Συγκρότημα Πατρών) της υπ’ αριθμ. 5509/103135/23.11.2011 απόφασης του Γενικού Γραμματέα της Αποκεντρωμένης Διοίκησης Πελοποννήσου, Δυτικής Ελλάδας και Ιονίου (Α.Α.Π 358)˝». Ωσαύτως, το π.δ. 455/1976 (ΦΕΚ 169 Α), στο οποίο παραπέμπουν οι ως άνω διατάξεις, στο άρθρο 27 ορίζει ότι: «1. Υπαίθριος σταθμός χαρακτηρίζεται ακάλυπτος χώρος χρησιμοποιούμενος δια την στάθμευσιν, ολικήν ή μερικήν διημέρευσιν ή διανυκτέρευσιν, δέκα αυτοκινήτων και άνω. 2. Ωφέλιμος επιφάνεια υπαιθρίου σταθμού καλείται η περιβαλλόμενη υπό των ορίων διατιθεμένου ιδιοκτήτου ή μεμισθωμένου ελευθέρου ακαλύπτου χώρου, ταύτης εξικνουμένης μέχρι της εκάστοτε ρυμοτομικής γραμμής. 3. Η δια τον υπολογισμόν της ωφελίμου εις αυτοκίνητα χωρητικότητος ενός υπαιθρίου σταθμού έκτασις, συνυπολογιζομένων και των απαραιτήτων διαδρόμων κ.λ.π. ορίζεται εις 20 τ.μ. ανά αυτοκίνητον».</w:t>
      </w:r>
    </w:p>
    <w:p>
      <w:pPr>
        <w:pStyle w:val="Normal"/>
        <w:ind w:firstLine="720"/>
        <w:rPr>
          <w:sz w:val="28"/>
          <w:szCs w:val="28"/>
        </w:rPr>
      </w:pPr>
      <w:r>
        <w:rPr>
          <w:sz w:val="28"/>
          <w:szCs w:val="28"/>
        </w:rPr>
        <w:t>3.Από τις προαναφερόμενες διατάξεις συνάγονται τα ακόλουθα: Στο άρθρο 6 παρ. 9 του ν. 2801/2000 οριζόταν ότι η ωφέλιμη χωρητικότητα των υπαίθριων σταθμών αυτοκινήτων, όπου η στάθμευση εξυπηρετείται από υπαλλήλους, ανέρχεται σε 10 τ.μ. ανά αυτοκίνητο. Η διάταξη αυτή καταργήθηκε με το άρθρο 19 παρ. 7 του ν. 4313/2014, όμως, με την επιφύλαξη των παραγράφων 1 και 9 του ιδίου άρθρου και νόμου. Όπου, αφενός στην παράγραφο 1 αυτού αναφέρεται ότι, οι υπαίθριοι σταθμοί αυτοκινήτων της παρ. 1 του άρθρου 27 του π.δ. 455/1976, που αποδεδειγμένα λειτουργούσαν μέχρι 31-12-2012, μπορούν να λάβουν την προβλεπόμενη άδεια λειτουργίας, κατά παρέκκλιση των υφισταμένων χρήσεων γης, εφόσον πληρούνται οι προϋποθέσεις των άρθρων 28 και 29 του π.δ. 455/1976, αφετέρου στην παράγραφο 9 αυτού (άρθρου 19 του ν.4313/2014) διατηρείται, υπό τις εκεί προβλεπόμενες προϋποθέσεις, ως χωρητικότητα σε θέσεις στάθμευσης αυτοκινήτων το εμβαδόν των 10 τ.μ. ανά αυτοκίνητο για την ανανέωση ή την τροποποίηση της άδειας λειτουργίας των σταθμών, όπου η στάθμευση εξυπηρετείται από υπαλλήλους. Περαιτέρω, με το άρθρο 51 του ν. 4403/2016 (το οποίο αναφέρεται ρητά στους υπαίθριους σταθμούς αυτοκινήτων στο Ιστορικό Κέντρο της πόλης των Πατρών) προστέθηκε στην παρ. 1 του άρθρου 19 του ως άνω ν.4313/2016 διάταξη, αποτελούσα ενιαίο πλέον σύνολο, με την οποία καθορίζεται, ότι οι κατ’ άρθρο 27 παρ. 1 του π.δ. 455/1976 υπαίθριοι σταθμοί αυτοκινήτων εντός των διοικητικών ορίων του παραδοσιακού τμήματος της πόλης των Πατρών, που αποδεδειγμένα λειτουργούσαν μέχρι τις 31-12-2015 και εξακολουθούν να λειτουργούν, μπορούν να λάβουν άδεια λειτουργίας για τρία έτη, κατά παρέκκλιση των υφιστάμενων χρήσεων γης της περιοχής, εφόσον πληρούνται και τηρηθούν οι προβλεπόμενες προϋποθέσεις των άρθρων 28 και 29 του π.δ. 455/1976. Συνακόλουθα, εφόσον, αφενός η διάταξη της παρ. 1 του άρθρου 19 του ν. 4313/2014, η οποία διατηρήθηκε σε ισχύ (υπό προϋποθέσεις) με τη διάταξη της παρ. 7 του ιδίου άρθρου και νόμου, αφετέρου η διάταξη του άρθρου 51 του ν. 4403/2016, με την οποία προστέθηκαν εδάφια στην εν λόγω διάταξη (παρ. 1 άρθρου 19 του ν. 4313/2014),παραπέμπουν στις διατάξεις της παρ. 1 του άρθρου 27 του π.δ. 455/1976 και όχι στην παρ. 3 της εν λόγω διάταξης (άρθρο 27 του π.δ. 455/1976), συνάγεται, ότι διατηρείται η ωφέλιμη χωρητικότητα των 10 τ.μ. ανά αυτοκίνητο. Κι’ αυτό, καθόσον αφορά τους υπαίθριους σταθμούς αυτοκινήτων που εξυπηρετούνται από υπαλλήλους και αποδεδειγμένα λειτουργούσαν μέχρι 31-12-2015 και συνεχίζουν να λειτουργούν εντός του παραδοσιακού τμήματος της πόλης των Πατρών (Ιστορικό Κέντρο), γεγονός που μπορεί να αποδειχθεί με την υποβολή σχετικής βεβαίωσης του οικείου βιοτεχνικού επιμελητηρίου είτε της αρμόδιας Δ.Ο.Υ., σύμφωνα με τα οριζόμενα στην παρ. 2 του άρθρου 19 του ν. 4313/2014.</w:t>
      </w:r>
    </w:p>
    <w:p>
      <w:pPr>
        <w:pStyle w:val="Normal"/>
        <w:ind w:firstLine="720"/>
        <w:rPr>
          <w:sz w:val="28"/>
          <w:szCs w:val="28"/>
        </w:rPr>
      </w:pPr>
      <w:r>
        <w:rPr>
          <w:sz w:val="28"/>
          <w:szCs w:val="28"/>
        </w:rPr>
        <w:t xml:space="preserve">4. Ενόψει αυτών, </w:t>
      </w:r>
      <w:r>
        <w:rPr>
          <w:b/>
          <w:sz w:val="28"/>
          <w:szCs w:val="28"/>
        </w:rPr>
        <w:t>φρονώ</w:t>
      </w:r>
      <w:r>
        <w:rPr>
          <w:sz w:val="28"/>
          <w:szCs w:val="28"/>
        </w:rPr>
        <w:t>, ότι οι επιχειρήσεις αυτές (υπαίθριοι σταθμοί αυτοκινήτων που εξυπηρετούνται από υπαλλήλους στο Ιστορικό Κέντρο της πόλης των Πατρών), εφόσον υπάγονται και λειτουργούν με τις ως άνω προϋποθέσεις, μπορούν να λάβουν άδεια λειτουργίας υπολογιζομένης της ωφέλιμης επιφάνειας στα 10 τ.μ. ανά αυτοκίνητο.</w:t>
      </w:r>
    </w:p>
    <w:p>
      <w:pPr>
        <w:pStyle w:val="Normal"/>
        <w:ind w:firstLine="720"/>
        <w:rPr>
          <w:szCs w:val="24"/>
        </w:rPr>
      </w:pPr>
      <w:r>
        <w:rPr>
          <w:szCs w:val="24"/>
        </w:rPr>
      </w:r>
    </w:p>
    <w:p>
      <w:pPr>
        <w:pStyle w:val="Normal"/>
        <w:rPr>
          <w:szCs w:val="24"/>
        </w:rPr>
      </w:pPr>
      <w:r>
        <w:rPr>
          <w:szCs w:val="24"/>
        </w:rPr>
        <w:t xml:space="preserve">                                                                </w:t>
      </w:r>
    </w:p>
    <w:p>
      <w:pPr>
        <w:pStyle w:val="Normal"/>
        <w:rPr>
          <w:szCs w:val="24"/>
        </w:rPr>
      </w:pPr>
      <w:r>
        <w:rPr>
          <w:szCs w:val="24"/>
        </w:rPr>
        <w:t xml:space="preserve">                                                                   </w:t>
      </w:r>
      <w:r>
        <w:rPr>
          <w:szCs w:val="24"/>
        </w:rPr>
        <w:t>Με εκτίμηση</w:t>
      </w:r>
    </w:p>
    <w:p>
      <w:pPr>
        <w:pStyle w:val="Normal"/>
        <w:rPr>
          <w:szCs w:val="24"/>
        </w:rPr>
      </w:pPr>
      <w:r>
        <w:rPr>
          <w:szCs w:val="24"/>
        </w:rPr>
        <w:t xml:space="preserve">       </w:t>
      </w:r>
      <w:r>
        <w:rPr>
          <w:szCs w:val="24"/>
        </w:rPr>
        <w:t xml:space="preserve">.                                   Ο ΠΕΡΙΦΕΡΕΙΑΚΟΣ ΣΥΜΠΑΡΑΣΤΑΤΗΣ </w:t>
      </w:r>
    </w:p>
    <w:p>
      <w:pPr>
        <w:pStyle w:val="Normal"/>
        <w:rPr>
          <w:szCs w:val="24"/>
        </w:rPr>
      </w:pPr>
      <w:r>
        <w:rPr>
          <w:szCs w:val="24"/>
        </w:rPr>
        <w:t xml:space="preserve">                                                </w:t>
      </w:r>
      <w:r>
        <w:rPr>
          <w:szCs w:val="24"/>
        </w:rPr>
        <w:t>ΤΟΥ ΠΟΛΙΤΗ &amp; ΤΗΣ ΕΠΙΧΕΙΡΗΣΗΣ</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r>
        <w:rPr>
          <w:szCs w:val="24"/>
        </w:rPr>
        <w:t>ΓΕΩΡΓΙΟΣ ΦΑΛΤΣΕΤΟΣ</w:t>
      </w:r>
    </w:p>
    <w:p>
      <w:pPr>
        <w:pStyle w:val="Normal"/>
        <w:rPr>
          <w:szCs w:val="24"/>
        </w:rPr>
      </w:pPr>
      <w:r>
        <w:rPr>
          <w:szCs w:val="24"/>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09966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856"/>
    <w:pPr>
      <w:widowControl/>
      <w:bidi w:val="0"/>
      <w:spacing w:lineRule="auto" w:line="240" w:before="0" w:after="0"/>
      <w:jc w:val="both"/>
    </w:pPr>
    <w:rPr>
      <w:rFonts w:ascii="Times New Roman" w:hAnsi="Times New Roman" w:eastAsia="Times New Roman" w:cs="Times New Roman"/>
      <w:color w:val="auto"/>
      <w:kern w:val="0"/>
      <w:sz w:val="24"/>
      <w:szCs w:val="20"/>
      <w:lang w:eastAsia="el-GR" w:val="el-GR"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uiPriority w:val="99"/>
    <w:qFormat/>
    <w:rsid w:val="00190856"/>
    <w:rPr>
      <w:rFonts w:ascii="Times New Roman" w:hAnsi="Times New Roman" w:eastAsia="Times New Roman" w:cs="Times New Roman"/>
      <w:sz w:val="24"/>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190856"/>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5</Words>
  <Characters>7916</Characters>
  <CharactersWithSpaces>93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5:00Z</dcterms:created>
  <dc:creator>user</dc:creator>
  <dc:description/>
  <dc:language>en-US</dc:language>
  <cp:lastModifiedBy>user</cp:lastModifiedBy>
  <dcterms:modified xsi:type="dcterms:W3CDTF">2016-11-1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