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5" w:hanging="0"/>
        <w:jc w:val="right"/>
        <w:rPr>
          <w:sz w:val="28"/>
          <w:szCs w:val="28"/>
          <w:lang w:val="en-US"/>
        </w:rPr>
      </w:pPr>
      <w:r>
        <w:rPr>
          <w:sz w:val="28"/>
          <w:szCs w:val="28"/>
          <w:lang w:val="en-US"/>
        </w:rPr>
        <w:drawing>
          <wp:anchor behindDoc="0" distT="0" distB="0" distL="0" distR="0" simplePos="0" locked="0" layoutInCell="0" allowOverlap="1" relativeHeight="2">
            <wp:simplePos x="0" y="0"/>
            <wp:positionH relativeFrom="column">
              <wp:posOffset>685800</wp:posOffset>
            </wp:positionH>
            <wp:positionV relativeFrom="paragraph">
              <wp:posOffset>-342900</wp:posOffset>
            </wp:positionV>
            <wp:extent cx="63119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631190" cy="581660"/>
                    </a:xfrm>
                    <a:prstGeom prst="rect">
                      <a:avLst/>
                    </a:prstGeom>
                  </pic:spPr>
                </pic:pic>
              </a:graphicData>
            </a:graphic>
          </wp:anchor>
        </w:drawing>
      </w:r>
    </w:p>
    <w:p>
      <w:pPr>
        <w:pStyle w:val="Normal"/>
        <w:ind w:left="-851" w:right="-625" w:hanging="0"/>
        <w:jc w:val="center"/>
        <w:rPr>
          <w:b/>
          <w:b/>
          <w:sz w:val="28"/>
          <w:szCs w:val="28"/>
        </w:rPr>
      </w:pPr>
      <w:r>
        <w:rPr>
          <w:b/>
          <w:sz w:val="28"/>
          <w:szCs w:val="28"/>
        </w:rPr>
        <w:t xml:space="preserve">                                                                                     </w:t>
      </w:r>
    </w:p>
    <w:p>
      <w:pPr>
        <w:pStyle w:val="Normal"/>
        <w:ind w:left="-851" w:right="-625" w:hanging="0"/>
        <w:rPr>
          <w:b/>
          <w:b/>
          <w:sz w:val="28"/>
          <w:szCs w:val="28"/>
        </w:rPr>
      </w:pPr>
      <w:r>
        <w:rPr>
          <w:b/>
          <w:sz w:val="28"/>
          <w:szCs w:val="28"/>
        </w:rPr>
        <w:t>ΕΛΛΗΝΙΚΗ  ΔΗΜΟΚΡΑΤΙΑ</w:t>
      </w:r>
    </w:p>
    <w:p>
      <w:pPr>
        <w:pStyle w:val="Normal"/>
        <w:ind w:left="-851" w:right="-625" w:hanging="0"/>
        <w:rPr>
          <w:b/>
          <w:b/>
          <w:sz w:val="28"/>
          <w:szCs w:val="28"/>
          <w:lang w:val="en-US"/>
        </w:rPr>
      </w:pPr>
      <w:r>
        <w:rPr>
          <w:b/>
          <w:sz w:val="28"/>
          <w:szCs w:val="28"/>
        </w:rPr>
        <w:t xml:space="preserve">ΠΕΡΙΦΕΡΕΙΑ ΔΥΤΙΚΗΣ ΕΛΛΑΔΑΣ                        </w:t>
      </w:r>
    </w:p>
    <w:p>
      <w:pPr>
        <w:pStyle w:val="Normal"/>
        <w:ind w:left="-851" w:right="-625" w:hanging="0"/>
        <w:rPr>
          <w:b/>
          <w:b/>
          <w:sz w:val="28"/>
          <w:szCs w:val="28"/>
        </w:rPr>
      </w:pPr>
      <w:r>
        <w:rPr>
          <w:b/>
          <w:sz w:val="28"/>
          <w:szCs w:val="28"/>
        </w:rPr>
        <w:t xml:space="preserve">ΓΡΑΦΕΙΟ ΠΕΡΙΦΕΡΕΙΑΚΟΥ                              </w:t>
      </w:r>
    </w:p>
    <w:p>
      <w:pPr>
        <w:pStyle w:val="Normal"/>
        <w:ind w:left="-851" w:right="-625" w:hanging="0"/>
        <w:rPr>
          <w:b/>
          <w:b/>
          <w:sz w:val="28"/>
          <w:szCs w:val="28"/>
        </w:rPr>
      </w:pPr>
      <w:r>
        <w:rPr>
          <w:b/>
          <w:sz w:val="28"/>
          <w:szCs w:val="28"/>
        </w:rPr>
        <w:t>ΣΥΜΠΑΡΑΣΤΑΤΗ ΤΟΥ ΠΟΛΙΤΗ &amp;</w:t>
      </w:r>
    </w:p>
    <w:p>
      <w:pPr>
        <w:pStyle w:val="Normal"/>
        <w:ind w:left="-851" w:right="-625" w:hanging="0"/>
        <w:rPr>
          <w:sz w:val="28"/>
          <w:szCs w:val="28"/>
        </w:rPr>
      </w:pPr>
      <w:r>
        <w:rPr>
          <w:b/>
          <w:sz w:val="28"/>
          <w:szCs w:val="28"/>
        </w:rPr>
        <w:t>ΤΗΣ ΕΠΙΧΕΙΡΗΣΗΣ</w:t>
      </w:r>
      <w:r>
        <w:rPr>
          <w:sz w:val="28"/>
          <w:szCs w:val="28"/>
        </w:rPr>
        <w:t xml:space="preserve">                                                                                   </w:t>
      </w:r>
    </w:p>
    <w:p>
      <w:pPr>
        <w:pStyle w:val="Normal"/>
        <w:ind w:left="-851" w:right="-625" w:hanging="0"/>
        <w:rPr>
          <w:sz w:val="28"/>
          <w:szCs w:val="28"/>
        </w:rPr>
      </w:pPr>
      <w:r>
        <w:rPr>
          <w:b/>
          <w:sz w:val="28"/>
          <w:szCs w:val="28"/>
        </w:rPr>
        <w:t xml:space="preserve">                                          </w:t>
      </w:r>
      <w:r>
        <w:rPr>
          <w:sz w:val="28"/>
          <w:szCs w:val="28"/>
        </w:rPr>
        <w:t xml:space="preserve">                                                                                                                                   </w:t>
      </w:r>
      <w:r>
        <w:rPr>
          <w:sz w:val="28"/>
          <w:szCs w:val="28"/>
        </w:rPr>
        <w:tab/>
        <w:tab/>
        <w:tab/>
        <w:tab/>
      </w:r>
    </w:p>
    <w:p>
      <w:pPr>
        <w:pStyle w:val="Normal"/>
        <w:ind w:right="-625" w:hanging="0"/>
        <w:rPr>
          <w:sz w:val="28"/>
          <w:szCs w:val="28"/>
        </w:rPr>
      </w:pPr>
      <w:r>
        <w:rPr>
          <w:sz w:val="28"/>
          <w:szCs w:val="28"/>
        </w:rPr>
        <w:t xml:space="preserve">                                         </w:t>
      </w:r>
      <w:r>
        <w:rPr>
          <w:sz w:val="28"/>
          <w:szCs w:val="28"/>
        </w:rPr>
        <w:t>ΠΡΟΣ: Την Περιφέρεια Δυτικής Ελλάδας</w:t>
      </w:r>
    </w:p>
    <w:p>
      <w:pPr>
        <w:pStyle w:val="Normal"/>
        <w:ind w:left="-851" w:right="-625" w:hanging="0"/>
        <w:rPr>
          <w:sz w:val="28"/>
          <w:szCs w:val="28"/>
        </w:rPr>
      </w:pPr>
      <w:r>
        <w:rPr>
          <w:sz w:val="28"/>
          <w:szCs w:val="28"/>
        </w:rPr>
        <w:t xml:space="preserve">                                                                 </w:t>
      </w:r>
      <w:r>
        <w:rPr>
          <w:sz w:val="28"/>
          <w:szCs w:val="28"/>
        </w:rPr>
        <w:t xml:space="preserve">Δ/νση Δημόσιας Υγείας και Κοινωνικής </w:t>
      </w:r>
    </w:p>
    <w:p>
      <w:pPr>
        <w:pStyle w:val="Normal"/>
        <w:ind w:left="-851" w:right="-625" w:hanging="0"/>
        <w:rPr>
          <w:sz w:val="28"/>
          <w:szCs w:val="28"/>
        </w:rPr>
      </w:pPr>
      <w:r>
        <w:rPr>
          <w:sz w:val="28"/>
          <w:szCs w:val="28"/>
        </w:rPr>
        <w:tab/>
        <w:tab/>
        <w:tab/>
        <w:tab/>
        <w:tab/>
        <w:t xml:space="preserve">                         Μέριμνας Π.Ε. Αιτωλ/νίας                                                      </w:t>
      </w:r>
    </w:p>
    <w:p>
      <w:pPr>
        <w:pStyle w:val="Normal"/>
        <w:ind w:left="-851" w:right="-625" w:hanging="0"/>
        <w:rPr>
          <w:sz w:val="28"/>
          <w:szCs w:val="28"/>
        </w:rPr>
      </w:pPr>
      <w:r>
        <w:rPr>
          <w:sz w:val="28"/>
          <w:szCs w:val="28"/>
        </w:rPr>
        <w:t xml:space="preserve">                                                                   </w:t>
      </w:r>
    </w:p>
    <w:p>
      <w:pPr>
        <w:pStyle w:val="Normal"/>
        <w:ind w:left="-851" w:right="-625" w:hanging="0"/>
        <w:rPr>
          <w:sz w:val="28"/>
          <w:szCs w:val="28"/>
        </w:rPr>
      </w:pPr>
      <w:r>
        <w:rPr>
          <w:sz w:val="28"/>
          <w:szCs w:val="28"/>
        </w:rPr>
        <w:t xml:space="preserve">                                                  </w:t>
      </w:r>
      <w:r>
        <w:rPr>
          <w:sz w:val="28"/>
          <w:szCs w:val="28"/>
        </w:rPr>
        <w:t xml:space="preserve">ΚΟΙΝ.:1) Αντιπεριφερειάρχη Π.Ε. Αιτωλ/νίας                                                                   </w:t>
      </w:r>
    </w:p>
    <w:p>
      <w:pPr>
        <w:pStyle w:val="Normal"/>
        <w:ind w:left="-851" w:right="-625" w:hanging="0"/>
        <w:rPr>
          <w:sz w:val="28"/>
          <w:szCs w:val="28"/>
        </w:rPr>
      </w:pPr>
      <w:r>
        <w:rPr>
          <w:sz w:val="28"/>
          <w:szCs w:val="28"/>
        </w:rPr>
        <w:t xml:space="preserve">                                                                  </w:t>
      </w:r>
      <w:r>
        <w:rPr>
          <w:sz w:val="28"/>
          <w:szCs w:val="28"/>
        </w:rPr>
        <w:t>2)Προϊστάμενο της Γενικής Δ/νσης Δημόσιας</w:t>
      </w:r>
    </w:p>
    <w:p>
      <w:pPr>
        <w:pStyle w:val="Normal"/>
        <w:ind w:left="-851" w:right="-625" w:hanging="0"/>
        <w:rPr>
          <w:sz w:val="28"/>
          <w:szCs w:val="28"/>
        </w:rPr>
      </w:pPr>
      <w:r>
        <w:rPr>
          <w:sz w:val="28"/>
          <w:szCs w:val="28"/>
        </w:rPr>
        <w:t xml:space="preserve">                                                                 </w:t>
      </w:r>
      <w:r>
        <w:rPr>
          <w:sz w:val="28"/>
          <w:szCs w:val="28"/>
        </w:rPr>
        <w:t xml:space="preserve">Υγείας και Κοινωνικής Μέριμνας Π.Δ.Ε.                                                      </w:t>
      </w:r>
    </w:p>
    <w:p>
      <w:pPr>
        <w:pStyle w:val="Normal"/>
        <w:ind w:left="-851" w:right="-625" w:hanging="0"/>
        <w:rPr>
          <w:sz w:val="28"/>
          <w:szCs w:val="28"/>
        </w:rPr>
      </w:pPr>
      <w:r>
        <w:rPr>
          <w:sz w:val="28"/>
          <w:szCs w:val="28"/>
        </w:rPr>
        <w:t xml:space="preserve">                                                              </w:t>
      </w:r>
      <w:r>
        <w:rPr>
          <w:sz w:val="28"/>
          <w:szCs w:val="28"/>
        </w:rPr>
        <w:t xml:space="preserve">3)Ομόρρυθμη εταιρία με την επωνυμία  </w:t>
      </w:r>
    </w:p>
    <w:p>
      <w:pPr>
        <w:pStyle w:val="Normal"/>
        <w:ind w:left="-851" w:right="-625" w:hanging="0"/>
        <w:rPr>
          <w:sz w:val="28"/>
          <w:szCs w:val="28"/>
        </w:rPr>
      </w:pPr>
      <w:r>
        <w:rPr>
          <w:sz w:val="28"/>
          <w:szCs w:val="28"/>
        </w:rPr>
        <w:t xml:space="preserve">                                                                  </w:t>
      </w:r>
      <w:r>
        <w:rPr>
          <w:sz w:val="28"/>
          <w:szCs w:val="28"/>
        </w:rPr>
        <w:t xml:space="preserve">« Αφοι Π…….. Ο.Ε.»                                                                   </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p>
    <w:p>
      <w:pPr>
        <w:pStyle w:val="Normal"/>
        <w:ind w:left="-851" w:right="-625" w:hanging="0"/>
        <w:rPr>
          <w:sz w:val="28"/>
          <w:szCs w:val="28"/>
        </w:rPr>
      </w:pPr>
      <w:r>
        <w:rPr>
          <w:sz w:val="28"/>
          <w:szCs w:val="28"/>
        </w:rPr>
      </w:r>
    </w:p>
    <w:p>
      <w:pPr>
        <w:pStyle w:val="Normal"/>
        <w:ind w:left="-851" w:right="-625" w:hanging="0"/>
        <w:rPr>
          <w:sz w:val="28"/>
          <w:szCs w:val="28"/>
        </w:rPr>
      </w:pPr>
      <w:r>
        <w:rPr>
          <w:b/>
          <w:sz w:val="28"/>
          <w:szCs w:val="28"/>
        </w:rPr>
        <w:t xml:space="preserve">ΘΕΜΑ: </w:t>
      </w:r>
      <w:r>
        <w:rPr>
          <w:sz w:val="28"/>
          <w:szCs w:val="28"/>
        </w:rPr>
        <w:t xml:space="preserve">«Αίτημα για χορήγηση άδειας ίδρυσης και λειτουργίας Κέντρου     </w:t>
      </w:r>
    </w:p>
    <w:p>
      <w:pPr>
        <w:pStyle w:val="Normal"/>
        <w:ind w:left="-851" w:right="-625" w:hanging="0"/>
        <w:rPr>
          <w:sz w:val="28"/>
          <w:szCs w:val="28"/>
        </w:rPr>
      </w:pPr>
      <w:r>
        <w:rPr>
          <w:sz w:val="28"/>
          <w:szCs w:val="28"/>
        </w:rPr>
        <w:t xml:space="preserve">                </w:t>
      </w:r>
      <w:r>
        <w:rPr>
          <w:sz w:val="28"/>
          <w:szCs w:val="28"/>
        </w:rPr>
        <w:t>Δημιουργικής Απασχόλησης Παιδιών με την επωνυμία: ΚΔΑΠ  Κ……».</w:t>
      </w:r>
    </w:p>
    <w:p>
      <w:pPr>
        <w:pStyle w:val="Normal"/>
        <w:ind w:left="-851" w:right="-625" w:hanging="0"/>
        <w:rPr>
          <w:sz w:val="28"/>
          <w:szCs w:val="28"/>
        </w:rPr>
      </w:pPr>
      <w:r>
        <w:rPr>
          <w:b/>
          <w:sz w:val="28"/>
          <w:szCs w:val="28"/>
        </w:rPr>
        <w:t xml:space="preserve">ΣΧΕΤ:  </w:t>
      </w:r>
      <w:r>
        <w:rPr>
          <w:sz w:val="28"/>
          <w:szCs w:val="28"/>
        </w:rPr>
        <w:t xml:space="preserve">Η υπ’ αριθμ. πρωτ. ……..αναφορά της ομόρρυθμης </w:t>
      </w:r>
    </w:p>
    <w:p>
      <w:pPr>
        <w:pStyle w:val="Normal"/>
        <w:ind w:left="-851" w:right="-625" w:hanging="0"/>
        <w:rPr>
          <w:sz w:val="28"/>
          <w:szCs w:val="28"/>
        </w:rPr>
      </w:pPr>
      <w:r>
        <w:rPr>
          <w:sz w:val="28"/>
          <w:szCs w:val="28"/>
        </w:rPr>
        <w:t xml:space="preserve">              </w:t>
      </w:r>
      <w:r>
        <w:rPr>
          <w:sz w:val="28"/>
          <w:szCs w:val="28"/>
        </w:rPr>
        <w:t>Εταιρίας με την επωνυμία «Αφοι Π…….. Ο.Ε.»</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ab/>
        <w:tab/>
        <w:t>1.Από την προαναφερόμενη αναφορά της ομόρρυθμης εταιρίας με την επωνυμία «Αφοι Π……… Ο.Ε.» με έδρα τη …… επί της οδού …….. και τα προσκομιζόμενα απ’ αυτήν έγγραφα στοιχεία, συνάγονται τα ακόλουθα: Η ως άνω ομόρρυθμη εταιρία διαθέτει άδεια για λειτουργία στην ανωτέρω διεύθυνση, αφενός «Κέντρου Ξένων Γλωσσών» με διακριτικό τίτλο «Κ….. – Κέντρο Ξένων Γλωσσών», αφετέρου «Κέντρου Δια Βίου Μάθησης Επιπέδου 2» με διακριτικό τίτλο «Κ….. – Κε.Δι.Βι.Μ.2». Περαιτέρω, η Χ. Π., ως νόμιμη εκπρόσωπος της ως άνω ομόρρυθμης εταιρίας, κατέθεσε στην Υπηρεσία σας την υπ’ αριθμ. πρωτ. ……. αίτηση – υπεύθυνη δήλωση για χορήγηση άδειας ίδρυσης και λειτουργίας Κέντρου Δημιουργικής Απασχόλησης Παιδιών με την επωνυμία «ΚΔΑΠ Κ…..» στη …….. Με την ως άνω αίτηση – υπεύθυνη δήλωση της εκπροσώπου της εν λόγω ομόρρυθμης εταιρίας δηλώθηκε ότι: «Το ΚΔΑΠ Κ…… μπορεί να φιλοξενήσει έως 112 παιδιά και στόχο έχει τη δημιουργική απασχόληση παιδιών 5-12 ετών εκτός σχολικού ωραρίου με σωστή αξιοποίηση του ελεύθερου χρόνου με οργανωμένες δραστηριότητες. Το ωράριο λειτουργίας είναι 1-9 μ.μ. όταν τα σχολεία είναι ανοιχτά (χειμερινό) και 8 π.μ. - 2μ.μ. όταν τα σχολεία είναι κλειστά (θερινό)». Ταυτόχρονα με την αίτηση κατατέθηκαν και τα απαραίτητα δικαιολογητικά.</w:t>
      </w:r>
    </w:p>
    <w:p>
      <w:pPr>
        <w:pStyle w:val="Normal"/>
        <w:ind w:left="-851" w:right="-625" w:hanging="0"/>
        <w:rPr>
          <w:sz w:val="28"/>
          <w:szCs w:val="28"/>
        </w:rPr>
      </w:pPr>
      <w:r>
        <w:rPr>
          <w:sz w:val="28"/>
          <w:szCs w:val="28"/>
        </w:rPr>
        <w:tab/>
        <w:tab/>
        <w:t>Κατόπιν τούτων, η αρμόδια Επιτροπή της Π.Ε. Αιτωλ/νίας διενήργησε αυτοψία στις εγκαταστάσεις της αιτούσας στις ……. και συντάχθηκε το από …….. πρακτικό της Ειδικής Επιτροπής Γνωμοδότησης για την καταλληλότητα του ακινήτου, στο οποίο αναφέρεται ότι «…..δεν υπάρχουν διατάξεις νόμου, που να επιτρέπουν τη συστέγαση των πιο πάνω φορέων». Κατά του πρακτικού αυτού η αιτούσα άσκησε την υπ’ αριθμ. πρωτ. ……… αίτηση θεραπείας. Ως επακόλουθο αυτής συντάχθηκε το υπ’ αριθμ. πρωτ. ……… πρακτικό της Ειδικής Επιτροπής Γνωμοδότησης, στο οποίο αναφέρεται, αφενός ότι η προσβαλλόμενη απόφαση της Επιτροπής «είναι σύννομη και στηρίζεται στην ισχύουσα Νομοθεσία λειτουργίας των ΚΔΑΠ. Την παραπάνω απόφασή της την στηρίζει για μια ακόμα φορά, στο ότι δεν υπάρχουν διατάξεις νόμου που να προβλέπουν την συστέγαση ΚΔΑΠ και άλλων ιδιωτικών φορέων εκπαίδευσης, ενώ το αντίστροφο – δηλαδή η χρήση των κτιριακών υποδομών των ιδιωτικών φορέων εκπαίδευσης εκτός ωραρίου λειτουργίας και για οποιαδήποτε άλλη δραστηριότητα, όπως και αναγράφεται και στην σχετική αίτηση θεραπείας, επιτρέπεται», αφετέρου ότι «….ο ρόλος της (Επιτροπής) είναι μόνο η γνωμοδότηση της καταλληλότητας των ακινήτων (εκτάσεις και οικήματα) των Κέντρων Δημιουργικής Απασχόλησης Παιδιών. Ο έλεγχος για την καλή λειτουργία των Κέντρων Δημιουργικής Απασχόλησης διενεργείται από τις αρμόδιες υπηρεσίες της Περιφέρειας». Το ως άνω πρακτικό κοινοποιήθηκε στην αιτούσα με το υπ’ αριθμ. πρωτ. οικ. ……… έγγραφο της Υπηρεσίας σας. Παράλληλα, η Υπηρεσία σας είχε απευθύνει προς το Υπουργείο Εργασίας, Κοινωνικής Ασφάλισης και Κοινωνικής Αλληλεγγύης το υπ’ αριθμ. πρωτ. οικ. …….. έγγραφο, στο οποίο διατυπώνεται το ερώτημα «…..δεδομένου ότι αντιμετωπίζονται προβλήματα ελέγχων και σχετικών αδειοδοτήσεων ΚΔΑΠ από ήδη λειτουργούσες επιχειρήσεις ιδιωτών ως Βρεφονηπιακοί Σταθμοί – Παιδικοί Σταθμοί και άλλες Μονάδες Φύλαξης Παιδιών, μπορούν αυτές να αδειοδοτηθούν  παράλληλα για τους ίδιους χώρους αλλά σε διαφορετικά ωράρια λειτουργίας και ως Κέντρα Δημιουργικής Απασχόλησης Παιδιών;».</w:t>
      </w:r>
    </w:p>
    <w:p>
      <w:pPr>
        <w:pStyle w:val="Normal"/>
        <w:ind w:left="-851" w:right="-625" w:firstLine="851"/>
        <w:rPr>
          <w:sz w:val="28"/>
          <w:szCs w:val="28"/>
        </w:rPr>
      </w:pPr>
      <w:r>
        <w:rPr>
          <w:sz w:val="28"/>
          <w:szCs w:val="28"/>
        </w:rPr>
        <w:t>Ακολούθως, η αιτούσα  απηύθυνε προς την Π.Δ.Ε., τη Γενική Δ/νση Δημόσιας Υγείας και Κοινωνικής Μέριμνας, την Π.Ε. Αιτωλ/νίας, το Σώμα Επιθεωρητών-Ελεγκτών της Δημόσιας Διοίκησης και τον Περιφερειακό Συμπαραστάτη του Πολίτη και της Επιχείρησης την από ……. εξώδικη Δήλωση – Διαμαρτυρία. Σ’ αυτήν απάντησε η Γενική Δ/νση Δημόσιας Υγείας και Κοινωνικής Μέριμνας, με το υπ’ αριθμ. πρωτ. ……… έγγραφό της, με το οποίο κοινοποίησε στην αιτούσα το υπ’ αριθμ. πρωτ. …….. έγγραφο της Δ/νσης Δημόσιας Υγείας και Κοινωνικής Μέριμνας της Π.Ε. Αιτωλ/νίας, όπου διατυπώνονται οι «απόψεις (της Υπηρεσίας) για την υπόθεση….» αυτή. Στο εν λόγω έγγραφο αναφέρεται (α) το ιστορικό της υπόθεσης, (β) ότι η πρόσκληση προς τα μέλη της Ειδικής Επιτροπής Γνωμοδότησης για συνεδρίαση στις ……., προκειμένου αυτή να γνωμοδοτήσει επί της προαναφερόμενης αίτησης θεραπείας  της αιτούσας, κοινοποιήθηκε και στην αιτούσα, (γ) ότι περιήλθε στην Υπηρεσία το υπ’ αριθμ. πρωτ. ……. έγγραφο του Υπουργείου Εργασίας, Κοινωνικής Ασφάλισης και Κοινωνικής Αλληλεγγύης, στο οποίο αναφέρεται ότι «Ύστερα από το παραπάνω σχετικό ερώτημα της Περιφερειακής Ενότητας Αιτωλοακαρνανίας, που αφορά στη συστέγαση των ΚΔΑΠ, με άλλες δομές (όπως Κέντρο Ξένων Γλωσσών, Κέντρο δια Βίου Μάθησης-ΙΕΚ, Βρεφονηπιακών Σταθμών, Παιδικών Σταθμών και άλλων Μονάδων Φύλαξης Παιδιών), σας πληροφορούμε ότι ΚΔΑΠ μπορούν να λειτουργούν στις κτιριακές εγκαταστάσεις των επιχειρήσεων ιδιωτικών σχολείων, με τις ίδιες προϋποθέσεις, που λειτουργούν στα δημόσια σχολεία, σύμφωνα με τις διατάξεις της αριθμ. Δ22/οικ.40324/1605 (ΦΕΚ 2991/2016) Υπουργικής Απόφασης» και (δ) διατυπώνεται η κρίση ότι: «Η υπηρεσία λαμβάνοντας υπόψη όλο το ιστορικό της υπόθεσης, τη σχετική παλαιά και νέα νομοθεσία, τα έγγραφα του Υπουργείου και τον κατατεθειμένο φάκελο καταλήγει στο εξής: Η υπηρεσία συμφωνεί με την άποψη και τον προβληματισμό της αρμόδιας επιτροπής της οποίας η γνωμοδότηση (θετική ή αρνητική) είναι δεσμευτική για την χορήγηση της άδειας ίδρυσης και λειτουργίας. Η επιτροπή κατά την αυτοψία επιβεβαίωσε ότι οι αιτούμενοι όροφοι του κτιρίου για την αδειοδότηση του ΚΔΑΠ (ισόγειο και 2</w:t>
      </w:r>
      <w:r>
        <w:rPr>
          <w:sz w:val="28"/>
          <w:szCs w:val="28"/>
          <w:vertAlign w:val="superscript"/>
        </w:rPr>
        <w:t>ος</w:t>
      </w:r>
      <w:r>
        <w:rPr>
          <w:sz w:val="28"/>
          <w:szCs w:val="28"/>
        </w:rPr>
        <w:t xml:space="preserve"> όροφος) παρεμβάλλονται και έχουν εσωτερική επικοινωνία με τους υπόλοιπους ορόφους του τετραώροφου κτιρίου. Επίσης, δεδομένου ότι η επιτροπή δεν μπορούσε να στηρίξει την θετική της γνωμοδότηση σε υπάρχουσες νομοθετικές διατάξεις όπως έκανε κατά την αντιστοιχία σε άλλες περιπτώσεις αδειοδοτήσεων ΚΔΑΠ σε λοιπές (βλ. δημοτικά σχολεία κλπ) και με γνώμονα πάντα την προστασία της παιδικής ηλικίας γνωμοδότησε αρνητικά».</w:t>
      </w:r>
    </w:p>
    <w:p>
      <w:pPr>
        <w:pStyle w:val="Normal"/>
        <w:ind w:left="-851" w:right="-625" w:firstLine="851"/>
        <w:rPr>
          <w:sz w:val="28"/>
          <w:szCs w:val="28"/>
        </w:rPr>
      </w:pPr>
      <w:r>
        <w:rPr>
          <w:sz w:val="28"/>
          <w:szCs w:val="28"/>
        </w:rPr>
        <w:t xml:space="preserve">2. Στην υποπαράγραφο Θ.6 της παραγράφου Θ΄ του άρθρου πρώτου του ν.4093/2012, όπως αντικαταστάθηκε από το ν.4152/2013 (ΦΕΚ 107 Α/9-5-2013), ορίζεται ότι: «1.Η συστέγαση διαφορετικών μονάδων παροχής εκπαίδευσης και κατάρτισης (τυπικής ή άτυπης), οι οποίες ανήκουν στο αυτό φυσικό ή νομικό πρόσωπο ή ένωση προσώπων, επιτρέπεται. Η ταυτόχρονη συλλειτουργία στους ίδιους διδακτικούς ή εργαστηριακούς χώρους διαφορετικών μονάδων παροχής εκπαίδευσης (τυπικής ή άτυπης ) απαγορεύεται. 2. Η συστέγαση νηπιαγωγείων με παιδικούς σταθμούς του ίδιου ιδιοκτήτη επιτρέπεται υπό τις κάτωθι σωρευτικές προϋποθέσεις: α) χρήση διαφορετικών αιθουσών διδασκαλίας για τον παιδικό σταθμό και το νηπιαγωγείο και β) μη υπέρβαση του μέγιστου αριθμού νηπίων που έχει εγκριθεί με τις άδειες των εκπαιδευτικών μονάδων για έκαστο αυτοτελές κτήριο ή όροφο σε πολυώροφο κτήριο. 3. Η από κοινού προβολή, αναγγελία, γνωστοποίηση, διαφήμιση ή επιγραφή των μονάδων εκπαίδευσης και κατάρτισης που αδειοδοτούνται σύμφωνα με τα ανωτέρω πρέπει να πραγματοποιείται με τη χρήση του εκάστοτε διακριτικού τίτλου άδειας ίδρυσης και λειτουργίας προκειμένου να μην προκαλείται σύγχυση ή κίνδυνος σύγχυσης ή παραπλάνηση των καταναλωτών σχετικά με τον πάροχο των επί μέρους εκπαιδευτικών υπηρεσιών και το είδος, το επίπεδο και τον απονεμόμενο τίτλο των παρεχόμενων σπουδών. 4. Οι κτηριακές εγκαταστάσεις και το σύνολο των λοιπών υποδομών των ιδιωτικών σχολείων Πρωτοβάθμιας και Δευτεροβάθμιας Εκπαίδευσης, των Κολλεγίων, των Κέντρων Δια Βίου Μάθησης Επιπέδου Ένα, των Κέντρων Δια Βίου Μάθησης Επιπέδου Δύο και των Ιδιωτικών Ινστιτούτων Επαγγελματικής Κατάρτισης (Ι.Ε.Κ.), καθώς και των Φροντιστηρίων και Κέντρων Ξένων Γλωσσών, δύναται να χρησιμοποιούνται εκτός διδακτικού ωραρίου». Περαιτέρω, στην απόφαση του Υπουργού Υγείας και Πρόνοιας υπ’ αριθμ. Π1β/Γ.Π. οικ. 14951/2001(ΦΕΚ 1397 Β/22-10-2001) «προϋποθέσεις ίδρυσης και λειτουργίας Κέντρων Δημιουργικής Απασχόλησης Παιδιών (ΚΔΑΠ)…..», στο άρθρο 3, όπως η παράγραφος 1 αυτού συμπληρώθηκε με την υπ’ αριθμ. Δ22/οικ.40324/1605/8-9-2016 (ΦΕΚ Β 2991/19-9-2016) απόφαση της Αναπληρώτριας Υπουργού Εργασίας, Κοινωνικής Ασφάλισης και Κοινωνικής Αλληλεγγύης, ορίζεται ότι: « Ι. Το κτίριο του Κέντρου πρέπει να είναι σύμφωνο με τις διατάξεις του Γενικού Οικοδομικού Κώδικα, του Κτιριολογικού Κανονισμού – Κατηγορία Χρήσης Υγείας και Κοινωνικής Πρόνοιας, καθώς και τον εκάστοτε ισχύοντα Κανονισμό πυροπροστασίας. Τα Κέντρα Δημιουργικής Απασχόλησης Παιδιών, (ΚΔΑΠ), αρμοδιότητας των Δήμων και των Νομικών Προσώπων αυτών, που στεγάζονται στις κτιριακές εγκαταστάσεις των Δημοσίων Σχολείων, λειτουργούν σε χρόνους πέραν του διδακτικού ωραρίου, ή του διευρυμένου διδακτικού ωραρίου, όπου υπάρχει, ύστερα από τη σύμφωνη γνώμη του κατά νόμο αρμόδιου φορέα. Τα ΚΔΑΠ της παρούσας παραγράφου μπορεί να λειτουργούν και κατά το χρονικό διάστημα μεταξύ της λήξης του διδακτικού έτους και της έναρξης του επομένου με εξαίρεση των ημερών Σαββάτου, Κυριακής και γενικά των σχολικών αργιών. Για τις ανάγκες πυρασφάλειας και μόνο, εντάσσονται στις δραστηριότητες του άρθρου 7 του π.δ. 71/1988 (ΦΕΚ 32 τ.Α) (δημιουργική απασχόληση για σκοπούς εκπαίδευσης). ΙΙ. Οι χώροι που οφείλει να διαθέτει, κατ’ ελάχιστον, το Κέντρο είναι: 1. Μια αίθουσα απασχόλησης επιφάνειας 30 τ.μ. για 15 παιδιά. Εάν το Κέντρο διαθέτει αίθουσα μουσικοκινητικής αγωγής και θεατρικού παιχνιδιού, η απαιτούμενη επιφάνεια για ταυτόχρονη απασχόληση 15 παιδιών είναι 40 τ.μ. 2.Μια αίθουσα κατασκευών επιφάνειας 30 τ.μ., με νιπτήρες, για 15 παιδιά. 3.Γραφείο εκπαιδευτών επιφάνειας 15 τ.μ. 4.Αποθήκη. 5.Δύο (2) τουλάχιστον </w:t>
      </w:r>
      <w:r>
        <w:rPr>
          <w:sz w:val="28"/>
          <w:szCs w:val="28"/>
          <w:lang w:val="en-US"/>
        </w:rPr>
        <w:t>W</w:t>
      </w:r>
      <w:r>
        <w:rPr>
          <w:sz w:val="28"/>
          <w:szCs w:val="28"/>
        </w:rPr>
        <w:t>.</w:t>
      </w:r>
      <w:r>
        <w:rPr>
          <w:sz w:val="28"/>
          <w:szCs w:val="28"/>
          <w:lang w:val="en-US"/>
        </w:rPr>
        <w:t>C</w:t>
      </w:r>
      <w:r>
        <w:rPr>
          <w:sz w:val="28"/>
          <w:szCs w:val="28"/>
        </w:rPr>
        <w:t>. Οι χώροι παραμονής των παιδιών θα πρέπει να έχουν κατάλληλο φυσικό φωτισμό απαγορευμένου του φωτισμού και του αερισμού διαμέσου φωταγωγών. ΙΙΙ. Στους χώρους του Κέντρου πρέπει: 1. Να εξασφαλίζεται η ασφαλής πρόσβαση και παραμονή των παιδιών. Ιδιαίτερη προσοχή να δοθεί στο είδος και ύψος κιγκλιδωμάτων, τα ανοίγματα των παραθύρων, τις τζαμαρίες (τα τζάμια θα πρέπει να είναι ασφαλείας ή οπλισμένα ή επενδυμένα με ειδική μεμβράνη), τα κλιμακοστάσια, την ηλεκτρική εγκατάσταση (θέση και είδος ρευματοδοτών, πίνακας ασφαλείας κ.λ.π.). 2. Στους χώρους υγιεινής οι τοίχοι να επενδύονται από το δάπεδο μέχρι ύψος 1.60 μ. τουλάχιστον με πλακίδια πορσελάνης. 3. Όλα τα υλικά που χρησιμοποιούνται στις κατασκευές και στα τελειώματα να είναι μη τοξικά».</w:t>
      </w:r>
    </w:p>
    <w:p>
      <w:pPr>
        <w:pStyle w:val="Normal"/>
        <w:ind w:left="-851" w:right="-625" w:firstLine="851"/>
        <w:rPr>
          <w:sz w:val="28"/>
          <w:szCs w:val="28"/>
        </w:rPr>
      </w:pPr>
      <w:r>
        <w:rPr>
          <w:sz w:val="28"/>
          <w:szCs w:val="28"/>
        </w:rPr>
        <w:t xml:space="preserve">3.Με τις διατάξεις των παραγράφων 1 και 2 του άρθρου 17 του Κώδικα Διοικητικής Διαδικασίας, ο οποίος κυρώθηκε με το άρθρο πρώτο του ν. 2690/1999 (ΦΕΚ Α 45), ορίζεται ότι: «1.Η ατομική διοικητική πράξη πρέπει να περιέχει αιτιολογία, η οποία να περιλαμβάνει τη διαπίστωση της συνδρομής των κατά νόμο προϋποθέσεων για την έκδοσή της. 2. Η αιτιολογία πρέπει να είναι σαφής, ειδική, επαρκής και να προκύπτει από τα στοιχεία του φακέλου, εκτός αν προβλέπεται ρητώς στο νόμο ότι πρέπει να περιέχεται στο σώμα της πράξης». Κατά την έννοια των διατάξεων αυτών, η υποχρέωση ύπαρξης αιτιολογίας καθίσταται επιτακτικότερη επί δυσμενών διοικητικών πράξεων (ΣτΕ 3387/2009, Διοικητικό Εφετείο Πατρών 98/2013 – ΑΧΑΪΚΗ ΔΙΟΙΚΗΤΙΚΗ ΝΟΜΟΛΟΓΙΑ 2015). Περαιτέρω, έχει κριθεί από τα Διοικητικά Δικαστήρια, ότι κατά την έννοια του άρθρου 20παρ. 2 του Συντάγματος, η άσκηση του δικαιώματος της προηγούμενης ακρόασης αποβλέπει στην παροχή της δυνατότητας στο διοικούμενο να προβάλλει συγκεκριμένους ισχυρισμούς ενώπιον του αρμοδίου διοικητικού οργάνου, ούτως ώστε να επηρεάσει τη λήψη της σχετικής αποφάσεως ύστερα από διαφορετική εμφάνιση ή εκτίμηση του πραγματικού υλικού. Τούτο δε ανεξαρτήτως αν του παρέχεται η δυνατότητα να ασκήσει ενδικοφανή προσφυγή κατά της διοικητικής πράξης (βλ. Σ.τ.Ε. Ολομ. 4447/2012, Διοικητικό Εφετείο Πατρών 170/2013 – ΑΧΑΪΚΗ ΔΙΟΙΚΗΤΙΚΗ ΝΟΜΟΛΟΓΙΑ 2015). </w:t>
      </w:r>
    </w:p>
    <w:p>
      <w:pPr>
        <w:pStyle w:val="Normal"/>
        <w:ind w:left="-851" w:right="-625" w:firstLine="851"/>
        <w:rPr>
          <w:sz w:val="28"/>
          <w:szCs w:val="28"/>
        </w:rPr>
      </w:pPr>
      <w:r>
        <w:rPr>
          <w:sz w:val="28"/>
          <w:szCs w:val="28"/>
        </w:rPr>
        <w:t>4. Ενόψει των ως άνω πραγματικών περιστατικών, των σχετικών νομοθετικών διατάξεων και της νομολογίας των Δικαστηρίων, που παρατέθηκαν, έπονται οι ακόλουθες παρατηρήσεις - διαπιστώσεις: α) Η απόρριψη του αιτήματος της αιτούσας με την αιτιολογία, ότι δεν υπάρχουν διατάξεις νόμου που να επιτρέπουν τη συστέγαση των διαφόρων φορέων, ερειδόμενη σε αρνητική προϋπόθεση, δεν αποτελεί την κατά νόμο επιβαλλόμενη αιτιολόγηση της εν λόγω διοικητικής πράξης, σύμφωνα με όσα εκτίθενται ανωτέρω (κεφ. 3). Εξάλλου, οι διατυπούμενοι στο ως άνω έγγραφο της Υπηρεσίας (αρ. πρωτ. …….) ισχυρισμοί, που αποτελούν απάντηση στην προαναφερόμενη εξώδικη Δήλωση – Διαμαρτυρία της αιτούσας, δεν μπορούν να στοιχειοθετήσουν επαρκή συμπληρωματική αιτιολογία της πράξης. β) Στην ίδια ως άνω απάντηση της Υπηρεσίας ( υπ’ αριθμ. πρωτ. ……..) αναφέρεται, ότι η πρόσκληση προς τα μέλη της Ειδικής Επιτροπής Γνωμοδότησης για συνεδρίαση στις ….., προκειμένου αυτή να γνωμοδοτήσει επί της αίτησης θεραπείας της αιτούσας, κοινοποιήθηκε και στην αιτούσα, χωρίς όμως να μνημονεύεται ο τρόπος και ο χρόνος ενημέρωσης της αιτούσας· ενώ, στην ίδια την πράξη (πρακτικό ……), δεν γίνεται καμία μνεία του γεγονότος αυτού, όπως επισημαίνει και η αιτούσα, η οποία ισχυρίζεται, ότι δεν έλαβε καμία σχετική ενημέρωση. Τούτο δε αποτελεί παραβίαση του δικαιώματος της προηγούμενης ακρόασης, σύμφωνα με όσα εκτίθενται ανωτέρω (κεφ. 3).</w:t>
      </w:r>
    </w:p>
    <w:p>
      <w:pPr>
        <w:pStyle w:val="Normal"/>
        <w:ind w:left="-851" w:right="-625" w:firstLine="851"/>
        <w:rPr>
          <w:sz w:val="28"/>
          <w:szCs w:val="28"/>
        </w:rPr>
      </w:pPr>
      <w:r>
        <w:rPr>
          <w:sz w:val="28"/>
          <w:szCs w:val="28"/>
        </w:rPr>
        <w:t xml:space="preserve">Κατόπιν τούτων, </w:t>
      </w:r>
      <w:r>
        <w:rPr>
          <w:b/>
          <w:sz w:val="28"/>
          <w:szCs w:val="28"/>
        </w:rPr>
        <w:t>φρονώ,</w:t>
      </w:r>
      <w:r>
        <w:rPr>
          <w:sz w:val="28"/>
          <w:szCs w:val="28"/>
        </w:rPr>
        <w:t xml:space="preserve"> ότι, ως απάντηση στην προαναφερόμενη εξώδικη Δήλωση – Διαμαρτυρία της αιτούσας, πρέπει </w:t>
      </w:r>
      <w:r>
        <w:rPr>
          <w:b/>
          <w:sz w:val="28"/>
          <w:szCs w:val="28"/>
        </w:rPr>
        <w:t>να επανεκτιμηθεί η υπόθεση,</w:t>
      </w:r>
      <w:r>
        <w:rPr>
          <w:sz w:val="28"/>
          <w:szCs w:val="28"/>
        </w:rPr>
        <w:t xml:space="preserve"> αφού κληθεί η αιτούσα να εκθέσει τις απόψεις της, και είτε (α) να εκδοθεί αιτιολογημένη απόφαση θετική ή αρνητική, σύμφωνα με τις διατάξεις που παρατέθηκαν (κεφ. 2), αφού και το Υπουργείο Εργασίας, Κοινωνικής Ασφάλισης και Κοινωνικής Αλληλεγγύης, με το προαναφερόμενο έγγραφό του, παραπέμπει στις εν λόγω διατάξεις, είτε (β) να υποδειχθούν στην αιτούσα τρόποι επίλυσης των οποιωνδήποτε, κατά την εκτίμηση της Υπηρεσίας υφισταμένων προβλημάτων, κατ’ εφαρμογήν της κείμενης νομοθεσίας.   </w:t>
      </w:r>
    </w:p>
    <w:p>
      <w:pPr>
        <w:pStyle w:val="Normal"/>
        <w:ind w:left="-851" w:right="-625" w:firstLine="851"/>
        <w:rPr>
          <w:sz w:val="28"/>
          <w:szCs w:val="28"/>
        </w:rPr>
      </w:pPr>
      <w:r>
        <w:rPr>
          <w:sz w:val="28"/>
          <w:szCs w:val="28"/>
        </w:rPr>
        <w:t xml:space="preserve">        </w:t>
      </w:r>
      <w:r>
        <w:rPr>
          <w:sz w:val="28"/>
          <w:szCs w:val="28"/>
        </w:rPr>
        <w:tab/>
      </w:r>
    </w:p>
    <w:p>
      <w:pPr>
        <w:pStyle w:val="Normal"/>
        <w:ind w:left="-851" w:right="-625" w:hanging="0"/>
        <w:rPr>
          <w:sz w:val="28"/>
          <w:szCs w:val="28"/>
        </w:rPr>
      </w:pPr>
      <w:r>
        <w:rPr>
          <w:sz w:val="28"/>
          <w:szCs w:val="28"/>
        </w:rPr>
        <w:t xml:space="preserve">                                                                 </w:t>
      </w:r>
      <w:r>
        <w:rPr>
          <w:sz w:val="28"/>
          <w:szCs w:val="28"/>
        </w:rPr>
        <w:t>Με εκτίμηση</w:t>
      </w:r>
    </w:p>
    <w:p>
      <w:pPr>
        <w:pStyle w:val="Normal"/>
        <w:ind w:left="-851" w:right="-625" w:hanging="0"/>
        <w:rPr>
          <w:sz w:val="28"/>
          <w:szCs w:val="28"/>
        </w:rPr>
      </w:pPr>
      <w:r>
        <w:rPr>
          <w:sz w:val="28"/>
          <w:szCs w:val="28"/>
        </w:rPr>
        <w:t xml:space="preserve">       </w:t>
      </w:r>
      <w:r>
        <w:rPr>
          <w:sz w:val="28"/>
          <w:szCs w:val="28"/>
        </w:rPr>
        <w:t xml:space="preserve">.                                     Ο ΠΕΡΙΦΕΡΕΙΑΚΟΣ ΣΥΜΠΑΡΑΣΤΑΤΗΣ </w:t>
      </w:r>
    </w:p>
    <w:p>
      <w:pPr>
        <w:pStyle w:val="Normal"/>
        <w:ind w:left="-851" w:right="-625" w:hanging="0"/>
        <w:rPr>
          <w:sz w:val="28"/>
          <w:szCs w:val="28"/>
        </w:rPr>
      </w:pPr>
      <w:r>
        <w:rPr>
          <w:sz w:val="28"/>
          <w:szCs w:val="28"/>
        </w:rPr>
        <w:t xml:space="preserve">                                                </w:t>
      </w:r>
      <w:r>
        <w:rPr>
          <w:sz w:val="28"/>
          <w:szCs w:val="28"/>
        </w:rPr>
        <w:t>ΤΟΥ ΠΟΛΙΤΗ &amp; ΤΗΣ ΕΠΙΧΕΙΡΗΣΗΣ</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 xml:space="preserve">                                                       </w:t>
      </w:r>
      <w:r>
        <w:rPr>
          <w:sz w:val="28"/>
          <w:szCs w:val="28"/>
        </w:rPr>
        <w:t>ΓΕΩΡΓΙΟΣ ΦΑΛΤΣΕΤ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533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9bb"/>
    <w:pPr>
      <w:widowControl/>
      <w:bidi w:val="0"/>
      <w:spacing w:lineRule="auto" w:line="240" w:before="0" w:after="0"/>
      <w:jc w:val="both"/>
    </w:pPr>
    <w:rPr>
      <w:rFonts w:ascii="Times New Roman" w:hAnsi="Times New Roman" w:eastAsia="Times New Roman" w:cs="Times New Roman"/>
      <w:color w:val="auto"/>
      <w:kern w:val="0"/>
      <w:sz w:val="24"/>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386851"/>
    <w:rPr>
      <w:rFonts w:ascii="Times New Roman" w:hAnsi="Times New Roman" w:eastAsia="Times New Roman" w:cs="Times New Roman"/>
      <w:sz w:val="24"/>
      <w:szCs w:val="20"/>
      <w:lang w:eastAsia="el-GR"/>
    </w:rPr>
  </w:style>
  <w:style w:type="character" w:styleId="Char1" w:customStyle="1">
    <w:name w:val="Υποσέλιδο Char"/>
    <w:basedOn w:val="DefaultParagraphFont"/>
    <w:link w:val="Footer"/>
    <w:uiPriority w:val="99"/>
    <w:qFormat/>
    <w:rsid w:val="00386851"/>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6851"/>
    <w:pPr>
      <w:tabs>
        <w:tab w:val="clear" w:pos="720"/>
        <w:tab w:val="center" w:pos="4153" w:leader="none"/>
        <w:tab w:val="right" w:pos="8306" w:leader="none"/>
      </w:tabs>
    </w:pPr>
    <w:rPr/>
  </w:style>
  <w:style w:type="paragraph" w:styleId="Footer">
    <w:name w:val="Footer"/>
    <w:basedOn w:val="Normal"/>
    <w:link w:val="Char1"/>
    <w:uiPriority w:val="99"/>
    <w:unhideWhenUsed/>
    <w:rsid w:val="00386851"/>
    <w:pPr>
      <w:tabs>
        <w:tab w:val="clear" w:pos="720"/>
        <w:tab w:val="center" w:pos="4153" w:leader="none"/>
        <w:tab w:val="right" w:pos="8306" w:leader="none"/>
      </w:tabs>
    </w:pPr>
    <w:rPr/>
  </w:style>
  <w:style w:type="paragraph" w:styleId="ListParagraph">
    <w:name w:val="List Paragraph"/>
    <w:basedOn w:val="Normal"/>
    <w:uiPriority w:val="34"/>
    <w:qFormat/>
    <w:rsid w:val="00fc2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2447</Words>
  <Characters>13216</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9:00Z</dcterms:created>
  <dc:creator>user</dc:creator>
  <dc:description/>
  <dc:language>en-US</dc:language>
  <cp:lastModifiedBy>user</cp:lastModifiedBy>
  <cp:lastPrinted>2017-03-02T10:37:00Z</cp:lastPrinted>
  <dcterms:modified xsi:type="dcterms:W3CDTF">2017-03-02T10: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