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8"/>
          <w:szCs w:val="28"/>
        </w:rPr>
      </w:pPr>
      <w:r>
        <w:rPr>
          <w:rFonts w:cs="Calibri" w:ascii="Calibri" w:hAnsi="Calibri"/>
          <w:sz w:val="28"/>
          <w:szCs w:val="28"/>
        </w:rPr>
        <w:t>ΕΛΛΗΝΙΚΗ ΔΗΜΟΚΡΑΤΙΑ</w:t>
      </w:r>
    </w:p>
    <w:p>
      <w:pPr>
        <w:pStyle w:val="Normal"/>
        <w:tabs>
          <w:tab w:val="clear" w:pos="720"/>
          <w:tab w:val="left" w:pos="2880" w:leader="none"/>
        </w:tabs>
        <w:spacing w:lineRule="auto" w:line="360"/>
        <w:rPr>
          <w:sz w:val="28"/>
          <w:szCs w:val="28"/>
        </w:rPr>
      </w:pPr>
      <w:r>
        <w:rPr>
          <w:rFonts w:cs="Calibri" w:ascii="Calibri" w:hAnsi="Calibri"/>
          <w:sz w:val="28"/>
          <w:szCs w:val="28"/>
        </w:rPr>
        <w:t>ΕΝΙΑΙΟΣ ΦΟΡΕΑΣ ΚΟΙΝΩΝΙΚΗΣ ΑΣΦΑΛΙΣΗΣ</w:t>
      </w:r>
    </w:p>
    <w:p>
      <w:pPr>
        <w:pStyle w:val="Normal"/>
        <w:tabs>
          <w:tab w:val="clear" w:pos="720"/>
          <w:tab w:val="left" w:pos="2880" w:leader="none"/>
        </w:tabs>
        <w:spacing w:lineRule="auto" w:line="360"/>
        <w:rPr>
          <w:sz w:val="28"/>
          <w:szCs w:val="28"/>
        </w:rPr>
      </w:pPr>
      <w:r>
        <w:rPr>
          <w:sz w:val="28"/>
          <w:szCs w:val="28"/>
        </w:rPr>
      </w:r>
    </w:p>
    <w:p>
      <w:pPr>
        <w:pStyle w:val="Normal"/>
        <w:tabs>
          <w:tab w:val="clear" w:pos="720"/>
          <w:tab w:val="left" w:pos="2880" w:leader="none"/>
        </w:tabs>
        <w:spacing w:lineRule="auto" w:line="360"/>
        <w:rPr/>
      </w:pPr>
      <w:r>
        <w:rPr>
          <w:sz w:val="28"/>
          <w:szCs w:val="28"/>
        </w:rPr>
        <w:t xml:space="preserve"> </w:t>
      </w:r>
      <w:r>
        <w:rPr>
          <w:rFonts w:cs="Calibri" w:ascii="Calibri" w:hAnsi="Calibri"/>
          <w:sz w:val="28"/>
          <w:szCs w:val="28"/>
        </w:rPr>
        <w:t xml:space="preserve">ΑΡΙΘΜΟΣ ΑΠΟΦΑΣΗΣ                  </w:t>
      </w:r>
    </w:p>
    <w:p>
      <w:pPr>
        <w:pStyle w:val="Normal"/>
        <w:tabs>
          <w:tab w:val="clear" w:pos="720"/>
          <w:tab w:val="left" w:pos="2880"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20"/>
          <w:tab w:val="left" w:pos="900" w:leader="none"/>
        </w:tabs>
        <w:spacing w:lineRule="auto" w:line="360"/>
        <w:jc w:val="both"/>
        <w:rPr/>
      </w:pPr>
      <w:r>
        <w:rPr>
          <w:rFonts w:cs="Calibri" w:ascii="Calibri" w:hAnsi="Calibri"/>
          <w:sz w:val="28"/>
          <w:szCs w:val="28"/>
        </w:rPr>
        <w:tab/>
        <w:t xml:space="preserve">Ο Γ.Φ. αρμόδιος για την εκδίκαση των ενστάσεων, σύμφωνα με το άρθρο 93 παρ. 8 του ν. 4387/2016 (ΦΕΚ Α’ 85) και το άρθρο 40 του π.δ. 78/1998 (ΦΕΚ Α’ 72), όπως αντικαταστάθηκε με το άρθρο 41 παρ. 2 εδαφ. β’ του ν. 4075/2012 (ΦΕΚ Α’ 89), ο οποίος ορίστηκε με την υπ’ αριθμ. …. απόφαση του Διοικητικού Συμβουλίου του Οργανισμού Γεωργικών Ασφαλίσεων (Ο.Γ.Α.), που μετονομάστηκε σε ΟΠΕΚΑ με το άρθρο 1 παρ. 1 του ν. 4520/2018 (ΦΕΚ Α’ 30/22-2-2018). </w:t>
      </w:r>
    </w:p>
    <w:p>
      <w:pPr>
        <w:pStyle w:val="Normal"/>
        <w:tabs>
          <w:tab w:val="clear" w:pos="720"/>
          <w:tab w:val="left" w:pos="900" w:leader="none"/>
        </w:tabs>
        <w:spacing w:lineRule="auto" w:line="360"/>
        <w:jc w:val="both"/>
        <w:rPr/>
      </w:pPr>
      <w:r>
        <w:rPr>
          <w:rFonts w:cs="Calibri" w:ascii="Calibri" w:hAnsi="Calibri"/>
          <w:sz w:val="28"/>
          <w:szCs w:val="28"/>
        </w:rPr>
        <w:tab/>
        <w:t>Συνεδρίασε στα γραφεία του Ε.Φ.Κ.Α.- Περιφερειακό Τμήμα Αγροτών Ελλάδας (Πανεπιστημίου 168- Πάτρα) στις …, με την παρουσία του γραμματέα … υπαλλήλου του ΕΦΚΑ.</w:t>
      </w:r>
    </w:p>
    <w:p>
      <w:pPr>
        <w:pStyle w:val="Normal"/>
        <w:tabs>
          <w:tab w:val="clear" w:pos="720"/>
          <w:tab w:val="left" w:pos="900" w:leader="none"/>
        </w:tabs>
        <w:spacing w:lineRule="auto" w:line="360"/>
        <w:jc w:val="both"/>
        <w:rPr/>
      </w:pPr>
      <w:r>
        <w:rPr>
          <w:rFonts w:cs="Calibri" w:ascii="Calibri" w:hAnsi="Calibri"/>
          <w:sz w:val="28"/>
          <w:szCs w:val="28"/>
        </w:rPr>
        <w:tab/>
        <w:t>Για να δικάσει την υπ’ αριθμ. …. ένσταση του …., ο οποίος παραστάθηκε δια του πληρεξουσίου δικηγόρου του … (σχετ. η από …. εξουσιοδότηση του ενισταμένου)</w:t>
      </w:r>
    </w:p>
    <w:p>
      <w:pPr>
        <w:pStyle w:val="Normal"/>
        <w:tabs>
          <w:tab w:val="clear" w:pos="720"/>
          <w:tab w:val="left" w:pos="900"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20"/>
          <w:tab w:val="left" w:pos="900" w:leader="none"/>
        </w:tabs>
        <w:spacing w:lineRule="auto" w:line="360"/>
        <w:jc w:val="center"/>
        <w:rPr>
          <w:rFonts w:ascii="Calibri" w:hAnsi="Calibri" w:cs="Calibri"/>
          <w:b/>
          <w:b/>
          <w:sz w:val="28"/>
          <w:szCs w:val="28"/>
        </w:rPr>
      </w:pPr>
      <w:r>
        <w:rPr>
          <w:rFonts w:cs="Calibri" w:ascii="Calibri" w:hAnsi="Calibri"/>
          <w:b/>
          <w:sz w:val="28"/>
          <w:szCs w:val="28"/>
        </w:rPr>
        <w:t>ΚΑΤΑ</w:t>
      </w:r>
    </w:p>
    <w:p>
      <w:pPr>
        <w:pStyle w:val="Normal"/>
        <w:tabs>
          <w:tab w:val="clear" w:pos="720"/>
          <w:tab w:val="left" w:pos="900" w:leader="none"/>
        </w:tabs>
        <w:spacing w:lineRule="auto" w:line="360"/>
        <w:jc w:val="center"/>
        <w:rPr>
          <w:rFonts w:ascii="Calibri" w:hAnsi="Calibri" w:cs="Calibri"/>
          <w:b/>
          <w:b/>
          <w:sz w:val="28"/>
          <w:szCs w:val="28"/>
        </w:rPr>
      </w:pPr>
      <w:r>
        <w:rPr>
          <w:rFonts w:cs="Calibri" w:ascii="Calibri" w:hAnsi="Calibri"/>
          <w:b/>
          <w:sz w:val="28"/>
          <w:szCs w:val="28"/>
        </w:rPr>
      </w:r>
    </w:p>
    <w:p>
      <w:pPr>
        <w:pStyle w:val="Normal"/>
        <w:tabs>
          <w:tab w:val="clear" w:pos="720"/>
          <w:tab w:val="left" w:pos="900" w:leader="none"/>
        </w:tabs>
        <w:spacing w:lineRule="auto" w:line="360"/>
        <w:jc w:val="both"/>
        <w:rPr>
          <w:rFonts w:ascii="Calibri" w:hAnsi="Calibri" w:cs="Calibri"/>
          <w:sz w:val="28"/>
          <w:szCs w:val="28"/>
        </w:rPr>
      </w:pPr>
      <w:r>
        <w:rPr>
          <w:rFonts w:cs="Calibri" w:ascii="Calibri" w:hAnsi="Calibri"/>
          <w:sz w:val="28"/>
          <w:szCs w:val="28"/>
        </w:rPr>
        <w:tab/>
        <w:t xml:space="preserve">Της υπ’ αριθμ. ….. απόφασης του Προϊσταμένου του  Περιφερειακού Υποκ/τος Ο.Γ.Α. Δυτικής Ελλάδας. </w:t>
      </w:r>
    </w:p>
    <w:p>
      <w:pPr>
        <w:pStyle w:val="Normal"/>
        <w:tabs>
          <w:tab w:val="clear" w:pos="720"/>
          <w:tab w:val="left" w:pos="900" w:leader="none"/>
        </w:tabs>
        <w:spacing w:lineRule="auto" w:line="360"/>
        <w:jc w:val="both"/>
        <w:rPr/>
      </w:pPr>
      <w:r>
        <w:rPr>
          <w:rFonts w:cs="Calibri" w:ascii="Calibri" w:hAnsi="Calibri"/>
          <w:sz w:val="28"/>
          <w:szCs w:val="28"/>
        </w:rPr>
        <w:tab/>
        <w:t xml:space="preserve"> Με την κρινόμενη ένσταση επιδιώκεται η ακύρωση της ανωτέρω απόφασης, για το λόγο ότι, όπως ισχυρίζεται ο ενιστάμενος η προσβαλλόμενη απόφαση δεν είναι νόμιμη.</w:t>
      </w:r>
    </w:p>
    <w:p>
      <w:pPr>
        <w:pStyle w:val="Normal"/>
        <w:tabs>
          <w:tab w:val="clear" w:pos="720"/>
          <w:tab w:val="left" w:pos="900" w:leader="none"/>
        </w:tabs>
        <w:spacing w:lineRule="auto" w:line="360"/>
        <w:jc w:val="both"/>
        <w:rPr/>
      </w:pPr>
      <w:r>
        <w:rPr>
          <w:rFonts w:cs="Calibri" w:ascii="Calibri" w:hAnsi="Calibri"/>
          <w:sz w:val="28"/>
          <w:szCs w:val="28"/>
        </w:rPr>
        <w:tab/>
        <w:t>Άκουσε την εισηγήτρια …., υπάλληλο του ΕΦΚΑ, η οποία, αναπτύσσοντας το ιστορικό της υπόθεσης, είπε ότι: όπως προκύπτει από την υπ’ αριθμ. …. Ληξιαρχική πράξη γέννησης ο ενιστάμενος έχει γεννηθεί το έτος … και επομένως δεν έχει συμπληρώσει το 67</w:t>
      </w:r>
      <w:r>
        <w:rPr>
          <w:rFonts w:cs="Calibri" w:ascii="Calibri" w:hAnsi="Calibri"/>
          <w:sz w:val="28"/>
          <w:szCs w:val="28"/>
          <w:vertAlign w:val="superscript"/>
        </w:rPr>
        <w:t xml:space="preserve">ο </w:t>
      </w:r>
      <w:r>
        <w:rPr>
          <w:rFonts w:cs="Calibri" w:ascii="Calibri" w:hAnsi="Calibri"/>
          <w:sz w:val="28"/>
          <w:szCs w:val="28"/>
        </w:rPr>
        <w:t>έτος της ηλικίας του.</w:t>
      </w:r>
    </w:p>
    <w:p>
      <w:pPr>
        <w:pStyle w:val="Normal"/>
        <w:tabs>
          <w:tab w:val="clear" w:pos="720"/>
          <w:tab w:val="left" w:pos="900" w:leader="none"/>
        </w:tabs>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Ο ενιστάμενος, δια του πληρεξουσίου δικηγόρου του, υποστήριξε, όσα αναφέρονται  στα πρακτικά, και ζήτησε την παραδοχή της ένστασής του. </w:t>
      </w:r>
    </w:p>
    <w:p>
      <w:pPr>
        <w:pStyle w:val="Normal"/>
        <w:tabs>
          <w:tab w:val="clear" w:pos="720"/>
          <w:tab w:val="left" w:pos="900"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20"/>
          <w:tab w:val="left" w:pos="900" w:leader="none"/>
        </w:tabs>
        <w:spacing w:lineRule="auto" w:line="360"/>
        <w:jc w:val="center"/>
        <w:rPr>
          <w:rFonts w:ascii="Calibri" w:hAnsi="Calibri" w:cs="Calibri"/>
          <w:sz w:val="28"/>
          <w:szCs w:val="28"/>
        </w:rPr>
      </w:pPr>
      <w:r>
        <w:rPr>
          <w:rFonts w:cs="Calibri" w:ascii="Calibri" w:hAnsi="Calibri"/>
          <w:sz w:val="28"/>
          <w:szCs w:val="28"/>
        </w:rPr>
        <w:t xml:space="preserve">ΑΦΟΥ ΜΕΛΕΤΗΣΕ ΤΑ ΣΧΕΤΙΚΑ ΕΓΓΡΑΦΑ </w:t>
      </w:r>
    </w:p>
    <w:p>
      <w:pPr>
        <w:pStyle w:val="Normal"/>
        <w:tabs>
          <w:tab w:val="clear" w:pos="720"/>
          <w:tab w:val="left" w:pos="900" w:leader="none"/>
        </w:tabs>
        <w:spacing w:lineRule="auto" w:line="360"/>
        <w:jc w:val="center"/>
        <w:rPr>
          <w:rFonts w:ascii="Calibri" w:hAnsi="Calibri" w:cs="Calibri"/>
          <w:sz w:val="28"/>
          <w:szCs w:val="28"/>
        </w:rPr>
      </w:pPr>
      <w:r>
        <w:rPr>
          <w:rFonts w:cs="Calibri" w:ascii="Calibri" w:hAnsi="Calibri"/>
          <w:sz w:val="28"/>
          <w:szCs w:val="28"/>
        </w:rPr>
        <w:t xml:space="preserve">ΚΑΙ </w:t>
      </w:r>
    </w:p>
    <w:p>
      <w:pPr>
        <w:pStyle w:val="Normal"/>
        <w:tabs>
          <w:tab w:val="clear" w:pos="720"/>
          <w:tab w:val="left" w:pos="900" w:leader="none"/>
        </w:tabs>
        <w:spacing w:lineRule="auto" w:line="360"/>
        <w:jc w:val="center"/>
        <w:rPr>
          <w:rFonts w:ascii="Calibri" w:hAnsi="Calibri" w:cs="Calibri"/>
          <w:sz w:val="28"/>
          <w:szCs w:val="28"/>
        </w:rPr>
      </w:pPr>
      <w:r>
        <w:rPr>
          <w:rFonts w:cs="Calibri" w:ascii="Calibri" w:hAnsi="Calibri"/>
          <w:sz w:val="28"/>
          <w:szCs w:val="28"/>
        </w:rPr>
        <w:t>ΣΚΕΦΤΗΚΕ ΚΑΤΑ ΝΟΜΟ</w:t>
      </w:r>
    </w:p>
    <w:p>
      <w:pPr>
        <w:pStyle w:val="Normal"/>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b/>
          <w:sz w:val="28"/>
          <w:szCs w:val="28"/>
        </w:rPr>
        <w:t>Ι.</w:t>
      </w:r>
      <w:r>
        <w:rPr>
          <w:rFonts w:cs="Calibri" w:ascii="Calibri" w:hAnsi="Calibri"/>
          <w:sz w:val="28"/>
          <w:szCs w:val="28"/>
        </w:rPr>
        <w:t xml:space="preserve">   Στην παρ. 1 του άρθρου 4 του ν. 4169/1961 (81 Α΄), όπως η περ. α της παραγράφου αυτής αντικαταστάθηκε τελικώς με την παρ. 1 του άρθρου 6 του ν. 1287/1982 (Α΄ 123) ορίζεται ότι: «Ίνα ο ησφαλισμένος  τύχη συντάξεως λόγω γήρατος δέον να πληροί τας ακολούθους προϋποθέσεις: α) Να έχη το λιγότερο 25 χρόνια ασφάλισης, μετά τη συμπλήρωση του 21</w:t>
      </w:r>
      <w:r>
        <w:rPr>
          <w:rFonts w:cs="Calibri" w:ascii="Calibri" w:hAnsi="Calibri"/>
          <w:sz w:val="28"/>
          <w:szCs w:val="28"/>
          <w:vertAlign w:val="superscript"/>
        </w:rPr>
        <w:t>ου</w:t>
      </w:r>
      <w:r>
        <w:rPr>
          <w:rFonts w:cs="Calibri" w:ascii="Calibri" w:hAnsi="Calibri"/>
          <w:sz w:val="28"/>
          <w:szCs w:val="28"/>
        </w:rPr>
        <w:t xml:space="preserve"> χρόνου της ηλικίας του…β) Να έχη ηλικίαν συμπεπληρωμένην 67 ετών…», όπως καθορίστηκε με την υποπαρ. ΙΑ.6 περ. 6 του ν. 4093/2012 (ΦΕΚ Α΄ 222/12-11-2012). Περαιτέρω, στην παρ. 2 του ίδιου άρθρου 4, όπως η παρ. αυτή αντικαταστάθηκε με το άρθρο 9 του ν.δ. 1390/1973 (103 Α΄) και το τέταρτο εδάφιο της παραγράφου αυτής αντικαταστάθηκε εκ νέου με την παρ. 3 του άρθρου 8 του ν. 1140/1981 (Α΄68), ορίζεται ότι: « Η ηλικία των ησφαλισμένων και των μελών της οικογενείας των αποδεικνύεται δια ληξιαρχικής πράξεως γεννήσεως, συνταχθείσης ή διορθωθείσης εντός ενενήκοντα ημερών από της γεννήσεώς των. Εν ελλείψει ληξιαρχικής πράξεως γεννήσεως, ως ανωτέρω, η ηλικία αποδεικνύεται  των μεν αρρένων διά της εγγραφής εις τα Μητρώα Αρρένων και, εν ελλείψει τοιαύτης, διά της εγγραφής εις τα εν ισχύι Δημοτολόγια, των δε θηλέων διά της εγγραφής εις τα εν ισχύι Δημοτολόγια. Επί δύο ή πλειόνων εγγραφών εις διάφορα, εν ισχύι, Δημοτολόγια και υπό διάφορον έτος γεννήσεως, λαμβάνεται υπ’ όψιν η εγγραφή εις τα Δημοτολόγια του Δήμου ή της Κοινότητος, ούτινος τυγχάνει δημότης ο ησφαλισμένος επί δε εγγραφών εις τα αυτά Δημοτολόγια η τοιαύτη εις την μερίδα του συζύγου, άλλως η εγγραφή εξ ής προκύπτει η μεγαλυτέρα ηλικία. Εν περιπτώσει διορθώσεως ή μεταβολής του έτους γεννήσεως του αναγραφομένου εις τα Μητρώα Αρρένων ή τα εν ισχύι Δημοτολόγια, γενομένης καθ’ οιονδήποτε τρόπον, λαμβάνεται υπ’ όψιν το προ της διορθώσεως αναγραφόμενον έτος γεννήσεως. Επί αμφισβητήσεως υπό των ησφαλισμένων της ορθότητος της εγγραφής του έτους γεννήσεως αυτών ή των μελών της οικογενείας των εις τα Δημοτολόγια, ερειδομένης αποκλειστικώς επί εγγράφων στοιχείων, συντεταγμένων προ της υπαγωγής εις την ασφάλισιν, τούτο καθορίζεται τη αιτήσει των ησφαλισμένων, δι’ αποφάσεων των υπό της νομοθεσίας του ΙΚΑ προβλεπομένων εκάστοτε οργάνων καθορισμού ηλικίας των ησφαλισμένων του και κατά την σχετικήν επί του θέματος τούτου διαδικασίαν του Ιδρύματος τούτου… Δι’ αποφάσεων των αυτών, ως ανωτέρω, οργάνων δύναται να καθορίζεται το έτος γεννήσεως των ησφαλισμένων και των μελών της οικογενείας των και τη αιτήσει του ΟΓΑ, οσάκις προκύπτουν εξ εγγράφων στοιχείων βάσιμοι αμφιβολίαι διά την ορθότητα της εγγραφής του έτους γεννήσεως τούτων εις τα δημοτολόγια…». Ωσαύτης, στην παρ. 2 του άρθρου 9 του ν. 1390/1973 ορίζεται ότι : «Η ηλικία των ησφαλισμένων και των συνταξιούχων του Ο.Γ.Α. και των μελών της οικογενείας των, ως προϋπόθεσις χορηγήσεως υπό του Ο.Γ.Α. οιασδήποτε παροχής, προβλεπομένης υπό των εκάστοτε ισχυουσών διατάξεων, αποδεικνύεται κατά την παρ. 2 του άρθρου 4 του Ν. 4169/1961 ως αύτη αντικαθίσταται διά του παρόντος νομοθετικού Διατάγματος». Εξάλλου, με την παρ. 1 του άρθρου 10 του α.ν. 1846/1951, όπως οι παράγραφοι 1 έως 5 αυτού αντικαταστάθηκαν με το άρθρο όγδοο του ν. 1305/1982 (Α` 146), ορίζεται ότι : «1. Η ηλικία των ασφαλισμένων και των μελών της οικογένειάς τους αποδεικνύεται με το δελτίο της αστυνομικής τους ταυτότητας. Στην περίπτωση που δεν υπάρχει αστυνομική ταυτότητα, η ηλικία αποδεικνύεται με ληξιαρχική πράξη γεννήσεως, η οποία έχει συνταχθεί ή διορθωθεί μέσα σε 90 μέρες από τη γέννηση ή με την εγγραφή στα Μητρώα Αρρένων ή στα Δημοτολόγια που ισχύουν». Στη δε παρ. 3 του ίδιου άρθρου ορίζεται ότι: «Στην περίπτωση που δεν υπάρχει κανένα από τα στοιχεία που αναφέρονται στην προηγουμένη παράγραφο, η ηλικία βεβαιώνεται με απόφαση της Ειδικής Επιτροπής του άρθρου 6 του ν. 825/1978 μετά από αίτηση του αρμόδιου οργάνου του Ι.Κ.Α. ή του ασφαλισμένου. Με απόφαση της ίδιας Επιτροπής βεβαιώνεται η ηλικία και στην περίπτωση που ο ασφαλισμένος αμφισβητήσει την ορθότητα της εγγραφής του έτους γεννήσεώς του στα Μητρώα Αρρένων ή στα Δημοτολόγια, εφ’ όσον η αμφισβήτηση αυτή στηρίζεται αποκλειστικά σε έγγραφα στοιχεία, τα οποία έχουν συνταχθή πριν από την υπαγωγή του στην ασφάλιση». Τέλος, στην παρ. 6 του άρθρου 10 του α.ν. 1846/1951, όπως αυτό είχε αντικατασταθεί με το άρθρο 6 του ν. 825/1978, προβλέπεται η σύσταση στα μεγαλύτερα υποκαταστήματα του Ι.Κ.Α., με απόφαση του Διοικητή του, της πιο πάνω Ειδικής Επιτροπής.</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b/>
          <w:sz w:val="28"/>
          <w:szCs w:val="28"/>
        </w:rPr>
        <w:t xml:space="preserve">ΙΙ.   </w:t>
      </w:r>
      <w:r>
        <w:rPr>
          <w:rFonts w:cs="Calibri" w:ascii="Calibri" w:hAnsi="Calibri"/>
          <w:sz w:val="28"/>
          <w:szCs w:val="28"/>
        </w:rPr>
        <w:t>Επειδή, με τις διατάξεις που εκτέθηκαν ανωτέρω ο νομοθέτης καθόρισε περιοριστικώς τόσο τα αποδεικτικά μέσα για την απόδειξη της ηλικίας των ασφαλισμένων όσο και την ισχύ κάθε αποδεικτικού μέσου, υπό την έννοια του αποκλεισμού, σε περίπτωση υπάρξεως ληξιαρχικής πράξεως γεννήσεως ή εγγραφής στα μητρώα αρρένων ή στα δημοτολόγια, κάθε άλλου αποδεικτικού μέσου. Εξάλλου, αν προκύπτουν, από έγγραφα στοιχεία, βάσιμες αμφιβολίες για την ορθότητα της εγγραφής στα δημοτολόγια του έτους γεννήσεως του ασφαλισμένου του Ο.Γ.Α., το έτος γεννήσεως καθορίζεται, ύστερα από αίτηση του Ο.Γ.Α., με απόφαση των οργάνων που προβλέπει η νομοθεσία του Ι.Κ.Α. για τον καθορισμό της ηλικίας των ασφαλισμένων του (και συγκεκριμένα η προβλεπόμενη στην παρ. 6 του άρθρου 10 του α.ν. 1846/1951 Ειδική Επιτροπή) και σύμφωνα με την προβλεπόμενη στην πιο πάνω νομοθεσία διαδικασία (ΣτΕ 21/2007).</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ΙΙΙ.   Στην προκειμένη περίπτωση από τα στοιχεία του φακέλου προκύπτουν τα ακόλουθα: Ο ενιστάμενος ασφαλισμένος του Ο.Γ.Α. υπέβαλε στον Οργανισμό την υπ’ αριθμ. πρωτ. … αίτηση για συνταξιοδότηση, μαζί με τα απαραίτητα δικαιολογητικά. Με την υπ’ αριθμ. πρωτ. …… «πρόσκληση σε ακρόαση» του Ο.Γ.Α. κλήθηκε ο ενιστάμενος να προσέλθει στις Υπηρεσίες του Οργανισμού να δώσει προφορικές ή γραπτές πληροφορίες, διότι, κατά την άποψη της Υπηρεσίας , όπως αναγράφεται στην πρόσκληση, δεν συντρέχουν οι νόμιμες προϋποθέσεις για να του χορηγηθεί βασική και κύρια σύνταξη λόγω γήρατος, διότι σύμφωνα με την υπ’ αριθμ. … ληξιαρχική πράξη γεννήσεως, ο ενιστάμενος έχει γεννηθεί το έτος …. και επομένως δεν έχει συμπληρώσει το 67</w:t>
      </w:r>
      <w:r>
        <w:rPr>
          <w:rFonts w:cs="Calibri" w:ascii="Calibri" w:hAnsi="Calibri"/>
          <w:sz w:val="28"/>
          <w:szCs w:val="28"/>
          <w:vertAlign w:val="superscript"/>
        </w:rPr>
        <w:t>ο</w:t>
      </w:r>
      <w:r>
        <w:rPr>
          <w:rFonts w:cs="Calibri" w:ascii="Calibri" w:hAnsi="Calibri"/>
          <w:sz w:val="28"/>
          <w:szCs w:val="28"/>
        </w:rPr>
        <w:t xml:space="preserve"> έτος της ηλικίας του. Ο ενιστάμενος προσήλθε και όπως αναφέρεται στο από … πρακτικό ακρόασης κατέθεσε: α) Την υπ’ αριθμ. … απόφαση του Ειρηνοδικείου…, με την οποία έγινε δεκτή η σχετική αίτηση του ενισταμένου και διατάχθηκε η διόρθωση της από …. ληξιαρχικής πράξεως γέννησης του αιτούντος, καταχωρημένη στον τόμο .. και με αριθμό.. , που συνέταξε ο Ληξίαρχος … του Δήμου Δ.Α. ως προς τον χρόνο γέννησης και ειδικότερα να διορθωθεί από το εσφαλμένο «….» στο ορθό «….» και β) περαιτέρω, (κατέθεσε) τα επικληθέντα ενώπιον του Ειρηνοδικείου … και προσκομισθέντα έγγραφα, ήτοι: 1) την από … ληξιαρχική πράξη γάμου του αιτούντος του Δήμου Δ.Α.  (τόμος .., αριθμός ..), στην οποία αναγράφεται ότι ο αιτών είναι 25 ετών, 2) το υπ’ αριθμ. … πιστοποιητικό για την εγγραφή στο μητρώο αρρένων του Δήμου Δ.Α., στο οποίο αναφέρεται ότι ο αιτών έχει γεννηθεί το έτος … 3) το από … πιστοποιητικό αγαμίας του Εφημέριου Ιερομόναχου…., του Ιερού Ναού ….., στο οποίο, ομοίως, αναγράφεται ότι ο αιτών έχει γεννηθεί το έτος … 4) το υπ’ αριθμ. ….. απολυτήριο νυκτερινού δημοτικού σχολείου .., στο οποίο αναφέρεται ως έτος γέννησης το έτος …, 5) την από … δήλωση προς το Υγειονομικό Κέντρο Πατρών στην οποία αναγράφεται ως έτος γέννησης το έτος … 6) την από … βεβαίωση περί καταθέσεως δικαιολογητικών εκδόσεως δελτίου ταυτότητας του Σταθμού Χωροφυλακής …, στην οποία αναγράφεται ως χρονολογία γεννήσεως η …, 7) την υπ’ αριθμ. … επαγγελματική άδεια οδηγού αυτοκινήτων, στην οποία αναφέρεται ως χρονολογία γέννησης η …., 8) το υπ’ αριθμ. …. πιστοποιητικό οικογενειακής κατάστασης του Δήμου Δ.Α., στο οποίο αναφέρεται ως ημερομηνία γέννησης η … και τέλος 9) το υπ’ αριθμ. …. δελτίο ταυτότητας του Α.Τ. Κ.Α., στο οποίο αναφέρεται ημερομηνία γεννήσεως η … Ακολούθως, η Προϊσταμένη του Περιφερειακού Τμήματος Αγροτών Δυτικής Ελλάδας του Ε.Φ.Κ.Α., με την υπ’ αριθμ. … απόφασή της, απέρριψε το αίτημα του ενισταμένου για χορήγηση σύνταξης γήρατος από τον Ο.Γ.Α. με την αιτιολογία ότι «από την υπ’ αριθμ. … Ληξιαρχική πράξη γεννήσεως προκύπτει, ότι ο ενιστάμενος έχει γεννηθεί το έτος .. και επομένως δεν έχει συμπληρώσει το 67</w:t>
      </w:r>
      <w:r>
        <w:rPr>
          <w:rFonts w:cs="Calibri" w:ascii="Calibri" w:hAnsi="Calibri"/>
          <w:sz w:val="28"/>
          <w:szCs w:val="28"/>
          <w:vertAlign w:val="superscript"/>
        </w:rPr>
        <w:t>ο</w:t>
      </w:r>
      <w:r>
        <w:rPr>
          <w:rFonts w:cs="Calibri" w:ascii="Calibri" w:hAnsi="Calibri"/>
          <w:sz w:val="28"/>
          <w:szCs w:val="28"/>
        </w:rPr>
        <w:t xml:space="preserve"> έτος της ηλικίας του». Κατά της απόφασης αυτής ο ενιστάμενος άσκησε την υπ’ αριθμ. πρωτ. .. έντασή του , με την οποία αφενός ισχυρίζεται, ότι είναι εσφαλμένη και μη νόμιμη η ως άνω απόφαση, αφετέρου επικαλείται τα προαναφερόμενα έγγραφα, τα οποία προσκόμισε ήδη στον Ο.Γ.Α.</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lang w:val="en-US"/>
        </w:rPr>
        <w:t>IV</w:t>
      </w:r>
      <w:r>
        <w:rPr>
          <w:rFonts w:cs="Calibri" w:ascii="Calibri" w:hAnsi="Calibri"/>
          <w:sz w:val="28"/>
          <w:szCs w:val="28"/>
        </w:rPr>
        <w:t>.   Ενόψει των διατάξεων που παρατέθηκαν ανωτέρω (κεφ. Ι) και της ερμηνείας αυτών (κεφ. ΙΙ) η ως άνω απόφαση του Προϊσταμένου του Περιφερειακού Υποκαταστήματος Ο.Γ.Α. Δυτικής Ελλάδας είναι αναιτιολόγητη. Κι αυτό, διότι ο Ο.Γ.Α., πριν απορρίψει το αίτημα του ενισταμένου με την προαναφερόμενη αιτιολογία, ότι ο ενιστάμενος δεν έχει συμπληρώσει το 67</w:t>
      </w:r>
      <w:r>
        <w:rPr>
          <w:rFonts w:cs="Calibri" w:ascii="Calibri" w:hAnsi="Calibri"/>
          <w:sz w:val="28"/>
          <w:szCs w:val="28"/>
          <w:vertAlign w:val="superscript"/>
        </w:rPr>
        <w:t>ο</w:t>
      </w:r>
      <w:r>
        <w:rPr>
          <w:rFonts w:cs="Calibri" w:ascii="Calibri" w:hAnsi="Calibri"/>
          <w:sz w:val="28"/>
          <w:szCs w:val="28"/>
        </w:rPr>
        <w:t xml:space="preserve"> έτος της ηλικίας του,  εφόσον είχε αμφιβολίες για το εν λόγω θέμα, μολονότι προσκομίσθηκαν αφενός η υπ’ αριθμ. …. απόφαση του Ειρηνοδικείου …, αφετέρου πληθώρα εγγράφων για το χρόνο γέννησης του ενισταμένου, όφειλε να παραπέμψει αυτόν στην Ειδική Επιτροπή του άρθρου 10 παρ. 6 του αν.ν. 1846/1951. Περαιτέρω, το Ειρηνοδικείο …, με την προαναφερόμενη απόφασή του, διέταξε τη διόρθωση της από … Ληξιαρχικής πράξης γέννησης του ενισταμένου και έκρινε ότι αυτή πρέπει να «διορθωθεί από το εσφαλμένο…. Στο ορθό …» και ήδη διορθώθηκε από το Ληξιαρχείο …, όπως προκύπτει από το προσαγόμενο σχετικό «απόσπασμα Ληξιαρχικής πράξης γέννησης» του ενισταμένου.  Κατ’ άρθρο δε 94 παρ. 4 του Συντάγματος «…..Οι δικαστικές αποφάσεις εκτελούνται αναγκαστικά και κατά του Δημοσίου, των οργανισμών τοπικής αυτοδιοίκησης και των νομικών προσώπων δημοσίου δικαίου, όπως ο νόμος ορίζει». Εξάλλου, από τα ως άνω προσκομισθέντα και επικληθέντα από τον ενιστάμενο έγγραφα συνάγεται το βάσιμο του ισχυρισμού του, ότι ο χρόνος γέννησης αυτού είναι η…... .</w:t>
      </w:r>
    </w:p>
    <w:p>
      <w:pPr>
        <w:pStyle w:val="Normal"/>
        <w:spacing w:lineRule="auto" w:line="360"/>
        <w:jc w:val="both"/>
        <w:rPr/>
      </w:pPr>
      <w:r>
        <w:rPr>
          <w:rFonts w:eastAsia="Calibri" w:cs="Calibri" w:ascii="Calibri" w:hAnsi="Calibri"/>
          <w:sz w:val="28"/>
          <w:szCs w:val="28"/>
        </w:rPr>
        <w:t xml:space="preserve">          </w:t>
      </w:r>
      <w:r>
        <w:rPr>
          <w:rFonts w:cs="Calibri" w:ascii="Calibri" w:hAnsi="Calibri"/>
          <w:sz w:val="28"/>
          <w:szCs w:val="28"/>
        </w:rPr>
        <w:t>Επομένως, με εσφαλμένη εκτίμηση των νομικών και πραγματικών περιστατικών ο Ο.Γ.Α. απέρριψε το αίτημα του ενισταμένου για χορήγηση σ’ αυτόν σύνταξης γήρατος για έλλειψη των νόμιμων χρονικών προϋποθέσεων, ήτοι της μη συμπλήρωσης του 67</w:t>
      </w:r>
      <w:r>
        <w:rPr>
          <w:rFonts w:cs="Calibri" w:ascii="Calibri" w:hAnsi="Calibri"/>
          <w:sz w:val="28"/>
          <w:szCs w:val="28"/>
          <w:vertAlign w:val="superscript"/>
        </w:rPr>
        <w:t>ου</w:t>
      </w:r>
      <w:r>
        <w:rPr>
          <w:rFonts w:cs="Calibri" w:ascii="Calibri" w:hAnsi="Calibri"/>
          <w:sz w:val="28"/>
          <w:szCs w:val="28"/>
        </w:rPr>
        <w:t xml:space="preserve"> έτους της ηλικίας του.</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numPr>
          <w:ilvl w:val="0"/>
          <w:numId w:val="1"/>
        </w:numPr>
        <w:tabs>
          <w:tab w:val="clear" w:pos="720"/>
          <w:tab w:val="left" w:pos="0" w:leader="none"/>
          <w:tab w:val="left" w:pos="900" w:leader="none"/>
        </w:tabs>
        <w:spacing w:lineRule="auto" w:line="360"/>
        <w:ind w:left="0" w:hanging="0"/>
        <w:jc w:val="both"/>
        <w:rPr>
          <w:rFonts w:ascii="Calibri" w:hAnsi="Calibri" w:cs="Calibri"/>
          <w:sz w:val="28"/>
          <w:szCs w:val="28"/>
        </w:rPr>
      </w:pPr>
      <w:r>
        <w:rPr>
          <w:rFonts w:cs="Calibri" w:ascii="Calibri" w:hAnsi="Calibri"/>
          <w:sz w:val="28"/>
          <w:szCs w:val="28"/>
        </w:rPr>
        <w:t xml:space="preserve">Κατόπιν αυτών, πρέπει να ακυρωθεί η προσβαλλόμενη πράξη και να αναπεμφθεί η υπόθεση στον Ε.Φ.Κ.Α. ( Περιφερειακό Τμήμα Αγροτών Δυτικής Ελλαδάς), προκειμένου να χορηγηθεί στον αιτούντα σύνταξη γήρατος, εφόσον συντρέχουν και οι λοιπές νόμιμες προϋποθέσεις. </w:t>
      </w:r>
    </w:p>
    <w:p>
      <w:pPr>
        <w:pStyle w:val="Normal"/>
        <w:tabs>
          <w:tab w:val="clear" w:pos="720"/>
          <w:tab w:val="left" w:pos="900" w:leader="none"/>
        </w:tabs>
        <w:spacing w:lineRule="auto" w:line="360"/>
        <w:ind w:left="-60" w:hanging="0"/>
        <w:jc w:val="both"/>
        <w:rPr>
          <w:rFonts w:ascii="Calibri" w:hAnsi="Calibri" w:cs="Calibri"/>
          <w:sz w:val="28"/>
          <w:szCs w:val="28"/>
        </w:rPr>
      </w:pPr>
      <w:r>
        <w:rPr>
          <w:rFonts w:cs="Calibri" w:ascii="Calibri" w:hAnsi="Calibri"/>
          <w:sz w:val="28"/>
          <w:szCs w:val="28"/>
        </w:rPr>
      </w:r>
    </w:p>
    <w:p>
      <w:pPr>
        <w:pStyle w:val="Normal"/>
        <w:tabs>
          <w:tab w:val="clear" w:pos="720"/>
          <w:tab w:val="left" w:pos="900" w:leader="none"/>
        </w:tabs>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ΓΙΑ ΤΟΥΣ ΛΟΓΟΥΣ ΑΥΤΟΥΣ</w:t>
      </w:r>
    </w:p>
    <w:p>
      <w:pPr>
        <w:pStyle w:val="Normal"/>
        <w:tabs>
          <w:tab w:val="clear" w:pos="720"/>
          <w:tab w:val="left" w:pos="900" w:leader="none"/>
        </w:tabs>
        <w:spacing w:lineRule="auto" w:line="360"/>
        <w:ind w:hanging="360"/>
        <w:jc w:val="both"/>
        <w:rPr>
          <w:rFonts w:ascii="Calibri" w:hAnsi="Calibri" w:cs="Calibri"/>
          <w:sz w:val="28"/>
          <w:szCs w:val="28"/>
        </w:rPr>
      </w:pPr>
      <w:r>
        <w:rPr>
          <w:rFonts w:cs="Calibri" w:ascii="Calibri" w:hAnsi="Calibri"/>
          <w:sz w:val="28"/>
          <w:szCs w:val="28"/>
        </w:rPr>
      </w:r>
    </w:p>
    <w:p>
      <w:pPr>
        <w:pStyle w:val="Normal"/>
        <w:tabs>
          <w:tab w:val="clear" w:pos="720"/>
          <w:tab w:val="left" w:pos="900" w:leader="none"/>
        </w:tabs>
        <w:spacing w:lineRule="auto" w:line="360"/>
        <w:ind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Δέχεται την ένσταση.</w:t>
      </w:r>
    </w:p>
    <w:p>
      <w:pPr>
        <w:pStyle w:val="Normal"/>
        <w:tabs>
          <w:tab w:val="clear" w:pos="720"/>
          <w:tab w:val="left" w:pos="900" w:leader="none"/>
        </w:tabs>
        <w:spacing w:lineRule="auto" w:line="360"/>
        <w:ind w:hanging="360"/>
        <w:jc w:val="both"/>
        <w:rPr/>
      </w:pPr>
      <w:r>
        <w:rPr>
          <w:rFonts w:eastAsia="Calibri" w:cs="Calibri" w:ascii="Calibri" w:hAnsi="Calibri"/>
          <w:sz w:val="28"/>
          <w:szCs w:val="28"/>
        </w:rPr>
        <w:t xml:space="preserve">             </w:t>
      </w:r>
      <w:r>
        <w:rPr>
          <w:rFonts w:cs="Calibri" w:ascii="Calibri" w:hAnsi="Calibri"/>
          <w:sz w:val="28"/>
          <w:szCs w:val="28"/>
        </w:rPr>
        <w:t>Ακυρώνει την υπ’ αριθμ. …. απόφαση του Προϊσταμένου του Περιφερειακού Υποκαταστήματος Ο.Γ.Α. Δυτικής Ελλάδας.</w:t>
      </w:r>
    </w:p>
    <w:p>
      <w:pPr>
        <w:pStyle w:val="Normal"/>
        <w:tabs>
          <w:tab w:val="clear" w:pos="720"/>
          <w:tab w:val="left" w:pos="900" w:leader="none"/>
        </w:tabs>
        <w:spacing w:lineRule="auto" w:line="360"/>
        <w:ind w:hanging="360"/>
        <w:jc w:val="both"/>
        <w:rPr/>
      </w:pPr>
      <w:r>
        <w:rPr>
          <w:rFonts w:eastAsia="Calibri" w:cs="Calibri" w:ascii="Calibri" w:hAnsi="Calibri"/>
          <w:sz w:val="28"/>
          <w:szCs w:val="28"/>
        </w:rPr>
        <w:t xml:space="preserve">             </w:t>
      </w:r>
      <w:r>
        <w:rPr>
          <w:rFonts w:cs="Calibri" w:ascii="Calibri" w:hAnsi="Calibri"/>
          <w:sz w:val="28"/>
          <w:szCs w:val="28"/>
        </w:rPr>
        <w:t xml:space="preserve">Αναπέμπει την υπόθεση στον Ε.Φ.Κ.Α. ( Περιφερειακό Τμήμα Αγροτών Δυτικής Ελλάδας), προκειμένου να ελεγχθεί εάν συντρέχουν οι λοιπές νόμιμες προϋποθέσεις, προκειμένου να χορηγηθεί στον ενιστάμενο  η αιτούμενη σύνταξη γήρατος.  </w:t>
      </w:r>
    </w:p>
    <w:p>
      <w:pPr>
        <w:pStyle w:val="Normal"/>
        <w:tabs>
          <w:tab w:val="clear" w:pos="720"/>
          <w:tab w:val="left" w:pos="900" w:leader="none"/>
        </w:tabs>
        <w:spacing w:lineRule="auto" w:line="360"/>
        <w:ind w:hanging="360"/>
        <w:jc w:val="both"/>
        <w:rPr>
          <w:rFonts w:ascii="Calibri" w:hAnsi="Calibri" w:cs="Calibri"/>
          <w:sz w:val="28"/>
          <w:szCs w:val="28"/>
        </w:rPr>
      </w:pPr>
      <w:r>
        <w:rPr>
          <w:rFonts w:cs="Calibri" w:ascii="Calibri" w:hAnsi="Calibri"/>
          <w:sz w:val="28"/>
          <w:szCs w:val="28"/>
        </w:rPr>
      </w:r>
    </w:p>
    <w:p>
      <w:pPr>
        <w:pStyle w:val="Normal"/>
        <w:tabs>
          <w:tab w:val="clear" w:pos="720"/>
          <w:tab w:val="left" w:pos="900" w:leader="none"/>
        </w:tabs>
        <w:spacing w:lineRule="auto" w:line="360"/>
        <w:ind w:hanging="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Κρίθηκε στην Πάτρα στις                 </w:t>
        <w:tab/>
        <w:t xml:space="preserve">                      και εκδόθηκε στις</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5877" w:leader="none"/>
        </w:tabs>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Ο ΑΠΟΦΑΣΙΖΩΝ</w:t>
        <w:tab/>
        <w:t xml:space="preserve"> Ο ΓΡΑΜΜΑΤΕΑΣ</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5978" w:leader="none"/>
        </w:tabs>
        <w:rPr/>
      </w:pPr>
      <w:r>
        <w:rPr>
          <w:rFonts w:eastAsia="Calibri" w:cs="Calibri" w:ascii="Calibri" w:hAnsi="Calibri"/>
          <w:sz w:val="28"/>
          <w:szCs w:val="28"/>
        </w:rPr>
        <w:t xml:space="preserve">                  </w:t>
      </w:r>
      <w:r>
        <w:rPr>
          <w:rFonts w:cs="Calibri" w:ascii="Calibri" w:hAnsi="Calibri"/>
          <w:sz w:val="28"/>
          <w:szCs w:val="28"/>
        </w:rPr>
        <w:t xml:space="preserve">Γ.Φ.                                          </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p>
    <w:p>
      <w:pPr>
        <w:pStyle w:val="Normal"/>
        <w:spacing w:lineRule="auto" w:line="360"/>
        <w:jc w:val="both"/>
        <w:rPr>
          <w:rFonts w:ascii="Calibri" w:hAnsi="Calibri" w:cs="Calibri"/>
          <w:sz w:val="28"/>
          <w:szCs w:val="28"/>
        </w:rPr>
      </w:pPr>
      <w:r>
        <w:rPr>
          <w:rFonts w:eastAsia="Calibri" w:cs="Calibri" w:ascii="Calibri" w:hAnsi="Calibri"/>
          <w:sz w:val="28"/>
          <w:szCs w:val="28"/>
        </w:rPr>
        <w:t xml:space="preserve">               </w:t>
      </w:r>
    </w:p>
    <w:p>
      <w:pPr>
        <w:pStyle w:val="Normal"/>
        <w:tabs>
          <w:tab w:val="clear" w:pos="720"/>
          <w:tab w:val="left" w:pos="900" w:leader="none"/>
        </w:tabs>
        <w:spacing w:lineRule="auto" w:line="360"/>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1:00Z</dcterms:created>
  <dc:creator>simparastatis</dc:creator>
  <dc:description/>
  <cp:keywords/>
  <dc:language>en-US</dc:language>
  <cp:lastModifiedBy>simparastatis</cp:lastModifiedBy>
  <dcterms:modified xsi:type="dcterms:W3CDTF">2018-11-29T09:14:00Z</dcterms:modified>
  <cp:revision>3</cp:revision>
  <dc:subject/>
  <dc:title>ΕΛΛΗΝΙΚΗ ΔΗΜΟΚΡΑΤΙΑ</dc:title>
</cp:coreProperties>
</file>