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85" w:leader="none"/>
        </w:tabs>
        <w:ind w:left="-1080" w:hanging="0"/>
        <w:jc w:val="both"/>
        <w:rPr>
          <w:b/>
          <w:b/>
          <w:sz w:val="22"/>
          <w:szCs w:val="22"/>
        </w:rPr>
      </w:pPr>
      <w:r>
        <w:rPr>
          <w:b/>
          <w:sz w:val="22"/>
          <w:szCs w:val="22"/>
        </w:rPr>
        <w:tab/>
        <w:tab/>
        <w:tab/>
        <w:tab/>
        <w:tab/>
        <w:tab/>
        <w:tab/>
        <w:t>ΟΡΘΗ ΕΠΑΝΑΛΗΨΗ 7-12-2018,</w:t>
      </w:r>
    </w:p>
    <w:p>
      <w:pPr>
        <w:pStyle w:val="Normal"/>
        <w:tabs>
          <w:tab w:val="clear" w:pos="720"/>
          <w:tab w:val="left" w:pos="1685" w:leader="none"/>
        </w:tabs>
        <w:ind w:left="2880" w:hanging="0"/>
        <w:jc w:val="both"/>
        <w:rPr>
          <w:b/>
          <w:b/>
          <w:sz w:val="22"/>
          <w:szCs w:val="22"/>
        </w:rPr>
      </w:pPr>
      <w:r>
        <w:rPr>
          <w:b/>
          <w:sz w:val="22"/>
          <w:szCs w:val="22"/>
        </w:rPr>
        <w:tab/>
        <w:tab/>
        <w:tab/>
        <w:tab/>
        <w:t xml:space="preserve">ως προς το  ποσό που αναφέρεται </w:t>
      </w:r>
    </w:p>
    <w:p>
      <w:pPr>
        <w:pStyle w:val="Normal"/>
        <w:tabs>
          <w:tab w:val="clear" w:pos="720"/>
          <w:tab w:val="left" w:pos="1685" w:leader="none"/>
        </w:tabs>
        <w:ind w:left="3600" w:hanging="0"/>
        <w:jc w:val="both"/>
        <w:rPr/>
      </w:pPr>
      <w:r>
        <w:rPr>
          <w:b/>
          <w:sz w:val="22"/>
          <w:szCs w:val="22"/>
        </w:rPr>
        <w:tab/>
        <w:tab/>
        <w:tab/>
        <w:t xml:space="preserve">στο κεφ. Ι, παρ. 16β (σελ.5) &amp; </w:t>
      </w:r>
    </w:p>
    <w:p>
      <w:pPr>
        <w:pStyle w:val="Normal"/>
        <w:tabs>
          <w:tab w:val="clear" w:pos="720"/>
          <w:tab w:val="left" w:pos="1685" w:leader="none"/>
        </w:tabs>
        <w:ind w:left="3600" w:hanging="0"/>
        <w:jc w:val="both"/>
        <w:rPr>
          <w:b/>
          <w:b/>
          <w:sz w:val="22"/>
          <w:szCs w:val="22"/>
        </w:rPr>
      </w:pPr>
      <w:r>
        <w:rPr>
          <w:b/>
          <w:sz w:val="22"/>
          <w:szCs w:val="22"/>
        </w:rPr>
        <w:tab/>
        <w:tab/>
        <w:tab/>
        <w:t>κεφ. ΙΙΙ, παρ.4 (σελ.9).</w:t>
      </w:r>
    </w:p>
    <w:p>
      <w:pPr>
        <w:pStyle w:val="Normal"/>
        <w:tabs>
          <w:tab w:val="clear" w:pos="720"/>
          <w:tab w:val="left" w:pos="1685" w:leader="none"/>
        </w:tabs>
        <w:ind w:left="-1080" w:hanging="0"/>
        <w:jc w:val="both"/>
        <w:rPr>
          <w:b/>
          <w:b/>
          <w:sz w:val="22"/>
          <w:szCs w:val="22"/>
        </w:rPr>
      </w:pPr>
      <w:r>
        <w:drawing>
          <wp:anchor behindDoc="0" distT="0" distB="0" distL="114935" distR="114935" simplePos="0" locked="0" layoutInCell="0" allowOverlap="1" relativeHeight="11">
            <wp:simplePos x="0" y="0"/>
            <wp:positionH relativeFrom="column">
              <wp:posOffset>-114300</wp:posOffset>
            </wp:positionH>
            <wp:positionV relativeFrom="paragraph">
              <wp:posOffset>-571500</wp:posOffset>
            </wp:positionV>
            <wp:extent cx="523875" cy="47625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69" t="-75" r="-69" b="-75"/>
                    <a:stretch>
                      <a:fillRect/>
                    </a:stretch>
                  </pic:blipFill>
                  <pic:spPr bwMode="auto">
                    <a:xfrm>
                      <a:off x="0" y="0"/>
                      <a:ext cx="523875" cy="476250"/>
                    </a:xfrm>
                    <a:prstGeom prst="rect">
                      <a:avLst/>
                    </a:prstGeom>
                  </pic:spPr>
                </pic:pic>
              </a:graphicData>
            </a:graphic>
          </wp:anchor>
        </w:drawing>
      </w:r>
      <w:r>
        <w:rPr>
          <w:b/>
          <w:sz w:val="22"/>
          <w:szCs w:val="22"/>
        </w:rPr>
        <w:t>ΕΛΛΗΝΙΚΗ ΔΗΜΟΚΡΑΤΙΑ</w:t>
      </w:r>
    </w:p>
    <w:p>
      <w:pPr>
        <w:pStyle w:val="Normal"/>
        <w:tabs>
          <w:tab w:val="clear" w:pos="720"/>
          <w:tab w:val="left" w:pos="1685" w:leader="none"/>
          <w:tab w:val="left" w:pos="6983" w:leader="none"/>
        </w:tabs>
        <w:ind w:left="-1080" w:hanging="0"/>
        <w:jc w:val="both"/>
        <w:rPr/>
      </w:pPr>
      <w:r>
        <w:rPr>
          <w:b/>
          <w:sz w:val="22"/>
          <w:szCs w:val="22"/>
        </w:rPr>
        <w:t>ΠΕΡΙΦΕΡΕΙΑ ΔΥΤΙΚΗΣ ΕΛΛΑΔΟΣ                                                                     ΠΑΤΡΑ,  06-12-2018</w:t>
      </w:r>
    </w:p>
    <w:p>
      <w:pPr>
        <w:pStyle w:val="Normal"/>
        <w:tabs>
          <w:tab w:val="clear" w:pos="720"/>
          <w:tab w:val="left" w:pos="1685" w:leader="none"/>
        </w:tabs>
        <w:ind w:left="-1080" w:hanging="0"/>
        <w:jc w:val="both"/>
        <w:rPr>
          <w:b/>
          <w:b/>
          <w:sz w:val="22"/>
          <w:szCs w:val="22"/>
          <w:u w:val="single"/>
        </w:rPr>
      </w:pPr>
      <w:r>
        <w:rPr>
          <w:b/>
          <w:sz w:val="22"/>
          <w:szCs w:val="22"/>
          <w:u w:val="single"/>
        </w:rPr>
        <w:t>ΓΡΑΦΕΙΟ ΠΕΡΙΦΕΡΕΙΑΚΟΥ</w:t>
      </w:r>
    </w:p>
    <w:p>
      <w:pPr>
        <w:pStyle w:val="Normal"/>
        <w:tabs>
          <w:tab w:val="clear" w:pos="720"/>
          <w:tab w:val="left" w:pos="1685" w:leader="none"/>
        </w:tabs>
        <w:ind w:left="-1080" w:hanging="0"/>
        <w:jc w:val="both"/>
        <w:rPr>
          <w:b/>
          <w:b/>
          <w:sz w:val="22"/>
          <w:szCs w:val="22"/>
          <w:u w:val="single"/>
        </w:rPr>
      </w:pPr>
      <w:r>
        <w:rPr>
          <w:b/>
          <w:sz w:val="22"/>
          <w:szCs w:val="22"/>
          <w:u w:val="single"/>
        </w:rPr>
        <w:t>ΣΥΜΠΑΡΑΣΤΑΤΗ ΤΟΥ ΠΟΛΙΤΗ</w:t>
      </w:r>
    </w:p>
    <w:p>
      <w:pPr>
        <w:pStyle w:val="Normal"/>
        <w:tabs>
          <w:tab w:val="clear" w:pos="720"/>
          <w:tab w:val="left" w:pos="1685" w:leader="none"/>
        </w:tabs>
        <w:ind w:left="-1080" w:hanging="0"/>
        <w:jc w:val="both"/>
        <w:rPr>
          <w:b/>
          <w:b/>
          <w:sz w:val="22"/>
          <w:szCs w:val="22"/>
          <w:u w:val="single"/>
        </w:rPr>
      </w:pPr>
      <w:r>
        <w:rPr>
          <w:b/>
          <w:sz w:val="22"/>
          <w:szCs w:val="22"/>
          <w:u w:val="single"/>
        </w:rPr>
        <w:t>ΚΑΙ ΤΗΣ ΕΠΙΧΕΙΡΗΣΗΣ</w:t>
      </w:r>
    </w:p>
    <w:p>
      <w:pPr>
        <w:pStyle w:val="Normal"/>
        <w:tabs>
          <w:tab w:val="clear" w:pos="720"/>
          <w:tab w:val="left" w:pos="1685" w:leader="none"/>
        </w:tabs>
        <w:ind w:left="-1080" w:hanging="0"/>
        <w:jc w:val="both"/>
        <w:rPr>
          <w:b/>
          <w:b/>
          <w:sz w:val="22"/>
          <w:szCs w:val="22"/>
        </w:rPr>
      </w:pPr>
      <w:r>
        <w:rPr>
          <w:b/>
          <w:sz w:val="22"/>
          <w:szCs w:val="22"/>
        </w:rPr>
        <w:t xml:space="preserve">Ταχ.Δ/νση: </w:t>
      </w:r>
      <w:r>
        <w:rPr>
          <w:b/>
          <w:sz w:val="22"/>
          <w:szCs w:val="22"/>
          <w:lang w:val="en-US"/>
        </w:rPr>
        <w:t>NEO</w:t>
      </w:r>
      <w:r>
        <w:rPr>
          <w:b/>
          <w:sz w:val="22"/>
          <w:szCs w:val="22"/>
        </w:rPr>
        <w:t xml:space="preserve"> Πατρών-Αθηνών 32 &amp;                                                                ΑΡ.ΠΡΩΤ. : ……………..</w:t>
      </w:r>
    </w:p>
    <w:p>
      <w:pPr>
        <w:pStyle w:val="Normal"/>
        <w:tabs>
          <w:tab w:val="clear" w:pos="720"/>
          <w:tab w:val="left" w:pos="1685" w:leader="none"/>
        </w:tabs>
        <w:ind w:left="-1080" w:hanging="0"/>
        <w:jc w:val="both"/>
        <w:rPr>
          <w:b/>
          <w:b/>
          <w:sz w:val="22"/>
          <w:szCs w:val="22"/>
        </w:rPr>
      </w:pPr>
      <w:r>
        <w:rPr>
          <w:b/>
          <w:sz w:val="22"/>
          <w:szCs w:val="22"/>
        </w:rPr>
        <w:t>Αμερικής-Τ.Κ.26441-ΠΑΤΡΑ</w:t>
      </w:r>
    </w:p>
    <w:p>
      <w:pPr>
        <w:pStyle w:val="Normal"/>
        <w:tabs>
          <w:tab w:val="clear" w:pos="720"/>
          <w:tab w:val="left" w:pos="1685" w:leader="none"/>
        </w:tabs>
        <w:ind w:left="-1080" w:hanging="0"/>
        <w:jc w:val="both"/>
        <w:rPr>
          <w:b/>
          <w:b/>
          <w:sz w:val="22"/>
          <w:szCs w:val="22"/>
        </w:rPr>
      </w:pPr>
      <w:r>
        <w:rPr>
          <w:b/>
          <w:sz w:val="22"/>
          <w:szCs w:val="22"/>
        </w:rPr>
        <w:t>Τηλ.: 2613-613512</w:t>
      </w:r>
    </w:p>
    <w:p>
      <w:pPr>
        <w:pStyle w:val="Normal"/>
        <w:tabs>
          <w:tab w:val="clear" w:pos="720"/>
          <w:tab w:val="left" w:pos="1685" w:leader="none"/>
        </w:tabs>
        <w:ind w:left="-1080" w:hanging="0"/>
        <w:jc w:val="both"/>
        <w:rPr/>
      </w:pPr>
      <w:r>
        <w:rPr>
          <w:b/>
          <w:sz w:val="22"/>
          <w:szCs w:val="22"/>
          <w:lang w:val="en-US"/>
        </w:rPr>
        <w:t>FAX</w:t>
      </w:r>
      <w:r>
        <w:rPr>
          <w:b/>
          <w:sz w:val="22"/>
          <w:szCs w:val="22"/>
        </w:rPr>
        <w:t>:  2613-613512</w:t>
      </w:r>
    </w:p>
    <w:p>
      <w:pPr>
        <w:pStyle w:val="Normal"/>
        <w:tabs>
          <w:tab w:val="clear" w:pos="720"/>
          <w:tab w:val="left" w:pos="1685" w:leader="none"/>
          <w:tab w:val="left" w:pos="4469" w:leader="none"/>
        </w:tabs>
        <w:ind w:left="-1080" w:hanging="0"/>
        <w:jc w:val="both"/>
        <w:rPr>
          <w:b/>
          <w:b/>
          <w:sz w:val="22"/>
          <w:szCs w:val="22"/>
        </w:rPr>
      </w:pPr>
      <w:r>
        <w:rPr>
          <w:b/>
          <w:sz w:val="22"/>
          <w:szCs w:val="22"/>
        </w:rPr>
        <w:t>Πληροφορίες: Αρτεμισία Κολοκυθά</w:t>
        <w:tab/>
      </w:r>
    </w:p>
    <w:p>
      <w:pPr>
        <w:pStyle w:val="Normal"/>
        <w:tabs>
          <w:tab w:val="clear" w:pos="720"/>
          <w:tab w:val="left" w:pos="1685" w:leader="none"/>
        </w:tabs>
        <w:ind w:left="-1080" w:hanging="0"/>
        <w:jc w:val="both"/>
        <w:rPr/>
      </w:pPr>
      <w:r>
        <w:rPr>
          <w:b/>
          <w:sz w:val="22"/>
          <w:szCs w:val="22"/>
          <w:lang w:val="en-US"/>
        </w:rPr>
        <w:t>e</w:t>
      </w:r>
      <w:r>
        <w:rPr>
          <w:b/>
          <w:sz w:val="22"/>
          <w:szCs w:val="22"/>
        </w:rPr>
        <w:t>-</w:t>
      </w:r>
      <w:r>
        <w:rPr>
          <w:b/>
          <w:sz w:val="22"/>
          <w:szCs w:val="22"/>
          <w:lang w:val="en-US"/>
        </w:rPr>
        <w:t>mail</w:t>
      </w:r>
      <w:r>
        <w:rPr>
          <w:b/>
          <w:sz w:val="22"/>
          <w:szCs w:val="22"/>
        </w:rPr>
        <w:t xml:space="preserve">: </w:t>
      </w:r>
      <w:r>
        <w:rPr>
          <w:b/>
          <w:sz w:val="22"/>
          <w:szCs w:val="22"/>
          <w:lang w:val="en-US"/>
        </w:rPr>
        <w:t>Symp</w:t>
      </w:r>
      <w:r>
        <w:rPr>
          <w:b/>
          <w:sz w:val="22"/>
          <w:szCs w:val="22"/>
        </w:rPr>
        <w:t>.</w:t>
      </w:r>
      <w:r>
        <w:rPr>
          <w:b/>
          <w:sz w:val="22"/>
          <w:szCs w:val="22"/>
          <w:lang w:val="en-US"/>
        </w:rPr>
        <w:t>politi</w:t>
      </w:r>
      <w:r>
        <w:rPr>
          <w:b/>
          <w:sz w:val="22"/>
          <w:szCs w:val="22"/>
        </w:rPr>
        <w:t>@</w:t>
      </w:r>
      <w:r>
        <w:rPr>
          <w:b/>
          <w:sz w:val="22"/>
          <w:szCs w:val="22"/>
          <w:lang w:val="en-US"/>
        </w:rPr>
        <w:t>pde</w:t>
      </w:r>
      <w:r>
        <w:rPr>
          <w:b/>
          <w:sz w:val="22"/>
          <w:szCs w:val="22"/>
        </w:rPr>
        <w:t>.</w:t>
      </w:r>
      <w:r>
        <w:rPr>
          <w:b/>
          <w:sz w:val="22"/>
          <w:szCs w:val="22"/>
          <w:lang w:val="en-US"/>
        </w:rPr>
        <w:t>gov</w:t>
      </w:r>
      <w:r>
        <w:rPr>
          <w:b/>
          <w:sz w:val="22"/>
          <w:szCs w:val="22"/>
        </w:rPr>
        <w:t>.</w:t>
      </w:r>
      <w:r>
        <w:rPr>
          <w:b/>
          <w:sz w:val="22"/>
          <w:szCs w:val="22"/>
          <w:lang w:val="en-US"/>
        </w:rPr>
        <w:t>gr</w:t>
      </w:r>
      <w:r>
        <w:rPr>
          <w:b/>
          <w:sz w:val="22"/>
          <w:szCs w:val="22"/>
        </w:rPr>
        <w:t xml:space="preserve">                         </w:t>
      </w:r>
    </w:p>
    <w:p>
      <w:pPr>
        <w:pStyle w:val="Normal"/>
        <w:jc w:val="right"/>
        <w:rPr>
          <w:sz w:val="32"/>
          <w:szCs w:val="32"/>
        </w:rPr>
      </w:pPr>
      <w:r>
        <w:rPr>
          <w:sz w:val="32"/>
          <w:szCs w:val="32"/>
        </w:rPr>
        <w:t xml:space="preserve">                          </w:t>
      </w:r>
    </w:p>
    <w:p>
      <w:pPr>
        <w:pStyle w:val="Normal"/>
        <w:ind w:left="3600" w:hanging="0"/>
        <w:rPr>
          <w:sz w:val="28"/>
          <w:szCs w:val="28"/>
        </w:rPr>
      </w:pPr>
      <w:r>
        <w:rPr>
          <w:b/>
          <w:sz w:val="28"/>
          <w:szCs w:val="28"/>
        </w:rPr>
        <w:t>ΠΡΟΣ:</w:t>
      </w:r>
      <w:r>
        <w:rPr>
          <w:sz w:val="28"/>
          <w:szCs w:val="28"/>
        </w:rPr>
        <w:t xml:space="preserve">  </w:t>
        <w:tab/>
        <w:t xml:space="preserve">Την Προϊσταμένη της Γενικής   </w:t>
      </w:r>
    </w:p>
    <w:p>
      <w:pPr>
        <w:pStyle w:val="Normal"/>
        <w:ind w:left="4320" w:firstLine="720"/>
        <w:rPr/>
      </w:pPr>
      <w:r>
        <w:rPr>
          <w:sz w:val="28"/>
          <w:szCs w:val="28"/>
        </w:rPr>
        <w:t>Διεύθυνσης Δημόσιας  Υγείας</w:t>
      </w:r>
    </w:p>
    <w:p>
      <w:pPr>
        <w:pStyle w:val="Normal"/>
        <w:ind w:left="5040" w:hanging="0"/>
        <w:rPr>
          <w:sz w:val="28"/>
          <w:szCs w:val="28"/>
        </w:rPr>
      </w:pPr>
      <w:r>
        <w:rPr>
          <w:sz w:val="28"/>
          <w:szCs w:val="28"/>
        </w:rPr>
        <w:t xml:space="preserve">και Κοινωνικής μέριμνας Περιφέρειας  Δυτικής Ελλάδος </w:t>
      </w:r>
    </w:p>
    <w:p>
      <w:pPr>
        <w:pStyle w:val="Normal"/>
        <w:ind w:left="2160" w:firstLine="720"/>
        <w:jc w:val="center"/>
        <w:rPr>
          <w:sz w:val="28"/>
          <w:szCs w:val="28"/>
        </w:rPr>
      </w:pPr>
      <w:r>
        <w:rPr>
          <w:sz w:val="28"/>
          <w:szCs w:val="28"/>
        </w:rPr>
        <w:t xml:space="preserve">      </w:t>
      </w:r>
      <w:r>
        <w:rPr>
          <w:sz w:val="28"/>
          <w:szCs w:val="28"/>
        </w:rPr>
        <w:tab/>
        <w:tab/>
        <w:tab/>
        <w:tab/>
        <w:tab/>
      </w:r>
    </w:p>
    <w:p>
      <w:pPr>
        <w:pStyle w:val="Normal"/>
        <w:jc w:val="right"/>
        <w:rPr>
          <w:sz w:val="28"/>
          <w:szCs w:val="28"/>
        </w:rPr>
      </w:pPr>
      <w:r>
        <w:rPr>
          <w:sz w:val="28"/>
          <w:szCs w:val="28"/>
        </w:rPr>
      </w:r>
    </w:p>
    <w:p>
      <w:pPr>
        <w:pStyle w:val="Normal"/>
        <w:ind w:left="3600" w:hanging="0"/>
        <w:jc w:val="center"/>
        <w:rPr>
          <w:sz w:val="28"/>
          <w:szCs w:val="28"/>
        </w:rPr>
      </w:pPr>
      <w:r>
        <w:rPr>
          <w:b/>
          <w:sz w:val="28"/>
          <w:szCs w:val="28"/>
        </w:rPr>
        <w:t>ΚΟΙΝ.:</w:t>
      </w:r>
      <w:r>
        <w:rPr>
          <w:sz w:val="28"/>
          <w:szCs w:val="28"/>
        </w:rPr>
        <w:t xml:space="preserve"> 1) Γραφείο Περιφερειάρχη Π.Δ.Ε.   </w:t>
      </w:r>
    </w:p>
    <w:p>
      <w:pPr>
        <w:pStyle w:val="Normal"/>
        <w:ind w:left="3600" w:hanging="0"/>
        <w:rPr>
          <w:sz w:val="28"/>
          <w:szCs w:val="28"/>
        </w:rPr>
      </w:pPr>
      <w:r>
        <w:rPr>
          <w:b/>
          <w:sz w:val="28"/>
          <w:szCs w:val="28"/>
        </w:rPr>
        <w:t xml:space="preserve">                  </w:t>
      </w:r>
      <w:r>
        <w:rPr>
          <w:sz w:val="28"/>
          <w:szCs w:val="28"/>
        </w:rPr>
        <w:t xml:space="preserve">2) κ. Ε. Π                                          </w:t>
      </w:r>
    </w:p>
    <w:p>
      <w:pPr>
        <w:pStyle w:val="Normal"/>
        <w:ind w:left="5220" w:hanging="4860"/>
        <w:rPr>
          <w:sz w:val="28"/>
          <w:szCs w:val="28"/>
        </w:rPr>
      </w:pPr>
      <w:r>
        <w:rPr>
          <w:sz w:val="28"/>
          <w:szCs w:val="28"/>
        </w:rPr>
        <w:t xml:space="preserve">                                                                    </w:t>
      </w:r>
      <w:r>
        <w:rPr>
          <w:sz w:val="28"/>
          <w:szCs w:val="28"/>
        </w:rPr>
        <w:t>Πάτρα,  Τ.Κ.: ………..</w:t>
      </w:r>
    </w:p>
    <w:p>
      <w:pPr>
        <w:pStyle w:val="Normal"/>
        <w:jc w:val="right"/>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ΘΕΜΑ:</w:t>
      </w:r>
      <w:r>
        <w:rPr>
          <w:sz w:val="28"/>
          <w:szCs w:val="28"/>
        </w:rPr>
        <w:t xml:space="preserve"> «</w:t>
      </w:r>
      <w:r>
        <w:rPr>
          <w:b/>
          <w:sz w:val="28"/>
          <w:szCs w:val="28"/>
        </w:rPr>
        <w:t>Ενδικοφανής προσφυγή του οδοντιάτρου Ε. Π</w:t>
      </w:r>
      <w:r>
        <w:rPr>
          <w:sz w:val="28"/>
          <w:szCs w:val="28"/>
        </w:rPr>
        <w:t>.»</w:t>
      </w:r>
    </w:p>
    <w:p>
      <w:pPr>
        <w:pStyle w:val="Normal"/>
        <w:rPr>
          <w:b/>
          <w:b/>
          <w:sz w:val="28"/>
          <w:szCs w:val="28"/>
        </w:rPr>
      </w:pPr>
      <w:r>
        <w:rPr>
          <w:b/>
          <w:sz w:val="28"/>
          <w:szCs w:val="28"/>
        </w:rPr>
      </w:r>
    </w:p>
    <w:p>
      <w:pPr>
        <w:pStyle w:val="Normal"/>
        <w:rPr>
          <w:sz w:val="28"/>
          <w:szCs w:val="28"/>
        </w:rPr>
      </w:pPr>
      <w:r>
        <w:rPr>
          <w:b/>
          <w:i/>
        </w:rPr>
        <w:t>ΣΧΕΤ.:</w:t>
      </w:r>
      <w:r>
        <w:rPr>
          <w:i/>
        </w:rPr>
        <w:t xml:space="preserve">  Η υπ’ αριθμ. πρωτ. ……………… αναφορά του Ε. Π.</w:t>
      </w:r>
    </w:p>
    <w:p>
      <w:pPr>
        <w:pStyle w:val="Normal"/>
        <w:rPr>
          <w:sz w:val="28"/>
          <w:szCs w:val="28"/>
        </w:rPr>
      </w:pPr>
      <w:r>
        <w:rPr>
          <w:sz w:val="28"/>
          <w:szCs w:val="28"/>
        </w:rPr>
      </w:r>
    </w:p>
    <w:p>
      <w:pPr>
        <w:pStyle w:val="Normal"/>
        <w:jc w:val="both"/>
        <w:rPr>
          <w:sz w:val="28"/>
          <w:szCs w:val="28"/>
        </w:rPr>
      </w:pPr>
      <w:r>
        <w:rPr>
          <w:b/>
          <w:sz w:val="28"/>
          <w:szCs w:val="28"/>
          <w:lang w:val="en-US"/>
        </w:rPr>
        <w:t>I</w:t>
      </w:r>
      <w:r>
        <w:rPr>
          <w:b/>
          <w:sz w:val="28"/>
          <w:szCs w:val="28"/>
        </w:rPr>
        <w:t>.</w:t>
      </w:r>
      <w:r>
        <w:rPr>
          <w:sz w:val="28"/>
          <w:szCs w:val="28"/>
        </w:rPr>
        <w:t xml:space="preserve">  Ο προαναφερόμενος Ε. Π. με την ανωτέρω αναφορά του ισχυρίζεται και προβάλλει ότι: </w:t>
      </w:r>
    </w:p>
    <w:p>
      <w:pPr>
        <w:pStyle w:val="Normal"/>
        <w:jc w:val="both"/>
        <w:rPr>
          <w:sz w:val="28"/>
          <w:szCs w:val="28"/>
        </w:rPr>
      </w:pPr>
      <w:r>
        <w:rPr>
          <w:b/>
          <w:sz w:val="28"/>
          <w:szCs w:val="28"/>
        </w:rPr>
        <w:t>1.</w:t>
      </w:r>
      <w:r>
        <w:rPr>
          <w:sz w:val="28"/>
          <w:szCs w:val="28"/>
        </w:rPr>
        <w:t xml:space="preserve"> Είναι οδοντίατρος με έδρα την Πάτρα και διεύθυνση του οδοντιατρείου του αρχικά στην οδό …………….(απόφαση ………………… της Δ/νσης Υγείας της Νομαρχιακής Αυτοδιοίκησης ………….) και ακολούθως στην οδό ………………..(απόφαση……………. της ίδιας ως άνω Υπηρεσίας). </w:t>
      </w:r>
    </w:p>
    <w:p>
      <w:pPr>
        <w:pStyle w:val="Normal"/>
        <w:jc w:val="both"/>
        <w:rPr>
          <w:sz w:val="28"/>
          <w:szCs w:val="28"/>
        </w:rPr>
      </w:pPr>
      <w:r>
        <w:rPr>
          <w:b/>
          <w:sz w:val="28"/>
          <w:szCs w:val="28"/>
        </w:rPr>
        <w:t>2.</w:t>
      </w:r>
      <w:r>
        <w:rPr>
          <w:sz w:val="28"/>
          <w:szCs w:val="28"/>
        </w:rPr>
        <w:t xml:space="preserve"> Με την υπ’ αριθμ. …………..αίτησή του προς την Δ/νση Υγείας της Νομαρχιακής Αυτοδιοίκησης …………..ζήτησε την μεταφορά της έδρας του οδοντιατρείου του σε ιδιόκτητο κατάστημα στην οδό……………., προσκομίζοντας τα αιτηθέντα δικαιολογητικά (βεβαίωση της Πολεοδομίας, έκθεση επιθεώρησης της Πυροσβεστικής Υπηρεσίας, πιστοποιητικό ποινικού μητρώου, πιστοποιητικό του Οδοντιατρικού Συλλόγου……………, παράβολο 18.000 δρχ.) </w:t>
      </w:r>
    </w:p>
    <w:p>
      <w:pPr>
        <w:pStyle w:val="Normal"/>
        <w:jc w:val="both"/>
        <w:rPr>
          <w:sz w:val="28"/>
          <w:szCs w:val="28"/>
        </w:rPr>
      </w:pPr>
      <w:r>
        <w:rPr>
          <w:sz w:val="28"/>
          <w:szCs w:val="28"/>
        </w:rPr>
        <w:t xml:space="preserve"> </w:t>
      </w:r>
      <w:r>
        <w:rPr>
          <w:b/>
          <w:sz w:val="28"/>
          <w:szCs w:val="28"/>
        </w:rPr>
        <w:t>3.</w:t>
      </w:r>
      <w:r>
        <w:rPr>
          <w:sz w:val="28"/>
          <w:szCs w:val="28"/>
        </w:rPr>
        <w:t xml:space="preserve"> Κατά τις επανειλημμένες επισκέψεις του στην εν λόγω Υπηρεσία, επειδή το αίτημά του δεν είχε απαντηθεί, του ζητήθηκε η κατάθεση νέων δικαιολογητικών.</w:t>
      </w:r>
    </w:p>
    <w:p>
      <w:pPr>
        <w:pStyle w:val="Normal"/>
        <w:jc w:val="both"/>
        <w:rPr>
          <w:sz w:val="28"/>
          <w:szCs w:val="28"/>
        </w:rPr>
      </w:pPr>
      <w:r>
        <w:rPr>
          <w:sz w:val="28"/>
          <w:szCs w:val="28"/>
        </w:rPr>
        <w:t xml:space="preserve"> </w:t>
      </w:r>
      <w:r>
        <w:rPr>
          <w:b/>
          <w:sz w:val="28"/>
          <w:szCs w:val="28"/>
        </w:rPr>
        <w:t>4.</w:t>
      </w:r>
      <w:r>
        <w:rPr>
          <w:sz w:val="28"/>
          <w:szCs w:val="28"/>
        </w:rPr>
        <w:t xml:space="preserve"> Η Γενική Διεύθυνση Διοικητικής Οργάνωσης και Διαδικασιών του Υπουργείου Εσωτερικών, Δημόσιας Διοίκησης και Ηλεκτρονικής Διακυβέρνησης, με το υπ’ αριθμ. πρωτ. …………….έγγραφό της, απαντώντας στο υπ’ αριθμ. πρωτ. ……………ερώτημα του ήδη αιτούντος, αναφέρει, ότι ο διοικούμενος δεν υποχρεούται σε επανακατάθεση εγγράφων, τα οποία έχει καταθέσει στις αρμόδιες υπηρεσίες, σύμφωνα με τις διατάξεις των άρθρων  5 και 6 παρ. 4 του ν. 3242/2004.</w:t>
      </w:r>
    </w:p>
    <w:p>
      <w:pPr>
        <w:pStyle w:val="Normal"/>
        <w:jc w:val="both"/>
        <w:rPr>
          <w:sz w:val="28"/>
          <w:szCs w:val="28"/>
        </w:rPr>
      </w:pPr>
      <w:r>
        <w:rPr>
          <w:sz w:val="28"/>
          <w:szCs w:val="28"/>
        </w:rPr>
        <w:t xml:space="preserve"> </w:t>
      </w:r>
      <w:r>
        <w:rPr>
          <w:b/>
          <w:sz w:val="28"/>
          <w:szCs w:val="28"/>
        </w:rPr>
        <w:t>5.</w:t>
      </w:r>
      <w:r>
        <w:rPr>
          <w:sz w:val="28"/>
          <w:szCs w:val="28"/>
        </w:rPr>
        <w:t xml:space="preserve"> Ο αιτών, με την υπ’ αριθμ. πρωτ. ………….νέα αίτησή του προς την Δ/νση Υγείας της Νομαρχιακής Αυτοδιοίκησης………, ζήτησε να του χορηγηθεί η αιτηθείσα άδεια λειτουργίας του οδοντιατρείου του στην οδό……………, σύμφωνα με τα ήδη κατατεθέντα δικαιολογητικά.</w:t>
      </w:r>
    </w:p>
    <w:p>
      <w:pPr>
        <w:pStyle w:val="Normal"/>
        <w:jc w:val="both"/>
        <w:rPr>
          <w:sz w:val="28"/>
          <w:szCs w:val="28"/>
        </w:rPr>
      </w:pPr>
      <w:r>
        <w:rPr>
          <w:b/>
          <w:sz w:val="28"/>
          <w:szCs w:val="28"/>
        </w:rPr>
        <w:t xml:space="preserve"> </w:t>
      </w:r>
      <w:r>
        <w:rPr>
          <w:b/>
          <w:sz w:val="28"/>
          <w:szCs w:val="28"/>
        </w:rPr>
        <w:t>6.</w:t>
      </w:r>
      <w:r>
        <w:rPr>
          <w:sz w:val="28"/>
          <w:szCs w:val="28"/>
        </w:rPr>
        <w:t xml:space="preserve"> Ακολούθως,  με την υπ’ αριθμ. ……………. αίτησή του προς την ίδια Υπηρεσία υπέμνησε την προαναφερόμενη εκκρεμότητα της εν λόγω Υπηρεσίας.</w:t>
      </w:r>
    </w:p>
    <w:p>
      <w:pPr>
        <w:pStyle w:val="Normal"/>
        <w:jc w:val="both"/>
        <w:rPr>
          <w:sz w:val="28"/>
          <w:szCs w:val="28"/>
        </w:rPr>
      </w:pPr>
      <w:r>
        <w:rPr>
          <w:sz w:val="28"/>
          <w:szCs w:val="28"/>
        </w:rPr>
        <w:t xml:space="preserve"> </w:t>
      </w:r>
      <w:r>
        <w:rPr>
          <w:b/>
          <w:sz w:val="28"/>
          <w:szCs w:val="28"/>
        </w:rPr>
        <w:t xml:space="preserve">7. </w:t>
      </w:r>
      <w:r>
        <w:rPr>
          <w:sz w:val="28"/>
          <w:szCs w:val="28"/>
        </w:rPr>
        <w:t xml:space="preserve">Η Νομαρχιακή Αυτοδιοίκηση …………. (Δ/νση Υγείας) με το υπ’ αριθμ. πρωτ. ……….. έγγραφό της ενημέρωσε τον αιτούντα, ότι μετά την μεταφορά του οδοντιατρείου του στην οδό………… , δεν παρατηρείται στον φάκελό του οποιαδήποτε άλλη κίνηση για μεταφορά του οδοντιατρείου στην οδό …………… και ότι: «Οι όποιες προσπάθειες ανεύρεσης νέου φακέλου ή και άλλης σχετικής απόφασης απέβησαν άκαρπες. Αναζητήθηκαν μάλιστα και σε χώρους, εκτός του χώρου του Αρχείου της Υπηρεσίας μας, σε χώρο τον οποίο έχει ενοικιάσει η Υπηρεσία για τη φύλαξη μέρους του Αρχείου της και τον οποίο επανειλημμένως επεσκέφθησαν οι υπάλληλοί μας για το σκοπό αυτό χωρίς αποτέλεσμα. Τέλος ανατρέξαμε στην αναζήτηση της καταχώρησης της αιτήσεώς σας στο ηλεκτρονικό πρωτόκολλο της Υπηρεσίας, γεγονός ιδιαιτέρως δύσκολο μετά το κλείδωμα του τότε εγκατεστημένου ηλεκτρονικού προγράμματος πρωτοκόλλου και την αντικατάστασή του με νέο ηλεκτρονικό πρόγραμμα. Αυτός ήταν και ο κύριος λόγος καθυστέρησης της απαντήσεώς μας, αφού δεν είμαστε σε θέση να επιβεβαιώσουμε την ύπαρξη της αιτήσεώς σας και την υποβολή των όποιων δικαιολογητικών. Κλήθηκε τότε αρμόδιος τεχνικός ο οποίος επανέφερε το τότε ισχύον πρόγραμμα </w:t>
      </w:r>
      <w:r>
        <w:rPr>
          <w:b/>
          <w:sz w:val="28"/>
          <w:szCs w:val="28"/>
        </w:rPr>
        <w:t>όπου και εκ του ελέγχου προέκυψε ότι η αίτησή σας είχε όντως κατατεθεί, είχε όμως αρχειοθετηθεί για λόγους τους οποίους δεν είμαστε σε θέση να διευκρινίσουμε σήμερα μετά την πάροδο τόσου μακρού χρονικού διαστήματος,</w:t>
      </w:r>
      <w:r>
        <w:rPr>
          <w:sz w:val="28"/>
          <w:szCs w:val="28"/>
        </w:rPr>
        <w:t xml:space="preserve"> το οποίο μάλιστα αγγίζει την δεκαετία χωρίς ούτε και εσείς να έχετε αναζητήσει την όποια εξέλιξη του αιτήματός σας περί της νομίμου λειτουργίας του οδοντιατρείου σας το οποίο μάλιστα λειτουργούσε στην νέα του θέση χωρίς άδεια λειτουργίας για όλο αυτό το χρονικό διάστημα». </w:t>
      </w:r>
    </w:p>
    <w:p>
      <w:pPr>
        <w:pStyle w:val="Normal"/>
        <w:jc w:val="both"/>
        <w:rPr>
          <w:sz w:val="28"/>
          <w:szCs w:val="28"/>
        </w:rPr>
      </w:pPr>
      <w:r>
        <w:rPr>
          <w:b/>
          <w:sz w:val="28"/>
          <w:szCs w:val="28"/>
        </w:rPr>
        <w:t>8.</w:t>
      </w:r>
      <w:r>
        <w:rPr>
          <w:sz w:val="28"/>
          <w:szCs w:val="28"/>
        </w:rPr>
        <w:t xml:space="preserve"> Ο αιτών, κατόπιν αυτών, απηύθυνε προς την ίδια Υπηρεσία την υπ’ αριθμ. πρωτ. …………… απάντηση-διαμαρτυρία ζητώντας να του χορηγηθεί η αιτούμενη άδεια  μεταφοράς του οδοντιατρείου του.</w:t>
      </w:r>
    </w:p>
    <w:p>
      <w:pPr>
        <w:pStyle w:val="Normal"/>
        <w:jc w:val="both"/>
        <w:rPr>
          <w:sz w:val="28"/>
          <w:szCs w:val="28"/>
        </w:rPr>
      </w:pPr>
      <w:r>
        <w:rPr>
          <w:b/>
          <w:sz w:val="28"/>
          <w:szCs w:val="28"/>
        </w:rPr>
        <w:t xml:space="preserve"> </w:t>
      </w:r>
      <w:r>
        <w:rPr>
          <w:b/>
          <w:sz w:val="28"/>
          <w:szCs w:val="28"/>
        </w:rPr>
        <w:t>9.</w:t>
      </w:r>
      <w:r>
        <w:rPr>
          <w:sz w:val="28"/>
          <w:szCs w:val="28"/>
        </w:rPr>
        <w:t xml:space="preserve"> Η ως άνω Υπηρεσία με το υπ’ αριθμ. πρωτ. …………. έγγραφό της, απαντώντας στο προαναφερόμενο έγγραφο του αιτούντος επισημαίνει αφενός ότι: «Μετά την ισχύ των διατάξεων του π.δ. 84/2001  δεν είναι δυνατή σήμερα  η χορήγηση άδειας λειτουργίας οδοντιατρείου με προϊσχύουσα νομοθεσία και δικαιολογητικά. Στις διατάξεις του π.δ. 84/2001  όπως έχετε ενημερωθεί από τους υπαλλήλους της Υπηρεσίας μας και όπως και εσείς γνωρίζετε, ορίζονται σαφώς τα απαιτούμενα δικαιολογητικά, τα οποία θα πρέπει να υποβληθούν προκειμένου να εξασφαλισθεί το νόμιμο της λειτουργίας του οδοντιατρείου σας, γεγονός το οποίο κατ’ επανάληψη σάς έχει επισημανθεί και αποτελεί πρώτιστη υποχρέωσή σας», αφετέρου καλείται ο Οδοντιατρικός Σύλλογος ………να «κοινοποιήσει στην Υπηρεσία (μας), οποιοδήποτε έγγραφο-πιστοποιητικό ανευρεθεί σχετικό με την μη αδειοδότηση του οδοντιατρείου του αναφερόμενου οδοντιάτρου». </w:t>
      </w:r>
    </w:p>
    <w:p>
      <w:pPr>
        <w:pStyle w:val="Normal"/>
        <w:jc w:val="both"/>
        <w:rPr>
          <w:sz w:val="28"/>
          <w:szCs w:val="28"/>
        </w:rPr>
      </w:pPr>
      <w:r>
        <w:rPr>
          <w:b/>
          <w:sz w:val="28"/>
          <w:szCs w:val="28"/>
        </w:rPr>
        <w:t>10.</w:t>
      </w:r>
      <w:r>
        <w:rPr>
          <w:sz w:val="28"/>
          <w:szCs w:val="28"/>
        </w:rPr>
        <w:t xml:space="preserve"> Ο αιτών, με το υπ’ αριθμ. πρωτ. ………….. έγγραφό του, προς την ίδια Υπηρεσία, διαμαρτύρεται για την καθυστέρηση ικανοποίησης του αιτήματός του και ζητά την τακτοποίηση της εκκρεμότητας βάσει της αρχικής από ………… αίτησής του, επικαλούμενος τις διατάξεις του π.δ. 114/30-6-2005 (ΦΕΚ 165 Α «περί υποχρεωτικής ανασύστασης του φακέλου, ο οποίος έχει απολεσθεί από υπαιτιότητα της Υπηρεσίας»).</w:t>
      </w:r>
    </w:p>
    <w:p>
      <w:pPr>
        <w:pStyle w:val="Normal"/>
        <w:jc w:val="both"/>
        <w:rPr>
          <w:sz w:val="28"/>
          <w:szCs w:val="28"/>
        </w:rPr>
      </w:pPr>
      <w:r>
        <w:rPr>
          <w:b/>
          <w:sz w:val="28"/>
          <w:szCs w:val="28"/>
        </w:rPr>
        <w:t>11.</w:t>
      </w:r>
      <w:r>
        <w:rPr>
          <w:sz w:val="28"/>
          <w:szCs w:val="28"/>
        </w:rPr>
        <w:t xml:space="preserve"> Η εν λόγω Υπηρεσία ανταπαντώντας με το υπ’ αριθμ. πρωτ. …………. έγγραφό της, ισχυρίζεται ότι: « η Υπηρεσία μας αδυνατεί να ικανοποιήσει το αίτημά σας, αφού αυτά διαφορετικά ορίζονται από την ισχύουσα σήμερα νομοθεσία… Σας έχουμε δε ενημερώσει ότι υποχρεούστε να τακτοποιήσετε την νομιμότητα της λειτουργίας του οδοντιατρείου σας το οποίο σήμερα λειτουργείτε χωρίς να κατέχετε ουδεμία άδεια. Σας επισημαίνουμε, εκ νέου, ότι υποχρεούστε να υποβάλλετε δικαιολογητικά κατά τα ισχύοντα στο π.δ. 84/2001, το οποίο σας επισυνάπτουμε» και ότι «η σημερινή αναφορά σας περί ανασύστασης του φακέλου σας, κατά τα οριζόμενα στο π.δ. 114/30-6-2005, δεν δίνει λύση και δεν νομιμοποιεί την λειτουργία του οδοντιατρείου σας αφού τα προβλεπόμενα τότε δικαιολογητικά δεν συμπίπτουν με τα σήμερα οριζόμενα στο π.δ. 84/2001. Ως εκ τούτου καλείστε όπως εντός ενός (1) μηνός από της λήψεως του εγγράφου μας να έχετε υποβάλλει στην Υπηρεσία μας φάκελο με όλα τα προβλεπόμενα δικαιολογητικά προς τακτοποίηση της λειτουργίας του οδοντιατρείου σας». </w:t>
      </w:r>
    </w:p>
    <w:p>
      <w:pPr>
        <w:pStyle w:val="Normal"/>
        <w:jc w:val="both"/>
        <w:rPr>
          <w:sz w:val="28"/>
          <w:szCs w:val="28"/>
        </w:rPr>
      </w:pPr>
      <w:r>
        <w:rPr>
          <w:b/>
          <w:sz w:val="28"/>
          <w:szCs w:val="28"/>
        </w:rPr>
        <w:t>12.</w:t>
      </w:r>
      <w:r>
        <w:rPr>
          <w:sz w:val="28"/>
          <w:szCs w:val="28"/>
        </w:rPr>
        <w:t xml:space="preserve"> Ενόψει αυτών ο αιτών άσκησε την υπ’ αριθμ. …………. αίτησή του ενώπιον της Ειδικής Επιτροπής του άρθρου 5 του ν. 1943/1991 (Π.Δ.Ε.), η οποία με την υπ’ αριθμ. ……… απόφασή της (πρακτικό συνεδρίασης…………………) επιδίκασε ως αποζημίωση στον αιτούντα το ποσό των 30 ευρώ σε βάρος της Δ/νσης Υγείας της Ν.Α………….. </w:t>
      </w:r>
    </w:p>
    <w:p>
      <w:pPr>
        <w:pStyle w:val="Normal"/>
        <w:jc w:val="both"/>
        <w:rPr>
          <w:sz w:val="28"/>
          <w:szCs w:val="28"/>
          <w:lang w:val="en-US"/>
        </w:rPr>
      </w:pPr>
      <w:r>
        <w:rPr>
          <w:b/>
          <w:sz w:val="28"/>
          <w:szCs w:val="28"/>
        </w:rPr>
        <w:t>13</w:t>
      </w:r>
      <w:r>
        <w:rPr>
          <w:sz w:val="28"/>
          <w:szCs w:val="28"/>
        </w:rPr>
        <w:t xml:space="preserve">. Περαιτέρω, ο Οδοντιατρικός Σύλλογος ………..(ν.π.δ.δ.) με την υπ’ αριθμ.  …………….επιστολή του απευθυνόμενη προς τον αιτούντα (ήδη στην οδό………………) αναφέρει ότι: «Θα θέλαμε να σας ευχαριστήσουμε για την ενημέρωσή σας, σχετικά με τα προβλήματα που αντιμετωπίζετε για την έκδοση άδειας λειτουργίας του οδοντιατρείου σας, ενημέρωση που είναι χρήσιμη για τα μέλη του Διοικητικού Συμβουλίου. Ωστόσο, θα θέλαμε να σας ενημερώσουμε, πως με βάση την κείμενη νομοθεσία δεν έχουμε καμία δυνατότητα διοικητικής παρέμβασης στην αρμόδια αρχή». </w:t>
      </w:r>
    </w:p>
    <w:p>
      <w:pPr>
        <w:pStyle w:val="Normal"/>
        <w:jc w:val="both"/>
        <w:rPr>
          <w:sz w:val="28"/>
          <w:szCs w:val="28"/>
        </w:rPr>
      </w:pPr>
      <w:r>
        <w:rPr>
          <w:b/>
          <w:sz w:val="28"/>
          <w:szCs w:val="28"/>
        </w:rPr>
        <w:t>14.</w:t>
      </w:r>
      <w:r>
        <w:rPr>
          <w:sz w:val="28"/>
          <w:szCs w:val="28"/>
        </w:rPr>
        <w:t xml:space="preserve"> Όμως, ακολούθως, ο εν λόγω Οδοντιατρικός Σύλλογος με την υπ’ αριθμ. ………………. απόφασή του (πρακτικό υπ’ αριθμ…………..) αφενός απεφάνθη ότι: «όπως προκύπτει από όλα τα ανωτέρω στοιχεία και τον εν γένει φάκελο της υποθέσεως, το οδοντιατρείο του μέλους του Συλλόγου Ε. Π. επί της οδού …………., λειτουργεί χωρίς την απαιτούμενη νόμιμη άδεια (ήδη βεβαίωση) λειτουργίας, παρά τις επανειλημμένες παραινέσεις του Συλλόγου προς αυτόν, έγγραφες που αναφέρονται ανωτέρω και περιλαμβάνονται στο Διοικητικό φάκελο, να προβεί σε όλες τις νόμιμες ενέργειες προς έκδοση νόμιμης άδειας  (ήδη βεβαίωσης) λειτουργίας και παρά τον επιτόπιο έλεγχο της αρμόδιας επιτροπής στις 2-3-2018», αφετέρου </w:t>
      </w:r>
      <w:r>
        <w:rPr>
          <w:b/>
          <w:sz w:val="28"/>
          <w:szCs w:val="28"/>
        </w:rPr>
        <w:t>αποφάσισε</w:t>
      </w:r>
      <w:r>
        <w:rPr>
          <w:sz w:val="28"/>
          <w:szCs w:val="28"/>
        </w:rPr>
        <w:t>-</w:t>
      </w:r>
      <w:r>
        <w:rPr>
          <w:b/>
          <w:sz w:val="28"/>
          <w:szCs w:val="28"/>
        </w:rPr>
        <w:t>διέταξε</w:t>
      </w:r>
      <w:r>
        <w:rPr>
          <w:sz w:val="28"/>
          <w:szCs w:val="28"/>
        </w:rPr>
        <w:t xml:space="preserve"> «</w:t>
      </w:r>
      <w:r>
        <w:rPr>
          <w:b/>
          <w:sz w:val="28"/>
          <w:szCs w:val="28"/>
        </w:rPr>
        <w:t>το κλείσιμο/σφράγιση</w:t>
      </w:r>
      <w:r>
        <w:rPr>
          <w:sz w:val="28"/>
          <w:szCs w:val="28"/>
        </w:rPr>
        <w:t xml:space="preserve"> του οδοντιατρείου που διατηρεί το μέλος του Συλλόγου Ε.Π. επί της οδού…………και </w:t>
      </w:r>
      <w:r>
        <w:rPr>
          <w:b/>
          <w:sz w:val="28"/>
          <w:szCs w:val="28"/>
        </w:rPr>
        <w:t>επέβαλλε</w:t>
      </w:r>
      <w:r>
        <w:rPr>
          <w:sz w:val="28"/>
          <w:szCs w:val="28"/>
        </w:rPr>
        <w:t xml:space="preserve"> στον παραπάνω οδοντίατρο πρόστιμο ύψους ευρώ εβδομήντα τριών χιλιάδων τριακοσίων (€ 73.300,00)».</w:t>
      </w:r>
    </w:p>
    <w:p>
      <w:pPr>
        <w:pStyle w:val="Normal"/>
        <w:jc w:val="both"/>
        <w:rPr>
          <w:sz w:val="28"/>
          <w:szCs w:val="28"/>
        </w:rPr>
      </w:pPr>
      <w:r>
        <w:rPr>
          <w:sz w:val="28"/>
          <w:szCs w:val="28"/>
        </w:rPr>
        <w:t xml:space="preserve"> </w:t>
      </w:r>
      <w:r>
        <w:rPr>
          <w:b/>
          <w:sz w:val="28"/>
          <w:szCs w:val="28"/>
        </w:rPr>
        <w:t>15.</w:t>
      </w:r>
      <w:r>
        <w:rPr>
          <w:sz w:val="28"/>
          <w:szCs w:val="28"/>
        </w:rPr>
        <w:t xml:space="preserve"> Κατά της απόφασης αυτής του Οδοντιατρικού Συλλόγου………….., ο αιτών άσκησε ενώπιον του Περιφερειάρχη Π.Δ.Ε. την από ……….. ενδικοφανή προσφυγή του κατ άρθρο 85 του ν. 4472/2017, αιτούμενος αφενός την ακύρωση της προσβαλλόμενης απόφασης αφετέρου την αναστολή αυτής. </w:t>
      </w:r>
    </w:p>
    <w:p>
      <w:pPr>
        <w:pStyle w:val="Normal"/>
        <w:jc w:val="both"/>
        <w:rPr>
          <w:sz w:val="28"/>
          <w:szCs w:val="28"/>
        </w:rPr>
      </w:pPr>
      <w:r>
        <w:rPr>
          <w:b/>
          <w:sz w:val="28"/>
          <w:szCs w:val="28"/>
        </w:rPr>
        <w:t>16.</w:t>
      </w:r>
      <w:r>
        <w:rPr>
          <w:sz w:val="28"/>
          <w:szCs w:val="28"/>
        </w:rPr>
        <w:t xml:space="preserve"> Ωσαύτως, ο αιτών προσκομίζει: α) τις από ………και ……… «βεβαιώσεις νόμιμης λειτουργίας του οδοντιατρείου» του στην οδό Μαιζώνος αρ 100, του Οδοντιατρικού Συλλόγου …….., και β) την υπ’ αριθμ. ……. «ένορκη βεβαίωση» ενώπιον της Συμβολαιογράφου Πατρών Σ. Π., της υπαλλήλου της Δ/νσης Υγείας της πρώην Νομαρχιακής Αυτοδιοίκησης ……. και ήδη της Περιφέρειας Δυτικής Ελλάδος Π. Ν., η οποία κατέθεσε κατόπιν κλήσεως του Οδοντιατρικού Συλλόγου ……… , προκειμένου αυτή (ένορκη βεβαίωση) να κατατεθεί στο Διοικητικό Πρωτοδικείο Πατρών, ενώπιον του οποίου εκκρεμούσε η από ……… αγωγή του Ε. Π., επί της οποίας εκδόθηκε η υπ’ αριθμ. ………… απόφαση του εν λόγω Δικαστηρίου, με την οποία καταδικάστηκε ο εναγόμενος Οδοντιατρικός Σύλλογος στην καταβολή στον ενάγοντα (Ε. Π.) ποσού </w:t>
      </w:r>
      <w:r>
        <w:rPr>
          <w:b/>
          <w:sz w:val="28"/>
          <w:szCs w:val="28"/>
        </w:rPr>
        <w:t>1.500,00</w:t>
      </w:r>
      <w:r>
        <w:rPr>
          <w:sz w:val="28"/>
          <w:szCs w:val="28"/>
        </w:rPr>
        <w:t xml:space="preserve"> ευρώ ως χρηματική ικανοποίηση λόγω ηθικής βλάβης από παράνομη δημοσιοποίηση προσωπικών δεδομένων αυτού στην ιστοσελίδα του εναγομένου. </w:t>
      </w:r>
    </w:p>
    <w:p>
      <w:pPr>
        <w:pStyle w:val="Normal"/>
        <w:jc w:val="both"/>
        <w:rPr>
          <w:sz w:val="28"/>
          <w:szCs w:val="28"/>
        </w:rPr>
      </w:pPr>
      <w:r>
        <w:rPr>
          <w:b/>
          <w:sz w:val="28"/>
          <w:szCs w:val="28"/>
        </w:rPr>
        <w:t>17.</w:t>
      </w:r>
      <w:r>
        <w:rPr>
          <w:sz w:val="28"/>
          <w:szCs w:val="28"/>
        </w:rPr>
        <w:t xml:space="preserve"> Ενόψει αυτών ο αιτών: α) </w:t>
      </w:r>
      <w:r>
        <w:rPr>
          <w:b/>
          <w:sz w:val="28"/>
          <w:szCs w:val="28"/>
        </w:rPr>
        <w:t>προβάλλει</w:t>
      </w:r>
      <w:r>
        <w:rPr>
          <w:sz w:val="28"/>
          <w:szCs w:val="28"/>
        </w:rPr>
        <w:t xml:space="preserve"> αφενός ότι από παραλείψεις των αρμοδίων υπαλλήλων της πρώην Νομαρχιακής Αυτοδιοίκησης ………. και ήδη της Περιφέρειας Δ.Ε. απωλέσθη ο κατατεθείς στις ………. φάκελος για μετεγκατάσταση του οδοντιατρείου του στο ιδιόκτητο κατάστημά του στην οδό………….. , αφετέρου ότι παράνομα η Διοίκηση δεν δέχθηκε το αίτημά του για ανασύσταση του απολεσθέντος φακέλου και β) </w:t>
      </w:r>
      <w:r>
        <w:rPr>
          <w:b/>
          <w:sz w:val="28"/>
          <w:szCs w:val="28"/>
        </w:rPr>
        <w:t>ζητά: (</w:t>
      </w:r>
      <w:r>
        <w:rPr>
          <w:sz w:val="28"/>
          <w:szCs w:val="28"/>
          <w:lang w:val="en-US"/>
        </w:rPr>
        <w:t>i</w:t>
      </w:r>
      <w:r>
        <w:rPr>
          <w:sz w:val="28"/>
          <w:szCs w:val="28"/>
        </w:rPr>
        <w:t>) να μην συμμετάσχουν στον έλεγχο και στην διατύπωση γνώμης επί της ασκηθείσης ενδικοφανούς προσφυγής οι μέχρι τούδε απασχοληθέντες με την υπόθεση διοικητικοί υπάλληλοι για το λόγο της επιβαλλόμενης αντικειμενικότητας και αμεροληψίας, (</w:t>
      </w:r>
      <w:r>
        <w:rPr>
          <w:sz w:val="28"/>
          <w:szCs w:val="28"/>
          <w:lang w:val="en-US"/>
        </w:rPr>
        <w:t>ii</w:t>
      </w:r>
      <w:r>
        <w:rPr>
          <w:sz w:val="28"/>
          <w:szCs w:val="28"/>
        </w:rPr>
        <w:t>) να ακυρωθεί ή να μεταρρυθμιστεί η προσβαλλόμενη εξοντωτική επαγγελματικά και οικονομικά απόφαση του Οδοντιατρικού Συλλόγου…………, άλλως να ανασταλεί η εκτέλεση αυτής.</w:t>
      </w:r>
    </w:p>
    <w:p>
      <w:pPr>
        <w:pStyle w:val="Normal"/>
        <w:jc w:val="both"/>
        <w:rPr>
          <w:sz w:val="28"/>
          <w:szCs w:val="28"/>
        </w:rPr>
      </w:pPr>
      <w:r>
        <w:rPr>
          <w:sz w:val="28"/>
          <w:szCs w:val="28"/>
        </w:rPr>
      </w:r>
    </w:p>
    <w:p>
      <w:pPr>
        <w:pStyle w:val="HTML"/>
        <w:jc w:val="both"/>
        <w:rPr>
          <w:rFonts w:ascii="Times New Roman" w:hAnsi="Times New Roman" w:cs="Times New Roman"/>
          <w:sz w:val="28"/>
          <w:szCs w:val="28"/>
        </w:rPr>
      </w:pPr>
      <w:r>
        <w:rPr>
          <w:rFonts w:cs="Times New Roman" w:ascii="Times New Roman" w:hAnsi="Times New Roman"/>
          <w:b/>
          <w:sz w:val="28"/>
          <w:szCs w:val="28"/>
        </w:rPr>
        <w:t>ΙΙ.</w:t>
      </w:r>
      <w:r>
        <w:rPr>
          <w:rFonts w:cs="Times New Roman" w:ascii="Times New Roman" w:hAnsi="Times New Roman"/>
          <w:sz w:val="28"/>
          <w:szCs w:val="28"/>
        </w:rPr>
        <w:t xml:space="preserve"> </w:t>
      </w:r>
      <w:r>
        <w:rPr>
          <w:rFonts w:cs="Times New Roman" w:ascii="Times New Roman" w:hAnsi="Times New Roman"/>
          <w:b/>
          <w:sz w:val="28"/>
          <w:szCs w:val="28"/>
        </w:rPr>
        <w:t xml:space="preserve">1.  </w:t>
      </w:r>
      <w:r>
        <w:rPr>
          <w:rFonts w:cs="Times New Roman" w:ascii="Times New Roman" w:hAnsi="Times New Roman"/>
          <w:sz w:val="28"/>
          <w:szCs w:val="28"/>
        </w:rPr>
        <w:t>Ο ν. 4472/2017 (ΦΕΚ Α 74/19-5-2017) στο άρθρο 85 ορίζει ότι «1. Αρμόδια αρχή για τη χορήγηση, αναστολή και ανάκληση βεβαίωσης λειτουργίας ιατρείου, πολυΐατρείου, διαγνωστικού εργαστηρίου και εργαστηρίου φυσικής ιατρικής και αποκατάστασης ορίζεται ο κατά τόπον Ιατρικός Σύλλογος. Στην περίπτωση που το διαγνωστικό εργαστήριο διαθέτει αποκλειστικά και μόνο μηχανήματα ιοντίζουσας ακτινοβολίας κατηγορίας Χ.Οδ., αρμόδιος για τη χορήγηση βεβαίωσης λειτουργίας είναι ο κατά τόπον Οδοντιατρικός Σύλλογος. Αρμόδια αρχή για τη χορήγηση, αναστολή και ανάκληση βεβαίωσης λειτουργίας οδοντιατρείου και πολυοδοντιατρείου  ορίζεται ο κατά τόπον Οδοντιατρικός Σύλλογος. Στο πλαίσιο της άσκησης της διοικητικής εποπτείας και ελέγχου οι Ιατρικοί και Οδοντιατρικοί Σύλλογοι επιβάλλουν τις προβλεπόμενες κατά τα άρθρα 13 και 17 του π.δ. 84/2001 (Α`70) διοικητικές κυρώσεις και πρόστιμα, όπως κάθε φορά ισχύουν. 2. Όλες οι πράξεις της προηγούμενης παραγράφου πρέπει να εκδίδονται σε αποκλειστική προθεσμία ενός (1) μηνός από την κατάθεση σε αυτούς των σχετικών εγγράφων, αιτήσεων και δικαιολογητικών και των εισηγήσεων της Επιτροπής της παραγράφου 3 του παρόντος άρθρου περί επιβολής διοικητικών κυρώσεων και προστίμων και σε αποκλειστική προθεσμία δύο (2) μηνών από την κατάθεση των καταγγελιών που υποβάλλονται σε αυτούς και αφορούν σε φορείς αρμοδιότητάς τους. Αν παρέλθουν άπρακτες οι προθεσμίες αυτές, αρμόδιος για την έκδοση των πράξεων της παραγράφου 1 καθίσταται ο κατά τόπον οικείος Περιφερειάρχης. Στην περίπτωση που το Δ.Σ. του Ιατρικού ή του Οδοντιατρικού Συλλόγου αποφασίσει αρνητικά επί αίτησης για έκδοση πράξης της παραγράφου 1 ή αποφασίσει την μη επιβολή διοικητικής κύρωσης ή προστίμου ή ανάκλησης της βεβαίωσης, ο κατά τόπον αρμόδιος Περιφερειάρχης μπορεί να επιληφθεί της υπόθεσης και να εκδώσει τις πράξεις της παραγράφου 1 εντός δύο (2) μηνών από την κοινοποίηση της απόφασης του Δ.Σ. και των σχετικών γνωμοδοτήσεων της Επιτροπής της παραγράφου 3 του παρόντος άρθρου. Οποιοδήποτε πρόσωπο έχει έννομο συμφέρον μπορεί να υποβάλει ενδικοφανή προσφυγή ενώπιον του αρμόδιου Περιφερειάρχη κατά των πράξεων της παραγράφου 1 εντός ενός (1) μηνός από την κοινοποίηση ή την αποδεδειγμένη λήψη γνώσης των πράξεων αυτών. Οι πράξεις της παραγράφου 1, μετά των σχετικών γνωμοδοτήσεων κοινοποιούνται υποχρεωτικά στην κατά τόπον αρμόδια Περιφέρεια και Περιφερειακή Ενότητα και στο Υπουργείο Υγείας. Οι πράξεις του Περιφερειάρχη, μετά των σχετικών γνωμοδοτήσεων, της παρούσας παραγράφου κοινοποιούνται υποχρεωτικά στο Υπουργείο Υγείας και στους κατά τόπον αρμόδιους Ιατρικούς ή Οδοντιατρικούς Συλλόγους. 3….9. Οι ιδιωτικοί φορείς παροχής υπηρεσιών Π.Φ.Υ., οι οποίοι, κατά την έναρξη ισχύος του παρόντος, λειτουργούν χωρίς να έχουν προβεί σύμφωνα με τις διατάξεις του π.δ. 84/2001 στην έκδοση της απαιτούμενης βεβαίωσης λειτουργίας, απαλλάσσονται της υποχρέωσής τους αυτής και σε βάρος τους δεν επιβάλλονται διοικητικές κυρώσεις και πρόστιμα για όσο χρόνο παραμένουν εγκατεστημένοι και παρέχουν τις υπηρεσίες τους στον ίδιο επαγγελματικό χώρο.»</w:t>
      </w:r>
    </w:p>
    <w:p>
      <w:pPr>
        <w:pStyle w:val="HTML"/>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Ο ν. 2690/1999 (Κ.Δ.Δ. - ΦΕΚ Α 45/9-3-1999) στο άρθρο 4 παρ. 1, όπως αντικαταστάθηκε με την παρ 1 του άρθρου 6 του ν. 3242/2004 (ΦΕΚ  Α 102/24-5-2004), ορίζει ότι: «1. Η παράγραφος 1 του άρθρου 4 του Ν. 2690/1999, όπως έχει αντικατασταθεί με το άρθρο 11 παρ. 1 του Ν. 3230/2004 (ΦΕΚ 44 Α`), καθώς και η παράγραφος 2 του ίδιου άρθρου αντικαθίστανται ως ακολούθως:  1. α. Οι δημόσιες υπηρεσίες, οι οργανισμοί τοπικής αυτοδιοίκησης και τα νομικά πρόσωπα δημόσιου δικαίου, όταν υποβάλλονται αιτήσεις, οφείλουν να διεκπεραιώνουν τις υποθέσεις των ενδιαφερομένων και να αποφαίνονται για τα αιτήματά τους μέσα σε προθεσμία πενήντα (50) ημερών, εφόσον από ειδικές διατάξεις δεν προβλέπονται μικρότερες προθεσμίες. Η προθεσμία αρχίζει από την κατάθεση της αίτησης στην αρμόδια υπηρεσία και την υποβολή ή συγκέντρωση του συνόλου των απαιτούμενων δικαιολογητικών, πιστοποιητικών ή στοιχείων. Αν η αίτηση υποβληθεί σε αναρμόδια υπηρεσία, η υπηρεσία αυτή οφείλει, μέσα σε τρεις (3) ημέρες, να τη διαβιβάσει στην αρμόδια και να γνωστοποιήσει τούτο στον ενδιαφερόμενο. Στην περίπτωση αυτή η προθεσμία αρχίζει από τότε που περιήλθε η αίτηση στην αρμόδια υπηρεσία. Για υποθέσεις αρμοδιότητας περισσότερων υπηρεσιών, η προθεσμία του πρώτου εδαφίου παρατείνεται κατά δέκα (10), ακόμη, ημέρες. β. Με απόφαση του Υπουργού Εσωτερικών, Δημόσιας Διοίκησης και Αποκέντρωσης και του κατά περίπτωση αρμόδιου Υπουργού μπορεί να ορίζεται, κατά περίπτωση, διαφορετική προθεσμία για τη διεκπεραίωση υποθέσεων, εφόσον το επιβάλλουν ειδικοί λόγοι, που αναφέρονται ρητώς σ` αυτήν. 2. Εάν κάποια υπόθεση δεν μπορεί να διεκπεραιωθεί λόγω αντικειμενικής αδυναμίας, ειδικά αιτιολογημένης, η αρμόδια υπηρεσία οφείλει, εντός πέντε (5) τουλάχιστον ημερών πριν από την εκπνοή τους, να γνωστοποιήσει εγγράφως στον αιτούντα: α) τους λόγους της καθυστέρησης, β) τον υπάλληλο που έχει αναλάβει την υπόθεση και τον αριθμό τηλεφώνου του, για την παροχή πληροφοριών και γ) κάθε άλλη χρήσιμη πληροφορία».</w:t>
      </w:r>
    </w:p>
    <w:p>
      <w:pPr>
        <w:pStyle w:val="HTML"/>
        <w:jc w:val="both"/>
        <w:rPr/>
      </w:pPr>
      <w:r>
        <w:rPr>
          <w:rFonts w:cs="Times New Roman" w:ascii="Times New Roman" w:hAnsi="Times New Roman"/>
          <w:b/>
          <w:sz w:val="28"/>
          <w:szCs w:val="28"/>
        </w:rPr>
        <w:t>3.</w:t>
      </w:r>
      <w:r>
        <w:rPr>
          <w:rFonts w:cs="Times New Roman" w:ascii="Times New Roman" w:hAnsi="Times New Roman"/>
          <w:sz w:val="28"/>
          <w:szCs w:val="28"/>
        </w:rPr>
        <w:t xml:space="preserve"> Ο ίδιος ως άνω ν. 2690/1999 στο άρθρο 7 ορίζει ότι: «1. Τα διοικητικά όργανα, μονομελή ή συλλογικά, πρέπει να παρέχουν</w:t>
      </w:r>
    </w:p>
    <w:p>
      <w:pPr>
        <w:pStyle w:val="HTML"/>
        <w:jc w:val="both"/>
        <w:rPr>
          <w:rFonts w:ascii="Times New Roman" w:hAnsi="Times New Roman" w:cs="Times New Roman"/>
          <w:sz w:val="28"/>
          <w:szCs w:val="28"/>
        </w:rPr>
      </w:pPr>
      <w:r>
        <w:rPr>
          <w:rFonts w:cs="Times New Roman" w:ascii="Times New Roman" w:hAnsi="Times New Roman"/>
          <w:sz w:val="28"/>
          <w:szCs w:val="28"/>
        </w:rPr>
        <w:t>εγγυήσεις αμερόληπτης κρίσης κατά την άσκηση των αρμοδιοτήτων τους.  2. Τα μονομελή όργανα, καθώς και τα μέλη των συλλογικών οργάνων, οφείλουν να απέχουν από κάθε ενέργεια ή διαδικασία που συνιστά συμμετοχή σε λήψη απόφασης ή διατύπωση γνώμης ή πρότασης εφόσον: α) η ικανοποίηση προσωπικού συμφέροντός τους συνδέεται με την έκβαση της υπόθεσης, ή β) είναι σύζυγοι ή συγγενείς εξ αίματος ή εξ αγχιστείας, κατά ευθεία μεν γραμμή απεριορίστως, εκ πλαγίου δε έως και τέταρτου βαθμού, με κάποιον από τους ενδιαφερόμενους, ή γ) έχουν ιδιαίτερο δεσμό ή ιδιάζουσα σχέση ή εχθρότητα με τους ενδιαφερομένους. 3. Το όργανο ή το μέλος του συλλογικού οργάνου, εφόσον κρίνει ότι συντρέχει στο πρόσωπό του λόγος που επιβάλλει την αποχή του, οφείλει να το δηλώσει αμέσως στην προϊστάμενη αρχή ή στον προεδρεύοντα του συλλογικού οργάνου, αντιστοίχως, και να απέχει από οποιαδήποτε ενέργεια. Στις περιπτώσεις αυτές, η προϊστάμενη αρχή, ή το συλλογικό όργανο, αποφαίνεται το ταχύτερο δυνατόν.»</w:t>
      </w:r>
    </w:p>
    <w:p>
      <w:pPr>
        <w:pStyle w:val="HTML"/>
        <w:jc w:val="both"/>
        <w:rPr>
          <w:rFonts w:ascii="Times New Roman" w:hAnsi="Times New Roman" w:cs="Times New Roman"/>
          <w:sz w:val="28"/>
          <w:szCs w:val="28"/>
        </w:rPr>
      </w:pPr>
      <w:r>
        <w:rPr>
          <w:rFonts w:cs="Times New Roman" w:ascii="Times New Roman" w:hAnsi="Times New Roman"/>
          <w:b/>
          <w:sz w:val="28"/>
          <w:szCs w:val="28"/>
        </w:rPr>
        <w:t xml:space="preserve">4. </w:t>
      </w:r>
      <w:r>
        <w:rPr>
          <w:rFonts w:cs="Times New Roman" w:ascii="Times New Roman" w:hAnsi="Times New Roman"/>
          <w:sz w:val="28"/>
          <w:szCs w:val="28"/>
        </w:rPr>
        <w:t>Ο ν. 3242/2004 (ΦΕΚ Α 45) στο άρθρο 6 παρ. 5 ορίζει ότι: «Με προεδρικό διάταγμα, που εκδίδεται ύστερα από πρόταση του Υπουργού Εσωτερικών, Δημόσιας Διοίκησης και Αποκέντρωσης, καθορίζεται η διαδικασία υποχρεωτικής ανασύστασης φακέλου ο οποίος έχει απολεσθεί με υπαιτιότητα της υπηρεσίας και στον οποίο εμπεριέχονται πιστοποιητικά και δικαιολογητικά που έχουν υποβληθεί από τον ενδιαφερόμενο. Στο ίδιο προεδρικό διάταγμα προβλέπονται το χρονικό διάστημα ολοκλήρωσης της ανασύστασης, οι προϋποθέσεις σύμπραξης του ενδιαφερομένου, καθώς και οι τρόποι προσωρινής διεκπεραίωσης του αιτήματος για το χρονικό διάστημα που μεσολαβεί ως την ολοκλήρωση της ανασύστασης».</w:t>
      </w:r>
    </w:p>
    <w:p>
      <w:pPr>
        <w:pStyle w:val="HTML"/>
        <w:jc w:val="both"/>
        <w:rPr/>
      </w:pPr>
      <w:r>
        <w:rPr>
          <w:rFonts w:cs="Times New Roman" w:ascii="Times New Roman" w:hAnsi="Times New Roman"/>
          <w:b/>
          <w:sz w:val="28"/>
          <w:szCs w:val="28"/>
        </w:rPr>
        <w:t>5.</w:t>
      </w:r>
      <w:r>
        <w:rPr>
          <w:rFonts w:cs="Times New Roman" w:ascii="Times New Roman" w:hAnsi="Times New Roman"/>
          <w:sz w:val="28"/>
          <w:szCs w:val="28"/>
        </w:rPr>
        <w:t xml:space="preserve"> Το π.δ. 114/2005 (ΦΕΚ 165 Α/30-6-2005), το οποίο εκδόθηκε σε εκτέλεση της ως άνω διάταξης της παρ. 5 του άρθρου 6 του ν. 3242/2004, στο άρθρο 3 ορίζει ότι: « 1. Αρμόδια υπηρεσία για την ανασύσταση απολεσθέντος φακέλου, είναι η υπηρεσία, στην κατοχή της οποίας περιήλθε ο φάκελος και από υπαιτιότητά της έχει απολεσθεί, μερικώς ή ολικώς. 2. Η ανασύστασή του, ολικώς ή μερικώς, απολεσθέντος φακέλου, από την υπηρεσία η οποία τον απώλεσε, γίνεται με υπηρεσιακή αναζήτηση των δικαιολογητικών ή της πληροφορίας που προέκυπτε από αυτά από τις συναρμόδιες ή συμπράττουσες υπηρεσίες ή από υπηρεσίες στις οποίες είναι δυνατόν να υπάρχουν στοιχεία ή πληροφορίες, τα οποία βοηθούν στην ανασύσταση του φακέλου του πολίτη. 3. Η διαπίστωση της απώλειας του φακέλου του πολίτη με υπαιτιότητα της υπηρεσίας και η διαπίστωση της ολοκλήρωσης της διαδικασίας ανασύστασής του, γίνεται με την έκδοση ξεχωριστών διαπιστωτικών πράξεων από το αρμόδιο για την διεκπεραίωση του αιτήματος όργανο της υπηρεσίας που απώλεσε τον φάκελο, οι οποίες κοινοποιούνται στον ενδιαφερόμενο πολίτη.»∙ στο δε άρθρο 4 ότι: «1. Σε περίπτωση ολικής απώλειας φακέλου η υπηρεσία προκειμένου να προβεί στην ανασύστασή του και να συγκεντρώσει τα απαιτούμενα δικαιολογητικά, πιστοποιητικά ή την πληροφορία που προκύπτει από αυτά, ώστε να εκδώσει την τελική διοικητική πράξη, αναζητεί κυρίως: α. Προγενέστερες διοικητικές πράξεις της ίδιας υπηρεσίας, που περιέχουν στοιχεία κρίσιμα για την εξέταση του συγκεκριμένου αιτήματος, έστω και αν αφορούν διεκπεραίωση άλλου αιτήματος του ενδιαφερόμενου πολίτη προς την ίδια υπηρεσία ή σε τυχόν περιφερειακές υπηρεσίες της ή υπηρεσίες που εποπτεύονται από αυτήν. β. Διοικητικές πράξεις που έχουν εκδοθεί από την υπηρεσία σε προηγούμενα στάδια της επεξεργασίας του αιτήματος, είτε αυτές είναι προσωρινές είτε οριστικές, ή έχουν εκδοθεί από περιφερειακές υπηρεσίες ή Ν.Π.Δ.Δ. ή Ο.Τ.Α. ή άλλες εποπτευόμενες από αυτήν υπηρεσίες. γ. Διοικητικές πράξεις άλλων Υπηρεσιών, οι οποίες συμπράττουν για την διεκπεραίωση του συγκεκριμένου αιτήματος, είτε αυτές είναι προσωρινές, είτε οριστικές….δ…ε. Στοιχεία, αντίγραφα δικαιολογητικών ή πληροφορίες από φακέλους υπηρεσιών του Δημοσίου, των Ν.Π.Δ.Δ., των Ο.Τ.Α. α΄ και β΄ βαθμού, καθώς και από Δημόσιες Επιχειρήσεις ή Οργανισμούς, τους οποίους υποδεικνύει ο ενδιαφερόμενος πολίτης. 2. Μπορεί, επίσης, η υπηρεσία να πραγματοποιεί αυτοψίες ή επιτόπιους ελέγχους, ώστε να λάβει πληροφορίες απαραίτητες για την ανασύσταση του απολεσθέντος φακέλου, όταν τα στοιχεία που έχουν απολεσθεί είναι δυνατόν να βεβαιωθούν με τους ανωτέρω τρόπους, χωρίς οικονομική ή άλλη επιβάρυνση του ενδιαφερόμενου πολίτη.»</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b/>
          <w:sz w:val="28"/>
          <w:szCs w:val="28"/>
        </w:rPr>
        <w:t>ΙΙΙ.</w:t>
      </w:r>
      <w:r>
        <w:rPr>
          <w:rFonts w:cs="Times New Roman" w:ascii="Times New Roman" w:hAnsi="Times New Roman"/>
          <w:sz w:val="28"/>
          <w:szCs w:val="28"/>
        </w:rPr>
        <w:t xml:space="preserve"> Από την συνεκτίμηση των πραγματικών περιστατικών, όπως εκτέθηκαν ανωτέρω (κεφ. Ι.), και των νομικών διατάξεων, όπως παρατέθηκαν ανωτέρω (κεφ. ΙΙ.) συνάγονται τα ακόλουθα:</w:t>
      </w:r>
    </w:p>
    <w:p>
      <w:pPr>
        <w:pStyle w:val="HTML"/>
        <w:jc w:val="both"/>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Η αίτηση του προσφεύγοντος οδοντιάτρου και ο σχετικός φάκελος (ανωτ. κεφ. Ι.2.), περί μεταφοράς της έδρας του οδοντιατρείου του  στο ιδιόκτητο κατάστημά του στην οδό……………., απωλέσθη από τη Δ/νση Υγείας της Νομαρχιακής Αυτοδιοίκησης……………. Τούτο συνομολογείται και από την εν λόγω Υπηρεσία με το σχετικό έγγραφό της (ανωτ.  κεφ. Ι.7.).</w:t>
      </w:r>
    </w:p>
    <w:p>
      <w:pPr>
        <w:pStyle w:val="HTML"/>
        <w:jc w:val="both"/>
        <w:rPr>
          <w:rFonts w:ascii="Times New Roman" w:hAnsi="Times New Roman" w:cs="Times New Roman"/>
          <w:sz w:val="28"/>
          <w:szCs w:val="28"/>
        </w:rPr>
      </w:pPr>
      <w:r>
        <w:rPr>
          <w:rFonts w:cs="Times New Roman" w:ascii="Times New Roman" w:hAnsi="Times New Roman"/>
          <w:b/>
          <w:sz w:val="28"/>
          <w:szCs w:val="28"/>
        </w:rPr>
        <w:t xml:space="preserve">2. </w:t>
      </w:r>
      <w:r>
        <w:rPr>
          <w:rFonts w:cs="Times New Roman" w:ascii="Times New Roman" w:hAnsi="Times New Roman"/>
          <w:sz w:val="28"/>
          <w:szCs w:val="28"/>
        </w:rPr>
        <w:t>Η άρνηση της Υπηρεσίας επί του αιτήματος του προσφεύγοντος οδοντιάτρου για ανασύσταση του φακέλου και η απαίτησή της για επανακατάθεση απ’ αυτόν των σχετικών εγγράφων δεν είναι σύννομη, σύμφωνα με τις διατάξεις αφενός του π.δ. 114/2005 (ανωτ. κεφ. ΙΙ.5.), αφετέρου του άρθρου 85 παρ. 9 του ν. 4472/2017 (ανωτ. κεφ. ΙΙ.1.) και του εγγράφου του Υπουργείου Εσωτερικών (ανωτ. κεφ. Ι.4.).</w:t>
      </w:r>
    </w:p>
    <w:p>
      <w:pPr>
        <w:pStyle w:val="HTML"/>
        <w:jc w:val="both"/>
        <w:rPr>
          <w:rFonts w:ascii="Times New Roman" w:hAnsi="Times New Roman" w:cs="Times New Roman"/>
          <w:sz w:val="28"/>
          <w:szCs w:val="28"/>
        </w:rPr>
      </w:pPr>
      <w:r>
        <w:rPr>
          <w:rFonts w:cs="Times New Roman" w:ascii="Times New Roman" w:hAnsi="Times New Roman"/>
          <w:b/>
          <w:sz w:val="28"/>
          <w:szCs w:val="28"/>
        </w:rPr>
        <w:t xml:space="preserve">3. </w:t>
      </w:r>
      <w:r>
        <w:rPr>
          <w:rFonts w:cs="Times New Roman" w:ascii="Times New Roman" w:hAnsi="Times New Roman"/>
          <w:sz w:val="28"/>
          <w:szCs w:val="28"/>
        </w:rPr>
        <w:t xml:space="preserve">Συνεπώς, </w:t>
      </w:r>
      <w:r>
        <w:rPr>
          <w:rFonts w:cs="Times New Roman" w:ascii="Times New Roman" w:hAnsi="Times New Roman"/>
          <w:b/>
          <w:sz w:val="28"/>
          <w:szCs w:val="28"/>
        </w:rPr>
        <w:t>εκτιμώ</w:t>
      </w:r>
      <w:r>
        <w:rPr>
          <w:rFonts w:cs="Times New Roman" w:ascii="Times New Roman" w:hAnsi="Times New Roman"/>
          <w:sz w:val="28"/>
          <w:szCs w:val="28"/>
        </w:rPr>
        <w:t xml:space="preserve"> ότι όφειλε η Δ/νση Υγείας της Νομαρχιακής Αυτοδιοίκησης ………..να προβεί στην ανασύσταση του φακέλου, κατά τ’ ανωτέρω, και να εξετάσει το αίτημα του οδοντιάτρου με το νομοθετικό καθεστώς που ίσχυε πριν το π.δ. 84/2001, σύμφωνα με τη νομολογία των Διοικητικών Δικαστηρίων, καθόσον η εμπλοκή και η καθυστέρηση στην ολοκλήρωση της διαδικασίας επί του αιτήματος του προσφεύγοντος οφείλεται στην περιγραφείσα αβελτηρία της δημόσιας διοίκησης, σύμφωνα και με τις διατάξεις του άρθρου 4 παρ. 1 του ν. 2690/1999 (ανωτ. κεφ. ΙΙ.2.)</w:t>
      </w:r>
    </w:p>
    <w:p>
      <w:pPr>
        <w:pStyle w:val="HTML"/>
        <w:jc w:val="both"/>
        <w:rPr/>
      </w:pPr>
      <w:r>
        <w:rPr>
          <w:rFonts w:cs="Times New Roman" w:ascii="Times New Roman" w:hAnsi="Times New Roman"/>
          <w:b/>
          <w:sz w:val="28"/>
          <w:szCs w:val="28"/>
        </w:rPr>
        <w:t xml:space="preserve">4. </w:t>
      </w:r>
      <w:r>
        <w:rPr>
          <w:rFonts w:cs="Times New Roman" w:ascii="Times New Roman" w:hAnsi="Times New Roman"/>
          <w:sz w:val="28"/>
          <w:szCs w:val="28"/>
        </w:rPr>
        <w:t xml:space="preserve">Με την Α 2177/2017 απόφαση του Διοικητικού Πρωτοδικείου Πατρών (ανωτ. κεφ. Ι. 16.β) ο Οδοντιατρικός Σύλλογος ………….καταδικάσθηκε στην καταβολή ποσού </w:t>
      </w:r>
      <w:r>
        <w:rPr>
          <w:rFonts w:cs="Times New Roman" w:ascii="Times New Roman" w:hAnsi="Times New Roman"/>
          <w:b/>
          <w:sz w:val="28"/>
          <w:szCs w:val="28"/>
        </w:rPr>
        <w:t>1.500,00 €</w:t>
      </w:r>
      <w:r>
        <w:rPr>
          <w:rFonts w:cs="Times New Roman" w:ascii="Times New Roman" w:hAnsi="Times New Roman"/>
          <w:sz w:val="28"/>
          <w:szCs w:val="28"/>
        </w:rPr>
        <w:t xml:space="preserve"> στον ενάγοντα οδοντίατρο ως χρηματική ικανοποίηση λόγω ηθικής βλάβης. Στην εν λόγω δίκη κατατέθηκε η προαναφερόμενη (ανωτ. κεφ. Ι. 16.β) «ένορκη βεβαίωση» της υπαλλήλου της πρώην Νομαρχιακής Αυτοδιοίκησης ………. και ήδη Π.Δ.Ε. Π. Ν. κατά του αιτούντος οδοντιάτρου.</w:t>
      </w:r>
    </w:p>
    <w:p>
      <w:pPr>
        <w:pStyle w:val="HTML"/>
        <w:jc w:val="both"/>
        <w:rPr/>
      </w:pPr>
      <w:r>
        <w:rPr>
          <w:rFonts w:cs="Times New Roman" w:ascii="Times New Roman" w:hAnsi="Times New Roman"/>
          <w:b/>
          <w:sz w:val="28"/>
          <w:szCs w:val="28"/>
        </w:rPr>
        <w:t xml:space="preserve">5. </w:t>
      </w:r>
      <w:r>
        <w:rPr>
          <w:rFonts w:cs="Times New Roman" w:ascii="Times New Roman" w:hAnsi="Times New Roman"/>
          <w:sz w:val="28"/>
          <w:szCs w:val="28"/>
        </w:rPr>
        <w:t>Κατόπιν αυτού είναι εύλογο το αίτημα του προσφεύγοντος οδοντιάτρου να μην συμμετάσχουν στην περαιτέρω διαδικασία  ελέγχου της κρινόμενης ενδικοφανούς προσφυγής οι υπάλληλοι της Υπηρεσίας, οι οποίοι απασχολήθηκαν στο παρελθόν με την υπόθεσή του, σύμφωνα με τις διατάξεις του άρθρου 7 του ν. 2690/1999 (ανωτ. κεφ. ΙΙ.3.), προκειμένου να διαφυλαχθεί η επιβαλλόμενη εκάστοτε αντικειμενικότητα και αμεροληψία της δημόσιας διοίκησης.</w:t>
      </w:r>
    </w:p>
    <w:p>
      <w:pPr>
        <w:pStyle w:val="HTML"/>
        <w:jc w:val="both"/>
        <w:rPr/>
      </w:pPr>
      <w:r>
        <w:rPr>
          <w:rFonts w:cs="Times New Roman" w:ascii="Times New Roman" w:hAnsi="Times New Roman"/>
          <w:b/>
          <w:sz w:val="28"/>
          <w:szCs w:val="28"/>
        </w:rPr>
        <w:t xml:space="preserve">6. </w:t>
      </w:r>
      <w:r>
        <w:rPr>
          <w:rFonts w:cs="Times New Roman" w:ascii="Times New Roman" w:hAnsi="Times New Roman"/>
          <w:sz w:val="28"/>
          <w:szCs w:val="28"/>
        </w:rPr>
        <w:t xml:space="preserve">Η υπό κρίση ενδικοφανής προσφυγή νομίμως και ορθώς άγεται ενώπιον του Περιφερειάρχη της Π.Δ.Ε., σύμφωνα με τις διατάξεις του άρθρου 85 του ν. 4472/2017 (ανωτ. κεφ. ΙΙ.1.). </w:t>
      </w:r>
      <w:r>
        <w:rPr>
          <w:rFonts w:cs="Times New Roman" w:ascii="Times New Roman" w:hAnsi="Times New Roman"/>
          <w:b/>
          <w:sz w:val="28"/>
          <w:szCs w:val="28"/>
        </w:rPr>
        <w:t>Φρονώ</w:t>
      </w:r>
      <w:r>
        <w:rPr>
          <w:rFonts w:cs="Times New Roman" w:ascii="Times New Roman" w:hAnsi="Times New Roman"/>
          <w:sz w:val="28"/>
          <w:szCs w:val="28"/>
        </w:rPr>
        <w:t xml:space="preserve">, όμως, ότι, κατ’ εκτίμηση του περιεχομένου της προσβαλλόμενης πράξης του Οδοντιατρικού Συλλόγου ………. (ανωτ. κεφ. Ι. 14.) σε συνδυασμό με τα προπεριγραφέντα πραγματικά περιστατικά, η εν λόγω απόφαση δεν είναι πλήρως αιτιολογημένη, λαμβανομένου μάλιστα υπόψη του είδους και του ύψους της ποινής (πρόστιμο 73.300 €) και της κύρωσης (κλείσιμο-σφράγιση του οδοντιατρείου του προσφεύγοντος). Τούτο, κατά πλήρη αντίθεση προς τα αναφερόμενα στο έγγραφο του  Οδοντιατρικού Συλλόγου ………… (ανωτ. κεφ. Ι. 13.) και τις εκδοθείσες από αυτόν «βεβαιώσεις νόμιμης λειτουργίας του οδοντιατρείου» του προσφεύγοντος (ανωτ. κεφ. Ι. 16.α) στην οδό </w:t>
      </w:r>
      <w:r>
        <w:rPr>
          <w:rFonts w:cs="Times New Roman" w:ascii="Times New Roman" w:hAnsi="Times New Roman"/>
          <w:sz w:val="28"/>
          <w:szCs w:val="28"/>
          <w:lang w:val="en-US"/>
        </w:rPr>
        <w:t>………….</w:t>
      </w:r>
    </w:p>
    <w:p>
      <w:pPr>
        <w:pStyle w:val="HTML"/>
        <w:jc w:val="both"/>
        <w:rPr>
          <w:rFonts w:ascii="Times New Roman" w:hAnsi="Times New Roman" w:cs="Times New Roman"/>
          <w:sz w:val="28"/>
          <w:szCs w:val="28"/>
        </w:rPr>
      </w:pPr>
      <w:r>
        <w:rPr>
          <w:rFonts w:cs="Times New Roman" w:ascii="Times New Roman" w:hAnsi="Times New Roman"/>
          <w:b/>
          <w:sz w:val="28"/>
          <w:szCs w:val="28"/>
        </w:rPr>
        <w:t xml:space="preserve">7. </w:t>
      </w:r>
      <w:r>
        <w:rPr>
          <w:rFonts w:cs="Times New Roman" w:ascii="Times New Roman" w:hAnsi="Times New Roman"/>
          <w:sz w:val="28"/>
          <w:szCs w:val="28"/>
        </w:rPr>
        <w:t xml:space="preserve">Κατ’ ακολουθίαν, η υπό κρίση ενδικοφανής προσφυγή, σύμφωνα και με την πάγια νομολογία των Διοικητικών Δικαστηρίων, </w:t>
      </w:r>
      <w:r>
        <w:rPr>
          <w:rFonts w:cs="Times New Roman" w:ascii="Times New Roman" w:hAnsi="Times New Roman"/>
          <w:b/>
          <w:sz w:val="28"/>
          <w:szCs w:val="28"/>
        </w:rPr>
        <w:t>φρονώ</w:t>
      </w:r>
      <w:r>
        <w:rPr>
          <w:rFonts w:cs="Times New Roman" w:ascii="Times New Roman" w:hAnsi="Times New Roman"/>
          <w:sz w:val="28"/>
          <w:szCs w:val="28"/>
        </w:rPr>
        <w:t xml:space="preserve">, ότι: μπορεί να γίνει </w:t>
      </w:r>
    </w:p>
    <w:p>
      <w:pPr>
        <w:pStyle w:val="HTML"/>
        <w:jc w:val="both"/>
        <w:rPr/>
      </w:pPr>
      <w:r>
        <w:rPr>
          <w:rFonts w:cs="Times New Roman" w:ascii="Times New Roman" w:hAnsi="Times New Roman"/>
          <w:sz w:val="28"/>
          <w:szCs w:val="28"/>
        </w:rPr>
        <w:t>εν όλω ή εν μέρει δεκτή και συνακόλουθα, να ακυρωθεί ή να μεταρρυθμιστεί η προσβαλλόμενη απόφαση και περαιτέρω, κατά το σκέλος του αιτήματος της προσωρινής ρύθμισης, να ανασταλεί εν όλω ή εν μέρει η προσβαλλόμενη απόφαση.</w:t>
      </w:r>
    </w:p>
    <w:p>
      <w:pPr>
        <w:pStyle w:val="HTML"/>
        <w:jc w:val="right"/>
        <w:rPr>
          <w:rFonts w:ascii="Times New Roman" w:hAnsi="Times New Roman" w:cs="Times New Roman"/>
          <w:sz w:val="28"/>
          <w:szCs w:val="28"/>
        </w:rPr>
      </w:pPr>
      <w:r>
        <w:rPr>
          <w:rFonts w:cs="Times New Roman" w:ascii="Times New Roman" w:hAnsi="Times New Roman"/>
          <w:sz w:val="28"/>
          <w:szCs w:val="28"/>
        </w:rPr>
        <w:t>Είμαι πάντοτε στη διάθεσή σας.</w:t>
      </w:r>
    </w:p>
    <w:p>
      <w:pPr>
        <w:pStyle w:val="HTML"/>
        <w:jc w:val="right"/>
        <w:rPr>
          <w:rFonts w:ascii="Times New Roman" w:hAnsi="Times New Roman" w:cs="Times New Roman"/>
          <w:b/>
          <w:b/>
          <w:sz w:val="28"/>
          <w:szCs w:val="28"/>
        </w:rPr>
      </w:pPr>
      <w:r>
        <w:rPr>
          <w:rFonts w:cs="Times New Roman" w:ascii="Times New Roman" w:hAnsi="Times New Roman"/>
          <w:b/>
          <w:sz w:val="28"/>
          <w:szCs w:val="28"/>
        </w:rPr>
        <w:t>Με εκτίμηση,</w:t>
      </w:r>
    </w:p>
    <w:p>
      <w:pPr>
        <w:pStyle w:val="HTML"/>
        <w:jc w:val="right"/>
        <w:rPr/>
      </w:pPr>
      <w:r>
        <w:rPr>
          <w:rFonts w:cs="Times New Roman" w:ascii="Times New Roman" w:hAnsi="Times New Roman"/>
          <w:b/>
          <w:sz w:val="28"/>
          <w:szCs w:val="28"/>
        </w:rPr>
        <w:t>Ο Περιφερειακός Συμπαραστάτης</w:t>
      </w:r>
    </w:p>
    <w:p>
      <w:pPr>
        <w:pStyle w:val="HTML"/>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του Πολίτη και της Επιχείρησης</w:t>
      </w:r>
    </w:p>
    <w:p>
      <w:pPr>
        <w:pStyle w:val="HTML"/>
        <w:jc w:val="right"/>
        <w:rPr>
          <w:rFonts w:ascii="Times New Roman" w:hAnsi="Times New Roman" w:cs="Times New Roman"/>
          <w:b/>
          <w:b/>
          <w:sz w:val="28"/>
          <w:szCs w:val="28"/>
        </w:rPr>
      </w:pPr>
      <w:r>
        <w:rPr>
          <w:rFonts w:cs="Times New Roman" w:ascii="Times New Roman" w:hAnsi="Times New Roman"/>
          <w:b/>
          <w:sz w:val="28"/>
          <w:szCs w:val="28"/>
        </w:rPr>
      </w:r>
    </w:p>
    <w:p>
      <w:pPr>
        <w:pStyle w:val="HTML"/>
        <w:jc w:val="right"/>
        <w:rPr/>
      </w:pPr>
      <w:r>
        <w:rPr>
          <w:rFonts w:cs="Times New Roman" w:ascii="Times New Roman" w:hAnsi="Times New Roman"/>
          <w:b/>
          <w:sz w:val="28"/>
          <w:szCs w:val="28"/>
        </w:rPr>
        <w:t>ΓΕΩΡΓΙΟΣ  ΦΑΛΤΣΕΤΟΣ</w:t>
      </w:r>
    </w:p>
    <w:sectPr>
      <w:footerReference w:type="default" r:id="rId3"/>
      <w:type w:val="nextPage"/>
      <w:pgSz w:w="11906" w:h="16838"/>
      <w:pgMar w:left="1800" w:right="1133"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urier New">
    <w:charset w:val="a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1:22:00Z</dcterms:created>
  <dc:creator>simparastatis</dc:creator>
  <dc:description/>
  <cp:keywords/>
  <dc:language>en-US</dc:language>
  <cp:lastModifiedBy>simparastatis</cp:lastModifiedBy>
  <cp:lastPrinted>2018-12-06T16:23:00Z</cp:lastPrinted>
  <dcterms:modified xsi:type="dcterms:W3CDTF">2019-01-30T10:26:00Z</dcterms:modified>
  <cp:revision>109</cp:revision>
  <dc:subject/>
  <dc:title>ΠΡΟΣ</dc:title>
</cp:coreProperties>
</file>