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b/>
          <w:b/>
          <w:bCs/>
          <w:sz w:val="24"/>
          <w:szCs w:val="24"/>
        </w:rPr>
      </w:pPr>
      <w:r>
        <w:rPr>
          <w:b/>
          <w:bCs/>
          <w:sz w:val="24"/>
          <w:szCs w:val="24"/>
        </w:rPr>
      </w:r>
    </w:p>
    <w:p>
      <w:pPr>
        <w:pStyle w:val="Normal"/>
        <w:spacing w:lineRule="auto" w:line="240" w:before="0" w:after="0"/>
        <w:ind w:left="-900" w:hanging="0"/>
        <w:rPr>
          <w:b/>
          <w:b/>
          <w:bCs/>
          <w:sz w:val="24"/>
          <w:szCs w:val="24"/>
        </w:rPr>
      </w:pPr>
      <w:r>
        <w:rPr>
          <w:b/>
          <w:bCs/>
          <w:sz w:val="24"/>
          <w:szCs w:val="24"/>
        </w:rPr>
      </w:r>
    </w:p>
    <w:p>
      <w:pPr>
        <w:pStyle w:val="Normal"/>
        <w:spacing w:lineRule="auto" w:line="240" w:before="0" w:after="0"/>
        <w:ind w:left="-900" w:hanging="0"/>
        <w:rPr>
          <w:b/>
          <w:b/>
          <w:bCs/>
          <w:sz w:val="24"/>
          <w:szCs w:val="24"/>
        </w:rPr>
      </w:pPr>
      <w:r>
        <w:rPr>
          <w:b/>
          <w:bCs/>
          <w:sz w:val="24"/>
          <w:szCs w:val="24"/>
        </w:rPr>
      </w:r>
    </w:p>
    <w:p>
      <w:pPr>
        <w:pStyle w:val="Normal"/>
        <w:spacing w:lineRule="auto" w:line="240" w:before="0" w:after="0"/>
        <w:ind w:left="-900" w:hanging="0"/>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rFonts w:cs="Times New Roman" w:ascii="Times New Roman" w:hAnsi="Times New Roman"/>
          <w:b/>
          <w:bCs/>
          <w:sz w:val="24"/>
          <w:szCs w:val="24"/>
        </w:rPr>
        <w:t xml:space="preserve">ΕΛΛΗΝΙΚΗ  ΔΗΜΟΚΡΑΤΙΑ </w:t>
        <w:tab/>
        <w:tab/>
      </w:r>
    </w:p>
    <w:p>
      <w:pPr>
        <w:pStyle w:val="Normal"/>
        <w:tabs>
          <w:tab w:val="left" w:pos="720" w:leader="none"/>
          <w:tab w:val="left" w:pos="1440" w:leader="none"/>
          <w:tab w:val="left" w:pos="2160" w:leader="none"/>
          <w:tab w:val="left" w:pos="2880" w:leader="none"/>
          <w:tab w:val="left" w:pos="6398" w:leader="none"/>
        </w:tabs>
        <w:spacing w:lineRule="auto" w:line="240" w:before="0" w:after="0"/>
        <w:ind w:left="-900" w:hanging="0"/>
        <w:rPr/>
      </w:pPr>
      <w:r>
        <w:rPr>
          <w:rFonts w:cs="Times New Roman" w:ascii="Times New Roman" w:hAnsi="Times New Roman"/>
          <w:b/>
          <w:bCs/>
          <w:sz w:val="24"/>
          <w:szCs w:val="24"/>
        </w:rPr>
        <w:t xml:space="preserve">ΠΕΡΙΦΕΡΕΙΑ ΔΥΤΙΚΗΣ ΕΛΛΑΔΑΣ </w:t>
        <w:tab/>
        <w:tab/>
      </w:r>
    </w:p>
    <w:p>
      <w:pPr>
        <w:pStyle w:val="Normal"/>
        <w:tabs>
          <w:tab w:val="left" w:pos="720" w:leader="none"/>
          <w:tab w:val="left" w:pos="1440" w:leader="none"/>
          <w:tab w:val="left" w:pos="2160" w:leader="none"/>
          <w:tab w:val="left" w:pos="2880" w:leader="none"/>
          <w:tab w:val="left" w:pos="6398" w:leader="none"/>
        </w:tabs>
        <w:spacing w:lineRule="auto" w:line="240" w:before="0" w:after="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ΓΡΑΦΕΙΟ ΠΕΡΙΦΕΡΕΙΑΚΟΥ </w:t>
        <w:tab/>
        <w:t xml:space="preserve">                                                                              </w:t>
      </w:r>
    </w:p>
    <w:p>
      <w:pPr>
        <w:pStyle w:val="Normal"/>
        <w:spacing w:lineRule="auto" w:line="240" w:before="0" w:after="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t>ΣΥΜΠΑΡΑΣΤΑΤΗ ΤΟΥ ΠΟΛΙΤΗ</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u w:val="single"/>
        </w:rPr>
        <w:t>ΚΑΙ ΤΗΣ ΕΠΙΧΕΙΡΗΣΗΣ</w:t>
      </w:r>
      <w:r>
        <w:rPr>
          <w:rFonts w:cs="Times New Roman" w:ascii="Times New Roman" w:hAnsi="Times New Roman"/>
          <w:b/>
          <w:bCs/>
          <w:sz w:val="24"/>
          <w:szCs w:val="24"/>
        </w:rPr>
        <w:tab/>
        <w:tab/>
        <w:tab/>
        <w:tab/>
        <w:tab/>
        <w:tab/>
        <w:t>Πάτρα,   ……….</w:t>
      </w:r>
    </w:p>
    <w:p>
      <w:pPr>
        <w:pStyle w:val="Normal"/>
        <w:spacing w:lineRule="auto" w:line="240" w:before="0" w:after="0"/>
        <w:ind w:left="-900" w:hanging="0"/>
        <w:rPr/>
      </w:pPr>
      <w:r>
        <w:rPr>
          <w:rFonts w:cs="Times New Roman" w:ascii="Times New Roman" w:hAnsi="Times New Roman"/>
          <w:b/>
          <w:bCs/>
          <w:sz w:val="24"/>
          <w:szCs w:val="24"/>
        </w:rPr>
        <w:t xml:space="preserve">Ταχ. Δ/νση : ΝΕΟ Πατρών-Αθηνών 32 &amp; </w:t>
      </w:r>
    </w:p>
    <w:p>
      <w:pPr>
        <w:pStyle w:val="Normal"/>
        <w:tabs>
          <w:tab w:val="left" w:pos="720" w:leader="none"/>
          <w:tab w:val="left" w:pos="1440" w:leader="none"/>
          <w:tab w:val="left" w:pos="2160" w:leader="none"/>
          <w:tab w:val="left" w:pos="2880" w:leader="none"/>
          <w:tab w:val="left" w:pos="6398" w:leader="none"/>
        </w:tabs>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Αμερικής-T.K.26441-ΠΑΤΡΑ</w:t>
        <w:tab/>
        <w:t xml:space="preserve">                                                            Αρ. πρωτ. ……..</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Τηλ:  :2613-613512</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FAX : 2613-613512</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 xml:space="preserve">Πληροφορίες: Αρτεμισία  Κολοκύθα   </w:t>
      </w:r>
    </w:p>
    <w:p>
      <w:pPr>
        <w:pStyle w:val="Normal"/>
        <w:spacing w:lineRule="auto" w:line="240"/>
        <w:ind w:left="-900" w:hanging="0"/>
        <w:rPr>
          <w:rFonts w:ascii="Times New Roman" w:hAnsi="Times New Roman" w:cs="Times New Roman"/>
          <w:b/>
          <w:b/>
          <w:sz w:val="24"/>
          <w:szCs w:val="24"/>
        </w:rPr>
      </w:pPr>
      <w:r>
        <w:rPr>
          <w:rFonts w:cs="Times New Roman" w:ascii="Times New Roman" w:hAnsi="Times New Roman"/>
          <w:b/>
          <w:bCs/>
          <w:sz w:val="24"/>
          <w:szCs w:val="24"/>
          <w:lang w:val="en-GB"/>
        </w:rPr>
        <w:t>E</w:t>
      </w:r>
      <w:r>
        <w:rPr>
          <w:rFonts w:cs="Times New Roman" w:ascii="Times New Roman" w:hAnsi="Times New Roman"/>
          <w:b/>
          <w:bCs/>
          <w:sz w:val="24"/>
          <w:szCs w:val="24"/>
          <w:lang w:val="en-US"/>
        </w:rPr>
        <w:t>-</w:t>
      </w:r>
      <w:r>
        <w:rPr>
          <w:rFonts w:cs="Times New Roman" w:ascii="Times New Roman" w:hAnsi="Times New Roman"/>
          <w:b/>
          <w:bCs/>
          <w:sz w:val="24"/>
          <w:szCs w:val="24"/>
          <w:lang w:val="en-GB"/>
        </w:rPr>
        <w:t>mail</w:t>
      </w:r>
      <w:r>
        <w:rPr>
          <w:rFonts w:cs="Times New Roman" w:ascii="Times New Roman" w:hAnsi="Times New Roman"/>
          <w:b/>
          <w:bCs/>
          <w:sz w:val="24"/>
          <w:szCs w:val="24"/>
          <w:lang w:val="en-US"/>
        </w:rPr>
        <w:t xml:space="preserve">: </w:t>
      </w:r>
      <w:hyperlink r:id="rId3">
        <w:r>
          <w:rPr>
            <w:rStyle w:val="InternetLink"/>
            <w:rFonts w:cs="Times New Roman" w:ascii="Times New Roman" w:hAnsi="Times New Roman"/>
            <w:b/>
            <w:bCs/>
            <w:sz w:val="24"/>
            <w:szCs w:val="24"/>
            <w:lang w:val="en-GB"/>
          </w:rPr>
          <w:t>Symp</w:t>
        </w:r>
        <w:r>
          <w:rPr>
            <w:rStyle w:val="InternetLink"/>
            <w:rFonts w:cs="Times New Roman" w:ascii="Times New Roman" w:hAnsi="Times New Roman"/>
            <w:b/>
            <w:bCs/>
            <w:sz w:val="24"/>
            <w:szCs w:val="24"/>
            <w:lang w:val="en-US"/>
          </w:rPr>
          <w:t>.</w:t>
        </w:r>
        <w:r>
          <w:rPr>
            <w:rStyle w:val="InternetLink"/>
            <w:rFonts w:cs="Times New Roman" w:ascii="Times New Roman" w:hAnsi="Times New Roman"/>
            <w:b/>
            <w:bCs/>
            <w:sz w:val="24"/>
            <w:szCs w:val="24"/>
            <w:lang w:val="en-GB"/>
          </w:rPr>
          <w:t>politi</w:t>
        </w:r>
        <w:r>
          <w:rPr>
            <w:rStyle w:val="InternetLink"/>
            <w:rFonts w:cs="Times New Roman" w:ascii="Times New Roman" w:hAnsi="Times New Roman"/>
            <w:b/>
            <w:bCs/>
            <w:sz w:val="24"/>
            <w:szCs w:val="24"/>
            <w:lang w:val="en-US"/>
          </w:rPr>
          <w:t>@</w:t>
        </w:r>
        <w:r>
          <w:rPr>
            <w:rStyle w:val="InternetLink"/>
            <w:rFonts w:cs="Times New Roman" w:ascii="Times New Roman" w:hAnsi="Times New Roman"/>
            <w:b/>
            <w:bCs/>
            <w:sz w:val="24"/>
            <w:szCs w:val="24"/>
            <w:lang w:val="en-GB"/>
          </w:rPr>
          <w:t>pde</w:t>
        </w:r>
        <w:r>
          <w:rPr>
            <w:rStyle w:val="InternetLink"/>
            <w:rFonts w:cs="Times New Roman" w:ascii="Times New Roman" w:hAnsi="Times New Roman"/>
            <w:b/>
            <w:bCs/>
            <w:sz w:val="24"/>
            <w:szCs w:val="24"/>
            <w:lang w:val="en-US"/>
          </w:rPr>
          <w:t>.</w:t>
        </w:r>
        <w:r>
          <w:rPr>
            <w:rStyle w:val="InternetLink"/>
            <w:rFonts w:cs="Times New Roman" w:ascii="Times New Roman" w:hAnsi="Times New Roman"/>
            <w:b/>
            <w:bCs/>
            <w:sz w:val="24"/>
            <w:szCs w:val="24"/>
            <w:lang w:val="en-GB"/>
          </w:rPr>
          <w:t>gov</w:t>
        </w:r>
      </w:hyperlink>
      <w:r>
        <w:rPr>
          <w:rFonts w:cs="Times New Roman" w:ascii="Times New Roman" w:hAnsi="Times New Roman"/>
          <w:b/>
          <w:bCs/>
          <w:sz w:val="24"/>
          <w:szCs w:val="24"/>
          <w:lang w:val="en-US"/>
        </w:rPr>
        <w:t xml:space="preserve">.                     </w:t>
        <w:tab/>
      </w:r>
      <w:r>
        <w:rPr>
          <w:rFonts w:cs="Times New Roman" w:ascii="Times New Roman" w:hAnsi="Times New Roman"/>
          <w:b/>
          <w:sz w:val="24"/>
          <w:szCs w:val="24"/>
        </w:rPr>
        <w:t xml:space="preserve">ΠΡΟΣ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sz w:val="24"/>
          <w:szCs w:val="24"/>
        </w:rPr>
        <w:t>Την Περιφέρεια Δυτικής Ελλάδος</w:t>
      </w:r>
    </w:p>
    <w:p>
      <w:pPr>
        <w:pStyle w:val="Normal"/>
        <w:spacing w:lineRule="auto" w:line="240"/>
        <w:ind w:left="-90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Δ/νση Ανάπτυξης Π.</w:t>
      </w:r>
      <w:r>
        <w:rPr>
          <w:rFonts w:cs="Times New Roman" w:ascii="Times New Roman" w:hAnsi="Times New Roman"/>
          <w:b/>
          <w:sz w:val="24"/>
          <w:szCs w:val="24"/>
        </w:rPr>
        <w:t>Ε. Ηλείας</w:t>
      </w:r>
    </w:p>
    <w:p>
      <w:pPr>
        <w:pStyle w:val="Normal"/>
        <w:spacing w:lineRule="auto" w:line="240"/>
        <w:ind w:left="21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ΟΙΝ:  κ. Ζ.  Γ.     </w:t>
      </w:r>
    </w:p>
    <w:p>
      <w:pPr>
        <w:pStyle w:val="Normal"/>
        <w:tabs>
          <w:tab w:val="clear" w:pos="720"/>
          <w:tab w:val="left" w:pos="48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0"/>
        <w:rPr>
          <w:b/>
          <w:b/>
          <w:bCs/>
          <w:sz w:val="24"/>
          <w:szCs w:val="24"/>
        </w:rPr>
      </w:pPr>
      <w:r>
        <w:rPr>
          <w:rFonts w:cs="Times New Roman" w:ascii="Times New Roman" w:hAnsi="Times New Roman"/>
          <w:b/>
          <w:sz w:val="28"/>
          <w:szCs w:val="28"/>
        </w:rPr>
        <w:t>ΘΕΜΑ:</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b/>
          <w:sz w:val="24"/>
          <w:szCs w:val="24"/>
        </w:rPr>
        <w:t>Αποκατάσταση ζημιών από την πλημμύρα στις 21 και 22/10/2015 στο Δήμο Ανδραβίδας-Κυλλήνης της Π.Ε. Ηλείας</w:t>
      </w:r>
      <w:r>
        <w:rPr>
          <w:rFonts w:cs="Times New Roman" w:ascii="Times New Roman" w:hAnsi="Times New Roman"/>
          <w:sz w:val="28"/>
          <w:szCs w:val="28"/>
        </w:rPr>
        <w:t>».</w:t>
      </w:r>
    </w:p>
    <w:p>
      <w:pPr>
        <w:pStyle w:val="Normal"/>
        <w:tabs>
          <w:tab w:val="clear" w:pos="720"/>
          <w:tab w:val="left" w:pos="4809" w:leader="none"/>
        </w:tabs>
        <w:ind w:left="-900" w:hanging="0"/>
        <w:jc w:val="both"/>
        <w:rPr>
          <w:rFonts w:ascii="Times New Roman" w:hAnsi="Times New Roman" w:cs="Times New Roman"/>
          <w:sz w:val="24"/>
          <w:szCs w:val="24"/>
        </w:rPr>
      </w:pPr>
      <w:r>
        <w:rPr>
          <w:rFonts w:cs="Times New Roman" w:ascii="Times New Roman" w:hAnsi="Times New Roman"/>
          <w:b/>
          <w:i/>
        </w:rPr>
        <w:t>ΣΧΕΤ.:</w:t>
      </w:r>
      <w:r>
        <w:rPr>
          <w:rFonts w:cs="Times New Roman" w:ascii="Times New Roman" w:hAnsi="Times New Roman"/>
          <w:i/>
        </w:rPr>
        <w:t xml:space="preserve"> Η υπ’ αριθμ. πρωτ. ………αναφορά της Ζ.Γ</w:t>
      </w:r>
      <w:r>
        <w:rPr>
          <w:rFonts w:cs="Times New Roman" w:ascii="Times New Roman" w:hAnsi="Times New Roman"/>
          <w:sz w:val="24"/>
          <w:szCs w:val="24"/>
        </w:rPr>
        <w:t>.</w:t>
      </w:r>
    </w:p>
    <w:p>
      <w:pPr>
        <w:pStyle w:val="Normal"/>
        <w:tabs>
          <w:tab w:val="clear" w:pos="720"/>
          <w:tab w:val="left" w:pos="4809"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Από την ως άνω αναφορά της  Ζ. Γ. και τα προσκομισθέντα  έγγραφα προκύπτουν τα ακόλουθα: Από τις έντονες βροχοπτώσεις και τις ισχυρές καταιγίδες της 2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αι 22</w:t>
      </w:r>
      <w:r>
        <w:rPr>
          <w:rFonts w:cs="Times New Roman" w:ascii="Times New Roman" w:hAnsi="Times New Roman"/>
          <w:sz w:val="24"/>
          <w:szCs w:val="24"/>
          <w:vertAlign w:val="superscript"/>
        </w:rPr>
        <w:t>ας</w:t>
      </w:r>
      <w:r>
        <w:rPr>
          <w:rFonts w:cs="Times New Roman" w:ascii="Times New Roman" w:hAnsi="Times New Roman"/>
          <w:sz w:val="24"/>
          <w:szCs w:val="24"/>
        </w:rPr>
        <w:t xml:space="preserve"> Οκτωβρίου 2015 στην περιοχή του Δήμου Ανδραβίδας-Κυλλήνης του Νομού Ηλείας επλήγη και η περιοχή του Δ.Δ. Βάρδας του εν λόγω Δήμου (σχετ. η ΥΑ ΔΑΕΦΚ/5308/Π.Ε./Α 325 ΦΕΚ Β΄ 1386/18-5-2016. Οριοθέτηση πλημμυρόπληκτων περιοχών). </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Η αιτούσα κατά την ως άνω κρίσιμη ημεροχρονολογία διατηρούσε επιχείρηση στο Δ.Δ. Βάρδας της Π.Ε. Ηλείας στην οδό ………με αντικείμενο εργασιών «……..».</w:t>
      </w:r>
    </w:p>
    <w:p>
      <w:pPr>
        <w:pStyle w:val="Normal"/>
        <w:ind w:left="-142" w:firstLine="246"/>
        <w:jc w:val="both"/>
        <w:rPr/>
      </w:pPr>
      <w:r>
        <w:rPr>
          <w:rFonts w:cs="Times New Roman" w:ascii="Times New Roman" w:hAnsi="Times New Roman"/>
          <w:sz w:val="24"/>
          <w:szCs w:val="24"/>
        </w:rPr>
        <w:t xml:space="preserve">     </w:t>
      </w:r>
      <w:r>
        <w:rPr>
          <w:rFonts w:cs="Times New Roman" w:ascii="Times New Roman" w:hAnsi="Times New Roman"/>
          <w:sz w:val="24"/>
          <w:szCs w:val="24"/>
        </w:rPr>
        <w:t>Για την διαπίστωση του είδους και του ύφους των ζημιών της πληγείσας επιχείρησης διενεργήθηκε έλεγχος: (α) από τη Δ/νση Πυρ/κής Υπηρεσίας  Ν. Ηλείας, η οποία στην υπ’ αριθμ. πρωτ. ………«βεβαίωση πλημμύρας»  αναφέρει, ότι «στις 22-10-2015 και ώρα 08:50 όχημα της Υπηρεσίας μας μετέβη στην οδό ……..στη Δ.Κ. Λεχαινών του Δήμου Ανδραβίδας-Κύλληνης στο ισόγειο κατάστημα …. ιδιοκτησίας της Γ. Ζ. σύμφωνα με δήλωσή της,  για άντληση υδάτων πλημμύρας. Το ύψος της στάθμης του νερού  εντός του προαναφερόμενου καταστήματος ήταν περίπου 30 εκατοστά του μέτρου και ο πλημμυρισμένος χώρος είχε εμβαδόν 50 περίπου τετραγωνικά μέτρα. Από το νερό διαβρέχτηκαν: μηχανολογικός και ηλεκτρονικός εξοπλισμός, έπιπλα,………... Από το προαναφερόμενο κατάστημα έγινε άντληση υδάτων από την Υπηρεσία μας.» και (β) από την αρμόδια Επιτροπή της Δ/νσης Ανάπτυξης Π.Ε. Ηλείας, η οποία στο από …….. «δελτίο καταγραφής ζημιών από έκτακτα καιρικά φαινόμενα» αναφέρει, ότι κατά τον διενεργηθέντα έλεγχο στο ως άνω κατάστημα της αιτούσας (Ζ. Γ.) για την καταγραφή ζημιών διεπιστώθη «φθορά σε……, επαγγελματικούς πάγκους και ηλεκτρολογικό υλικό». Περαιτέρω, στο «πρακτικό εκτίμησης ζημιών» της ως άνω Επιτροπής στο κατάστημα της αιτούσας αναφέρεται ότι: «…σχετικά με  την καταγραφή ζημιών που προκλήθηκαν  από τις πλημμύρες της 2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αι 22</w:t>
      </w:r>
      <w:r>
        <w:rPr>
          <w:rFonts w:cs="Times New Roman" w:ascii="Times New Roman" w:hAnsi="Times New Roman"/>
          <w:sz w:val="24"/>
          <w:szCs w:val="24"/>
          <w:vertAlign w:val="superscript"/>
        </w:rPr>
        <w:t xml:space="preserve">ας </w:t>
      </w:r>
      <w:r>
        <w:rPr>
          <w:rFonts w:cs="Times New Roman" w:ascii="Times New Roman" w:hAnsi="Times New Roman"/>
          <w:sz w:val="24"/>
          <w:szCs w:val="24"/>
        </w:rPr>
        <w:t xml:space="preserve"> Οκτωβρίου 2015, σε επιχειρήσεις στο Δήμο Ανδραβίδας-Κυλλήνης, κατόπιν επιτόπιας καταγραφής ζημιών και λαμβάνοντες υπόψη το συνταχθέν Δελτίο Καταγραφής και τα προσκομισθέντα δικαιολογητικά (που προβλέπονται από τις διατάξεις της υπ’ αριθμ. 20725/Β.979/11 Υ.Α) και υποβλήθησαν από την Επιχείρηση με την επωνυμία: Γ. Ζ./……., με έδρα ……. και ΑΦΜ……..., εκτιμούμε και αποτιμούμε οικονομικά την ζημία που υπέστη η προαναφερόμενη επιχείρηση, στο ύψος των 8.000€ (οκτώ χιλιάδες ευρώ), καθώς κατά τη στιγμή της αυτοψίας, δεν επιδείχθησαν τα εμπορεύματα και ο εξοπλισμός που υπέστησαν φθορές. Λήφθηκε όμως υπόψη  η προσκομιζόμενη βεβαίωση πλημμύρας από την Πυροσβεστική Υπηρεσία Λεχαινών. Επισημαίνουμε ότι σύμφωνα με υπεύθυνη δήλωση της επιχειρηματία, υπάρχει ασφαλιστήριο συμβόλαιο για την επιχείρηση».  Ωσαύτως, στη «συγκεντρωτική κατάσταση πληγέντων από τις πλημμύρες  της 2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αι 22</w:t>
      </w:r>
      <w:r>
        <w:rPr>
          <w:rFonts w:cs="Times New Roman" w:ascii="Times New Roman" w:hAnsi="Times New Roman"/>
          <w:sz w:val="24"/>
          <w:szCs w:val="24"/>
          <w:vertAlign w:val="superscript"/>
        </w:rPr>
        <w:t xml:space="preserve">ας </w:t>
      </w:r>
      <w:r>
        <w:rPr>
          <w:rFonts w:cs="Times New Roman" w:ascii="Times New Roman" w:hAnsi="Times New Roman"/>
          <w:sz w:val="24"/>
          <w:szCs w:val="24"/>
        </w:rPr>
        <w:t xml:space="preserve"> Οκτωβρίου 2015 στο Δήμο Ανδραβίδας-Κυλλήνης» αναφέρεται, ότι η «οικονομική εκτίμηση των ζημιών» της αιτούσας ανέρχεται στο ποσό των 6.500€ για τα εμπορεύματα, 1.500€ για επαγγελματικούς πάγκους και ηλεκτρολογικό υλικό και συνολική ζημία ποσού 8.000(6.500+1.500)€.</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Ακολούθως, η Δ/νση Ανάπτυξης της Π.Ε. Ηλείας απέστειλε προς τις πληγείσες επιχειρήσεις τα υπ’ αριθμ. πρωτ. οικ. ………….και …………..έγγραφα, με τα οποία ζητήθηκε να προσκομιστούν τα απαραίτητα δικαιολογητικά, προκειμένου να προχωρήσει η διαδικασία καταβολής της σχετικής αποζημίωσης.</w:t>
      </w:r>
    </w:p>
    <w:p>
      <w:pPr>
        <w:pStyle w:val="Normal"/>
        <w:spacing w:lineRule="auto" w:line="240"/>
        <w:ind w:left="-142" w:firstLine="720"/>
        <w:jc w:val="both"/>
        <w:rPr>
          <w:rFonts w:ascii="Times New Roman" w:hAnsi="Times New Roman" w:cs="Times New Roman"/>
          <w:sz w:val="24"/>
          <w:szCs w:val="24"/>
        </w:rPr>
      </w:pPr>
      <w:r>
        <w:rPr>
          <w:rFonts w:cs="Times New Roman" w:ascii="Times New Roman" w:hAnsi="Times New Roman"/>
          <w:sz w:val="24"/>
          <w:szCs w:val="24"/>
        </w:rPr>
        <w:t>Ήδη η αιτούσα,  με την προαναφερόμενη αναφορά της, αμφισβητώντας την ακρίβεια της εγκριθείσας αποζημίωσης, ισχυρίζεται αφενός ότι δεν ενημερώθηκε για την επίσκεψη της Επιτροπής στο κατάστημά της, αφετέρου ότι υπέβαλε κατάλογο των ζημιών που υπέστη, στον οποίο αναφέρονται: α)Δύο έπιπλα με συρτάρια. Ένα έπιπλο με συρτάρια και ντουλάπια. Δύο πάγκοι εξυπηρέτησης. Ένα έπιπλο βιτρίνας. Γραφείο. Μια ξύλινη πόρτα με καθρέπτη. Ένας επιδαπέδιος καθρέπτης με ξύλινη κορνίζα. Τέσσερις ξύλινες καρέκλες και δυο κόκκινα σκαμπό(11.450€). β)Ταπετσαρία λαχανί με δέντρα(320€). γ)Σταθεροποιητής τάσης ρεύματος(80€). δ)Υπολογιστής, μονάδα και οθόνη(300€). ε)Μπαταρία ρεύματος(80€). στ)Κλειδαριά ασφαλείας(20€). ζ)………….. (1.500€). η)Διαχωριστική γυψοσανίδα πίσω από το γραφείο(100€). θ)Εφεδρικό μηχάνημα κοπής ημιαυτόματο, με τα συνοδευτικά του (3.500€).  ι)Μία πόρτα καθρέπτης στο δεύτερο χώρισμα (350€). ια)Δύο συρταριέρες λευκές-πράσινες (300€). ιβ)Το πάτωμα του μισού καταστήματος με  πλακάκια γρανίτη γκρι με νερά(500€). ιγ) Εμπόρευμα αξίας 8.000€. Η συνολική ζημία αυτών ανέρχεται στο ποσό των 26.500 (11.450+320+80+300+80+20+1.500+100+3.500+350+300+</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00+800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2459/1997(ΦΕΚ Α΄ 17/18-2-1997) στο άρθρο 36, με τίτλο «Επιχορηγήσεις για ζημιές από πλημμύρες και λοιπές θεομηνίες», ορίζει ότι: «1.Στις βιομηχανικές και βιοτεχνικές μονάδες, εμπορικά καταστήματα, αγροτικές εκμεταλλεύσεις, άλλες επιχειρήσεις και μη κερδοσκοπικού χαρακτήρα φορείς που πλήττονται από πλημμύρες και λοιπές θεομηνίες, εκτός σεισμών, δύναται να παρέχεται επιχορήγηση, όπως προβλέπεται στην παρ.2 του παρόντος άρθρου για την αντιμετώπιση των ζημιών. 2…. 3.Η επιχορήγηση θα καλύπτει ζημιές σε κτιριακές εγκαταστάσεις, μηχανικό εξοπλισμό, πρώτες ύλες, εμπορεύματα και φορτηγά αυτοκίνητα δημόσιας και ιδιωτικής χρήσης, τα οποία καταγράφησαν ως ολοσχερώς κατεστραμμένα.»Περαιτέρω, με την απόφαση του Υπουργού Οικονομικών υπ’ αριθμ. 20725/Β.979 ( ΦΕΚ Β΄ 1207/14.6.2011) , η οποία εκδόθηκε κατ’ εξουσιοδότηση του άρθρου 36 του ν. 2459/1997, στο άρθρο 1 αυτής,   όπως αντικαταστάθηκε από τις παρ. 1 και 2 του άρθρου μόνου της ΑΥΟ Γ.Δ.Ο.Π. 0000811 ΕΞ 2017(ΦΕΚ Β 1927/2.6.2017), ορίζεται ότι: «1….2.Για τον προσδιορισμό του ύψους της ζημίας, διενεργείται επιτόπια αυτοψία από τις αρμόδιες επιτροπές, εντός τριμήνου από την επέλευση της θεομηνίας και ζητείται η υποβολή εκ μέρους των πληγεισών επιχειρήσεων, στοιχείων και δικαιολογητικών τα οποία βοηθούν στην αντικειμενική εκτίμηση της ζημίας….3.Η αρμόδια για την εκτίμηση της ζημίας επιτροπή μπορεί να ζητά συμπληρωματικά στοιχεία, πέραν των αναφερομένων στην παράγραφο 2 του παρόντος άρθρου εφ’ όσον τούτο κρίνεται αναγκαίο».</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όπιν των ανωτέρω συνάγονται τα ακόλουθα: α)Από τις διατάξεις που παρατέθηκαν προβλέπεται ο καθορισμός της ζημίας των πληγέντων μετά από επιτόπια αυτοψία της αρμόδιας επιτροπής και η δυνατότητα αυτής να ζητά συμπληρωματικά στοιχεία. Η δε συντασσόμενη έκθεση της εν λόγω Επιτροπής, ως προς την αιτιολογική της βάση, πρέπει να καλύπτει με σαφήνεια και πληρότητα το εξεταζόμενο θέμα της ζημίας των πληγέντων από την πλημμύρα (πρβλ. σχ. Α.Π. 1597/2011). β)Μετά την αυτοψία της εν λόγω Επιτροπής στο κατάστημα της αιτούσας (……..) συντάχθηκε το προαναφερόμενο «δελτίο καταγραφής ζημιών» (ανωτ. κεφ. 1), στο οποίο δεν εξειδικεύεται το είδος και η έκταση των ζημιών, ούτως ώστε να αιτιολογείται και το ύψος της εκτιμηθείσης ζημίας (εμπορεύματα 6.500€, εξοπλισμός 1.500€, ήτοι σύνολο 8.000€). γ)Στο επίσης προαναφερόμενο  «πρακτικό εκτίμησης ζημιών» (ανωτ. κεφ. 1), αναφέρεται, ότι «κατά τη στιγμή της αυτοψίας, δεν επιδείχθησαν τα εμπορεύματα και ο εξοπλισμός που υπέστησαν φθορές». Όμως, αφενός δεν προκύπτει από κανένα στοιχείο, ότι η αιτούσα είχε ενημερωθεί για τον επιτόπιο έλεγχο τη συγκεκριμένη ημεροχρονολογία, αφετέρου δεν ζητήθηκαν «συμπληρωματικά στοιχεία», όπως προβλέπουν οι ως άνω (κεφ. 2) παρατιθέμενες διατάξεις. δ)Στη «βεβαίωση πλημμύρας» της Δ/νσης Π/κής Υπηρεσίας Ν. Ηλείας (ανωτ. κεφ. 1) αναφέρεται, ότι το ύψος της στάθμης του νερού, που αντλήθηκε από το κατάστημα της αιτούσας, ανερχόταν περίπου στα 30 εκατοστά. Εξ αυτού και μόνον είναι πασίδηλο, ότι εκτός από «το μηχανολογικό και ηλεκτρολογικό εξοπλισμό, έπιπλα,…… και ….….», που αναφέρει η εν λόγω βεβαίωση, υπέστησαν ζημία, τουλάχιστον, το δάπεδο και η ταπετσαρία του τοίχου σε πολύ μεγαλύτερο ύψος (των 30 </w:t>
      </w:r>
      <w:r>
        <w:rPr>
          <w:rFonts w:cs="Times New Roman" w:ascii="Times New Roman" w:hAnsi="Times New Roman"/>
          <w:sz w:val="24"/>
          <w:szCs w:val="24"/>
          <w:lang w:val="en-US"/>
        </w:rPr>
        <w:t>cm</w:t>
      </w:r>
      <w:r>
        <w:rPr>
          <w:rFonts w:cs="Times New Roman" w:ascii="Times New Roman" w:hAnsi="Times New Roman"/>
          <w:sz w:val="24"/>
          <w:szCs w:val="24"/>
        </w:rPr>
        <w:t xml:space="preserve">), καθώς και τα εντός των ερμαρίων εμπορεύματα.  </w:t>
      </w:r>
    </w:p>
    <w:p>
      <w:pPr>
        <w:pStyle w:val="Normal"/>
        <w:ind w:left="-180" w:firstLine="900"/>
        <w:jc w:val="both"/>
        <w:rPr/>
      </w:pPr>
      <w:r>
        <w:rPr>
          <w:rFonts w:cs="Times New Roman" w:ascii="Times New Roman" w:hAnsi="Times New Roman"/>
          <w:sz w:val="24"/>
          <w:szCs w:val="24"/>
        </w:rPr>
        <w:t>Συνακόλουθα και λαμβάνοντας υπόψη αφενός τις ως άνω επικαλούμενες από την αιτούσα ζημίες, αφετέρου ότι το Δημόσιο οφείλει να αποκαταστήσει, μέσα στα πλαίσια των ως άνω παρατιθέμενων διατάξεων, κάθε θετική ζημία της αιτούσας από τις πλημμύρες της 2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αι 22</w:t>
      </w:r>
      <w:r>
        <w:rPr>
          <w:rFonts w:cs="Times New Roman" w:ascii="Times New Roman" w:hAnsi="Times New Roman"/>
          <w:sz w:val="24"/>
          <w:szCs w:val="24"/>
          <w:vertAlign w:val="superscript"/>
        </w:rPr>
        <w:t xml:space="preserve">ας  </w:t>
      </w:r>
      <w:r>
        <w:rPr>
          <w:rFonts w:cs="Times New Roman" w:ascii="Times New Roman" w:hAnsi="Times New Roman"/>
          <w:sz w:val="24"/>
          <w:szCs w:val="24"/>
        </w:rPr>
        <w:t xml:space="preserve">Οκτωβρίου 2015 (πρβλ. σχ. Σ.τ.Ε. 1159/2018), </w:t>
      </w:r>
      <w:r>
        <w:rPr>
          <w:rFonts w:cs="Times New Roman" w:ascii="Times New Roman" w:hAnsi="Times New Roman"/>
          <w:b/>
          <w:sz w:val="24"/>
          <w:szCs w:val="24"/>
        </w:rPr>
        <w:t>φρονώ</w:t>
      </w:r>
      <w:r>
        <w:rPr>
          <w:rFonts w:cs="Times New Roman" w:ascii="Times New Roman" w:hAnsi="Times New Roman"/>
          <w:sz w:val="24"/>
          <w:szCs w:val="24"/>
        </w:rPr>
        <w:t xml:space="preserve"> ότι η αιτιολογία του προαναφερόμενου «πρακτικού εκτίμησης ζημιών» δεν είναι πλήρης και πρέπει να επανεξετασθεί στο μέτρο του δυνατού. </w:t>
      </w:r>
    </w:p>
    <w:p>
      <w:pPr>
        <w:pStyle w:val="Normal"/>
        <w:ind w:left="-180" w:firstLine="900"/>
        <w:jc w:val="both"/>
        <w:rPr/>
      </w:pPr>
      <w:r>
        <w:rPr>
          <w:rFonts w:cs="Times New Roman" w:ascii="Times New Roman" w:hAnsi="Times New Roman"/>
          <w:sz w:val="24"/>
          <w:szCs w:val="24"/>
        </w:rPr>
        <w:t xml:space="preserve">Περαιτέρω, παρακαλώ να με ενημερώσετε, σύμφωνα με τις διατάξεις των άρθρων 179 παρ.1 εδ. τελευταίο και 168 παρ. 2 του ν. 3852/2010, όπως ισχύουν.  </w:t>
      </w:r>
    </w:p>
    <w:p>
      <w:pPr>
        <w:pStyle w:val="Normal"/>
        <w:tabs>
          <w:tab w:val="clear" w:pos="720"/>
          <w:tab w:val="left" w:pos="4809"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9"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ab/>
      </w:r>
      <w:r>
        <w:rPr>
          <w:sz w:val="24"/>
          <w:szCs w:val="24"/>
          <w:lang w:val="en-US" w:eastAsia="en-US"/>
        </w:rPr>
        <w:t xml:space="preserve">                                                                                        </w:t>
      </w:r>
      <w:r>
        <w:rPr>
          <w:rFonts w:cs="Times New Roman" w:ascii="Times New Roman" w:hAnsi="Times New Roman"/>
          <w:b/>
          <w:sz w:val="24"/>
          <w:szCs w:val="24"/>
          <w:lang w:val="en-US" w:eastAsia="en-US"/>
        </w:rPr>
        <w:t xml:space="preserve">Με  εκτίμηση </w:t>
      </w:r>
    </w:p>
    <w:p>
      <w:pPr>
        <w:pStyle w:val="Normal"/>
        <w:ind w:right="-58" w:hanging="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Ο ΠΕΡΙΦΕΡΕΙΑΚΟΣ ΣΥΜΠΑΡΑΣΤΑΤΗΣ   </w:t>
      </w:r>
    </w:p>
    <w:p>
      <w:pPr>
        <w:pStyle w:val="Normal"/>
        <w:spacing w:lineRule="auto" w:line="240"/>
        <w:ind w:right="-58" w:hanging="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ΤΟΥ ΠΟΛΙΤΗ ΚΑΙ ΤΗΣ ΕΠΙΧΕΙΡΗΣΗΣ                                           </w:t>
      </w:r>
    </w:p>
    <w:p>
      <w:pPr>
        <w:pStyle w:val="Normal"/>
        <w:ind w:left="5040" w:right="-58" w:hanging="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ΓΕΩΡΓΙΟΣ ΦΑΛΤΣΕΤΟΣ</w:t>
      </w:r>
    </w:p>
    <w:p>
      <w:pPr>
        <w:pStyle w:val="Normal"/>
        <w:ind w:left="5040" w:right="-58" w:hanging="0"/>
        <w:rPr>
          <w:rFonts w:ascii="Times New Roman" w:hAnsi="Times New Roman" w:cs="Times New Roman"/>
          <w:b/>
          <w:b/>
          <w:sz w:val="24"/>
          <w:szCs w:val="24"/>
          <w:lang w:val="en-US" w:eastAsia="en-US"/>
        </w:rPr>
      </w:pPr>
      <w:r>
        <w:rPr>
          <w:rFonts w:eastAsia="Calibri"/>
          <w:sz w:val="24"/>
          <w:szCs w:val="24"/>
          <w:lang w:val="en-US" w:eastAsia="en-US"/>
        </w:rPr>
        <w:t xml:space="preserve">    </w:t>
      </w:r>
      <w:r>
        <w:rPr>
          <w:rFonts w:eastAsia="Calibri"/>
          <w:lang w:val="en-US" w:eastAsia="en-US"/>
        </w:rPr>
        <w:t xml:space="preserve">                                                     </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Calibri" w:hAnsi="Calibri" w:cs="Calibri"/>
      <w:sz w:val="22"/>
      <w:szCs w:val="22"/>
    </w:rPr>
  </w:style>
  <w:style w:type="character" w:styleId="Char1">
    <w:name w:val="Υποσέλιδο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politi@pd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0:00Z</dcterms:created>
  <dc:creator>simparastatis</dc:creator>
  <dc:description/>
  <cp:keywords/>
  <dc:language>en-US</dc:language>
  <cp:lastModifiedBy>pde</cp:lastModifiedBy>
  <cp:lastPrinted>2019-03-12T11:18:00Z</cp:lastPrinted>
  <dcterms:modified xsi:type="dcterms:W3CDTF">2019-03-13T10:08:00Z</dcterms:modified>
  <cp:revision>81</cp:revision>
  <dc:subject/>
  <dc:title>ΕΛΛΗΝΙΚΗ  ΔΗΜΟΚΡΑΤΙΑ </dc:title>
</cp:coreProperties>
</file>