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b/>
          <w:b/>
          <w:bCs/>
          <w:sz w:val="24"/>
          <w:szCs w:val="24"/>
        </w:rPr>
      </w:pPr>
      <w:r>
        <w:rPr>
          <w:b/>
          <w:bCs/>
          <w:sz w:val="24"/>
          <w:szCs w:val="24"/>
        </w:rPr>
      </w:r>
    </w:p>
    <w:p>
      <w:pPr>
        <w:pStyle w:val="Normal"/>
        <w:spacing w:lineRule="auto" w:line="240" w:before="0" w:after="0"/>
        <w:ind w:left="-900" w:hanging="0"/>
        <w:rPr>
          <w:b/>
          <w:b/>
          <w:bCs/>
          <w:sz w:val="24"/>
          <w:szCs w:val="24"/>
        </w:rPr>
      </w:pPr>
      <w:r>
        <w:rPr>
          <w:b/>
          <w:bCs/>
          <w:sz w:val="24"/>
          <w:szCs w:val="24"/>
        </w:rPr>
      </w:r>
    </w:p>
    <w:p>
      <w:pPr>
        <w:pStyle w:val="Normal"/>
        <w:spacing w:lineRule="auto" w:line="240" w:before="0" w:after="0"/>
        <w:ind w:left="-900" w:hanging="0"/>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rFonts w:cs="Times New Roman" w:ascii="Times New Roman" w:hAnsi="Times New Roman"/>
          <w:b/>
          <w:bCs/>
          <w:sz w:val="24"/>
          <w:szCs w:val="24"/>
        </w:rPr>
        <w:t xml:space="preserve">ΕΛΛΗΝΙΚΗ  ΔΗΜΟΚΡΑΤΙΑ </w:t>
        <w:tab/>
        <w:tab/>
      </w:r>
    </w:p>
    <w:p>
      <w:pPr>
        <w:pStyle w:val="Normal"/>
        <w:tabs>
          <w:tab w:val="left" w:pos="720" w:leader="none"/>
          <w:tab w:val="left" w:pos="1440" w:leader="none"/>
          <w:tab w:val="left" w:pos="2160" w:leader="none"/>
          <w:tab w:val="left" w:pos="2880" w:leader="none"/>
          <w:tab w:val="left" w:pos="6398" w:leader="none"/>
        </w:tabs>
        <w:spacing w:lineRule="auto" w:line="240" w:before="0" w:after="0"/>
        <w:ind w:left="-900" w:hanging="0"/>
        <w:rPr/>
      </w:pPr>
      <w:r>
        <w:rPr>
          <w:rFonts w:cs="Times New Roman" w:ascii="Times New Roman" w:hAnsi="Times New Roman"/>
          <w:b/>
          <w:bCs/>
          <w:sz w:val="24"/>
          <w:szCs w:val="24"/>
        </w:rPr>
        <w:t xml:space="preserve">ΠΕΡΙΦΕΡΕΙΑ ΔΥΤΙΚΗΣ ΕΛΛΑΔΑΣ </w:t>
        <w:tab/>
        <w:tab/>
      </w:r>
    </w:p>
    <w:p>
      <w:pPr>
        <w:pStyle w:val="Normal"/>
        <w:tabs>
          <w:tab w:val="left" w:pos="720" w:leader="none"/>
          <w:tab w:val="left" w:pos="1440" w:leader="none"/>
          <w:tab w:val="left" w:pos="2160" w:leader="none"/>
          <w:tab w:val="left" w:pos="2880" w:leader="none"/>
          <w:tab w:val="left" w:pos="6398" w:leader="none"/>
        </w:tabs>
        <w:spacing w:lineRule="auto" w:line="240" w:before="0" w:after="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ΓΡΑΦΕΙΟ ΠΕΡΙΦΕΡΕΙΑΚΟΥ </w:t>
        <w:tab/>
        <w:t xml:space="preserve">                                                                              </w:t>
      </w:r>
    </w:p>
    <w:p>
      <w:pPr>
        <w:pStyle w:val="Normal"/>
        <w:spacing w:lineRule="auto" w:line="240" w:before="0" w:after="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t>ΣΥΜΠΑΡΑΣΤΑΤΗ ΤΟΥ ΠΟΛΙΤΗ</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u w:val="single"/>
        </w:rPr>
        <w:t>ΚΑΙ ΤΗΣ ΕΠΙΧΕΙΡΗΣΗΣ</w:t>
      </w:r>
      <w:r>
        <w:rPr>
          <w:rFonts w:cs="Times New Roman" w:ascii="Times New Roman" w:hAnsi="Times New Roman"/>
          <w:b/>
          <w:bCs/>
          <w:sz w:val="24"/>
          <w:szCs w:val="24"/>
        </w:rPr>
        <w:tab/>
        <w:tab/>
        <w:tab/>
        <w:tab/>
        <w:tab/>
        <w:tab/>
        <w:t>Πάτρα,   19/03/2019</w:t>
      </w:r>
    </w:p>
    <w:p>
      <w:pPr>
        <w:pStyle w:val="Normal"/>
        <w:spacing w:lineRule="auto" w:line="240" w:before="0" w:after="0"/>
        <w:ind w:left="-900" w:hanging="0"/>
        <w:rPr/>
      </w:pPr>
      <w:r>
        <w:rPr>
          <w:rFonts w:cs="Times New Roman" w:ascii="Times New Roman" w:hAnsi="Times New Roman"/>
          <w:b/>
          <w:bCs/>
          <w:sz w:val="24"/>
          <w:szCs w:val="24"/>
        </w:rPr>
        <w:t xml:space="preserve">Ταχ. Δ/νση : ΝΕΟ Πατρών-Αθηνών 32 &amp; </w:t>
      </w:r>
    </w:p>
    <w:p>
      <w:pPr>
        <w:pStyle w:val="Normal"/>
        <w:tabs>
          <w:tab w:val="left" w:pos="720" w:leader="none"/>
          <w:tab w:val="left" w:pos="1440" w:leader="none"/>
          <w:tab w:val="left" w:pos="2160" w:leader="none"/>
          <w:tab w:val="left" w:pos="2880" w:leader="none"/>
          <w:tab w:val="left" w:pos="6398" w:leader="none"/>
        </w:tabs>
        <w:spacing w:lineRule="auto" w:line="240" w:before="0" w:after="0"/>
        <w:ind w:left="-900" w:hanging="0"/>
        <w:rPr/>
      </w:pPr>
      <w:r>
        <w:rPr>
          <w:rFonts w:cs="Times New Roman" w:ascii="Times New Roman" w:hAnsi="Times New Roman"/>
          <w:b/>
          <w:bCs/>
          <w:sz w:val="24"/>
          <w:szCs w:val="24"/>
        </w:rPr>
        <w:t>Αμερικής-T.K.26441-ΠΑΤΡΑ</w:t>
        <w:tab/>
        <w:t xml:space="preserve">                                                            Αρ. πρωτ.</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Τηλ:  :2613-613512</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FAX : 2613-613512</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 xml:space="preserve">Πληροφορίες: Αρτεμισία  Κολοκύθα   </w:t>
      </w:r>
    </w:p>
    <w:p>
      <w:pPr>
        <w:pStyle w:val="Normal"/>
        <w:tabs>
          <w:tab w:val="clear" w:pos="720"/>
          <w:tab w:val="left" w:pos="3261" w:leader="none"/>
          <w:tab w:val="left" w:pos="4111" w:leader="none"/>
        </w:tabs>
        <w:spacing w:lineRule="auto" w:line="240" w:before="240" w:after="0"/>
        <w:ind w:left="-900" w:hanging="0"/>
        <w:rPr>
          <w:rFonts w:ascii="Times New Roman" w:hAnsi="Times New Roman" w:cs="Times New Roman"/>
          <w:b/>
          <w:b/>
          <w:sz w:val="24"/>
          <w:szCs w:val="24"/>
        </w:rPr>
      </w:pPr>
      <w:r>
        <w:rPr>
          <w:rFonts w:cs="Times New Roman" w:ascii="Times New Roman" w:hAnsi="Times New Roman"/>
          <w:b/>
          <w:bCs/>
          <w:sz w:val="24"/>
          <w:szCs w:val="24"/>
          <w:lang w:val="en-GB"/>
        </w:rPr>
        <w:t>E</w:t>
      </w:r>
      <w:r>
        <w:rPr>
          <w:rFonts w:cs="Times New Roman" w:ascii="Times New Roman" w:hAnsi="Times New Roman"/>
          <w:b/>
          <w:bCs/>
          <w:sz w:val="24"/>
          <w:szCs w:val="24"/>
          <w:lang w:val="en-US"/>
        </w:rPr>
        <w:t>-</w:t>
      </w:r>
      <w:r>
        <w:rPr>
          <w:rFonts w:cs="Times New Roman" w:ascii="Times New Roman" w:hAnsi="Times New Roman"/>
          <w:b/>
          <w:bCs/>
          <w:sz w:val="24"/>
          <w:szCs w:val="24"/>
          <w:lang w:val="en-GB"/>
        </w:rPr>
        <w:t>mail</w:t>
      </w:r>
      <w:r>
        <w:rPr>
          <w:rFonts w:cs="Times New Roman" w:ascii="Times New Roman" w:hAnsi="Times New Roman"/>
          <w:b/>
          <w:bCs/>
          <w:sz w:val="24"/>
          <w:szCs w:val="24"/>
          <w:lang w:val="en-US"/>
        </w:rPr>
        <w:t xml:space="preserve">: </w:t>
      </w:r>
      <w:hyperlink r:id="rId3">
        <w:r>
          <w:rPr>
            <w:rStyle w:val="InternetLink"/>
            <w:rFonts w:cs="Times New Roman" w:ascii="Times New Roman" w:hAnsi="Times New Roman"/>
            <w:b/>
            <w:bCs/>
            <w:sz w:val="24"/>
            <w:szCs w:val="24"/>
            <w:lang w:val="en-GB"/>
          </w:rPr>
          <w:t>Symp</w:t>
        </w:r>
        <w:r>
          <w:rPr>
            <w:rStyle w:val="InternetLink"/>
            <w:rFonts w:cs="Times New Roman" w:ascii="Times New Roman" w:hAnsi="Times New Roman"/>
            <w:b/>
            <w:bCs/>
            <w:sz w:val="24"/>
            <w:szCs w:val="24"/>
            <w:lang w:val="en-US"/>
          </w:rPr>
          <w:t>.</w:t>
        </w:r>
        <w:r>
          <w:rPr>
            <w:rStyle w:val="InternetLink"/>
            <w:rFonts w:cs="Times New Roman" w:ascii="Times New Roman" w:hAnsi="Times New Roman"/>
            <w:b/>
            <w:bCs/>
            <w:sz w:val="24"/>
            <w:szCs w:val="24"/>
            <w:lang w:val="en-GB"/>
          </w:rPr>
          <w:t>politi</w:t>
        </w:r>
        <w:r>
          <w:rPr>
            <w:rStyle w:val="InternetLink"/>
            <w:rFonts w:cs="Times New Roman" w:ascii="Times New Roman" w:hAnsi="Times New Roman"/>
            <w:b/>
            <w:bCs/>
            <w:sz w:val="24"/>
            <w:szCs w:val="24"/>
            <w:lang w:val="en-US"/>
          </w:rPr>
          <w:t>@</w:t>
        </w:r>
        <w:r>
          <w:rPr>
            <w:rStyle w:val="InternetLink"/>
            <w:rFonts w:cs="Times New Roman" w:ascii="Times New Roman" w:hAnsi="Times New Roman"/>
            <w:b/>
            <w:bCs/>
            <w:sz w:val="24"/>
            <w:szCs w:val="24"/>
            <w:lang w:val="en-GB"/>
          </w:rPr>
          <w:t>pde</w:t>
        </w:r>
        <w:r>
          <w:rPr>
            <w:rStyle w:val="InternetLink"/>
            <w:rFonts w:cs="Times New Roman" w:ascii="Times New Roman" w:hAnsi="Times New Roman"/>
            <w:b/>
            <w:bCs/>
            <w:sz w:val="24"/>
            <w:szCs w:val="24"/>
            <w:lang w:val="en-US"/>
          </w:rPr>
          <w:t>.</w:t>
        </w:r>
        <w:r>
          <w:rPr>
            <w:rStyle w:val="InternetLink"/>
            <w:rFonts w:cs="Times New Roman" w:ascii="Times New Roman" w:hAnsi="Times New Roman"/>
            <w:b/>
            <w:bCs/>
            <w:sz w:val="24"/>
            <w:szCs w:val="24"/>
            <w:lang w:val="en-GB"/>
          </w:rPr>
          <w:t>gov</w:t>
        </w:r>
      </w:hyperlink>
      <w:r>
        <w:rPr>
          <w:rFonts w:cs="Times New Roman" w:ascii="Times New Roman" w:hAnsi="Times New Roman"/>
          <w:b/>
          <w:bCs/>
          <w:sz w:val="24"/>
          <w:szCs w:val="24"/>
          <w:lang w:val="en-US"/>
        </w:rPr>
        <w:t xml:space="preserve">.                  </w:t>
      </w:r>
      <w:r>
        <w:rPr>
          <w:rFonts w:cs="Times New Roman" w:ascii="Times New Roman" w:hAnsi="Times New Roman"/>
          <w:b/>
          <w:sz w:val="24"/>
          <w:szCs w:val="24"/>
        </w:rPr>
        <w:t>ΠΡΟΣ:</w:t>
      </w:r>
      <w:r>
        <w:rPr>
          <w:rFonts w:cs="Times New Roman" w:ascii="Times New Roman" w:hAnsi="Times New Roman"/>
        </w:rPr>
        <w:t xml:space="preserve"> </w:t>
      </w:r>
      <w:r>
        <w:rPr>
          <w:rFonts w:cs="Times New Roman" w:ascii="Times New Roman" w:hAnsi="Times New Roman"/>
          <w:b/>
          <w:sz w:val="24"/>
          <w:szCs w:val="24"/>
        </w:rPr>
        <w:t>Την Περιφέρεια Δυτικής Ελλάδος</w:t>
      </w:r>
    </w:p>
    <w:p>
      <w:pPr>
        <w:pStyle w:val="Normal"/>
        <w:spacing w:lineRule="auto" w:line="240" w:before="0" w:after="0"/>
        <w:ind w:left="4065" w:hanging="0"/>
        <w:rPr>
          <w:rFonts w:ascii="Times New Roman" w:hAnsi="Times New Roman" w:cs="Times New Roman"/>
          <w:b/>
          <w:b/>
          <w:bCs/>
          <w:sz w:val="24"/>
          <w:szCs w:val="24"/>
        </w:rPr>
      </w:pPr>
      <w:r>
        <w:rPr>
          <w:rFonts w:cs="Times New Roman" w:ascii="Times New Roman" w:hAnsi="Times New Roman"/>
          <w:b/>
          <w:bCs/>
          <w:sz w:val="24"/>
          <w:szCs w:val="24"/>
        </w:rPr>
        <w:t>Δ/νση Περιβάλλοντος και Χωρικού  Σχεδιασμού</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Τμήμα Χωρικού Σχεδιασμού </w:t>
      </w:r>
    </w:p>
    <w:p>
      <w:pPr>
        <w:pStyle w:val="Normal"/>
        <w:tabs>
          <w:tab w:val="clear" w:pos="720"/>
          <w:tab w:val="left" w:pos="3261" w:leader="none"/>
          <w:tab w:val="left" w:pos="3544" w:leader="none"/>
          <w:tab w:val="left" w:pos="4253" w:leader="none"/>
          <w:tab w:val="left" w:pos="4395" w:leader="none"/>
          <w:tab w:val="left" w:pos="4536" w:leader="none"/>
        </w:tabs>
        <w:spacing w:lineRule="auto" w:line="240" w:before="24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ΟΙΝ:1)Υπουργείο Υποδομών και  Μεταφορών </w:t>
      </w:r>
    </w:p>
    <w:p>
      <w:pPr>
        <w:pStyle w:val="Normal"/>
        <w:tabs>
          <w:tab w:val="clear" w:pos="720"/>
          <w:tab w:val="left" w:pos="3261" w:leader="none"/>
          <w:tab w:val="left" w:pos="3544" w:leader="none"/>
          <w:tab w:val="left" w:pos="3969" w:leader="none"/>
          <w:tab w:val="left" w:pos="4395" w:leader="none"/>
          <w:tab w:val="left" w:pos="4536"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Δήμο Πατρέων</w:t>
      </w:r>
    </w:p>
    <w:p>
      <w:pPr>
        <w:pStyle w:val="Normal"/>
        <w:spacing w:lineRule="auto" w:line="240" w:before="0" w:after="0"/>
        <w:ind w:left="360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Τμήμα Πολεοδομικού Σχεδιασμού </w:t>
      </w:r>
    </w:p>
    <w:p>
      <w:pPr>
        <w:pStyle w:val="Normal"/>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κ. Κ. Β.</w:t>
      </w:r>
    </w:p>
    <w:p>
      <w:pPr>
        <w:pStyle w:val="Normal"/>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κ. Δ. Α.</w:t>
      </w:r>
    </w:p>
    <w:p>
      <w:pPr>
        <w:pStyle w:val="Normal"/>
        <w:tabs>
          <w:tab w:val="clear" w:pos="720"/>
          <w:tab w:val="left" w:pos="4809" w:leader="none"/>
        </w:tabs>
        <w:spacing w:before="24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9" w:leader="none"/>
        </w:tabs>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9" w:leader="none"/>
        </w:tabs>
        <w:ind w:left="-900" w:hanging="0"/>
        <w:jc w:val="both"/>
        <w:rPr>
          <w:rFonts w:ascii="Times New Roman" w:hAnsi="Times New Roman" w:cs="Times New Roman"/>
          <w:b/>
          <w:b/>
          <w:i/>
          <w:i/>
          <w:sz w:val="24"/>
          <w:szCs w:val="24"/>
        </w:rPr>
      </w:pPr>
      <w:r>
        <w:rPr>
          <w:rFonts w:cs="Times New Roman" w:ascii="Times New Roman" w:hAnsi="Times New Roman"/>
          <w:b/>
          <w:sz w:val="24"/>
          <w:szCs w:val="24"/>
        </w:rPr>
        <w:t>ΘΕΜΑ: «Εφαρμογή του σχεδίου πόλης Πατρών στο Ο.Τ. 883».</w:t>
      </w:r>
    </w:p>
    <w:p>
      <w:pPr>
        <w:pStyle w:val="Normal"/>
        <w:tabs>
          <w:tab w:val="clear" w:pos="720"/>
          <w:tab w:val="left" w:pos="4809" w:leader="none"/>
        </w:tabs>
        <w:ind w:left="-900" w:hanging="0"/>
        <w:jc w:val="both"/>
        <w:rPr>
          <w:rFonts w:ascii="Times New Roman" w:hAnsi="Times New Roman" w:cs="Times New Roman"/>
          <w:sz w:val="24"/>
          <w:szCs w:val="24"/>
        </w:rPr>
      </w:pPr>
      <w:r>
        <w:rPr>
          <w:rFonts w:cs="Times New Roman" w:ascii="Times New Roman" w:hAnsi="Times New Roman"/>
          <w:b/>
          <w:i/>
        </w:rPr>
        <w:t>ΣΧΕΤ.:</w:t>
      </w:r>
      <w:r>
        <w:rPr>
          <w:rFonts w:cs="Times New Roman" w:ascii="Times New Roman" w:hAnsi="Times New Roman"/>
          <w:i/>
        </w:rPr>
        <w:t xml:space="preserve"> Η υπ’ αριθμ. πρωτ. …………αναφορά της Κ. Β., δια του πληρεξουσίου της   Δ. Α.</w:t>
      </w:r>
      <w:r>
        <w:rPr>
          <w:rFonts w:cs="Times New Roman" w:ascii="Times New Roman" w:hAnsi="Times New Roman"/>
          <w:sz w:val="24"/>
          <w:szCs w:val="24"/>
        </w:rPr>
        <w:t>.</w:t>
      </w:r>
    </w:p>
    <w:p>
      <w:pPr>
        <w:pStyle w:val="Normal"/>
        <w:tabs>
          <w:tab w:val="clear" w:pos="720"/>
          <w:tab w:val="left" w:pos="4809"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ό την προαναφερόμενη αναφορά και τα επικληθέντα έγγραφα συνάγεται ότι: Με το β.δ. 22-1-1971 (ΦΕΚ Δ΄ 37/15-2-1971) εγκρίθηκε η τροποποίηση και η επέκταση του ρυμοτομικού σχεδίου της πόλης των Πατρών στην Ανατολικομεσημβρινή πλευρά αυτής, όπως εμφανίζεται στα 49 σχετικά πρωτότυπα διαγράμματα.   </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Όμως, κατά την κατασκευή του έργου του χειμάρρου «Διακονιάρη» και την μετατροπή του στην οδό Ελ. Βενιζέλου,  ο άξονας του Σχεδίου Πόλης μετατοπίστηκε προς βορρά σε σχέση με το προαναφερόμενο εγκεκριμένο Σχέδιο Πόλης, εκ παραδρομής  του αναδόχου-μελετητή Στ. Ζ.. Έτσι, μετατοπίστηκε και η ρυμοτομική γραμμή του Ο.Τ. 883, στο οποίο ευρίσκεται οικόπεδο της αιτούσας επιφάνειας ….. τ.μ., όπως συνάγεται από το με ημεροχρονολογία…… τοπογραφικό διάγραμμα του Πολ. Μηχανικού Σ. Α.. Κατόπιν τούτων, κατά τους ισχυρισμούς της αιτούσας , οι οποίοι στηρίζονται  στην προσαγόμενη από ………τεχνική έκθεση του Τοπογράφου-Μηχανικού Π. Λ., η …… Πράξη Αναλογισμού καθώς και η ……Διορθωτική πράξη Αναλογισμού, βάσει των οποίων συντάχθηκαν οι κτηματολογικοί πίνακες υποχρεώσεων και δικαιωμάτων για την απαλλοτρίωση, σύμφωνα με την υπ’ αριθμ. ……….. απόφαση του Υ.ΠΕ.ΧΩ.Δ.Ε., έγιναν με την εσφαλμένη ρυμοτομική γραμμή</w:t>
      </w:r>
      <w:r>
        <w:rPr>
          <w:rFonts w:cs="Times New Roman" w:ascii="Times New Roman" w:hAnsi="Times New Roman"/>
          <w:b/>
          <w:sz w:val="24"/>
          <w:szCs w:val="24"/>
        </w:rPr>
        <w:t xml:space="preserve"> ̇</w:t>
      </w:r>
      <w:r>
        <w:rPr>
          <w:rFonts w:cs="Times New Roman" w:ascii="Times New Roman" w:hAnsi="Times New Roman"/>
          <w:sz w:val="24"/>
          <w:szCs w:val="24"/>
        </w:rPr>
        <w:t xml:space="preserve">  ενώ έχει ήδη συντελεσθεί η απαλλοτρίωση των ιδιοκτησιών.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Περαιτέρω, ο Δήμος Πατρέων (Τμήμα Πολεοδομικού Σχεδιασμού και Εφαρμογών), με το υπ’ αριθμ. πρωτ. ………..έγγραφό του, το οποίο απευθύνεται προς το Υπουργείο Υποδομών, Μεταφορών και Δικτύων και κοινοποιείται στη Δ/νση Πολεοδομίας της Νομαρχιακής Αυτοδιοίκησης Αχαΐας, αναφέρει ότι: (α) Για το Ο.Τ. 883 είχε εκδοθεί από το Δήμο Πατρέων η υπ’ αριθμ. …….Τεχνική Έκθεση, η οποία παρέπεμπε στην υπ’ αριθμ. …….προγενέστερη, τις οποίες ο προαναφερόμενος ανάδοχος-μελετητής (Στ. Ζ.) είχε περιγράψει στο διάγραμμα που συνοδεύει την σχετική μελέτη.  (β) Προφανώς εκ παραδρομής ο μελετητής εφάρμοσε εσφαλμένα τα οικεία στοιχεία, ο δε Δήμος θεώρησε τα διαγράμματα ως ορθά, χωρίς ενδελεχή έλεγχο, λόγω του επείγοντος χαρακτήρα του έργου. (γ) Το έτος …….  η αρμόδια Υπηρεσία του Δήμου, εφαρμόζοντας επί του εδάφους τις εν λόγω οικοδομικές γραμμές, διεπίστωσε την απόκλιση της εφαρμοσθείσας από την ισχύουσα οικοδομική γραμμή στο πρόσωπο του Ο.Τ. 883 επί  της οδού Ελ. Βενιζέλου. (δ) Ακολούθως ο Δήμος συνέταξε το υπ’ αριθμ. ……….., το οποίο είναι σύμφωνο αφενός με το εγκεκριμένο ρυμοτομικό σχέδιο (β.δ. 22-1-1971, ΦΕΚ Δ΄ 37/15-2-1971), αφετέρου με την αρχική υπ’ αριθμ. ……... και (ε) Τέλος, ο Δήμος συνοψίζει, ότι μετά από συνεργασία με την αρμόδια Δ/νση Πολ/μίας της Νομαρχιακής Αυτ/σης Αχαΐας εξετάσθηκε το ενδεχόμενο σημειακής τροποποίησης του εγκεκριμένου Σχεδίου Πόλης στο εν λόγω σημείο, ώστε να εγκριθεί, όπως είχε μελετηθεί κατά τη σύνταξη της πράξης αναλογισμού και έχει ήδη κατασκευαστεί η οδός, προκειμένου να αποφευχθεί η επανασύνταξη των πράξεων αναλογισμού και των αποζημιώσεων.</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Εξάλλου, ο Δήμος Πατρέων, με το υπ’ αριθμ. πρωτ. …………. έγγραφό του απευθυνόμενο προς την Π.Δ.Ε. διεβίβασε, εις διπλούν, απόσπασμα της υπ’ αριθμ. ……… απόφασης του Δημοτικού Συμβουλίου, περί «Εγκρίσεως σημειακής τροποποίησης προσαρμογής της ρυμοτομίας του Σχεδίου Πόλεως Πατρών επί της οδού Ελ. Βενιζέλου στα Ο.Τ. 883,1037,1040», με ολόκληρο τον οικείο φάκελο που έχει σχηματισθεί μετά την διαβίβαση του τελικού τοπογραφικού-ρυμοτομικού διαγράμματος από την αρμόδια Δ/νσή του, και ζήτησε την έγκρισή της.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Ήδη η αιτούσα, με την προαναφερόμενη αναφορά της επικαλείται, ότι υφίσταται τεράστια ζημία από την ως άνω «λανθασμένη» εφαρμογή της ρυμοτομικής γραμμής στο Ο.Τ. 883, καθόσον αδυνατεί να εκμεταλλευθεί  το ακίνητό της (επιφανείας …… τ.μ.) λόγω της υφιστάμενης εμπλοκής, ενώ επείγεται να προβεί στην πώληση αυτού.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άρθρο μόνον παρ. 1 του α.ν. 261/1968 (Α΄ 12) ορίζει  ότι «Ατομικαί διοικητικαί πράξεις, εκδοθείσαι κατά παράβασιν νόμου, ανακαλούνται υπό της Διοικήσεως ελευθέρως και άνευ οιασδήποτε διά το Δημόσιον συνεπείας, εντός ευλόγου από της εκδόσεως αυτών χρόνου. Επιφυλασσομένων των ειδικώς, άλλως οριζουσών, διατάξεων της κειμένης νομοθεσίας, χρόνος ήσσων της 5ετίας τουλάχιστον από της εκδόσεως των κατά τα άνω ανακλητέων πράξεων, εν ουδεμιά περιπτώσει δύναται να θεωρηθή ως μη εύλογος προς ανάκλησιν, ανεξαρτήτως τυχόν κτήσεως υπό τρίτων βάσει αυτών οιουδήποτε δικαιώματος». Περαιτέρω, το άρθρο 21 του ν. 2690/1999 (ΚΔΔιαδ) ορίζει ότι: «1. Αρμόδιο για την ανάκληση ατομικής διοικητικής πράξης όργανο είναι εκείνο που την εξέδωσε ή που είναι αρμόδιο για την έκδοσή της. 2. Για την ανάκληση δεν είναι απαραίτητο να τηρείται η διαδικασία που προβλέπεται για την έκδοση της πράξης, εκτός αν ανακαλείται πράξη νόμιμη ή πράξη παράνομη ύστερα από εκτίμηση πραγματικών περιστατικών». </w:t>
      </w:r>
    </w:p>
    <w:p>
      <w:pPr>
        <w:pStyle w:val="Normal"/>
        <w:numPr>
          <w:ilvl w:val="0"/>
          <w:numId w:val="1"/>
        </w:numPr>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Η αρχή της νομιμότητας επιβάλλει στη Διοίκηση την ανάκληση κάθε παράνομης διοικητικής πράξης, ενώ η αρχή της προστασίας της δικαιολογημένης εμπιστοσύνης απαιτεί τη διατήρηση της ισχύος της ευμενούς για τον καλόπιστο διοικούμενο πράξης. Σύνθεση των αρχών αυτών συνιστούν οι γενικές αρχές ανάκλησης των διοικητικών πράξεων, σύμφωνα με τις οποίες και οι ευμενείς διοικητικές πράξεις ανακαλούνται εάν είναι παράνομες, μέσα σε εύλογο χρόνο από την έκδοσή τους, ενώ επιτρέπεται η ανάκλησή τους και μετά την παρέλευση ευλόγου χρόνου, για λόγους δημοσίου συμφέροντος (Σ.τ.Ε. 3906/2008, 2403/1997 Ολομ.), ή όταν η έκδοση της ανακαλούμενης πράξης προκλήθηκε από δόλια ενέργεια του διοικουμένου (Σ.τ.Ε. 303/2002 κ.ά.). Περαιτέρω, κατά γενική επίσης αρχή, η ανάκληση διοικητικής πράξης επιτρέπεται, εντός ευλόγου χρόνου από την έκδοσή της, μόνο για λόγους νομιμότητας και όχι για διαφορετική εκτίμηση των αυτών πραγματικών περιστατικών (Σ.τ.Ε. 2815/1990 7μ.), πλην, κατ’ εξαίρεση της αρχής αυτής, η διοικητική πράξη μπορεί να ανακληθεί για το λόγο ότι εκτιμώνται ήδη με διαφορετικό τρόπο τα αυτά πραγματικά περιστατικά εφόσον συντρέχουν λόγοι δημοσίου συμφέροντος (Σ.τ.Ε. 1712/2002, 4284/1999). Εξάλλου, η προαναφερθείσα διάταξη του άρθρου μόνου του α.ν. 261/1968 προβλέπει ότι ανάκληση διοικητικής πράξης σε χρόνο μικρότερο της πενταετίας από την έκδοσή της θεωρείται ότι γίνεται εντός ευλόγου χρόνου, χωρίς να ορίζει, πάντως, ότι με τη συμπλήρωση της πενταετίας εξαντλούνται τα όρια του ευλόγου χρόνου, πέραν των οποίων η ανάκληση απαγορεύεται. Εάν η πάροδος ορισμένου χρόνου, από την έκδοση της ανακαλούμενης πράξης, υπερβαίνει τον εύλογο για την ανάκληση χρόνο, είναι ζήτημα που κρίνεται από το δικαστήριο, σύμφωνα με τις γενικές αρχές που διέπουν την ανάκληση των διοικητικών πράξεων, κατά περίπτωση, βάσει των δεδομένων που συντρέχουν στη συγκεκριμένη υπόθεση (Σ.τ.Ε 3578/2014, 3906/2008).</w:t>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Κατόπιν των ανωτέρω συνάγονται τα ακόλουθα: α)Έχει διαπιστωθεί από τα όργανα των αρμοδίων υπηρεσιών (ανωτ. κεφ. 1), ότι κατά την διευθέτηση του  χειμάρρου «Διακονιάρη» και την κατασκευή της οδού Ελ. Βενιζέλου μετατοπίστηκε εκ παραδρομής προς βορρά το εγκεκριμένο σχέδιο Πόλης και ως εκ τούτου μετατοπίστηκε και η ρυμοτομική γραμμή στο Ο.Τ. 883, β) Η Διοίκηση δικαιούται όμως να επανέλθει εντός του ευλόγου χρόνου (ανωτ. κεφ.3), είτε αυτεπαγγέλτως είτε κατ’ αίτηση του ενδιαφερομένου, για λόγους νομιμότητας, σύμφωνα με τους κανόνες οι οποίοι διέπουν την ανάκληση των παράνομων διοικητικών πράξεων, όπως σε περίπτωση τεχνικών σφαλμάτων, ιδίως σε σχέση με την εφαρμογή των ρυμοτομικών ρυθμίσεων, τα οποία επηρεάζουν από νομική και τεχνική άποψη την πράξη αναλογισμού και επιδρούν στην οφειλόμενη αποζημίωση, ή επί μεταβολής των πραγματικών δεδομένων στα οποία στηρίχθηκε η πράξη αυτή (πρβλ. Σ.τ.Ε. 3578/2014) και γ) Έχει τεθεί προς έγκριση η διαδικασία τροποποίησης της ρυμοτομίας του Σχεδίου Πόλης Πατρών επί της οδού Ελ. Βενιζέλου στα Ο.Τ. 883,1037 και 1040 προς άρση των δυσμενών επιπτώσεων.</w:t>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Ενόψει αυτών, </w:t>
      </w:r>
      <w:r>
        <w:rPr>
          <w:rFonts w:cs="Times New Roman" w:ascii="Times New Roman" w:hAnsi="Times New Roman"/>
          <w:b/>
          <w:color w:val="000000"/>
          <w:sz w:val="24"/>
          <w:szCs w:val="24"/>
        </w:rPr>
        <w:t>φρονώ</w:t>
      </w:r>
      <w:r>
        <w:rPr>
          <w:rFonts w:cs="Times New Roman" w:ascii="Times New Roman" w:hAnsi="Times New Roman"/>
          <w:color w:val="000000"/>
          <w:sz w:val="24"/>
          <w:szCs w:val="24"/>
        </w:rPr>
        <w:t xml:space="preserve">, ότι πρέπει να συνεργασθούν οι συναρμόδιοι φορείς (Υπουργείο Υποδομών και Μεταφορών, Περιφέρεια Δυτικής Ελλάδος και Δήμος Πατρέων) στο βαθμό ευθύνης και αρμοδιότητας ενός εκάστου, προκειμένου να διευθετηθεί η υφιστάμενη πολεοδομική δυσλειτουργία της οικοδομικής γραμμής στο πρόσωπο της οδού Ελ. Βενιζέλου στα Ο.Τ. 883, 1037 και 1040 της πόλης των Πατρών, ώστε να αρθούν οι επιβλαβείς για τους πολίτες συνέπειες.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Περαιτέρω, παρακαλώ να με ενημερώσετε, σύμφωνα με τις διατάξεις των άρθρων 179 παρ.1 εδ. τελευταίο και 168 παρ. 2 του ν. 3852/2010, όπως ισχύουν.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sz w:val="24"/>
          <w:szCs w:val="24"/>
          <w:lang w:val="en-US" w:eastAsia="en-US"/>
        </w:rPr>
      </w:pPr>
      <w:r>
        <w:rPr>
          <w:rFonts w:eastAsia="Calibri"/>
          <w:sz w:val="24"/>
          <w:szCs w:val="24"/>
          <w:lang w:val="en-US" w:eastAsia="en-US"/>
        </w:rPr>
        <w:t xml:space="preserve">                                                                                                     </w:t>
      </w:r>
    </w:p>
    <w:p>
      <w:pPr>
        <w:pStyle w:val="Normal"/>
        <w:tabs>
          <w:tab w:val="left" w:pos="720" w:leader="none"/>
        </w:tabs>
        <w:jc w:val="both"/>
        <w:rPr/>
      </w:pPr>
      <w:r>
        <w:rPr>
          <w:rFonts w:eastAsia="Calibri"/>
          <w:sz w:val="24"/>
          <w:szCs w:val="24"/>
          <w:lang w:val="en-US" w:eastAsia="en-US"/>
        </w:rPr>
        <w:t xml:space="preserve">                                                                                                     </w:t>
      </w:r>
      <w:r>
        <w:rPr>
          <w:rFonts w:cs="Times New Roman" w:ascii="Times New Roman" w:hAnsi="Times New Roman"/>
          <w:b/>
          <w:sz w:val="24"/>
          <w:szCs w:val="24"/>
          <w:lang w:val="en-US" w:eastAsia="en-US"/>
        </w:rPr>
        <w:t xml:space="preserve">Με  εκτίμηση </w:t>
      </w:r>
    </w:p>
    <w:p>
      <w:pPr>
        <w:pStyle w:val="Normal"/>
        <w:ind w:right="-58" w:hanging="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Ο ΠΕΡΙΦΕΡΕΙΑΚΟΣ ΣΥΜΠΑΡΑΣΤΑΤΗΣ   </w:t>
      </w:r>
    </w:p>
    <w:p>
      <w:pPr>
        <w:pStyle w:val="Normal"/>
        <w:spacing w:lineRule="auto" w:line="240"/>
        <w:ind w:right="-5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ΤΟΥ ΠΟΛΙΤΗ ΚΑΙ ΤΗΣ ΕΠΙΧΕΙΡΗΣΗΣ </w:t>
      </w:r>
    </w:p>
    <w:p>
      <w:pPr>
        <w:pStyle w:val="Normal"/>
        <w:spacing w:lineRule="auto" w:line="240"/>
        <w:ind w:right="-5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ind w:left="2880" w:right="-5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ΓΕΩΡΓΙΟΣ ΦΑΛΤΣΕΤΟΣ</w:t>
      </w:r>
      <w:r>
        <w:rPr>
          <w:rFonts w:cs="Times New Roman" w:ascii="Times New Roman" w:hAnsi="Times New Roman"/>
          <w:sz w:val="24"/>
          <w:szCs w:val="24"/>
        </w:rPr>
        <w:tab/>
      </w:r>
    </w:p>
    <w:p>
      <w:pPr>
        <w:pStyle w:val="Normal"/>
        <w:spacing w:before="0" w:after="200"/>
        <w:ind w:left="5040" w:right="-58" w:hanging="0"/>
        <w:rPr/>
      </w:pPr>
      <w:r>
        <w:rPr>
          <w:rFonts w:eastAsia="Calibri"/>
          <w:sz w:val="24"/>
          <w:szCs w:val="24"/>
          <w:lang w:val="en-US" w:eastAsia="en-US"/>
        </w:rPr>
        <w:t xml:space="preserve">    </w:t>
      </w:r>
      <w:r>
        <w:rPr>
          <w:rFonts w:eastAsia="Calibri"/>
          <w:lang w:val="en-US" w:eastAsia="en-US"/>
        </w:rPr>
        <w:t xml:space="preserve">                                       </w:t>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Calibri" w:hAnsi="Calibri" w:cs="Calibri"/>
      <w:sz w:val="22"/>
      <w:szCs w:val="22"/>
    </w:rPr>
  </w:style>
  <w:style w:type="character" w:styleId="Char1">
    <w:name w:val="Υποσέλιδο Char"/>
    <w:basedOn w:val="Style14"/>
    <w:qFormat/>
    <w:rPr>
      <w:rFonts w:ascii="Calibri" w:hAnsi="Calibri" w:cs="Calibri"/>
      <w:sz w:val="22"/>
      <w:szCs w:val="22"/>
    </w:rPr>
  </w:style>
  <w:style w:type="character" w:styleId="HTMLChar">
    <w:name w:val="Προ-διαμορφωμένο HTML Char"/>
    <w:basedOn w:val="Style14"/>
    <w:qFormat/>
    <w:rPr>
      <w:rFonts w:ascii="Courier New" w:hAnsi="Courier New" w:cs="Courier New"/>
    </w:rPr>
  </w:style>
  <w:style w:type="character" w:styleId="Char2">
    <w:name w:val="Έντονο εισαγωγικό Char"/>
    <w:basedOn w:val="Style14"/>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szCs w:val="2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politi@pd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0:00Z</dcterms:created>
  <dc:creator>simparastatis</dc:creator>
  <dc:description/>
  <cp:keywords/>
  <dc:language>en-US</dc:language>
  <cp:lastModifiedBy>pde</cp:lastModifiedBy>
  <cp:lastPrinted>2019-03-19T10:58:00Z</cp:lastPrinted>
  <dcterms:modified xsi:type="dcterms:W3CDTF">2019-03-19T10:35:00Z</dcterms:modified>
  <cp:revision>122</cp:revision>
  <dc:subject/>
  <dc:title>ΕΛΛΗΝΙΚΗ  ΔΗΜΟΚΡΑΤΙΑ </dc:title>
</cp:coreProperties>
</file>