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5" w:leader="none"/>
        </w:tabs>
        <w:ind w:left="-1080" w:hanging="0"/>
        <w:jc w:val="both"/>
        <w:rPr>
          <w:b/>
          <w:b/>
        </w:rPr>
      </w:pPr>
      <w:r>
        <w:rPr>
          <w:b/>
        </w:rPr>
      </w:r>
    </w:p>
    <w:p>
      <w:pPr>
        <w:pStyle w:val="Normal"/>
        <w:tabs>
          <w:tab w:val="clear" w:pos="720"/>
          <w:tab w:val="left" w:pos="1685" w:leader="none"/>
        </w:tabs>
        <w:ind w:left="-1080" w:hanging="0"/>
        <w:jc w:val="both"/>
        <w:rPr>
          <w:b/>
          <w:b/>
        </w:rPr>
      </w:pPr>
      <w:r>
        <w:rPr>
          <w:b/>
        </w:rPr>
      </w:r>
    </w:p>
    <w:p>
      <w:pPr>
        <w:pStyle w:val="Normal"/>
        <w:tabs>
          <w:tab w:val="clear" w:pos="720"/>
          <w:tab w:val="left" w:pos="1685" w:leader="none"/>
        </w:tabs>
        <w:ind w:left="-1080" w:hanging="0"/>
        <w:jc w:val="both"/>
        <w:rPr>
          <w:b/>
          <w:b/>
        </w:rPr>
      </w:pPr>
      <w:r>
        <w:rPr>
          <w:b/>
        </w:rPr>
      </w:r>
    </w:p>
    <w:p>
      <w:pPr>
        <w:pStyle w:val="Normal"/>
        <w:tabs>
          <w:tab w:val="clear" w:pos="720"/>
          <w:tab w:val="left" w:pos="1685" w:leader="none"/>
        </w:tabs>
        <w:ind w:left="-1080" w:hanging="0"/>
        <w:jc w:val="both"/>
        <w:rPr>
          <w:b/>
          <w:b/>
        </w:rPr>
      </w:pPr>
      <w:r>
        <w:rPr>
          <w:b/>
        </w:rPr>
      </w:r>
    </w:p>
    <w:p>
      <w:pPr>
        <w:pStyle w:val="Normal"/>
        <w:tabs>
          <w:tab w:val="clear" w:pos="720"/>
          <w:tab w:val="left" w:pos="1685" w:leader="none"/>
        </w:tabs>
        <w:ind w:left="-1080" w:hanging="0"/>
        <w:jc w:val="both"/>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r>
        <w:rPr>
          <w:b/>
        </w:rPr>
        <w:t>ΕΛΛΗΝΙΚΗ ΔΗΜΟΚΡΑΤΙΑ</w:t>
      </w:r>
    </w:p>
    <w:p>
      <w:pPr>
        <w:pStyle w:val="Normal"/>
        <w:tabs>
          <w:tab w:val="clear" w:pos="720"/>
          <w:tab w:val="left" w:pos="1685" w:leader="none"/>
          <w:tab w:val="left" w:pos="6663" w:leader="none"/>
        </w:tabs>
        <w:ind w:left="-1080" w:hanging="0"/>
        <w:jc w:val="both"/>
        <w:rPr/>
      </w:pPr>
      <w:r>
        <w:rPr>
          <w:b/>
        </w:rPr>
        <w:t>ΠΕΡΙΦΕΡΕΙΑ ΔΥΤΙΚΗΣ ΕΛΛΑΔΟΣ                                                          Πάτρα,  /</w:t>
      </w:r>
      <w:r>
        <w:rPr>
          <w:b/>
          <w:lang w:val="en-US"/>
        </w:rPr>
        <w:t>4</w:t>
      </w:r>
      <w:r>
        <w:rPr>
          <w:b/>
        </w:rPr>
        <w:t>/2019</w:t>
      </w:r>
    </w:p>
    <w:p>
      <w:pPr>
        <w:pStyle w:val="Normal"/>
        <w:tabs>
          <w:tab w:val="clear" w:pos="720"/>
          <w:tab w:val="left" w:pos="1685" w:leader="none"/>
        </w:tabs>
        <w:ind w:left="-1080" w:hanging="0"/>
        <w:jc w:val="both"/>
        <w:rPr>
          <w:b/>
          <w:b/>
          <w:u w:val="single"/>
        </w:rPr>
      </w:pPr>
      <w:r>
        <w:rPr>
          <w:b/>
          <w:u w:val="single"/>
        </w:rPr>
        <w:t>ΓΡΑΦΕΙΟ ΠΕΡΙΦΕΡΕΙΑΚΟΥ</w:t>
      </w:r>
    </w:p>
    <w:p>
      <w:pPr>
        <w:pStyle w:val="Normal"/>
        <w:tabs>
          <w:tab w:val="clear" w:pos="720"/>
          <w:tab w:val="left" w:pos="1685" w:leader="none"/>
        </w:tabs>
        <w:ind w:left="-1080" w:hanging="0"/>
        <w:jc w:val="both"/>
        <w:rPr/>
      </w:pPr>
      <w:r>
        <w:rPr>
          <w:b/>
          <w:u w:val="single"/>
        </w:rPr>
        <w:t>ΣΥΜΠΑΡΑΣΤΑΤΗ ΤΟΥ ΠΟΛΙΤΗ</w:t>
      </w:r>
      <w:r>
        <w:rPr>
          <w:b/>
        </w:rPr>
        <w:tab/>
      </w:r>
      <w:r>
        <w:rPr/>
        <w:tab/>
        <w:tab/>
        <w:tab/>
        <w:tab/>
        <w:tab/>
        <w:t xml:space="preserve">  </w:t>
      </w:r>
      <w:r>
        <w:rPr>
          <w:b/>
        </w:rPr>
        <w:t>Αρ. πρωτ.</w:t>
      </w:r>
      <w:r>
        <w:rPr/>
        <w:tab/>
      </w:r>
    </w:p>
    <w:p>
      <w:pPr>
        <w:pStyle w:val="Normal"/>
        <w:tabs>
          <w:tab w:val="clear" w:pos="720"/>
          <w:tab w:val="left" w:pos="1685" w:leader="none"/>
        </w:tabs>
        <w:ind w:left="-1080" w:hanging="0"/>
        <w:jc w:val="both"/>
        <w:rPr>
          <w:b/>
          <w:b/>
          <w:u w:val="single"/>
        </w:rPr>
      </w:pPr>
      <w:r>
        <w:rPr>
          <w:b/>
          <w:u w:val="single"/>
        </w:rPr>
        <w:t>ΚΑΙ ΤΗΣ ΕΠΙΧΕΙΡΗΣΗΣ</w:t>
      </w:r>
    </w:p>
    <w:p>
      <w:pPr>
        <w:pStyle w:val="Normal"/>
        <w:tabs>
          <w:tab w:val="clear" w:pos="720"/>
          <w:tab w:val="left" w:pos="1685" w:leader="none"/>
        </w:tabs>
        <w:ind w:left="-1080" w:hanging="0"/>
        <w:jc w:val="both"/>
        <w:rPr/>
      </w:pPr>
      <w:r>
        <w:rPr>
          <w:b/>
        </w:rPr>
        <w:t>Ταχ. Δ/νση :</w:t>
      </w:r>
      <w:r>
        <w:rPr>
          <w:b/>
          <w:lang w:val="en-US"/>
        </w:rPr>
        <w:t>NEO</w:t>
      </w:r>
      <w:r>
        <w:rPr>
          <w:b/>
        </w:rPr>
        <w:t xml:space="preserve"> Πατρών-Αθηνών 32 &amp;</w:t>
        <w:tab/>
        <w:tab/>
        <w:tab/>
        <w:tab/>
        <w:tab/>
        <w:t xml:space="preserve"> </w:t>
      </w:r>
    </w:p>
    <w:p>
      <w:pPr>
        <w:pStyle w:val="Normal"/>
        <w:tabs>
          <w:tab w:val="clear" w:pos="720"/>
          <w:tab w:val="left" w:pos="1685" w:leader="none"/>
        </w:tabs>
        <w:ind w:left="-1080" w:hanging="0"/>
        <w:jc w:val="both"/>
        <w:rPr>
          <w:b/>
          <w:b/>
        </w:rPr>
      </w:pPr>
      <w:r>
        <w:rPr>
          <w:b/>
        </w:rPr>
        <w:t>Αμερικής-Τ.Κ.26441-ΠΑΤΡΑ</w:t>
      </w:r>
    </w:p>
    <w:p>
      <w:pPr>
        <w:pStyle w:val="Normal"/>
        <w:tabs>
          <w:tab w:val="clear" w:pos="720"/>
          <w:tab w:val="left" w:pos="1685" w:leader="none"/>
        </w:tabs>
        <w:ind w:left="-1080" w:hanging="0"/>
        <w:jc w:val="both"/>
        <w:rPr>
          <w:b/>
          <w:b/>
        </w:rPr>
      </w:pPr>
      <w:r>
        <w:rPr>
          <w:b/>
        </w:rPr>
        <w:t>Τηλ.: 2613-613512</w:t>
      </w:r>
    </w:p>
    <w:p>
      <w:pPr>
        <w:pStyle w:val="Normal"/>
        <w:tabs>
          <w:tab w:val="clear" w:pos="720"/>
          <w:tab w:val="left" w:pos="1685" w:leader="none"/>
        </w:tabs>
        <w:ind w:left="-1080" w:hanging="0"/>
        <w:jc w:val="both"/>
        <w:rPr/>
      </w:pPr>
      <w:r>
        <w:rPr>
          <w:b/>
          <w:lang w:val="en-US"/>
        </w:rPr>
        <w:t>FAX</w:t>
      </w:r>
      <w:r>
        <w:rPr>
          <w:b/>
        </w:rPr>
        <w:t>: 2613-613512</w:t>
      </w:r>
    </w:p>
    <w:p>
      <w:pPr>
        <w:pStyle w:val="Normal"/>
        <w:tabs>
          <w:tab w:val="clear" w:pos="720"/>
          <w:tab w:val="left" w:pos="1685" w:leader="none"/>
          <w:tab w:val="left" w:pos="4469" w:leader="none"/>
        </w:tabs>
        <w:ind w:left="-1080" w:hanging="0"/>
        <w:jc w:val="both"/>
        <w:rPr>
          <w:b/>
          <w:b/>
        </w:rPr>
      </w:pPr>
      <w:r>
        <w:rPr>
          <w:b/>
        </w:rPr>
        <w:t>Πληροφορίες: Αρτεμισία Κολοκυθά</w:t>
        <w:tab/>
      </w:r>
    </w:p>
    <w:p>
      <w:pPr>
        <w:pStyle w:val="Normal"/>
        <w:tabs>
          <w:tab w:val="clear" w:pos="720"/>
          <w:tab w:val="left" w:pos="1685" w:leader="none"/>
        </w:tabs>
        <w:ind w:left="-1080" w:hanging="0"/>
        <w:jc w:val="both"/>
        <w:rPr/>
      </w:pPr>
      <w:r>
        <w:rPr>
          <w:b/>
          <w:lang w:val="en-US"/>
        </w:rPr>
        <w:t xml:space="preserve">E-mail: Symp.politi@pde.gov.gr                         </w:t>
      </w:r>
    </w:p>
    <w:p>
      <w:pPr>
        <w:pStyle w:val="Normal"/>
        <w:spacing w:lineRule="auto" w:line="360"/>
        <w:jc w:val="center"/>
        <w:rPr>
          <w:b/>
          <w:b/>
        </w:rPr>
      </w:pPr>
      <w:r>
        <w:rPr>
          <w:b/>
        </w:rPr>
        <w:t xml:space="preserve">                                                </w:t>
      </w:r>
    </w:p>
    <w:p>
      <w:pPr>
        <w:pStyle w:val="Normal"/>
        <w:tabs>
          <w:tab w:val="clear" w:pos="720"/>
          <w:tab w:val="left" w:pos="4536" w:leader="none"/>
        </w:tabs>
        <w:spacing w:lineRule="auto" w:line="360"/>
        <w:ind w:left="2880" w:firstLine="806"/>
        <w:rPr/>
      </w:pPr>
      <w:r>
        <w:rPr>
          <w:b/>
        </w:rPr>
        <w:t xml:space="preserve"> </w:t>
      </w:r>
      <w:r>
        <w:rPr>
          <w:b/>
        </w:rPr>
        <w:t>ΠΡΟΣ:</w:t>
      </w:r>
      <w:r>
        <w:rPr/>
        <w:t xml:space="preserve"> Την Κ. Υ. Α.</w:t>
      </w:r>
    </w:p>
    <w:p>
      <w:pPr>
        <w:pStyle w:val="Normal"/>
        <w:spacing w:lineRule="auto" w:line="360"/>
        <w:jc w:val="center"/>
        <w:rPr/>
      </w:pPr>
      <w:r>
        <w:rPr/>
        <w:t xml:space="preserve">       </w:t>
      </w:r>
      <w:r>
        <w:rPr/>
        <w:tab/>
        <w:tab/>
        <w:t xml:space="preserve">    </w:t>
        <w:tab/>
      </w:r>
    </w:p>
    <w:p>
      <w:pPr>
        <w:pStyle w:val="Normal"/>
        <w:spacing w:lineRule="auto" w:line="360"/>
        <w:jc w:val="center"/>
        <w:rPr/>
      </w:pPr>
      <w:r>
        <w:rPr/>
        <w:t xml:space="preserve">                                                        </w:t>
      </w:r>
    </w:p>
    <w:p>
      <w:pPr>
        <w:pStyle w:val="Normal"/>
        <w:tabs>
          <w:tab w:val="clear" w:pos="720"/>
          <w:tab w:val="left" w:pos="4536" w:leader="none"/>
          <w:tab w:val="left" w:pos="4687" w:leader="none"/>
          <w:tab w:val="right" w:pos="8306" w:leader="none"/>
        </w:tabs>
        <w:spacing w:lineRule="auto" w:line="360"/>
        <w:rPr/>
      </w:pPr>
      <w:r>
        <w:rPr/>
        <w:tab/>
        <w:t xml:space="preserve">                                </w:t>
      </w:r>
    </w:p>
    <w:p>
      <w:pPr>
        <w:pStyle w:val="Normal"/>
        <w:spacing w:lineRule="auto" w:line="360"/>
        <w:ind w:left="3600" w:hanging="0"/>
        <w:rPr>
          <w:lang w:val="en-US"/>
        </w:rPr>
      </w:pPr>
      <w:r>
        <w:rPr>
          <w:b/>
        </w:rPr>
        <w:t xml:space="preserve">  </w:t>
      </w:r>
      <w:r>
        <w:rPr>
          <w:b/>
        </w:rPr>
        <w:t>ΚΟΙΝ.:</w:t>
      </w:r>
      <w:r>
        <w:rPr/>
        <w:t xml:space="preserve"> κ. Ν. Κ</w:t>
      </w:r>
      <w:r>
        <w:rPr>
          <w:lang w:val="en-US"/>
        </w:rPr>
        <w:t>.</w:t>
      </w:r>
    </w:p>
    <w:p>
      <w:pPr>
        <w:pStyle w:val="Normal"/>
        <w:spacing w:lineRule="auto" w:line="360"/>
        <w:rPr/>
      </w:pPr>
      <w:r>
        <w:rPr/>
        <w:t xml:space="preserve">                                                   </w:t>
      </w:r>
      <w:r>
        <w:rPr/>
        <w:tab/>
        <w:tab/>
      </w:r>
    </w:p>
    <w:p>
      <w:pPr>
        <w:pStyle w:val="Normal"/>
        <w:spacing w:lineRule="auto" w:line="360"/>
        <w:rPr/>
      </w:pPr>
      <w:r>
        <w:rPr/>
      </w:r>
    </w:p>
    <w:p>
      <w:pPr>
        <w:pStyle w:val="Normal"/>
        <w:spacing w:lineRule="auto" w:line="360"/>
        <w:rPr/>
      </w:pPr>
      <w:r>
        <w:rPr/>
      </w:r>
    </w:p>
    <w:p>
      <w:pPr>
        <w:pStyle w:val="Normal"/>
        <w:spacing w:lineRule="auto" w:line="360"/>
        <w:ind w:left="-993" w:hanging="0"/>
        <w:rPr/>
      </w:pPr>
      <w:r>
        <w:rPr/>
        <w:t xml:space="preserve"> </w:t>
      </w:r>
      <w:r>
        <w:rPr>
          <w:b/>
        </w:rPr>
        <w:t>ΘΕΜΑ:</w:t>
      </w:r>
      <w:r>
        <w:rPr/>
        <w:t xml:space="preserve"> </w:t>
      </w:r>
      <w:r>
        <w:rPr>
          <w:b/>
        </w:rPr>
        <w:t>«Ιδιοκτησιακή κατάσταση ακινήτου του Ν. Κ. στη θέση  «…….» του Δ.Δ. ……του Δήμου …….»</w:t>
      </w:r>
      <w:r>
        <w:rPr/>
        <w:t xml:space="preserve"> </w:t>
      </w:r>
    </w:p>
    <w:p>
      <w:pPr>
        <w:pStyle w:val="Normal"/>
        <w:spacing w:lineRule="auto" w:line="360"/>
        <w:rPr>
          <w:b/>
          <w:b/>
        </w:rPr>
      </w:pPr>
      <w:r>
        <w:rPr>
          <w:b/>
        </w:rPr>
      </w:r>
    </w:p>
    <w:p>
      <w:pPr>
        <w:pStyle w:val="Normal"/>
        <w:spacing w:lineRule="auto" w:line="360"/>
        <w:ind w:left="-993" w:hanging="0"/>
        <w:rPr>
          <w:i/>
          <w:i/>
          <w:sz w:val="22"/>
          <w:szCs w:val="22"/>
        </w:rPr>
      </w:pPr>
      <w:r>
        <w:rPr>
          <w:b/>
        </w:rPr>
        <w:t xml:space="preserve"> </w:t>
      </w:r>
      <w:r>
        <w:rPr>
          <w:b/>
        </w:rPr>
        <w:t>ΣΧΕΤ</w:t>
      </w:r>
      <w:r>
        <w:rPr>
          <w:b/>
          <w:sz w:val="22"/>
          <w:szCs w:val="22"/>
        </w:rPr>
        <w:t>.:</w:t>
      </w:r>
      <w:r>
        <w:rPr>
          <w:sz w:val="22"/>
          <w:szCs w:val="22"/>
        </w:rPr>
        <w:t xml:space="preserve">  </w:t>
      </w:r>
      <w:r>
        <w:rPr>
          <w:i/>
          <w:sz w:val="22"/>
          <w:szCs w:val="22"/>
        </w:rPr>
        <w:t>α)Η υπ’ αριθμ. πρωτ. ………. αναφορά του Ν. Κ..</w:t>
      </w:r>
    </w:p>
    <w:p>
      <w:pPr>
        <w:pStyle w:val="Normal"/>
        <w:spacing w:lineRule="auto" w:line="360"/>
        <w:ind w:left="-993" w:hanging="0"/>
        <w:rPr/>
      </w:pPr>
      <w:r>
        <w:rPr>
          <w:i/>
          <w:sz w:val="22"/>
          <w:szCs w:val="22"/>
        </w:rPr>
        <w:t>β)Το υπ’ αριθμ. πρωτ. …… έγγραφο του Γραφείου του Περιφερειακού Συμπαραστάτη προς τη Δ/νση Τεχνικών Έργων Π.Ε. …….</w:t>
      </w:r>
    </w:p>
    <w:p>
      <w:pPr>
        <w:pStyle w:val="Normal"/>
        <w:spacing w:lineRule="auto" w:line="360"/>
        <w:ind w:left="-993" w:hanging="0"/>
        <w:rPr>
          <w:i/>
          <w:i/>
          <w:sz w:val="22"/>
          <w:szCs w:val="22"/>
        </w:rPr>
      </w:pPr>
      <w:r>
        <w:rPr>
          <w:i/>
          <w:sz w:val="22"/>
          <w:szCs w:val="22"/>
        </w:rPr>
        <w:t>γ)Το υπ’ αριθμ. πρωτ. ………..έγγραφο της Δ/νσης Τεχνικών Έργων Π.Ε. …….</w:t>
      </w:r>
    </w:p>
    <w:p>
      <w:pPr>
        <w:pStyle w:val="Normal"/>
        <w:spacing w:lineRule="auto" w:line="360"/>
        <w:rPr>
          <w:i/>
          <w:i/>
        </w:rPr>
      </w:pPr>
      <w:r>
        <w:rPr>
          <w:i/>
        </w:rPr>
        <w:t xml:space="preserve"> </w:t>
      </w:r>
    </w:p>
    <w:p>
      <w:pPr>
        <w:pStyle w:val="Normal"/>
        <w:spacing w:lineRule="auto" w:line="360"/>
        <w:rPr>
          <w:i/>
          <w:i/>
        </w:rPr>
      </w:pPr>
      <w:r>
        <w:rPr>
          <w:i/>
        </w:rPr>
      </w:r>
    </w:p>
    <w:p>
      <w:pPr>
        <w:pStyle w:val="Normal"/>
        <w:numPr>
          <w:ilvl w:val="0"/>
          <w:numId w:val="1"/>
        </w:numPr>
        <w:spacing w:lineRule="auto" w:line="360"/>
        <w:ind w:left="-709" w:hanging="142"/>
        <w:jc w:val="both"/>
        <w:rPr/>
      </w:pPr>
      <w:r>
        <w:rPr/>
        <w:t>Από την ως άνω αναφορά του Ν. Κ. (σχετ. α) και τα προσκομισθέντα απ’ αυτόν έγγραφα συνάγονται τα εξής: Ο προαναφερόμενος Ν. Κ. φέρεται ως ιδιοκτήτης, μεταξύ άλλων (δυνάμει της υπ’ αριθμ. ……….«δηλώσεως αποδοχής κληρονομίας» του Συμβολαιογράφου…….. Χ. Τ., μεταγεγραμμένης υπ’ αύξοντα  αριθμό …. στον τόμο….. του Υποθηκοφυλακείου …….), ενός αγροτεμαχίου…. στρεμμάτων στη θέση «…..» του Δ.Δ. Β……. του Δήμου Π……., το οποίο έχει πρόσοψη στη δημοτική οδό Π…..- Β……. Η εν λόγω οδός χαρακτηρίστηκε ως τοιαύτη με την υπ’ αριθμ. …… απόφαση της Νομαρχίας Α….. (σχ. και το υπ’ αριθμ. πρωτ. ……..έγγραφο της Δ/νσης Πολεοδομικού Σχεδιασμού και Εφαρμογών του Δήμου Π…….).</w:t>
      </w:r>
    </w:p>
    <w:p>
      <w:pPr>
        <w:pStyle w:val="Normal"/>
        <w:numPr>
          <w:ilvl w:val="0"/>
          <w:numId w:val="1"/>
        </w:numPr>
        <w:spacing w:lineRule="auto" w:line="360"/>
        <w:ind w:left="-709" w:hanging="142"/>
        <w:jc w:val="both"/>
        <w:rPr/>
      </w:pPr>
      <w:r>
        <w:rPr/>
        <w:t xml:space="preserve"> </w:t>
      </w:r>
      <w:r>
        <w:rPr/>
        <w:t>Όμως, μετά την αμφισβήτηση από τη Δ/νση Δημόσιας Περιουσίας του ιδιοκτησιακού καθεστώτος τμήματος του ως άνω αγροτεμαχίου, επιφανείας …..τ.μ., το θέμα παραπέμφθηκε στο Γνωμοδοτικό Συμβούλιο Δημοσίων Κτημάτων και Ανταλλάξιμης Περιουσίας (άρθρο 90 του π.δ. 284/1988) προς επίλυση. Το εν λόγω Συμβούλιο, με το υπ’ αριθμ. ……πρακτικό του, έκρινε, αφενός ότι «παραμένουν ασάφειες ως προς το ιδιοκτησιακό καθεστώς της υπό εξέταση έκτασης» και αφετέρου ότι «επιβάλλεται… να διενεργηθεί συμπληρωματικώς εκ μέρους της αρμόδιας Κτηματικής Υπηρεσίας Α…. έρευνα, προκειμένου να διευκρινισθούν τα ακόλουθα: 1) Πότε εγκαταλείφθηκε η κοίτη του χειμάρρου Χ.. 2) Με ποιό τρόπο προέκυψε η εγκαταλειφθείσα κοίτη του εν λόγω χειμάρρου, από φυσικά αίτια ή από τεχνικά έργα. Εάν υπήρξε περιορισμός της κοίτης του χειμάρρου με την κατασκευή τεχνικών έργων (φραγμάτων) πρέπει να εντοπισθεί ο χρόνος κατασκευής τους και να εξακριβωθεί εάν ο χείμαρρος επεκτεινόταν, κατά το παρελθόν και πριν από την καλλιέργεια ελαιών, στο υπό εξέταση ακίνητο ή, έστω, σε τμήμα αυτού. 3) Ιδιαιτέρως ενδιαφέρει η κατάσταση του υπό εξέταση ακινήτου πριν από την καλλιέργειά του ως ελαιώνα. 4) Επίσης ενδιαφέρει ο εντοπισμός του χρόνου σχηματισμού και κατασκευής της Δημοτικής Οδού Π….. Β…… που υφίσταται μεταξύ του εξεταζομένου ακινήτου και του χειμάρρου Χ. 5) Περαιτέρω, ενόψει του ότι από τον διενεργηθέντα έλεγχο των προσκομισθέντων τίτλων προέκυψε ότι η εξεταζόμενη έκταση των ….τ.μ. φέρεται να αποτελεί τμήμα μιας μεγαλύτερης έκτασης …. στρεμμάτων που περιλαμβάνεται στο υπ’ αριθμ. ……..συμβόλαιο (πατρική νέμεση), αλλά δεν μπορεί να προσδιοριστεί με βεβαιότητα στους προηγούμενους τίτλους ιδιοκτησίας υπ’ αριθμ…….., …….και …….., πρέπει να επιχειρηθεί να εντοπισθεί η υπό εξέταση έκταση και να διευκρινισθεί εάν εμπίπτει στην αναφερόμενη ενιαία έκταση των …….στρεμμάτων.»</w:t>
      </w:r>
    </w:p>
    <w:p>
      <w:pPr>
        <w:pStyle w:val="Normal"/>
        <w:spacing w:lineRule="auto" w:line="360"/>
        <w:ind w:left="-709" w:hanging="0"/>
        <w:jc w:val="both"/>
        <w:rPr/>
      </w:pPr>
      <w:r>
        <w:rPr/>
        <w:t xml:space="preserve">          </w:t>
      </w:r>
      <w:r>
        <w:rPr/>
        <w:t>Ήδη ο σχετικός φάκελος διαβιβάσθηκε σε σάς και καταχωρήθηκε με αριθμό πρωτ……….</w:t>
      </w:r>
    </w:p>
    <w:p>
      <w:pPr>
        <w:pStyle w:val="Normal"/>
        <w:numPr>
          <w:ilvl w:val="0"/>
          <w:numId w:val="1"/>
        </w:numPr>
        <w:spacing w:lineRule="auto" w:line="360"/>
        <w:ind w:left="-709" w:hanging="142"/>
        <w:jc w:val="both"/>
        <w:rPr/>
      </w:pPr>
      <w:r>
        <w:rPr/>
        <w:t xml:space="preserve"> </w:t>
      </w:r>
      <w:r>
        <w:rPr/>
        <w:t xml:space="preserve">Ενόψει αυτών το Γραφείο του Περιφερειακού Συμπαραστάτη απηύθυνε προς τη Δ/νση Τεχνικών Έργων της Π.Ε. Α….. το ανωτέρω (σχετ. β) έγγραφο, με το οποίο ζητήθηκαν απαντήσεις επί των τιθεμένων θεμάτων. Κατόπιν τούτων η προαναφερόμενη Δ/νση Τεχνικών Έργων απάντησε, με το ως άνω (σχετ. γ) έγγραφό της, το οποίο σάς κοινοποιήθηκε. Στο εν λόγω έγγραφο, μεταξύ άλλων, αναφέρεται ότι: «α)Ο Χ. ανήκει στο Υδατικό Διαμέρισμα Βόρειας Π., στη Λεκάνη Απορροής Ρεμάτων Βορ. Π. με κωδικό ….……και παρουσιάζει έντονα διαβρωτικά φαινόμενα στην ημιορεινή και ορεινή περιοχή της λεκάνης απορροής του στα πρανή και στην κοίτη του…….. Η ισχυρή κλίση του χειμάρρου δημιουργεί επίσης διαβρωτική δράση στα αναχώματα και στην κοίτη και μπορεί να προκαλέσει εμφάνιση πλημμυρικών φαινομένων στις παρόχθιες εκτάσεις……… Παρουσιάζει εκτεταμένη πεδινή κοίτη μήκους 6 χιλ. με βασικό χαρακτηριστικό τη μεγάλη στερεομεταφορά και παράπλευρη απόθεση ιζήματος. Για το λόγο αυτό έχουν κατασκευαστεί κατά μήκος έργα προστασίας κοίτης (αναχώματα, λιθορριπές, συρματοκιβώτια) και αναβαθμοί για μείωση της κατά μήκος κλίσης και συγκράτηση φερτών……. β)Η εγκαταλειφθείσα κοίτη του εν λόγω υδατορέματος προέκυψε από συνδυασμό φυσικών αιτιών και τεχνικών έργων, χωρίς όμως να γνωρίζουμε το χρόνο που συνέβη αυτό, διότι τα φράγματα της ορεινής κοίτης κατασκευάστηκαν από τη Δασική Υπηρεσία. Από τα ανωτέρω έργα η Υπηρεσίας μας το ……. προέβη σε αποκατάσταση του αναβαθμού Β. στο πλαίσιο του Επιχειρησιακού Προγράμματος ΕΣΠΑ ……. ………, που ολοκληρώθηκε την .,….. σύμφωνα με την υπ’ αριθμ. πρωτ. ……….έκθεση ολοκλήρωσης της πράξης προς την Ενδιάμεση Διαχειριστική Αρχή Περιφέρειας ……… ……. γ)Τα συγκεκριμένα έργα προέκυψαν μετά από την υπ’ αριθμ. …….(………..) οριοθέτηση του συγκεκριμένου τμήματος του Χ. και περιλάμβαναν την αποκατάσταση του υφιστάμενου διπλού αναβαθμού Β. ύψους 5,70μ (1,50+ 4,20) και τη συμπλήρωσή του προς κατάντη με τρεις νέους μικρούς αναβαθμούς συνολικού ύψους 8,80μ (2,80μ + 3,00μ + 3,00μ), καθώς και την κατασκευή ενός νέου διπλού αναβαθμού σε απόσταση 150 μέτρων κατάντη του προηγούμενου, συνολικού ύψους 6,00μ (2Χ3,00μ). Επίσης έγινε ενίσχυση-επένδυση των πρανών της όχθης του ποταμού με συρματοκιβώτια…… δ)Όσον αφορά τη Δημοτική οδό Π.-Β. που υφίσταται μεταξύ του εξεταζόμενου ακινήτου και χείμαρρου Χ., η Δ/νση Πολεοδομικού Σχεδιασμού και Εφαρμογών/Τμήμα Εφαρμογών Σχεδίου Πόλεως του Δήμου Π. στο υπ’ αριθμ. πρωτ. ………έγγραφό της ……, αναφέρει ότι: «1. Η οδός που είναι συνέχεια της οδού Δ. από το …..και ανατολικότερα έως τον οικισμό Χ. (Β.) είναι ως προς τη χρήση, συντήρηση κ.λπ. κοινόχρηστη εκτός Σχεδίου πόλης δημοτική οδός, η οποία σύμφωνα με την …….. …… απόφαση της πρώην Νομαρχίας Α. έχει χαρακτηριστεί και ως κύρια δημοτική οδός και για αυτό υπόκειται και στις πολεοδομικές ευεργετικές διατάξεις του τελευταίου εδαφίου της παραγρ. 26 του άρθρου 1 του από 24/5/1985 Π.Δ. ¨Περί όρων και περιορισμού δόμησης των γηπέδων εκτός Σχεδίου πόλης¨, δηλαδή κατά παρέκκλιση αρτιότητας, κ.λπ.…… ε)Ο αγωγός της ΔΕΥΑΠ (….) κατά μήκος της οδού Δ. κατασκευάστηκε την περίοδο …… από την Περιφέρεια ………… , 1η ΔΕΚΕ Π. σύμφωνα με το υπ’ αριθμ. πρωτ. …….. …… έγγραφο της Δ/νσης Ύδρευσης Π.».   </w:t>
      </w:r>
    </w:p>
    <w:p>
      <w:pPr>
        <w:pStyle w:val="Normal"/>
        <w:numPr>
          <w:ilvl w:val="0"/>
          <w:numId w:val="1"/>
        </w:numPr>
        <w:spacing w:lineRule="auto" w:line="360"/>
        <w:ind w:left="-709" w:hanging="142"/>
        <w:jc w:val="both"/>
        <w:rPr/>
      </w:pPr>
      <w:r>
        <w:rPr/>
        <w:t xml:space="preserve">Από το συνδυασμό των διατάξεων των άρθρων 31 του ν.2971/2001 (ΦΕΚ Α΄ 285/19-12-2001)  και 3 του ν. 4258/2014 (ΦΕΚ Α΄ 94/14-4-2014), καθώς και των άρθρων 2 και 3 της ΚΥΑ οικ. 140055/2017 (ΦΕΚ Β΄ 428/15-2-2017), η οποία εκδόθηκε κατ’ εξουσιοδότηση του άρθρου 2 παρ.5 του ν. 4258/2014, συνάγεται ότι η νομοθεσία περί καθορισμού αιγιαλού, παραλίας και άλλες διατάξεις εφαρμόζεται για την διαχείριση και προστασία αναλόγως και για τις όχθες, τις παλιές όχθες και τις παρόχθιες ζώνες των μεγάλων λιμνών και των πλευσίμων ποταμών. Περαιτέρω, για την οριοθέτηση ποταμού, χειμάρρου ή ρέματος λαμβάνονται  υπόψη όλες οι εκτάσεις που το τοπογραφικό ανάγλυφο και η γεωλογική ιστορία της περιοχής, από τις πηγές μέχρι την εκβολή τους, συμμετέχουν στη διαδικασία απορροής των ομβρίων, και απογράφονται εντός της ζώνης οριοθέτησης, ενώ καμία έκταση που επηρεάζεται από το ανωτέρω οικοσύστημα δεν μένει εκτός της οριοθέτησης. Ωσαύτως, απαιτείται ο ακριβής καθορισμός τέτοιων εκτάσεων κατά τη διαδικασία της οριοθέτησης και συγκεκριμένα κατά την τοπογραφική αποτύπωση της ζώνης εκατέρωθεν της ροής, όπως σε ανάλογη περίπτωση γίνεται η καταγραφή και του παλαιού αιγιαλού και η έκταση που παρεμβάλλεται από τη γραμμή αιγιαλού μέχρι τη γραμμή παλαιού αιγιαλού. </w:t>
      </w:r>
    </w:p>
    <w:p>
      <w:pPr>
        <w:pStyle w:val="Normal"/>
        <w:numPr>
          <w:ilvl w:val="0"/>
          <w:numId w:val="1"/>
        </w:numPr>
        <w:spacing w:lineRule="auto" w:line="360"/>
        <w:ind w:left="-709" w:hanging="142"/>
        <w:jc w:val="both"/>
        <w:rPr/>
      </w:pPr>
      <w:r>
        <w:rPr/>
        <w:t>Κατόπιν όλων των ανωτέρω συνάγονται τα ακόλουθα: α)Η εν λόγω εξεταζόμενη έκταση των ……  τ.μ. του ενισταμένου (Ν. Κ.) είναι τμήμα μιας ευρύτερης εδαφικής έκτασης, για την οποία οι ιδιοκτησιακοί τίτλοι των δικαιοπαρόχων του ενισταμένου ανάγονται στο έτος 1925, 1907 και 1888, όπως αναφέρεται στο πρακτικό …….του Γνωμοδοτικού Συμβουλίου Δημοσίων Κτημάτων και Ανταλλάξιμης Περιουσίας (άρθρο 90 του π.δ. 284/1988). β)Το τμήμα του χειμάρρου «Χ.» στην περιοχή του πρώην Δήμου Ρ. και νυν Δήμου Π. στη θέση Κατάντη Β., όπου κείται το ακίνητο του ενιστάμενου, έχει ήδη οριοθετηθεί με την υπ’ αριθμ. ………. (……….) απόφαση του Γενικού Γραμματέα της Περιφέρειας ………, η οποία συνοδεύεται με το σχετικό τοπογραφικό διάγραμμα της «ΜΕΛΕΤΗΤΙΚΗΣ ΕΤΑΙΡΙΑΣ ………..-Β. Χ., Α. Α., Η. Κ. Ε.Ε.». γ)Η εγκαταλειφθείσα κοίτη του εν λόγω χειμάρρου προέκυψε από το συνδυασμό φυσικών αιτιών και τεχνικών έργων ̇ η δε αποκατάσταση του αναβαθμού Β. ολοκληρώθηκε από τη Δ/νση Τεχνικών Έργων Π.Ε. Α. στις……., σύμφωνα με την υπ’ αριθμ. πρωτ. ………έκθεση ολοκλήρωσης, όπως αυτά προκύπτουν από το υπ’ αριθμ. πρωτ………. έγγραφο της Δ/νσης Τεχνικών Έργων Περιφερειακής Ενότητας Α.. δ)Έμπροσθεν του εν λόγω ακινήτου του ενισταμένου διέρχεται η οδός Π.-Β., η οποία χαρακτηρίσθηκε ως κύρια και μοναδική οδός (που συνδέει τους οικισμούς Μ. και Χ.), με την υπ’ αριθμ. ……..απόφαση της τέως Νομαρχίας  Α. ε)Η ως άνω οδός είναι κοινόχρηστη εκτός σχεδίου πόλης δημοτική οδός και υπόκειται στις ευεργετικές διατάξεις του τελευταίου εδαφίου της παρ. 26 του άρθρου 1 του από 24-5-1985 π. δ/τος, σύμφωνα με το υπ’ αριθμ. πρωτ. ………έγγραφο της Δ/νσης Πολεοδομικού Σχεδιασμού και Εφαρμογών του Δήμου Π.. στ)Κατά μήκος της προαναφερόμενης οδού (Δ.) κατασκευάσθηκε κατά την περίοδο …….από την 1η ΔΕΚΕ Π. ο κεντρικός αγωγός ύδρευσης ….της ΔΕΥΑΠ, όπως αναφέρεται στο υπ’ αριθμ. πρωτ. ……έγγραφο της Δ/νσης Ύδρευσης της ΔΕΥΑΠ και το επισυναπτόμενο σ’ αυτό σχέδιο με το δίκτυο ύδρευσης της ευρύτερης περιοχής.</w:t>
      </w:r>
    </w:p>
    <w:p>
      <w:pPr>
        <w:pStyle w:val="Normal"/>
        <w:spacing w:lineRule="auto" w:line="360"/>
        <w:ind w:left="-709" w:hanging="0"/>
        <w:jc w:val="both"/>
        <w:rPr/>
      </w:pPr>
      <w:r>
        <w:rPr/>
        <w:t xml:space="preserve">           </w:t>
      </w:r>
      <w:r>
        <w:rPr/>
        <w:t xml:space="preserve">Ενόψει αυτών, σύμφωνα και με τις διατάξεις που παρατέθηκαν (ανωτ. κεφ.4), </w:t>
      </w:r>
      <w:r>
        <w:rPr>
          <w:b/>
        </w:rPr>
        <w:t>εκτιμώ</w:t>
      </w:r>
      <w:r>
        <w:rPr/>
        <w:t xml:space="preserve">, ότι το ως άνω ακίνητο του ενισταμένου (επιφανείας ….. τ.μ.) βρίσκεται εκτός της ζώνης της εγκαταλειφθείσης κοίτης του χειμάρρου «Χ.». Συνεπώς, </w:t>
      </w:r>
      <w:r>
        <w:rPr>
          <w:b/>
        </w:rPr>
        <w:t>φρονώ</w:t>
      </w:r>
      <w:r>
        <w:rPr/>
        <w:t xml:space="preserve">, ότι δέον να διενεργηθεί ό,τι επιβάλλεται, προκειμένου να λήξει η πολυετής εκκρεμότητα για τον ενιστάμενο πολίτη. Περαιτέρω, παρακαλώ να με ενημερώσετε, σύμφωνα με τις διατάξεις του άρθρου 179 παρ. 1 εδάφ. τελευταίο και 168 παρ. 2 του ν. 3852/2010.               </w:t>
      </w:r>
    </w:p>
    <w:p>
      <w:pPr>
        <w:pStyle w:val="ListParagraph"/>
        <w:tabs>
          <w:tab w:val="clear" w:pos="720"/>
          <w:tab w:val="left" w:pos="5855" w:leader="none"/>
        </w:tabs>
        <w:spacing w:before="240" w:after="200"/>
        <w:ind w:left="3960" w:right="-58" w:firstLine="360"/>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spacing w:before="240" w:after="200"/>
        <w:ind w:left="5040" w:right="-58" w:hanging="0"/>
        <w:rPr>
          <w:rFonts w:ascii="Times New Roman" w:hAnsi="Times New Roman" w:cs="Times New Roman"/>
          <w:b/>
          <w:b/>
          <w:bCs/>
          <w:sz w:val="24"/>
          <w:szCs w:val="24"/>
        </w:rPr>
      </w:pPr>
      <w:r>
        <w:rPr>
          <w:rFonts w:cs="Times New Roman" w:ascii="Times New Roman" w:hAnsi="Times New Roman"/>
          <w:b/>
          <w:bCs/>
          <w:sz w:val="24"/>
          <w:szCs w:val="24"/>
        </w:rPr>
        <w:t>Με εκτίμηση</w:t>
      </w:r>
    </w:p>
    <w:p>
      <w:pPr>
        <w:pStyle w:val="Normal"/>
        <w:spacing w:lineRule="auto" w:line="360"/>
        <w:ind w:left="2880" w:right="-58" w:firstLine="720"/>
        <w:jc w:val="center"/>
        <w:rPr>
          <w:b/>
          <w:b/>
          <w:bCs/>
        </w:rPr>
      </w:pPr>
      <w:r>
        <w:rPr>
          <w:b/>
          <w:bCs/>
        </w:rPr>
        <w:t>Ο ΠΕΡΙΦΕΡΕΙΑΚΟΣ  ΣΥΜΠΑΡΑΣΤΑΤΗΣ</w:t>
      </w:r>
    </w:p>
    <w:p>
      <w:pPr>
        <w:pStyle w:val="Normal"/>
        <w:spacing w:lineRule="auto" w:line="360"/>
        <w:ind w:left="3600" w:hanging="0"/>
        <w:jc w:val="center"/>
        <w:rPr>
          <w:b/>
          <w:b/>
          <w:bCs/>
        </w:rPr>
      </w:pPr>
      <w:r>
        <w:rPr>
          <w:b/>
          <w:bCs/>
        </w:rPr>
        <w:t>ΤΟΥ ΠΟΛΙΤΗ ΚΑΙ ΤΗΣ ΕΠΙΧΕΙΡΗΣΗΣ</w:t>
      </w:r>
    </w:p>
    <w:p>
      <w:pPr>
        <w:pStyle w:val="Normal"/>
        <w:spacing w:lineRule="auto" w:line="360"/>
        <w:jc w:val="center"/>
        <w:rPr>
          <w:b/>
          <w:b/>
          <w:bCs/>
        </w:rPr>
      </w:pPr>
      <w:r>
        <w:rPr>
          <w:b/>
          <w:bCs/>
        </w:rPr>
      </w:r>
    </w:p>
    <w:p>
      <w:pPr>
        <w:pStyle w:val="Normal"/>
        <w:jc w:val="center"/>
        <w:rPr>
          <w:b/>
          <w:b/>
          <w:bCs/>
        </w:rPr>
      </w:pPr>
      <w:r>
        <w:rPr>
          <w:b/>
          <w:bCs/>
        </w:rPr>
      </w:r>
    </w:p>
    <w:p>
      <w:pPr>
        <w:pStyle w:val="Normal"/>
        <w:ind w:left="2880" w:firstLine="720"/>
        <w:jc w:val="center"/>
        <w:rPr>
          <w:b/>
          <w:b/>
          <w:bCs/>
        </w:rPr>
      </w:pPr>
      <w:r>
        <w:rPr>
          <w:b/>
          <w:bCs/>
        </w:rPr>
        <w:t>ΓΕΩΡΓΙΟΣ  ΦΑΛΤΣΕΤΟΣ</w:t>
      </w:r>
    </w:p>
    <w:p>
      <w:pPr>
        <w:pStyle w:val="Normal"/>
        <w:spacing w:lineRule="auto" w:line="360"/>
        <w:ind w:left="360" w:hanging="0"/>
        <w:jc w:val="center"/>
        <w:rPr/>
      </w:pPr>
      <w:r>
        <w:rPr/>
      </w:r>
    </w:p>
    <w:sectPr>
      <w:type w:val="nextPage"/>
      <w:pgSz w:w="11906" w:h="16838"/>
      <w:pgMar w:left="184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2:00Z</dcterms:created>
  <dc:creator>simparastatis</dc:creator>
  <dc:description/>
  <cp:keywords/>
  <dc:language>en-US</dc:language>
  <cp:lastModifiedBy>pde</cp:lastModifiedBy>
  <cp:lastPrinted>2019-04-11T12:48:00Z</cp:lastPrinted>
  <dcterms:modified xsi:type="dcterms:W3CDTF">2019-04-16T07:54:00Z</dcterms:modified>
  <cp:revision>81</cp:revision>
  <dc:subject/>
  <dc:title>ΕΛΛΗΝΙΚΗ ΔΗΜΟΚΡΑΤΙΑ</dc:title>
</cp:coreProperties>
</file>