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 ΤΜΗΜΑ Β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>«</w:t>
      </w:r>
      <w:r>
        <w:rPr>
          <w:rFonts w:cs="Calibri" w:ascii="Calibri" w:hAnsi="Calibri"/>
          <w:b/>
          <w:bCs/>
          <w:iCs/>
        </w:rPr>
        <w:t xml:space="preserve">Πρόσκληση εκδήλωσης ενδιαφέροντος </w:t>
      </w:r>
      <w:r>
        <w:rPr>
          <w:rFonts w:cs="Calibri" w:ascii="Calibri" w:hAnsi="Calibri"/>
          <w:b/>
        </w:rPr>
        <w:t xml:space="preserve">για κάλυψη κόστους Παροχής Υπηρεσιών για τα εξής περιγραφόμενα Τμήματα ήτοι: α) ΤΜΗΜΑ Α που αφορά την παροχή υπηρεσίας για έκτακτη Απεντόμωση  - Απολύμανση του χώρου του πρώην Μηχανολογικού Εξοπλισμού που χρησιμοποιείται ως αποθηκευτικός χώρος του αρχείου Υπηρεσιών και ως όρχος Οχημάτων της Π.Ε. Αιτωλ/νιας, προϋπολογισμού 3.000,00 ευρώ με Φ.Π.Α. και β) ΤΜΗΜΑ Β που αφορά την παροχή υπηρεσιών συστηματικής μυοκτονίας και απολύμανσης γενικότερα στο κτίριο της Π.Ε. Αιτωλ/νιας λόγω εμφάνισης τρωκτικών, προϋπολογισμού 2.000,00 ευρώ με Φ.Π.Α. όπως αναλυτικά αναφέρονται στο Παραρτήματος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1 &amp; Α2 της παρούσης Πρόσκλησης</w:t>
      </w:r>
      <w:r>
        <w:rPr>
          <w:rFonts w:cs="Calibri" w:ascii="Calibri" w:hAnsi="Calibri"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19"/>
        <w:gridCol w:w="2340"/>
      </w:tblGrid>
      <w:tr>
        <w:trPr>
          <w:trHeight w:val="9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1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right="187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Β) ΤΜΗΜΑ Β που αφορά την παροχή υπηρεσιών συστηματικής μυοκτονίας και απολύμανσης γενικότερα στο κτίριο της Π.Ε. Αιτωλ/νιας λόγω εμφάνισης τρωκτικών, προϋπολογισμού 2.000,00 ευρώ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Η ΤΙΜΗ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2000,00</w:t>
      </w:r>
      <w:r>
        <w:rPr>
          <w:rStyle w:val="5"/>
          <w:b/>
          <w:bCs w:val="false"/>
          <w:i/>
          <w:color w:val="000000"/>
        </w:rPr>
        <w:t xml:space="preserve">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 , για το ΤΜΗΜΑ Β της Πρόσκληση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12-11T10:52:00Z</dcterms:modified>
  <cp:revision>1</cp:revision>
  <dc:subject/>
  <dc:title>ΟΙΚΟΝΟΜΙΚΗ ΠΡΟΣΦΟΡΑ ΤΜΗΜΑ Β</dc:title>
</cp:coreProperties>
</file>