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val="el-GR" w:eastAsia="zh-CN"/>
        </w:rPr>
      </w:pPr>
      <w:bookmarkStart w:id="0" w:name="_Toc518295430"/>
      <w:r>
        <w:rPr>
          <w:rFonts w:eastAsia="Times New Roman" w:cs="Arial" w:ascii="Arial" w:hAnsi="Arial"/>
          <w:b/>
          <w:color w:val="002060"/>
          <w:sz w:val="24"/>
          <w:lang w:val="el-GR" w:eastAsia="zh-CN"/>
        </w:rPr>
        <w:t>ΠΑΡΑΡΤΗΜΑ V – Υπόδειγμα Οικονομικής Προσφοράς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7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7975"/>
        <w:gridCol w:w="1104"/>
        <w:gridCol w:w="1058"/>
        <w:gridCol w:w="1058"/>
        <w:gridCol w:w="1035"/>
        <w:gridCol w:w="1033"/>
      </w:tblGrid>
      <w:tr>
        <w:trPr>
          <w:trHeight w:val="39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ΥΠΟΔΕΙΓΜΑ ΟΙΚΟΝΟΜΙΚΗΣ ΠΡΟΣΦΟΡΑ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ΟΜΑΔΑ 1: ΕΠΙΠΛΑ</w:t>
            </w:r>
          </w:p>
        </w:tc>
      </w:tr>
      <w:tr>
        <w:trPr>
          <w:trHeight w:val="103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/Α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ΡΜΑΡΙΑ (0,80*0,42*1,20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Γραφείο (1,20* 0,80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bookmarkStart w:id="1" w:name="_GoBack"/>
            <w:bookmarkEnd w:id="1"/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Γραφείο (1,60*0,80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Καρέκλες γραφείου (τροχήλατη, με μπράτσα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ρταριέρες (0,40*0,55*0,55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Βιβλιοθήκη ημίκλειστη (1,60*1,80*0,42)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Βιβλιοθήκη ημίκλειστη (1,20*0,80*0,42)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έκλα συνεργασίας στοιβαζόμεν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λόγεροςμεταλλικός μεομπρελοθήκ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απεζάκι σαλονιού  περίπου (1,20*0,60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ναπές επαγγελματικός τριθέσι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ναπές επαγγελματικός διθέσι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Ντουλάπα μεεξωτερικάσυρτάρια (1,60*0,80*0,42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Ντουλάπα μεράφια (1,60*4*2,50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Ντουλάπα μεράφια (0,60*1,60*2,50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Ντουλάπα μεράφια (0,60*0,60*2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ΟΜΑΔΑ 2: ΗΛΕΚΤΡΙΚΕΣ ΣΥΣΚΕΥΕΣ - CPV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Απορροφητήρας 60 cm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Ψυγειοκαταψύκτης 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Ψυγεί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Ρολόγια επιτοίχι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Παρκετέζ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ετ εντοιχισμού που αποτελείται από φούρνο και κεραμικές εστίες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ούρνοςμικροκυμάτ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λυντήριο πιάτ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κουπάκι απορρόφησηςστερεών-υγρώ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Τοστιέρ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ρυγανιέρ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Βραστήρ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πιτραπέζιο μίξε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ποχυμωτή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λέντε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ούλτ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ίξερχειρό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λυντήριο-στεγνωτήρι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κούπα επαγγελματική – πλυντική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κούπα ηλεκτρική,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r>
              <w:rPr>
                <w:lang w:val="en-GB" w:eastAsia="el-GR"/>
              </w:rPr>
              <w:t>Ατμοσίδερ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ΟΜΑΔΑ 4: ΣΚΕΥΗ ΚΟΥΖΙΝΑΣ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δος ανοξείδωτ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άδοςγια άπλυτ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ρηχ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 βαθ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ρηχ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ο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Δίσκοςσερβιρίσματο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αλατιέρα γυάλιν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ατέλα οβά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ατέλα οβά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Ψωμιέρα επιτραπέζι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ι φαγητ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ι φαγητ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χαίρι φαγητ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ιγλυκ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ιγλυκ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εψέςτρυπητό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α βαθι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α δίχαλη μεσαί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πάτουλα μονοκόμματ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χαίριψωμι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λάκα κοπής διαφόρων μεγεθώ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τήρινερ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λιτζάνιελληνικ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ατάκι ελληνικ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λιτζάνι καπουτσίνο - τσαγι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ατάκι καπουτσίνο - τσαγι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ύπ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νάτεςγυάλιν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νάτες πλαστικέ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μελαμίνης ρηχ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μελαμίνης βαθ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ολμελαμίνης παιδ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μελαμίνης γλυκ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ολ αναμίξεω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ουρωτήρι επαγγελματικό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ουρωτήριτσαγιού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ύλινδρος ανοξείδωτος μαχαιροπίρουν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υσκευή γίγας τοίχου για κουζινόχαρτ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Λεκάνεςδιαφόρων μεγεθώ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Ψωμιέρ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ρίκ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ραγγιστήρα νεροχύτ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Δοχεία για καφέ, ζάχαρη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τάπερ αεροστεγήψυγεί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αψίορθογώνι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ηγάν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ηγάν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Χύτρ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Χύτρ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Χαρτοπετσετοθήκη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 επιτραπέζιο αλατοπίπερ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 επιτραπέζιο λάδι - ξύδ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ουπλά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ετ τάπερ για φούρνο μικροκυμάτ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Βάζα διαφόρων μεγεθώ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οντανιέρες γυάλινεςγια καραμέλ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αψί πυρίμαχο μεσαί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αψί πυρίμαχο μεγά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όρμα γλυκο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Φόρμα στενόμακρη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τσαρολάκι  μεσαί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τσαρολάκι  μεγά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ι φαγητούμελαμίν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ι φαγητούμελαμίν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χαίρι φαγητούμελαμίν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ιγλυκούμελαμίν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ιγλυκούμελαμίν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οτήρι πλαστικό με άνοιγμα μύτης σετ 5 τμχ διαφόρων μεγεθώ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Θήκη ποτηριούμεχερούλι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δος μπάνι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δος μπάνι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γκά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εγνωτήριοχεριώ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δος απορριμάτ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ΟΜΑΔΑ 5: ΛΕΥΚΑ ΕΙΔΗ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οκέτα περίπου 476 τμ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7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Ρόλερ στορ περίπου 70 τ.μ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τόρια (συσκότισης με περσίδες) περίπου 80 τ.μ. 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πίστρωμα για κούνια αδιάβροχ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Παπλώματα κούνι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ετσεντόνια κούνι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σεντόνια μον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βέρτες κούνιας πικέ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βέρτες κούνιας ακρυλικέ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βέρτες μονές ακρυλικέ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βέρτες μονές πικέ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αξιλάρια κούνι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ξιλάρια ύπν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ετ πετσέτες (μπάνιου-προσώπου-χεριών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Πετσετάκι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Πετσέτεςκουζίν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Τραπεζομάντηλο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r>
              <w:rPr>
                <w:lang w:val="en-GB" w:eastAsia="el-GR"/>
              </w:rPr>
              <w:t>Στρωματοθήκη μονή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r>
              <w:rPr>
                <w:lang w:val="en-GB" w:eastAsia="el-GR"/>
              </w:rPr>
              <w:t>Στρωματοθήκη κούν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r>
              <w:rPr>
                <w:lang w:val="en-GB" w:eastAsia="el-GR"/>
              </w:rPr>
              <w:t>Μαξιλαροθήκη αδιάβροχη μονή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ξιλαροθήκη αδιάβροχη κούν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highlight w:val="cyan"/>
                <w:lang w:val="el-GR" w:eastAsia="el-GR"/>
              </w:rPr>
            </w:pPr>
            <w:r>
              <w:rPr>
                <w:highlight w:val="cyan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ΟΜΑΔΑ 7: ΒΡΕΦΙΚΟΣ ΕΞΟΠΛΙΣΜΟΣ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ούνια – κρεββάτι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ρώμα κούν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ρκοκρέββατο 2 επιπέδ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ρώμα για το παρκοκρέββατ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μοδίνοκλίν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ιφονιέρα-αλλαξιέρ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ετ  πάντεςκούνι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ποστειρωτής 220 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πιμπερό 300 ml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Ριλά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θισμα αυτοκινήτου 0-13 κιλ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θισμα αυτοκινήτου 9-18 κιλ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θισμα αυτοκινήτου 15-36 κιλ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αλιάρ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highlight w:val="cyan"/>
                <w:lang w:val="en-GB" w:eastAsia="el-GR"/>
              </w:rPr>
            </w:pPr>
            <w:r>
              <w:rPr>
                <w:highlight w:val="cyan"/>
                <w:lang w:val="en-GB" w:eastAsia="el-GR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ΜΑΔΑ 9 : ΘΕΡΑΠΕΥΤΙΚΟΣ ΕΞΟΠΛΙΣΜΟΣ - ΛΟΓΟΘΕΡΑΠΕΙΑΣ - ΗΛΕΚΤΡΟΝΙΚΑ ΒΙΒΛΙΑ &amp; ΚΑΡΤΕΣ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</w:t>
            </w:r>
            <w:r>
              <w:rPr>
                <w:lang w:val="en-GB" w:eastAsia="el-GR"/>
              </w:rPr>
              <w:t>r</w:t>
            </w:r>
            <w:r>
              <w:rPr>
                <w:lang w:val="el-GR" w:eastAsia="el-GR"/>
              </w:rPr>
              <w:t>/ (ρ) Οδηγός παρέμβα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Γλωσσική Επεξεργασία - Κατανόηση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πίγνωσηΡίμας Ηλεκτρονικό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ροτασιακή/Λεξική Επίγνωση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λλαβική ΕπίγνωσηΗλεκτρονικό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θυστέρησηομιλίας Ηλεκτρονικό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</w:t>
            </w:r>
            <w:r>
              <w:rPr>
                <w:lang w:val="en-GB" w:eastAsia="el-GR"/>
              </w:rPr>
              <w:t>s</w:t>
            </w:r>
            <w:r>
              <w:rPr>
                <w:lang w:val="el-GR" w:eastAsia="el-GR"/>
              </w:rPr>
              <w:t>/ (σ) Οδηγός παρέμβα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ωνημική ΕπίγνωσηΗλεκτρονικό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Φωνολογική Επίγνωση – Πακέτο 4 </w:t>
            </w:r>
            <w:r>
              <w:rPr>
                <w:lang w:val="en-GB" w:eastAsia="el-GR"/>
              </w:rPr>
              <w:t>eBooks</w:t>
            </w:r>
            <w:r>
              <w:rPr>
                <w:lang w:val="el-GR" w:eastAsia="el-GR"/>
              </w:rPr>
              <w:t xml:space="preserve">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</w:t>
            </w:r>
            <w:r>
              <w:rPr>
                <w:lang w:val="en-GB" w:eastAsia="el-GR"/>
              </w:rPr>
              <w:t>z</w:t>
            </w:r>
            <w:r>
              <w:rPr>
                <w:lang w:val="el-GR" w:eastAsia="el-GR"/>
              </w:rPr>
              <w:t>/ Οδηγός παρέμβα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Υποστήριξη Θετικής Συμπεριφοράς για Άτομα με Αναπτυξιακές διαταραχές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ων Φωνημάτων /</w:t>
            </w:r>
            <w:r>
              <w:rPr>
                <w:lang w:val="en-GB" w:eastAsia="el-GR"/>
              </w:rPr>
              <w:t>ts</w:t>
            </w:r>
            <w:r>
              <w:rPr>
                <w:lang w:val="el-GR" w:eastAsia="el-GR"/>
              </w:rPr>
              <w:t>/, /</w:t>
            </w:r>
            <w:r>
              <w:rPr>
                <w:lang w:val="en-GB" w:eastAsia="el-GR"/>
              </w:rPr>
              <w:t>dz</w:t>
            </w:r>
            <w:r>
              <w:rPr>
                <w:lang w:val="el-GR" w:eastAsia="el-GR"/>
              </w:rPr>
              <w:t>/ Οδηγός παρέμβα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θ/ Οδηγός παρέμβα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δ/ Οδηγός παρέμβα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ημασιολογική Ανάπτυξη(Βασικό Επίπεδο)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</w:t>
            </w:r>
            <w:r>
              <w:rPr>
                <w:lang w:val="en-GB" w:eastAsia="el-GR"/>
              </w:rPr>
              <w:t>l</w:t>
            </w:r>
            <w:r>
              <w:rPr>
                <w:lang w:val="el-GR" w:eastAsia="el-GR"/>
              </w:rPr>
              <w:t>/ Οδηγός παρέμβα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οακουστική Διάκριση φωνημάτων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ΑΡΤΕΣ/ Ανάπτυξη Λεξιλογίου (6-8 ετών)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Ανάπτυξη Λεξιλογίου (8-10 ετών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Ανάπτυξη Λεξιλογίου (10-12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Κατηγοριοποίησ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Συγκρίσει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Αναλογί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ΚοινωνικάΣυμπεράσματ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Ανάπτυξη Περιγραφικού Λόγου 8+ ετών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ιάκρισηγραφημάτων Ηλεκτρονικό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Οπτικός Εγκλεισμός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Διάκριση Εικόνας Φόντου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Οπτική Σταθερότητα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Οπτική Μνήμη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Οπτική Διαδοχική Μνήμη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 Αίτιο αποτέλεσμ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Ανάπτυξη Περιγραφικού Λόγου (Ηλικίες 4+) Ηλεκτρονικό 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 Ανάπτυξη Αφηγηματικού Λόγ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Σύνδεσμο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ινωνικές καταστάσειςΗλεκτρονικόυλ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PLAY</w:t>
            </w:r>
            <w:r>
              <w:rPr>
                <w:lang w:val="el-GR" w:eastAsia="el-GR"/>
              </w:rPr>
              <w:t xml:space="preserve"> 5 </w:t>
            </w:r>
            <w:r>
              <w:rPr>
                <w:lang w:val="en-GB" w:eastAsia="el-GR"/>
              </w:rPr>
              <w:t>COMBOPACK</w:t>
            </w:r>
            <w:r>
              <w:rPr>
                <w:lang w:val="el-GR" w:eastAsia="el-GR"/>
              </w:rPr>
              <w:t xml:space="preserve"> (για το φώνημα Ρο &amp; τα συριστικά φωνήματα Σ, Ζ, Ξ, Ψ, ΤΣ, ΤΖ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Τύπου </w:t>
            </w:r>
            <w:r>
              <w:rPr>
                <w:lang w:val="en-GB" w:eastAsia="el-GR"/>
              </w:rPr>
              <w:t>PLAY</w:t>
            </w:r>
            <w:r>
              <w:rPr>
                <w:lang w:val="el-GR" w:eastAsia="el-GR"/>
              </w:rPr>
              <w:t xml:space="preserve"> 2 (για το φώνημα Λάμδα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Υλικό θεραπείας ΓΙΑ τα συναισθήματα και τις εκφράσεις του προσώπ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Θεραπευτικός καθρέφτης: Από άθραυστο γυαλ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Υλικό παρέμβασης  Β και Δ  κάρτε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Υλικό παρέμβασης για γραπτό λόγ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ΑΡΤΕΣ/ Ρήματα έκφραση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Κοινάρήματ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Βασικάρήματ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Χρόνοιρημάτ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Συναισθήματ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 Επίθετ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 Προθέσει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Τιδεν ταιριάζει;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Σε ποιόν ανήκουν;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Διαφορετ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Τιείναι μέσα;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Τιείναι λάθος;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Τιέχει προστεθεί;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Τιείναι αυτό;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Τιλείπει;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Αντικείμενα καθημερινήςχρή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ΤΕΣΤ πρώιμης ανίχνευσηςΔυσλεξί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οκιμασία Εκφραστικού Λεξιλογί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Δοκιμασία γλωσσικής Αντίληψης και Έκφρα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Δοκιμασία για μορφή, σύνταξη, γραμματική, πραγματολογία Ελληνικής Γλώσσ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Βιβλίο επικοινωνίας. Τύπου εναλλακτικής επικοινωνί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ακέτα δραστηριότητας. Για εναλλακτική επικοινωνί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ετ εικόνων. Για εναλλακτική επικοινωνί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CDs</w:t>
            </w:r>
            <w:r>
              <w:rPr>
                <w:lang w:val="el-GR" w:eastAsia="el-GR"/>
              </w:rPr>
              <w:t xml:space="preserve">, </w:t>
            </w:r>
            <w:r>
              <w:rPr>
                <w:lang w:val="en-GB" w:eastAsia="el-GR"/>
              </w:rPr>
              <w:t>DVDs</w:t>
            </w:r>
            <w:r>
              <w:rPr>
                <w:lang w:val="el-GR" w:eastAsia="el-GR"/>
              </w:rPr>
              <w:t xml:space="preserve"> ,</w:t>
            </w:r>
            <w:r>
              <w:rPr>
                <w:lang w:val="en-GB" w:eastAsia="el-GR"/>
              </w:rPr>
              <w:t>Video</w:t>
            </w:r>
            <w:r>
              <w:rPr>
                <w:lang w:val="el-GR" w:eastAsia="el-GR"/>
              </w:rPr>
              <w:t xml:space="preserve">. Για την προώθηση της εναλλακτικής επικοινωνί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Εκπαιδευτικά εγχειρίδια. Για εναλλακτική επικοινωνί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υποστήριξη &amp; Πίνακες χρόνου. Για εναλλακτική επικοινωνί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ακέτο αρχαρίου. Για εναλλακτική επικοινωνί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ΤΟ ΠΑΙΧΝΙΔΙ ΤΗΣ ΑΝΑΠΝΟΗΣ: ΣΤΟΧΟΣ ΑΝΑΠΝΟΗΣ "ΤΟ ΜΑΓΙΚΟ 13"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 ΑΣΚΗΣΕΩΝ ΑΡΘΡΩ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 ΑΣΚΗΣΕΩΝ ΛΟΓΟΥ &amp; ΑΡΘΡΩ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ΑΙΧΝΙ∆ΙΑ &amp; ΑΣΚΗΣΕΙΣ ΛΟΓΟΥ καρτέλε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ΔΟΝΗΣΗΣ &amp; 4 ΑΚΡΑ ΜΕ ΜΟΛΥΒΙ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ΛΟΥΜΙΝΕΝΙΑ ΛΑΒΗ ΣΤΥΛΟ ΔΟΝΗ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ΤΑΡΙΕΣ ΓΙΑ στυλόδόνη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ΠΛΑΣΤΙΚΗ ΛΑΒΗ ΣΤΥΛΟ ΔΟΝΗΣΗ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ΕΤ ΜΕΤΑΦΟΡΑΣ ΜΕ ΑΛΟΥΜΙΝΕΝΙΑ ΛΑΒΗ- τύπου ΣΤΥΛΟ ΔΟΝΗΣΗΣ &amp; 5 ΑΚΡΑ - </w:t>
            </w:r>
            <w:r>
              <w:rPr>
                <w:lang w:val="en-GB" w:eastAsia="el-GR"/>
              </w:rPr>
              <w:t>TRAVEL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ΕΤ ΜΕΤΑΦΟΡΑΣ ΜΕ ΑΛΟΥΜΙΝΕΝΙΑ ΛΑΒΗ-ΣΤΥΛΟ ΔΟΝΗΣΗΣ 4 ΑΚΡΑ &amp; 2 GRABBERS -  STARTER KIT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ΕΤ ΜΕΤΑΦΟΡΑΣ ΜΕ ΠΛΑΣΤΙΚΗ ΛΑΒΗ-ΣΤΥΛΟ ΔΟΝΗΣΗΣ &amp; ΟΔΟΝΤΙΚΑ ΑΚΡ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ΥΜΒΟΥΛΕΣ &amp; ΤΕΧΝΙΚΕΣ ΓΙΑ ΤΟ ΣΤΥΛΟ ΔΟΝΗΣΗΣ, Βιβλίο χρή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ΑΛΙ ΔΥΣΦΑΓΙΑΣ SMALL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Μπουκάλι εύκαμπτο με καπάκι  </w:t>
            </w:r>
            <w:r>
              <w:rPr>
                <w:lang w:val="en-GB" w:eastAsia="el-GR"/>
              </w:rPr>
              <w:t>KITULTRA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οτήρι με καλαμάκι,  Τύπου  </w:t>
            </w:r>
            <w:r>
              <w:rPr>
                <w:lang w:val="en-GB" w:eastAsia="el-GR"/>
              </w:rPr>
              <w:t>CIP</w:t>
            </w:r>
            <w:r>
              <w:rPr>
                <w:lang w:val="el-GR" w:eastAsia="el-GR"/>
              </w:rPr>
              <w:t>-</w:t>
            </w:r>
            <w:r>
              <w:rPr>
                <w:lang w:val="en-GB" w:eastAsia="el-GR"/>
              </w:rPr>
              <w:t>KUPASSEMPLY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ΥΤΑΛΙ &amp; ΓΛΩΣΣΟΠΙΕΣΤΡΟ  - ΚΑΛΑΜΑΚΙΑ ΜΟΝΟΔΡΟΜΗΣ ΡΟΗ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ΑΛΙ ΔΥΣΦΑΓ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highlight w:val="cyan"/>
                <w:lang w:val="en-GB" w:eastAsia="el-GR"/>
              </w:rPr>
            </w:pPr>
            <w:r>
              <w:rPr>
                <w:highlight w:val="cyan"/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highlight w:val="cyan"/>
                <w:lang w:val="en-GB" w:eastAsia="el-GR"/>
              </w:rPr>
            </w:pPr>
            <w:r>
              <w:rPr>
                <w:highlight w:val="cyan"/>
                <w:lang w:val="en-GB" w:eastAsia="el-GR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ΜΑΔΑ 12: ΗΧΟΣ-ΕΙΚΟΝΑ-ΣΥΣΤΗΜΑΤΑ ΑΣΦΑΛΕΙΑΣ-ΤΗΛΕΠΙΚΟΙΝΩΝΙΕΣ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r>
              <w:rPr>
                <w:lang w:val="en-GB" w:eastAsia="el-GR"/>
              </w:rPr>
              <w:t xml:space="preserve">Θεατρικός προβολέας 600W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r>
              <w:rPr>
                <w:lang w:val="en-GB" w:eastAsia="el-GR"/>
              </w:rPr>
              <w:t>Ψηφιακό Dimmer 6 καναλιώ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Καλωδίωση ειδική για την σύνδεση των ανωτέρ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ξέδρα με προφίλ αλουμινί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νσύρματη επαγγελματική τηλεφωνικήσυσκευή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σύρματο τηλέφων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μερα ασφαλείας εξωτερική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ταγραφικό 16 καναλιώ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οφοδοτικό  12 V *9Α*9CH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οφοδοτικό  12 V *5Α*4CH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HDD 1TB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BNC ΠΡΕΣ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ναλόγιο ομιλιών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ΟΜΑΔΑ 13: ΕΞΟΠΛΙΣΜΟΣ ΨΥΧΟΚΙΝΗΤΙΚΗΣ ΑΓΩΓΗΣ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τρώμα προσγειώσεως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καλοπάτια   με   3 διαφορετικά τμήματα αυξανόμενου μεγέθους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εγάλοκύμα. 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ικρόκύμ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εγάλοςδιπλός βατήρας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Ημικύκλι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Ημικύκλιοχωρίς οπή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ικρόστήριγμ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εγάλοστήριγμ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λακήδοκό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λύχρωμοστρώμ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πονδυλωτή δομή κινητικών δεξιοτήτων Ευρύχωρη πλατφόρμ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ACTIGYM</w:t>
            </w:r>
            <w:r>
              <w:rPr>
                <w:lang w:val="el-GR" w:eastAsia="el-GR"/>
              </w:rPr>
              <w:t xml:space="preserve"> Σπονδυλωτή δομή κινητικών δεξιοτήτων Πολυβάσ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ACTIGYM</w:t>
            </w:r>
            <w:r>
              <w:rPr>
                <w:lang w:val="el-GR" w:eastAsia="el-GR"/>
              </w:rPr>
              <w:t xml:space="preserve"> Σπονδυλωτή δομή κινητικών δεξιοτήτων Πύργ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ACTIGYM</w:t>
            </w:r>
            <w:r>
              <w:rPr>
                <w:lang w:val="el-GR" w:eastAsia="el-GR"/>
              </w:rPr>
              <w:t xml:space="preserve"> Σπονδυλωτή δομή κινητικών δεξιοτήτωνΓέφυρα, Ανεμόσκαλ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ACTIGYM</w:t>
            </w:r>
            <w:r>
              <w:rPr>
                <w:lang w:val="el-GR" w:eastAsia="el-GR"/>
              </w:rPr>
              <w:t xml:space="preserve"> Σπονδυλωτή δομή κινητικών δεξιοτήτων  Σκάλ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ACTIGYM</w:t>
            </w:r>
            <w:r>
              <w:rPr>
                <w:lang w:val="el-GR" w:eastAsia="el-GR"/>
              </w:rPr>
              <w:t xml:space="preserve"> Σπονδυλωτή δομή κινητικών δεξιοτήτων Κεκλιμένη μπάρ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ACTIGYM</w:t>
            </w:r>
            <w:r>
              <w:rPr>
                <w:lang w:val="el-GR" w:eastAsia="el-GR"/>
              </w:rPr>
              <w:t xml:space="preserve"> Σπονδυλωτή δομή κινητικών δεξιοτήτων Αναστρέψιμη μπάρ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ACTIGYM</w:t>
            </w:r>
            <w:r>
              <w:rPr>
                <w:lang w:val="el-GR" w:eastAsia="el-GR"/>
              </w:rPr>
              <w:t xml:space="preserve"> Σπονδυλωτή δομή κινητικών δεξιοτήτων  Ελαστικά δαχτυλίδι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ACTIGYM</w:t>
            </w:r>
            <w:r>
              <w:rPr>
                <w:lang w:val="el-GR" w:eastAsia="el-GR"/>
              </w:rPr>
              <w:t xml:space="preserve"> Σπονδυλωτή δομή κινητικών δεξιοτήτων  Μπάρα αναρρίχησης διπλής όψ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Γέφυρα διπλής όψεω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Βασικό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λιπς 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Gymkitτούβλ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λατφόρμα 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δευτικοίκύλινδροι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οκοί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Ράβδοι 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Ράβδοι 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Ράβδοι 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εφάνια πλακέ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εφάνια πλακέGymk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εφάνια πλακέGymki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άλα αποκατάστασ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πάλα αποκατάσταση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ΔΙΣΚΟΣ ΙΣΟΡΡΟΠΙ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ιχνίδι μπόουλινγκ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 μπόουλινγκ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ΙΧΝΙΔΙ ΚΡΙΚ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Βαρελάκια στόχ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ΙΧΝΙΔΙ ΣΤΟΧ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Γιγάντιο παιχνίδι με δίσκους και πλαίσι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Γιγάντιο παιχνίδισκορ 4, τύπου 17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Αλεξίπτωτο με 8 λαβές για πιάσιμ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αιχνίδι Ντόμινο σε μεγάλο μέγεθ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ίσκοι 2 μεγεθώ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ιχνίδια ισορροπί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Θόλοιισορροπί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ΓΕΩΜΕΤΡΙΚΑ ΣΧΗΜΑΤΑ ΠΑΤΩΜΑΤ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ΤΟΥΣΕΣ ΚΑΙ ΠΑΛΑΜ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αξιλάρισφήν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Μαξιλάρι κατάλληλο για τοποθέτηση στη πλάτη του καθίσματ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 μαξιλάρια – σφήν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Τρόμπα, ειδική για τις μπάλες φυσικοθεραπεί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ξιλάριισορροπίας, τύπου Ledraplastic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έρμα μεμεταλλικό σκελετ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ΑΜΠΟΛΙΝ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ΤΟΧΟ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ΡΙΞΕ ΤΟ ΣΧΟΙΝ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άλες αφή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ΚΙΑ SENSORY ΜΕ ΦΩ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ΥΒΟΣ ΦΩΤΕΙΝΟΣ SENSORY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GB" w:eastAsia="el-GR"/>
              </w:rPr>
              <w:t>ΧΑΛΑΚΙΑΑΦΗΣ</w:t>
            </w:r>
            <w:r>
              <w:rPr>
                <w:lang w:val="en-US" w:eastAsia="el-GR"/>
              </w:rPr>
              <w:t xml:space="preserve"> BUTTERFLY TOUCH ME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ΚΙΑ ΑΚΑΝΟΝΙΣΤΟ ΠΗΔΗΜΑ &amp; ΦΩ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ΠΑΛΑΚΙΑ SENSORY MIX PACK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ΛΥΧΡΩΜΑ ΓΙΓΑΝΤΟΤΟΥΒΛΑ ΜΑΛΑΚ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ΑΙΧΝΙΔΙ ΣΤΟΧΟΣ ΜΕ ΜΠΑΛΕΣ - ΣΧΟΙΝΑΚΙ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ΣΚΕΤΑ ΕΠΙΤΟΙΧΙ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ΣΚΕΤΑ ΕΠΙΔΑΠΕΔΙΑ ΔΙΠΛ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ΜΠΟΔΙΟ ΜΕ ΡΥΘΜΙΖΟΜΕΝΟ ΥΨ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ΙΧΝΙΔΙ ΣΤΟΧΟΥ ΚΑΛΑΘΑΚΙ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πιδαπέδια μπασκέτ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ΟΥΝΕΛ ΨΥΧΟΚΙΝΗΤΙΚ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ΤΟΥΝΕΛ ΨΥΧΟΚΙΝΗΤΙΚΗ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ΤΟΥΝΕΛ ΨΥΧΟΚΙΝΗΤΙΚΗ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ΙΧΝΙΔΙ ΠΕΤΑ ΤΟΝ ΚΡΙΚ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ΙΑΔΡΟΜΗ ΙΣΟΡΡΟΠ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ΕΣ ΦΥΣΙΚΟΘΕΡΑΠΕΙΑΣ (ΚΥΛΙΝΔΡΟΣ-ΡΟΛΟ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ΕΣ ΓΥΜΝΑΣΤΙΚΗΣ ΑΝΤΙΟΛΙΣΘΗΤΙΚ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ΛΑΚΟΣ ΚΥΛΙΝΔΡ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ΙΣΗ ΜΠΑΛΑ ΦΥΣΙΚΟΘΕΡΑΠΕ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άλα Hop Ball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άλα καγκουρ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Χοπ-Χοπ ζέβρα, Χοπ-Χοπ αλογάκ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ΜΕ ΣΧΟΙΝΑΚ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ΑΦΗ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ΜΠΑΣΚΕΤ Νο 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ΠΟΔΟΣΦΑΙΡ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COAT FOAM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ΥΜΑΤΙΣΤΑ ΜΟΝΟΠΑΤΙΑ ΙΣΟΡΡΟΠ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ΚΑΛΕΣ ΙΣΟΡΡΟΠΙΑΣ ¼ ΤΟΥ ΚΥΚΛ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ΒΡΑΧΑΚΙΑ ΙΣΟΡΡΟΠ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ΖΑΡΙ ΜΑΛΑΚΟ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ΟΥΠΕΡ ΚΡΙΚΕΤ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ΔΙΣΚΟΙ MINI DISK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ΖΑΡΙΑ ΑΡΙΘΜΩΝ &amp; ΣΧΗΜΑΤΩΝ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ROCKET GAME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ΟΛΕΙ ΓΙΑ ΜΠΑΛ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ΟΛΕΙ ΟΡΓ.ΨΥΧΟΚΙΝΗΤΙΚΗΣ 3ΟΡΟΦ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ΒΑΓΟΝΕΤΟ ΨΥΧΟΚΙΝΗΤΙΚΗΣ ΜΕΤΑΛΛΙΚ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ΡΑΚΕΤΕΣ ΚΑΛΑΘΙ ΣΕΤ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ΡΙΚΟΙ ΜΑΛΑΚΟ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ΧΟΙΝΑΚΙ 5 ΜΕΤΡ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ΚΙ SKIP N HOP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ΚΥΤΑΛΕΣ ΠΛΑΣΤΙΚΕ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ΣΚΑ ΜΕ ΛΑΣΤΙΧΑΚ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ΙΜΑΝΤΕΣ JUMP BAND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ΧΡΟΝΟΜΕΤΡΟ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ΡΑΚΕΤΕΣ BADALOONS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ΙΧΝΙΔΙ ΣΤΟΧ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ΜΗΛΟΠΑΡΔΑΛΗ ΠΑΙΧΝΙΔΙ ΚΡΙΚ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DIABOLO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SUPER ΖΑΡΙ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ΨΑΡΕΜΑΤΑ ROCK &amp; FISH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ΧΟΙΝΙ ΔΙΕΛΚΥΣΤΙΝΔΑ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τίν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ΡΟΛΑΚΙ ΜΑΣΑΖ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GEL ΙΣΟΡΡΟΠ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ΧΕΛΩΝΑΚΙ ΤΟ ΦΙΛΑΡΑΚΙ ΜΟΥ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ΡΙΚΟΙ ΓΙΑ ΣΦΙΞΙΜΟ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ΚΙ ΑΦΗΣ POM POM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ΛΑΒΗ ABILIGRIP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ΛΑΒΕΣ ΜΟΛΥΒΙΟΥ ΑΒΓΟΥΛΑΚΙΑ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ΓΑΝΤΑΚΙ ΓΙΑ ΕΥΚΟΛΗ ΛΑΒΗ (ΔΕΞΙΟΧΕΙΡΑ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ΕΛΙΑ ΜΠΑΛΑ ΜΑΣΑΖ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ΕΛΙΑ ΜΠΑΛΑ ΜΑΣΑΖ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ΓΕΛΑΣΤΟΣ ΑΣΤΕΡ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ΜΕ ΚΟΥΔΟΥΝΑΚΙ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ΒΟΛΛΕ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OVERBALL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ΕΣ ΣΥΝΑΙΣΘΗΜΑΤ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ΠΑΛΑ RUBBERFLEX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ΠΑΛΑ SUPER SAFE HANDBALL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GB" w:eastAsia="el-GR"/>
              </w:rPr>
              <w:t>ΜΠΑΛΑ</w:t>
            </w:r>
            <w:r>
              <w:rPr>
                <w:lang w:val="en-US" w:eastAsia="el-GR"/>
              </w:rPr>
              <w:t xml:space="preserve"> SUPER SAFE AMERICAN FOOTBALL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SUPER SAFE BASKE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ΛΑ ΚΙΝΗΣΟΘΕΡΑΠΕ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ΑΚΟΣ ΔΙΧΤΥ ΓΙΑ ΜΠΑΛΕ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όμπα χειρό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Δίχτυ για μπάλες με καλάθ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ο παιχνίδιτουκλόου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βούρα ψυχοκινητική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ίσκοι αφής και ισορροπί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Εύπλαστα δαχτυλίδια αφή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ΟΜΑΔΑ 14: ΕΞΟΠΛΙΣΜΟΣ ΧΩΡΟΥ ΕΚΠΑΙΔΕΥΣΗΣ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απεζάκι παιδικότετράγων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εκλάκι παιδ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απεζάκι τετράγωνομεεσοχέ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έκλεςξύλινες παιδικέ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ΡΟΣΤΑΤΕΥΤΙΚΟ ΓΩΝΙ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ραλληλόγραμμο σχολικότραπέζ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ΧΟΛΙΚΗ ΚΑΡΕΚΛ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απέζι μισοφέγγαρο μεγά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ΟΜΑΔΑ 15: ΙΑΤΡΙΚΟΣ ΕΞΟΠΛΙΣΜΟΣ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λίνηεξεταστική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απέζι νοσηλείας τροχήλατ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Αναστημόμετρο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καλοπάτι διπλό ενισχυμέν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τατώ ορού με δύο θέσει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ναστημόμετρο βρεφών χαλάκ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ιδικόοξύμετροφορητ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Βαμβακοδοχεί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Νοσοκομειακή κλίνητροχήλατ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τρώμα </w:t>
            </w:r>
            <w:r>
              <w:rPr>
                <w:lang w:val="en-GB" w:eastAsia="el-GR"/>
              </w:rPr>
              <w:t>latex</w:t>
            </w:r>
            <w:r>
              <w:rPr>
                <w:lang w:val="el-GR" w:eastAsia="el-GR"/>
              </w:rPr>
              <w:t xml:space="preserve"> για νοσοκομειακή κλίνη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ίστρωμα με λάστιχο για νοσοκομειακή κλίνη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Ζυγαριά ψηφιακή επιδαπέδι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ραβάν 3 φυλλω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ιάλη ιατρικούοξυγόνουφορητή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ναρρόφηση φορητή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Νεφελοποιητής Μηχανικό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ίσκοςνοσηλεί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Λαρυγγοσκόπιο παιδιατρ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υτόματος Εξωτερικός Απινιδωτή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εσόμετροηλεκτρονικό παιδιατρικ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διογράφοςφορητό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ΜΑΔΑ 16: ΔΙΑΓΝΩΣΤΙΚΑ ΕΡΓΑΛΕΙΑ- ΤΕΣΤ ΠΑΙΔΟΨΥΧΙΑΤΡΙΚΗΣ ΚΑΙ ΨΥΧΟΛΟΓΙΚΗΣ ΕΚΤΙΜΗΣΗΣ</w:t>
            </w:r>
          </w:p>
        </w:tc>
      </w:tr>
      <w:tr>
        <w:trPr>
          <w:trHeight w:val="12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Wisc-I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εστκηλίδωνμελάνης Rorschach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WAIS-IV (Wechler Adult Intelligence Scale-4th Edition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 xml:space="preserve">Raven’s </w:t>
            </w:r>
            <w:r>
              <w:rPr>
                <w:lang w:val="en-GB" w:eastAsia="el-GR"/>
              </w:rPr>
              <w:t>Ε</w:t>
            </w:r>
            <w:r>
              <w:rPr>
                <w:lang w:val="en-US" w:eastAsia="el-GR"/>
              </w:rPr>
              <w:t xml:space="preserve">ducational CPM/CVS </w:t>
            </w:r>
            <w:r>
              <w:rPr>
                <w:lang w:val="en-GB" w:eastAsia="el-GR"/>
              </w:rPr>
              <w:t>Τεστ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 xml:space="preserve">Raven’s </w:t>
            </w:r>
            <w:r>
              <w:rPr>
                <w:lang w:val="en-GB" w:eastAsia="el-GR"/>
              </w:rPr>
              <w:t>Ε</w:t>
            </w:r>
            <w:r>
              <w:rPr>
                <w:lang w:val="en-US" w:eastAsia="el-GR"/>
              </w:rPr>
              <w:t>ducational Colored Progressive Matrice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GB" w:eastAsia="el-GR"/>
              </w:rPr>
              <w:t>ΔοκιμήΗο</w:t>
            </w:r>
            <w:r>
              <w:rPr>
                <w:lang w:val="en-US" w:eastAsia="el-GR"/>
              </w:rPr>
              <w:t xml:space="preserve">use-Tree-Person (HTP)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T.A.T. THEMATIC APPERCEPTION TES</w:t>
            </w:r>
            <w:r>
              <w:rPr>
                <w:lang w:val="en-GB" w:eastAsia="el-GR"/>
              </w:rPr>
              <w:t>Τ</w:t>
            </w:r>
            <w:r>
              <w:rPr>
                <w:lang w:val="en-US" w:eastAsia="el-GR"/>
              </w:rPr>
              <w:t>-C.A.T. CHILDREN'S APPERCEPTION TEST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γχειρίδιο </w:t>
            </w:r>
            <w:r>
              <w:rPr>
                <w:lang w:val="en-GB" w:eastAsia="el-GR"/>
              </w:rPr>
              <w:t>CAT</w:t>
            </w:r>
            <w:r>
              <w:rPr>
                <w:lang w:val="el-GR" w:eastAsia="el-GR"/>
              </w:rPr>
              <w:t>/</w:t>
            </w:r>
            <w:r>
              <w:rPr>
                <w:lang w:val="en-GB" w:eastAsia="el-GR"/>
              </w:rPr>
              <w:t>TAT</w:t>
            </w:r>
            <w:r>
              <w:rPr>
                <w:lang w:val="el-GR" w:eastAsia="el-GR"/>
              </w:rPr>
              <w:t>, Βιβλίο Ψυχολογία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ολυφασικό Ερωτηματολόγιο Προσωπικότητας της Μιννεσότα 2 </w:t>
            </w:r>
            <w:r>
              <w:rPr>
                <w:lang w:val="en-GB" w:eastAsia="el-GR"/>
              </w:rPr>
              <w:t>MMPI</w:t>
            </w:r>
            <w:r>
              <w:rPr>
                <w:lang w:val="el-GR" w:eastAsia="el-GR"/>
              </w:rPr>
              <w:t xml:space="preserve">-2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Wechsler Pre-school and Primery Scale of Intelligence-Third Edition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CARS</w:t>
            </w:r>
            <w:r>
              <w:rPr>
                <w:lang w:val="el-GR" w:eastAsia="el-GR"/>
              </w:rPr>
              <w:t xml:space="preserve"> 2(Κλίμακα Βαθμολόγησης Αυτισμού Παιδικής Ηλικίας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Conners 3rd edition Continous Performance Test 3rd Edition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Conners Early Childhood(</w:t>
            </w:r>
            <w:r>
              <w:rPr>
                <w:lang w:val="en-GB" w:eastAsia="el-GR"/>
              </w:rPr>
              <w:t>Ε</w:t>
            </w:r>
            <w:r>
              <w:rPr>
                <w:lang w:val="en-US" w:eastAsia="el-GR"/>
              </w:rPr>
              <w:t xml:space="preserve">C) </w:t>
            </w:r>
            <w:r>
              <w:rPr>
                <w:lang w:val="en-GB" w:eastAsia="el-GR"/>
              </w:rPr>
              <w:t>πλήρουςμορφή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CDI</w:t>
            </w:r>
            <w:r>
              <w:rPr>
                <w:lang w:val="el-GR" w:eastAsia="el-GR"/>
              </w:rPr>
              <w:t xml:space="preserve"> 2 πλήρης μορφή με ενσωματωμένε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MASc</w:t>
            </w:r>
            <w:r>
              <w:rPr>
                <w:lang w:val="el-GR" w:eastAsia="el-GR"/>
              </w:rPr>
              <w:t xml:space="preserve"> 2 - Πολυδιάστατη Κλίμακα Άγχους για Παιδιά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Self Image Profiles(SIP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θηνάτεστ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DAP ΤΕΣΤ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DYSLEXIA SCREENING TEST DST-J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DYSLEXIA SCREENING TEST DST-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4</Pages>
  <Words>3131</Words>
  <Characters>16911</Characters>
  <CharactersWithSpaces>2000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0:00Z</dcterms:created>
  <dc:creator>tasos</dc:creator>
  <dc:description/>
  <dc:language>en-US</dc:language>
  <cp:lastModifiedBy>azygoura</cp:lastModifiedBy>
  <dcterms:modified xsi:type="dcterms:W3CDTF">2021-01-08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