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3.65pt;mso-wrap-distance-left:9pt;mso-wrap-distance-right:9pt;mso-wrap-distance-top:0pt;mso-wrap-distance-bottom:0pt;margin-top:1.4pt;mso-position-vertical-relative:text;margin-left:-20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ΟΙΚΟΝΟΜΙΚΗ ΠΡΟΣΦΟΡΑ</w:t>
      </w:r>
    </w:p>
    <w:p>
      <w:pPr>
        <w:pStyle w:val="Normal"/>
        <w:spacing w:before="120" w:after="0"/>
        <w:ind w:left="902" w:hanging="902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>Περιφερειακή Ενότητα Ηλείας</w:t>
      </w:r>
      <w:r>
        <w:rPr>
          <w:rFonts w:eastAsia="Arial Unicode MS" w:cs="Calibri" w:ascii="Calibri" w:hAnsi="Calibri"/>
          <w:bCs/>
          <w:sz w:val="22"/>
          <w:szCs w:val="22"/>
        </w:rPr>
        <w:t>, Δ/νση Διοικητικού-Οικονομικού, Τμήμα Προμηθειών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ΠΩΝΥΜΙΑ          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ΤΑΙΡΙΚΗ ΜΟΡΦΗ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ΙΔΙΚΟ ΕΠΑΓΓΕΛΜΑ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Α. Φ. Μ.  – Δ.Ο.Υ.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ΔΙΕΥΘΥΝΣΗ – Τ. Κ.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ΤΗΛΕΦΩΝΟ – ΦΑΞ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ούσα προσφορά αφορά την παροχή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υπηρεσιών ταχυμεταφοράς εγγράφων και δεμάτων σε έκτακτες και επείγουσες περιπτώσεις  για τις ανάγκες των υπηρεσιών της Π.Ε </w:t>
      </w:r>
      <w:r>
        <w:rPr>
          <w:rFonts w:cs="Calibri" w:ascii="Calibri" w:hAnsi="Calibri"/>
          <w:b/>
          <w:bCs/>
          <w:sz w:val="22"/>
          <w:szCs w:val="22"/>
        </w:rPr>
        <w:t>Ηλείας</w:t>
      </w:r>
      <w:r>
        <w:rPr>
          <w:rFonts w:cs="Calibri" w:ascii="Calibri" w:hAnsi="Calibri"/>
          <w:bCs/>
          <w:iCs/>
          <w:sz w:val="22"/>
          <w:szCs w:val="22"/>
        </w:rPr>
        <w:t xml:space="preserve"> για ένα έτος (δώδεκα μήνες), </w:t>
      </w:r>
      <w:r>
        <w:rPr>
          <w:rFonts w:cs="Calibri" w:ascii="Calibri" w:hAnsi="Calibri"/>
          <w:sz w:val="22"/>
          <w:szCs w:val="22"/>
        </w:rPr>
        <w:t xml:space="preserve"> ως ακολούθως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4"/>
        <w:gridCol w:w="2594"/>
        <w:gridCol w:w="1864"/>
        <w:gridCol w:w="1862"/>
      </w:tblGrid>
      <w:tr>
        <w:trPr>
          <w:trHeight w:val="6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ΦΕΡΟΜΕΝΗ ΥΠΗΡΕΣΙ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ΔΕΙΚΤΙΚΗ ΠΟΣΟΤΗΤΑ ΑΠΟΣΤΟΛΩ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ΑΠΟΣΤΟΛΗ ΧΩΡΙΣ ΦΠ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Η ΤΙΜΗ (ΑΠΟΣΤΟΛΕΣ Χ ΤΙΜΗ ΜΟΝ.) ΧΩΡΙΣ ΦΠΑ</w:t>
            </w:r>
          </w:p>
        </w:tc>
      </w:tr>
      <w:tr>
        <w:trPr>
          <w:trHeight w:val="4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ΛΗΛΟΓΡΑΦΙΑ ΚΑΙ ΔΕΜΑΤΑ ΕΣΩΤΕΡΙΚΟΥ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 αντικείμενα μέχρι  δύο (2) κιλά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άθε επιπλέον κιλό (Διευκρινίζεται ότι κάθε ποσότητα μικρότερη του κιλού, στις περιπτώσεις βάρους άνω των 2 κιλών, υπολογίζεται και τιμολογείται ως ολόκληρο κιλ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ΕΣ ΕΠΙΠΛΕΟΝ ΥΠΗΡΕΣΙΕ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λή παραλαβής αριθμού πρωτοκόλλου, Απόδειξη  παραλαβής και επιστροφή δελτίου αποστολής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λή για επίδοση σε προκαθορισμένη ώρα (πρωινή παράδοση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λή για παράδοση την επομένη εργάσιμη μέρ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ΣΤΟΛΕΣ ΔΕΜΑΤΩΝ  ΠΟΥ ΠΕΡΙΕΧΟΥΝ  ΔΕΙΓΜΑΤΑ ΜΕ ΥΓΡΑ &amp; ΣΤΕΡΕ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 αντικείμενα μέχρι  δύο (2) κιλά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άθε επιπλέον κιλό Για κάθε επιπλέον κιλό (Διευκρινίζεται ότι κάθε ποσότητα μικρότερη του κιλού, στις περιπτώσεις βάρους άνω των 2 κιλών, υπολογίζεται και τιμολογείται ως ολόκληρο κιλ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ΛΑΒΗ ΦΑΚΕΛΩΝ ΚΑΙ ΔΕΜΑΤΩΝ   ΤΩΝ ΟΠΟΙΩΝ Η Π.Ε ΗΛΕΙΑΣ ΕΙΝΑΙ ΠΑΡΑΛΗΠΤΗΣ  ΚΑΙ ΤΑ ΟΠΟΙΑ ΑΠΟΣΤΕΛΟΝΤΑΙ  ΜΕ ΧΡΕΩΣΗ ΠΑΡΑΛΗΠΤ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ΛΗΛΟΓΡΑΦΙΑ ΚΑΙ ΔΕΜΑΤΑ ΕΞΩΤΕΡΙΚΟΥ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αντικείμενα  0-2  κιλ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ΤΙΜΗ ΧΩΡΙΣ ΦΠ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ΤΙΜΗ ΜΕ ΦΠ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άθε αποστολή που μεταφέρεται εντός Ελλάδος, θα υπάρχει αυτόματη ασφαλιστική κάλυψη για απώλεια ή καταστροφή, μέχρι το ποσό των …………€ για έγγραφα και των ……… € για δέματα και για κάθε αποστολή που μεταφέρεται εκτός Ελλάδας παρέχεται ασφαλιστική κάλυψη ποσού ………….. € για έγγραφα και δέματα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righ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ύργος,</w:t>
      </w:r>
      <w:r>
        <w:rPr>
          <w:rFonts w:cs="Calibri" w:ascii="Calibri" w:hAnsi="Calibri"/>
          <w:sz w:val="22"/>
          <w:szCs w:val="22"/>
        </w:rPr>
        <w:t xml:space="preserve"> …………………. </w:t>
      </w:r>
      <w:r>
        <w:rPr>
          <w:rFonts w:cs="Calibri" w:ascii="Calibri" w:hAnsi="Calibri"/>
          <w:b/>
          <w:sz w:val="22"/>
          <w:szCs w:val="22"/>
        </w:rPr>
        <w:t>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Unicode MS" w:cs="Calibri" w:ascii="Calibri" w:hAnsi="Calibri"/>
          <w:sz w:val="22"/>
          <w:szCs w:val="22"/>
        </w:rPr>
        <w:t>(Ονοματεπώνυμο, σφραγίδα και Υπογραφή)</w:t>
      </w:r>
    </w:p>
    <w:p>
      <w:pPr>
        <w:pStyle w:val="Standard"/>
        <w:spacing w:lineRule="auto" w:line="360"/>
        <w:ind w:right="-851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03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el-GR"/>
    </w:rPr>
  </w:style>
  <w:style w:type="paragraph" w:styleId="Heading1">
    <w:name w:val="Heading 1"/>
    <w:basedOn w:val="Normal"/>
    <w:next w:val="Normal"/>
    <w:link w:val="1Char"/>
    <w:qFormat/>
    <w:rsid w:val="00f63032"/>
    <w:pPr>
      <w:keepNext w:val="true"/>
      <w:widowControl/>
      <w:suppressAutoHyphens w:val="false"/>
      <w:ind w:firstLine="720"/>
      <w:jc w:val="center"/>
      <w:textAlignment w:val="auto"/>
      <w:outlineLvl w:val="0"/>
    </w:pPr>
    <w:rPr>
      <w:rFonts w:eastAsia="Times New Roman" w:cs="Times New Roman"/>
      <w:kern w:val="0"/>
      <w:sz w:val="28"/>
      <w:szCs w:val="20"/>
      <w:lang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63032"/>
    <w:rPr>
      <w:rFonts w:ascii="Times New Roman" w:hAnsi="Times New Roman" w:eastAsia="Times New Roman" w:cs="Times New Roman"/>
      <w:sz w:val="28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63032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164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6:00Z</dcterms:created>
  <dc:creator>spata</dc:creator>
  <dc:description/>
  <dc:language>en-US</dc:language>
  <cp:lastModifiedBy>spata</cp:lastModifiedBy>
  <dcterms:modified xsi:type="dcterms:W3CDTF">2021-06-0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