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ι η εκτέλεση του/των δρομολογίων θα είναι σύμφωνη  με τον συνημμένο πίνακα των δρομολογί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χρησιμοποιήσω για την εκτέλεση του δρομολογίου κατάλληλο όχημα το οποίο είναι διαθέσιμ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δέχομαι πλήρως τους όρους της Διακήρυξης του Δυναμικού Συστήματος Αγορών της Περιφέρειας Δυτικής Ελλάδας για τα έτη 2020-2024. (Αρ. Πρωτ. Διακήρυξης 134500/8868/05.06.2020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6:00Z</dcterms:created>
  <dc:creator>ypeythini-dilosi.eu</dc:creator>
  <dc:description/>
  <cp:keywords>Υπεύθυνη Δήλωση Ν.1599/1986 νόμου 105</cp:keywords>
  <dc:language>en-US</dc:language>
  <cp:lastModifiedBy>residency</cp:lastModifiedBy>
  <cp:lastPrinted>2017-09-01T17:13:00Z</cp:lastPrinted>
  <dcterms:modified xsi:type="dcterms:W3CDTF">2021-02-10T08:26:00Z</dcterms:modified>
  <cp:revision>4</cp:revision>
  <dc:subject>Υπεύθυνη Δήλωση</dc:subject>
  <dc:title>Υπεύθυνη Δήλωση Ν. 1599/86</dc:title>
</cp:coreProperties>
</file>