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3.png" ContentType="image/png"/>
  <Override PartName="/word/media/image112.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7.png" ContentType="image/png"/>
  <Override PartName="/word/media/image34.jpeg" ContentType="image/jpeg"/>
  <Override PartName="/word/media/image152.png" ContentType="image/png"/>
  <Override PartName="/word/media/image39.png" ContentType="image/png"/>
  <Override PartName="/word/media/image114.png" ContentType="image/png"/>
  <Override PartName="/word/media/image8.wmf" ContentType="image/x-wmf"/>
  <Override PartName="/word/media/image40.png" ContentType="image/png"/>
  <Override PartName="/word/media/image137.png" ContentType="image/png"/>
  <Override PartName="/word/media/image127.png" ContentType="image/png"/>
  <Override PartName="/word/media/image30.png" ContentType="image/png"/>
  <Override PartName="/word/media/image117.png" ContentType="image/png"/>
  <Override PartName="/word/media/image20.png" ContentType="image/png"/>
  <Override PartName="/word/media/image37.jpeg" ContentType="image/jpeg"/>
  <Override PartName="/word/media/image12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50.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1.png" ContentType="image/png"/>
  <Override PartName="/word/media/image54.png" ContentType="image/png"/>
  <Override PartName="/word/media/image140.png" ContentType="image/png"/>
  <Override PartName="/word/media/image56.png" ContentType="image/png"/>
  <Override PartName="/word/media/image142.png" ContentType="image/png"/>
  <Override PartName="/word/media/image153.png" ContentType="image/png"/>
  <Override PartName="/word/media/image1.png" ContentType="image/png"/>
  <Override PartName="/word/media/image154.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147.png" ContentType="image/png"/>
  <Override PartName="/word/media/image32.jpeg" ContentType="image/jpeg"/>
  <Override PartName="/word/media/image45.png" ContentType="image/png"/>
  <Override PartName="/word/media/image131.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1.png" ContentType="image/png"/>
  <Override PartName="/word/media/image55.png" ContentType="image/png"/>
  <Override PartName="/word/media/image109.png" ContentType="image/png"/>
  <Override PartName="/word/media/image35.jpeg" ContentType="image/jpeg"/>
  <Override PartName="/word/media/image10.png" ContentType="image/png"/>
  <Override PartName="/word/media/image107.png" ContentType="image/png"/>
  <Override PartName="/word/media/image38.jpeg" ContentType="image/jpeg"/>
  <Override PartName="/word/media/image72.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jpeg" ContentType="image/jpeg"/>
  <Override PartName="/word/media/image5.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94.png" ContentType="image/png"/>
  <Override PartName="/word/media/image57.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36.jpeg" ContentType="image/jpe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9.png" ContentType="image/png"/>
  <Override PartName="/word/media/image2.wmf" ContentType="image/x-wmf"/>
  <Override PartName="/word/media/image87.png" ContentType="image/png"/>
  <Override PartName="/word/media/image8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00" w:before="0" w:after="0"/>
        <w:rPr>
          <w:rFonts w:ascii="Arial" w:hAnsi="Arial" w:cs="Arial"/>
          <w:kern w:val="2"/>
          <w:sz w:val="20"/>
          <w:szCs w:val="20"/>
          <w:lang w:val="en-US" w:eastAsia="en-US"/>
        </w:rPr>
      </w:pPr>
      <w:r>
        <w:rPr>
          <w:rFonts w:cs="Calibri"/>
          <w:kern w:val="2"/>
          <w:lang w:val="en-US" w:eastAsia="en-US"/>
        </w:rPr>
        <w:t xml:space="preserve">                      </w:t>
      </w:r>
      <w:r>
        <w:rPr>
          <w:rFonts w:eastAsia="Comic Sans MS" w:cs="Comic Sans MS" w:ascii="Comic Sans MS" w:hAnsi="Comic Sans MS"/>
          <w:b/>
          <w:bCs/>
          <w:szCs w:val="24"/>
        </w:rPr>
        <w:t xml:space="preserve">       </w:t>
      </w:r>
    </w:p>
    <w:p>
      <w:pPr>
        <w:pStyle w:val="Heading3"/>
        <w:tabs>
          <w:tab w:val="clear" w:pos="720"/>
          <w:tab w:val="left" w:pos="1485" w:leader="none"/>
        </w:tabs>
        <w:spacing w:lineRule="auto" w:line="288"/>
        <w:ind w:hanging="567"/>
        <w:jc w:val="left"/>
        <w:rPr>
          <w:rFonts w:ascii="Comic Sans MS" w:hAnsi="Comic Sans MS" w:cs="Tahoma"/>
          <w:b w:val="false"/>
          <w:b w:val="false"/>
          <w:bCs/>
          <w:kern w:val="2"/>
          <w:sz w:val="20"/>
          <w:szCs w:val="24"/>
          <w:lang w:val="en-US" w:eastAsia="en-US"/>
        </w:rPr>
      </w:pPr>
      <w:r>
        <w:rPr>
          <w:rFonts w:cs="Tahoma" w:ascii="Comic Sans MS" w:hAnsi="Comic Sans MS"/>
          <w:b w:val="false"/>
          <w:bCs/>
          <w:kern w:val="2"/>
          <w:sz w:val="20"/>
          <w:szCs w:val="24"/>
          <w:lang w:val="en-US" w:eastAsia="en-US"/>
        </w:rPr>
      </w:r>
    </w:p>
    <w:p>
      <w:pPr>
        <w:pStyle w:val="Heading3"/>
        <w:tabs>
          <w:tab w:val="clear" w:pos="720"/>
          <w:tab w:val="left" w:pos="1485" w:leader="none"/>
        </w:tabs>
        <w:spacing w:lineRule="auto" w:line="288"/>
        <w:ind w:hanging="567"/>
        <w:jc w:val="left"/>
        <w:rPr>
          <w:rFonts w:cs="Tahoma"/>
        </w:rPr>
      </w:pPr>
      <w:r>
        <w:rPr>
          <w:rFonts w:eastAsia="Comic Sans MS" w:cs="Comic Sans MS" w:ascii="Comic Sans MS" w:hAnsi="Comic Sans MS"/>
          <w:b w:val="false"/>
          <w:bCs/>
          <w:szCs w:val="24"/>
        </w:rPr>
        <w:t xml:space="preserve">                                                              </w:t>
      </w:r>
      <w:r>
        <w:rPr/>
        <w:drawing>
          <wp:inline distT="0" distB="0" distL="0" distR="0">
            <wp:extent cx="732155" cy="7321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r>
        <w:rPr>
          <w:rFonts w:eastAsia="Comic Sans MS" w:cs="Comic Sans MS" w:ascii="Comic Sans MS" w:hAnsi="Comic Sans MS"/>
          <w:b w:val="false"/>
          <w:bCs/>
          <w:szCs w:val="24"/>
        </w:rPr>
        <w:t xml:space="preserve">         </w:t>
      </w:r>
    </w:p>
    <w:p>
      <w:pPr>
        <w:pStyle w:val="Heading3"/>
        <w:spacing w:lineRule="auto" w:line="288"/>
        <w:ind w:hanging="567"/>
        <w:rPr>
          <w:rFonts w:ascii="Comic Sans MS" w:hAnsi="Comic Sans MS" w:cs="Tahoma"/>
          <w:b w:val="false"/>
          <w:b w:val="false"/>
          <w:bCs/>
          <w:szCs w:val="24"/>
        </w:rPr>
      </w:pPr>
      <w:r>
        <w:rPr>
          <w:rFonts w:cs="Tahoma" w:ascii="Comic Sans MS" w:hAnsi="Comic Sans MS"/>
          <w:b w:val="false"/>
          <w:bCs/>
          <w:szCs w:val="24"/>
        </w:rPr>
      </w:r>
    </w:p>
    <w:p>
      <w:pPr>
        <w:pStyle w:val="Heading3"/>
        <w:spacing w:lineRule="auto" w:line="288"/>
        <w:ind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ind w:left="-142" w:right="141" w:hanging="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spacing w:lineRule="auto" w:line="288"/>
        <w:ind w:left="-142" w:right="141" w:hanging="0"/>
        <w:rPr>
          <w:rFonts w:ascii="Tahoma" w:hAnsi="Tahoma" w:cs="Tahoma"/>
          <w:szCs w:val="24"/>
        </w:rPr>
      </w:pPr>
      <w:r>
        <w:rPr>
          <w:rFonts w:cs="Tahoma" w:ascii="Comic Sans MS" w:hAnsi="Comic Sans MS"/>
          <w:b w:val="false"/>
          <w:bCs/>
          <w:szCs w:val="24"/>
        </w:rPr>
        <w:t>ΓΕΝΙΚΗ ΔΙΕΥΘΥΝΣΗ ΑΝΑΠΤΥΞΗΣ</w:t>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1" style="font-family:&quot;Cambria&quot;;font-size:24pt"/>
            <v:fill o:detectmouseclick="t" on="false" color2="black"/>
            <v:stroke color="black" weight="9360" joinstyle="miter" endcap="flat"/>
            <w10:wrap type="square"/>
          </v:shape>
        </w:pict>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autoSpaceDE w:val="false"/>
        <w:spacing w:lineRule="atLeast" w:line="300" w:before="0" w:after="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uppressAutoHyphens w:val="true"/>
        <w:spacing w:lineRule="atLeast" w:line="300" w:before="0" w:after="0"/>
        <w:jc w:val="center"/>
        <w:rPr>
          <w:rFonts w:ascii="Comic Sans MS" w:hAnsi="Comic Sans MS" w:cs="Arial"/>
          <w:b/>
          <w:b/>
          <w:bCs/>
          <w:sz w:val="40"/>
          <w:szCs w:val="40"/>
        </w:rPr>
      </w:pPr>
      <w:r>
        <w:rPr>
          <w:rFonts w:cs="Arial" w:ascii="Comic Sans MS" w:hAnsi="Comic Sans MS"/>
          <w:b/>
          <w:bCs/>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t>ΗΛΕΚΤΡΟΛΟΓΙΚΕΣ ΕΓΚΑΤΑΣΤΑΣΕΙΣ</w:t>
      </w:r>
    </w:p>
    <w:p>
      <w:pPr>
        <w:pStyle w:val="Normal"/>
        <w:suppressAutoHyphens w:val="true"/>
        <w:autoSpaceDE w:val="false"/>
        <w:spacing w:lineRule="atLeast" w:line="300" w:before="0" w:after="0"/>
        <w:jc w:val="center"/>
        <w:rPr>
          <w:rFonts w:ascii="Comic Sans MS" w:hAnsi="Comic Sans MS" w:cs="Arial"/>
          <w:b/>
          <w:b/>
          <w:bCs/>
          <w:sz w:val="40"/>
          <w:szCs w:val="40"/>
        </w:rPr>
      </w:pPr>
      <w:r>
        <w:rPr>
          <w:rFonts w:cs="Arial" w:ascii="Comic Sans MS" w:hAnsi="Comic Sans MS"/>
          <w:b/>
          <w:bCs/>
          <w:sz w:val="40"/>
          <w:szCs w:val="40"/>
        </w:rPr>
      </w:r>
    </w:p>
    <w:p>
      <w:pPr>
        <w:pStyle w:val="Normal"/>
        <w:suppressAutoHyphens w:val="true"/>
        <w:autoSpaceDE w:val="false"/>
        <w:spacing w:lineRule="atLeast" w:line="300" w:before="0" w:after="0"/>
        <w:jc w:val="center"/>
        <w:rPr>
          <w:rFonts w:ascii="Comic Sans MS" w:hAnsi="Comic Sans MS" w:cs="Arial"/>
          <w:sz w:val="40"/>
          <w:szCs w:val="40"/>
        </w:rPr>
      </w:pPr>
      <w:r>
        <w:rPr>
          <w:rFonts w:cs="Arial" w:ascii="Comic Sans MS" w:hAnsi="Comic Sans MS"/>
          <w:b/>
          <w:bCs/>
          <w:sz w:val="40"/>
          <w:szCs w:val="40"/>
        </w:rPr>
        <w:t>Α΄ ΕΙΔΙΚΟΤΗΤΑΣ</w:t>
      </w:r>
    </w:p>
    <w:p>
      <w:pPr>
        <w:pStyle w:val="Normal"/>
        <w:suppressAutoHyphens w:val="true"/>
        <w:autoSpaceDE w:val="false"/>
        <w:spacing w:lineRule="atLeast" w:line="300" w:before="0" w:after="0"/>
        <w:jc w:val="center"/>
        <w:rPr>
          <w:rFonts w:ascii="Cambria" w:hAnsi="Cambria" w:cs="Arial"/>
          <w:sz w:val="28"/>
          <w:szCs w:val="28"/>
        </w:rPr>
      </w:pPr>
      <w:r>
        <w:rPr>
          <w:rFonts w:cs="Arial" w:ascii="Cambria" w:hAnsi="Cambria"/>
          <w:sz w:val="28"/>
          <w:szCs w:val="28"/>
        </w:rPr>
      </w:r>
    </w:p>
    <w:p>
      <w:pPr>
        <w:pStyle w:val="Normal"/>
        <w:suppressAutoHyphens w:val="true"/>
        <w:autoSpaceDE w:val="false"/>
        <w:spacing w:lineRule="atLeast" w:line="300" w:before="0" w:after="0"/>
        <w:jc w:val="center"/>
        <w:rPr>
          <w:rFonts w:ascii="Cambria" w:hAnsi="Cambria" w:cs="Arial"/>
          <w:sz w:val="28"/>
          <w:szCs w:val="28"/>
        </w:rPr>
      </w:pPr>
      <w:r>
        <w:rPr>
          <w:rFonts w:cs="Arial" w:ascii="Cambria" w:hAnsi="Cambria"/>
          <w:sz w:val="28"/>
          <w:szCs w:val="28"/>
        </w:rPr>
        <w:t>Π.Δ. 108/2013 (ΦΕΚ 141/Α/2013)</w:t>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Comic Sans MS" w:hAnsi="Comic Sans MS" w:cs="Arial"/>
          <w:sz w:val="20"/>
          <w:szCs w:val="20"/>
        </w:rPr>
      </w:pPr>
      <w:r>
        <w:rPr>
          <w:rFonts w:cs="Arial" w:ascii="Comic Sans MS" w:hAnsi="Comic Sans MS"/>
          <w:sz w:val="20"/>
          <w:szCs w:val="20"/>
        </w:rPr>
      </w:r>
    </w:p>
    <w:p>
      <w:pPr>
        <w:pStyle w:val="Normal"/>
        <w:suppressAutoHyphens w:val="true"/>
        <w:autoSpaceDE w:val="false"/>
        <w:spacing w:lineRule="atLeast" w:line="300" w:before="0" w:after="0"/>
        <w:jc w:val="center"/>
        <w:rPr>
          <w:rFonts w:ascii="Comic Sans MS" w:hAnsi="Comic Sans MS" w:cs="Arial"/>
          <w:b/>
          <w:b/>
          <w:sz w:val="32"/>
          <w:szCs w:val="32"/>
        </w:rPr>
      </w:pPr>
      <w:r>
        <w:rPr>
          <w:rFonts w:cs="Arial" w:ascii="Comic Sans MS" w:hAnsi="Comic Sans MS"/>
          <w:b/>
          <w:sz w:val="32"/>
          <w:szCs w:val="32"/>
        </w:rPr>
        <w:t>ΑΠΑΝΤΗΣΕΙΣ</w:t>
      </w:r>
    </w:p>
    <w:p>
      <w:pPr>
        <w:pStyle w:val="Normal"/>
        <w:suppressAutoHyphens w:val="true"/>
        <w:autoSpaceDE w:val="false"/>
        <w:spacing w:lineRule="atLeast" w:line="300" w:before="0" w:after="0"/>
        <w:jc w:val="center"/>
        <w:rPr>
          <w:rFonts w:ascii="Mistral;Courier New" w:hAnsi="Mistral;Courier New" w:cs="Arial"/>
          <w:b/>
          <w:b/>
          <w:sz w:val="32"/>
          <w:szCs w:val="32"/>
        </w:rPr>
      </w:pPr>
      <w:r>
        <w:rPr>
          <w:rFonts w:cs="Arial" w:ascii="Mistral;Courier New" w:hAnsi="Mistral;Courier New"/>
          <w:b/>
          <w:sz w:val="32"/>
          <w:szCs w:val="32"/>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40"/>
          <w:szCs w:val="40"/>
        </w:rPr>
      </w:pPr>
      <w:r>
        <w:rPr>
          <w:rFonts w:cs="Arial" w:ascii="Arial" w:hAnsi="Arial"/>
          <w:sz w:val="40"/>
          <w:szCs w:val="40"/>
        </w:rPr>
      </w:r>
    </w:p>
    <w:p>
      <w:pPr>
        <w:pStyle w:val="Normal"/>
        <w:suppressAutoHyphens w:val="true"/>
        <w:autoSpaceDE w:val="false"/>
        <w:spacing w:lineRule="atLeast" w:line="300" w:before="0" w:after="0"/>
        <w:jc w:val="center"/>
        <w:rPr>
          <w:rFonts w:ascii="Arial" w:hAnsi="Arial" w:cs="Arial"/>
          <w:b/>
          <w:b/>
          <w:bCs/>
          <w:sz w:val="40"/>
          <w:szCs w:val="40"/>
          <w:u w:val="single"/>
        </w:rPr>
      </w:pPr>
      <w:r>
        <w:rPr>
          <w:rFonts w:cs="Arial" w:ascii="Arial" w:hAnsi="Arial"/>
          <w:b/>
          <w:bCs/>
          <w:sz w:val="40"/>
          <w:szCs w:val="40"/>
          <w:u w:val="single"/>
        </w:rPr>
      </w:r>
    </w:p>
    <w:p>
      <w:pPr>
        <w:pStyle w:val="Normal"/>
        <w:suppressAutoHyphens w:val="true"/>
        <w:autoSpaceDE w:val="false"/>
        <w:spacing w:lineRule="atLeast" w:line="300" w:before="0" w:after="0"/>
        <w:jc w:val="center"/>
        <w:rPr>
          <w:rFonts w:ascii="Arial" w:hAnsi="Arial" w:cs="Arial"/>
          <w:b/>
          <w:b/>
          <w:bCs/>
          <w:sz w:val="40"/>
          <w:szCs w:val="40"/>
          <w:u w:val="single"/>
        </w:rPr>
      </w:pPr>
      <w:r>
        <w:rPr>
          <w:rFonts w:cs="Arial" w:ascii="Arial" w:hAnsi="Arial"/>
          <w:b/>
          <w:bCs/>
          <w:sz w:val="40"/>
          <w:szCs w:val="40"/>
          <w:u w:val="single"/>
        </w:rPr>
        <w:t>ΠΑΡΑΡΤΗΜΑ Α</w:t>
      </w:r>
    </w:p>
    <w:p>
      <w:pPr>
        <w:pStyle w:val="Normal"/>
        <w:suppressAutoHyphens w:val="true"/>
        <w:autoSpaceDE w:val="false"/>
        <w:spacing w:lineRule="atLeast" w:line="300" w:before="0" w:after="0"/>
        <w:jc w:val="center"/>
        <w:rPr>
          <w:rFonts w:ascii="Arial" w:hAnsi="Arial" w:cs="Arial"/>
          <w:b/>
          <w:b/>
          <w:bCs/>
          <w:sz w:val="20"/>
          <w:szCs w:val="20"/>
          <w:u w:val="single"/>
        </w:rPr>
      </w:pPr>
      <w:r>
        <w:rPr>
          <w:rFonts w:cs="Arial" w:ascii="Arial" w:hAnsi="Arial"/>
          <w:b/>
          <w:bCs/>
          <w:sz w:val="20"/>
          <w:szCs w:val="20"/>
          <w:u w:val="single"/>
        </w:rPr>
      </w:r>
    </w:p>
    <w:p>
      <w:pPr>
        <w:pStyle w:val="Normal"/>
        <w:suppressAutoHyphens w:val="true"/>
        <w:autoSpaceDE w:val="false"/>
        <w:spacing w:lineRule="atLeast" w:line="300" w:before="0" w:after="0"/>
        <w:jc w:val="center"/>
        <w:rPr>
          <w:rFonts w:ascii="Arial" w:hAnsi="Arial" w:cs="Arial"/>
          <w:b/>
          <w:b/>
          <w:bCs/>
          <w:sz w:val="20"/>
          <w:szCs w:val="20"/>
        </w:rPr>
      </w:pPr>
      <w:r>
        <w:rPr>
          <w:rFonts w:cs="Arial" w:ascii="Arial" w:hAnsi="Arial"/>
          <w:b/>
          <w:bCs/>
          <w:sz w:val="20"/>
          <w:szCs w:val="20"/>
        </w:rPr>
        <w:t xml:space="preserve">ΕΞΕΤΑΣΕΙΣ ΘΕΩΡΗΤΙΚΟΥ ΜΕΡΟΥΣ </w:t>
      </w:r>
    </w:p>
    <w:p>
      <w:pPr>
        <w:pStyle w:val="Normal"/>
        <w:suppressAutoHyphens w:val="true"/>
        <w:autoSpaceDE w:val="false"/>
        <w:spacing w:lineRule="atLeast" w:line="300" w:before="0" w:after="0"/>
        <w:jc w:val="center"/>
        <w:rPr>
          <w:rFonts w:ascii="Arial" w:hAnsi="Arial" w:cs="Arial"/>
          <w:b/>
          <w:b/>
          <w:bCs/>
          <w:sz w:val="20"/>
          <w:szCs w:val="20"/>
        </w:rPr>
      </w:pPr>
      <w:r>
        <w:rPr>
          <w:rFonts w:cs="Arial" w:ascii="Arial" w:hAnsi="Arial"/>
          <w:b/>
          <w:bCs/>
          <w:sz w:val="20"/>
          <w:szCs w:val="20"/>
        </w:rPr>
        <w:t xml:space="preserve">ΓΙΑ ΤΙΣ ΕΠΑΓΓΕΛΜΑΤΙΚΕΣ ΑΔΕΙΕΣ ΤΩΝ ΗΛΕΚΤΡΟΛΟΓΩΝ </w:t>
      </w:r>
    </w:p>
    <w:p>
      <w:pPr>
        <w:pStyle w:val="Normal"/>
        <w:suppressAutoHyphens w:val="true"/>
        <w:autoSpaceDE w:val="false"/>
        <w:spacing w:lineRule="atLeast" w:line="300" w:before="0" w:after="0"/>
        <w:jc w:val="center"/>
        <w:rPr>
          <w:rFonts w:ascii="Arial" w:hAnsi="Arial" w:cs="Arial"/>
          <w:b/>
          <w:b/>
          <w:bCs/>
          <w:sz w:val="28"/>
          <w:szCs w:val="28"/>
        </w:rPr>
      </w:pPr>
      <w:r>
        <w:rPr>
          <w:rFonts w:cs="Arial" w:ascii="Arial" w:hAnsi="Arial"/>
          <w:b/>
          <w:bCs/>
          <w:sz w:val="28"/>
          <w:szCs w:val="28"/>
        </w:rPr>
        <w:t>ΤΗΣ Α΄ ΕΙΔΙΚΟΤΗΤΑΣ</w:t>
      </w:r>
    </w:p>
    <w:p>
      <w:pPr>
        <w:pStyle w:val="Normal"/>
        <w:suppressAutoHyphens w:val="true"/>
        <w:autoSpaceDE w:val="false"/>
        <w:spacing w:lineRule="atLeast" w:line="300" w:before="0" w:after="0"/>
        <w:jc w:val="both"/>
        <w:rPr>
          <w:rFonts w:ascii="Arial" w:hAnsi="Arial" w:cs="Arial"/>
          <w:b/>
          <w:b/>
          <w:bCs/>
          <w:sz w:val="20"/>
          <w:szCs w:val="20"/>
        </w:rPr>
      </w:pPr>
      <w:r>
        <w:rPr>
          <w:rFonts w:cs="Arial" w:ascii="Arial" w:hAnsi="Arial"/>
          <w:b/>
          <w:bCs/>
          <w:sz w:val="20"/>
          <w:szCs w:val="20"/>
        </w:rPr>
      </w:r>
    </w:p>
    <w:p>
      <w:pPr>
        <w:pStyle w:val="Normal"/>
        <w:suppressAutoHyphens w:val="true"/>
        <w:autoSpaceDE w:val="false"/>
        <w:spacing w:lineRule="atLeast" w:line="300" w:before="0" w:after="0"/>
        <w:jc w:val="both"/>
        <w:rPr/>
      </w:pPr>
      <w:r>
        <w:rPr>
          <w:rFonts w:cs="Arial" w:ascii="Arial" w:hAnsi="Arial"/>
          <w:b/>
          <w:bCs/>
          <w:sz w:val="20"/>
          <w:szCs w:val="20"/>
          <w:lang w:val="en-US"/>
        </w:rPr>
        <w:t>I</w:t>
      </w:r>
      <w:r>
        <w:rPr>
          <w:rFonts w:cs="Arial" w:ascii="Arial" w:hAnsi="Arial"/>
          <w:b/>
          <w:bCs/>
          <w:sz w:val="20"/>
          <w:szCs w:val="20"/>
        </w:rPr>
        <w:t>. ΕΞΕΤΑΣΤΕΑ ΥΛΗ</w:t>
      </w:r>
    </w:p>
    <w:p>
      <w:pPr>
        <w:pStyle w:val="Normal"/>
        <w:suppressAutoHyphens w:val="true"/>
        <w:autoSpaceDE w:val="false"/>
        <w:spacing w:lineRule="atLeast" w:line="300" w:before="0" w:after="0"/>
        <w:jc w:val="both"/>
        <w:rPr/>
      </w:pPr>
      <w:r>
        <w:rPr>
          <w:rFonts w:cs="Arial" w:ascii="Arial" w:hAnsi="Arial"/>
          <w:sz w:val="20"/>
          <w:szCs w:val="20"/>
        </w:rPr>
        <w:t>Οι υποψήφιοι για τις άδειες των ηλεκτρολόγων Α΄ ειδικότητας εξετάζονται στο θεωρητικό μέρος σε ερωτήσεις τύπου πολλαπλής επιλογής. Τα προς εξέταση θέματα επιλέγονται από τους ακόλουθους Πίνακες:</w:t>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Α.1.1. Γενικά θέματα εξετάσεων χαμηλής δυσκολ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ις πιο κάτω τιμές είναι η μικρότερ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03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A.</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0mA.</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300Ma.</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μετράει ο μετρητής ( ρολόι ) της ΔΕ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λεκτρικό ρεύμ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λεκτρική ισχύ.</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λεκτρική ενέργει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λεκτρικό φορτί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υπερένταση που παρατηρείται σε ηλεκτρολογικά ορθό κύκλωμα, ορίζεται ω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Ρεύμα υπερφόρτωσ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Υπολογισμένο ρεύμα φορτίου.</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Ρεύμα ηλεκτροπληξί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Ρεύμα βραχυκυκλώματ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ις πιο κάτω τιμές είναι η μικρότερ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 ΚΩ.</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50 Ω.</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0001 ΜΩ.</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0,01 ΚΩ.</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ι ηλεκτρικές απώλειες – χαλκού (Pcu) και με ποιο τρόπο προσδιορίζονται;</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Οι ηλεκτρικές απώλειες χαλκού (Pcu) είναι η κατανάλωση ενέργειας στο τύλιγμα από χαλκό, λόγω της ωμικής αντίστασης που παρουσιάζει:  Pcu = R1 ∙V1∙ Ι</w:t>
            </w:r>
            <w:r>
              <w:rPr>
                <w:rFonts w:eastAsia="Times New Roman" w:cs="Arial" w:ascii="Arial" w:hAnsi="Arial"/>
                <w:color w:val="000000"/>
                <w:sz w:val="20"/>
                <w:szCs w:val="20"/>
                <w:vertAlign w:val="subscript"/>
                <w:lang w:eastAsia="el-GR"/>
              </w:rPr>
              <w:t xml:space="preserve">ον  ∙ </w:t>
            </w:r>
            <w:r>
              <w:rPr>
                <w:rFonts w:eastAsia="Times New Roman" w:cs="Arial" w:ascii="Arial" w:hAnsi="Arial"/>
                <w:color w:val="000000"/>
                <w:sz w:val="20"/>
                <w:szCs w:val="20"/>
                <w:lang w:eastAsia="el-GR"/>
              </w:rPr>
              <w:t xml:space="preserve">cosφ.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ι ηλεκτρικές απώλειες χαλκού (Pcu) είναι η κατανάλωση ενέργειας στο τύλιγμα από χαλκό, λόγω της ωμικής αντίστασης που παρουσιάζει:  Pcu = R1 ∙ Ι</w:t>
            </w:r>
            <w:r>
              <w:rPr>
                <w:rFonts w:eastAsia="Times New Roman" w:cs="Arial" w:ascii="Arial" w:hAnsi="Arial"/>
                <w:color w:val="000000"/>
                <w:sz w:val="20"/>
                <w:szCs w:val="20"/>
                <w:vertAlign w:val="subscript"/>
                <w:lang w:eastAsia="el-GR"/>
              </w:rPr>
              <w:t>ον</w:t>
            </w:r>
            <w:r>
              <w:rPr>
                <w:rFonts w:eastAsia="Times New Roman" w:cs="Arial" w:ascii="Arial" w:hAnsi="Arial"/>
                <w:color w:val="000000"/>
                <w:sz w:val="20"/>
                <w:szCs w:val="20"/>
                <w:vertAlign w:val="superscript"/>
                <w:lang w:eastAsia="el-GR"/>
              </w:rPr>
              <w:t>3</w:t>
            </w:r>
            <w:r>
              <w:rPr>
                <w:rFonts w:eastAsia="Times New Roman" w:cs="Arial" w:ascii="Arial" w:hAnsi="Arial"/>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Οι ηλεκτρικές απώλειες χαλκού (Pcu) είναι η κατανάλωση ενέργειας στο τύλιγμα από χαλκό, λόγω της ωμικής αντίστασης που παρουσιάζει:  Pcu = R1 ∙ Ι</w:t>
            </w:r>
            <w:r>
              <w:rPr>
                <w:rFonts w:eastAsia="Times New Roman" w:cs="Arial" w:ascii="Arial" w:hAnsi="Arial"/>
                <w:color w:val="000000"/>
                <w:sz w:val="20"/>
                <w:szCs w:val="20"/>
                <w:vertAlign w:val="subscript"/>
                <w:lang w:eastAsia="el-GR"/>
              </w:rPr>
              <w:t>ον</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6</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ες από τις παρακάτω προτάσεις είναι σωστέ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Στον ροοστάτη διαρρέεται από ρεύμα ένα τμήμα του αντιστάτη, ενώ στο ποτενσιόμετρο όλος ο αντιστάτης αλλά όχι από το ίδιο ρεύμ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Στον ροοστάτη διαρρέεται από ρεύμα όλος ο  αντιστάτης, ενώ στο ποτενσιόμετρο ένα τμήμα του αντιστάτη αλλά όχι από το ίδιο ρεύμ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Ο Μεταβλητός αντιστάτης χρησιμοποιείται για να ρυθμίζουμε την τάση ενός κυκλώματος ή να παίρνουμε σε ένα δευτερεύον κύκλωμα επιθυμητές  εντάσει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δ. Ο Μεταβλητός αντιστάτης  χρησιμοποιείται για να ρυθμίζουμε το ρεύμα ενός κυκλώματος ή να παίρνουμε σε ένα δευτερεύον κύκλωμα επιθυμητές  τάσει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ε. Το ποτενσιόμετρο είναι ένας μεταβλητός αντιστάτης που συνδέεται κατάλληλα στο κύκλωμα, ώστε να ρυθμίζουμε την τάση σε ένα δευτερεύον κύκλωμ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στ. Το ποτενσιόμετρο είναι ένας μεταβλητός αντιστάτης που συνδέεται κατάλληλα στο κύκλωμα, ώστε να ρυθμίζουμε την ισχύ σε ένα δευτερεύον κύκλωμ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Για μια τυχαία συνδεσμολογία αντιστατών, ποιες από τις παρακάτω είναι σωστές απαντήσεις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sz w:val="20"/>
                <w:szCs w:val="20"/>
                <w:lang w:eastAsia="el-GR"/>
              </w:rPr>
              <w:t>α. Η ισοδύναμη αντίσταση R</w:t>
            </w:r>
            <w:r>
              <w:rPr>
                <w:rFonts w:eastAsia="Times New Roman" w:cs="Arial" w:ascii="Arial" w:hAnsi="Arial"/>
                <w:sz w:val="20"/>
                <w:szCs w:val="20"/>
                <w:vertAlign w:val="subscript"/>
                <w:lang w:eastAsia="el-GR"/>
              </w:rPr>
              <w:t>ισοδ</w:t>
            </w:r>
            <w:r>
              <w:rPr>
                <w:rFonts w:eastAsia="Times New Roman" w:cs="Arial" w:ascii="Arial" w:hAnsi="Arial"/>
                <w:sz w:val="20"/>
                <w:szCs w:val="20"/>
                <w:lang w:eastAsia="el-GR"/>
              </w:rPr>
              <w:t>, εξαρτάται από την τάση στα άκρα της συνδεσμολογί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Η ισοδύναμη αντίσταση R</w:t>
            </w:r>
            <w:r>
              <w:rPr>
                <w:rFonts w:eastAsia="Times New Roman" w:cs="Arial" w:ascii="Arial" w:hAnsi="Arial"/>
                <w:sz w:val="20"/>
                <w:szCs w:val="20"/>
                <w:vertAlign w:val="subscript"/>
                <w:lang w:eastAsia="el-GR"/>
              </w:rPr>
              <w:t>ισοδ</w:t>
            </w:r>
            <w:r>
              <w:rPr>
                <w:rFonts w:eastAsia="Times New Roman" w:cs="Arial" w:ascii="Arial" w:hAnsi="Arial"/>
                <w:sz w:val="20"/>
                <w:szCs w:val="20"/>
                <w:lang w:eastAsia="el-GR"/>
              </w:rPr>
              <w:t>, εξαρτάται από τις αντιστάσεις των αντιστατών τ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sz w:val="20"/>
                <w:szCs w:val="20"/>
                <w:lang w:eastAsia="el-GR"/>
              </w:rPr>
              <w:t>γ. Η ισοδύναμη αντίσταση R</w:t>
            </w:r>
            <w:r>
              <w:rPr>
                <w:rFonts w:eastAsia="Times New Roman" w:cs="Arial" w:ascii="Arial" w:hAnsi="Arial"/>
                <w:sz w:val="20"/>
                <w:szCs w:val="20"/>
                <w:vertAlign w:val="subscript"/>
                <w:lang w:eastAsia="el-GR"/>
              </w:rPr>
              <w:t>ισοδ</w:t>
            </w:r>
            <w:r>
              <w:rPr>
                <w:rFonts w:eastAsia="Times New Roman" w:cs="Arial" w:ascii="Arial" w:hAnsi="Arial"/>
                <w:sz w:val="20"/>
                <w:szCs w:val="20"/>
                <w:lang w:eastAsia="el-GR"/>
              </w:rPr>
              <w:t>, είναι πάντοτε ίση με το πηλίκο της V/I, όπου V η τάση στα άκρα της συνδεσμολογίας και I η ένταση του ρεύματος που διαρρέει τη συνδεσμολογί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δ. Το πηλίκο V/I είναι σταθερό, ανεξάρτητο από τον τρόπο σύνδεσης των αντιστατών.</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8</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Αντιστάτης με αντίσταση R καταναλώνει ισχύ P όταν η τάση στα άκρα του είναι V. Αν η τάση στα άκρα του διπλασιασθεί, η ισχύς που καταναλώνει ο αντιστάτης γίνεται:</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P.</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4P.</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P/4.</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P/2.</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P</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R,  P</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R,  V</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2∙V</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P</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4∙P</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9</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οιες από τις ακόλουθες είναι κατηγορίες σφαλμάτων ανάλογα με την προέλευση και την εκδήλωσή του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Συστηματικά σφάλματ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Σκόπιμα σφάλματ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Τυχαία σφάλματ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0</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ι γνωρίζετε για τα συστηματικά σφάλματα;</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Τα συστηματικά σφάλματα είναι σφάλματα οργάνων, προσωπικά – παράλλαξης, εξ απλοποιήσεων. Γενικά, το  αίτιό τους είναι γνωστό, ενώ η τιμή τους ίσως όχι. Δεν υπακούουν στους φυσικούς νόμου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Τα συστηματικά σφάλματα είναι σφάλματα κρίσης – ανάγνωσης κλίμακας, λόγω κυμαινόμενων συνθηκών, διαταραχών, ορισμού ή παρανοήσεων. Γενικά , το αίτιο και η τιμή τους είναι άγνωστα. Δεν υπακούουν στους φυσικούς νόμους.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Τα συστηματικά σφάλματα είναι σφάλματα οργάνων, προσωπικά – παράλλαξης, εξ απλοποιήσεων. Γενικά, το  αίτιό τους είναι γνωστό, ενώ η τιμή τους ίσως όχι. Υπακούουν στους φυσικούς νόμου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ι γνωρίζετε για τα τυχαία σφάλματα;</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Τα τυχαία σφάλματα είναι σφάλματα οργάνων, προσωπικά – παράλλαξης, εξ απλοποιήσεων. Γενικά, το  αίτιό τους είναι γνωστό, ενώ η τιμή τους ίσως όχι. Υπακούουν στους φυσικούς νόμου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β. Τα τυχαία σφάλματα είναι σφάλματα κρίσης – ανάγνωσης κλίμακας, λόγω κυμαινόμενων συνθηκών, διαταραχών, ορισμού ή παρανοήσεων. Γενικά , το αίτιο και η τιμή τους είναι άγνωστα. Δεν υπακούουν στους φυσικούς νόμους.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γ. Τα τυχαία σφάλματα είναι σφάλματα κρίσης – ανάγνωσης κλίμακας, λόγω κυμαινόμενων συνθηκών, διαταραχών, ορισμού ή παρανοήσεων. Γενικά , το αίτιο και η τιμή τους είναι άγνωστα. Υπακούουν στους φυσικούς νόμους.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Για ένα οποιοδήποτε μετρούμενο φυσικό μέγεθος Χ, ως απόλυτο σφάλμα ορίζεται  η διαφορά ΔΧ =Χ</w:t>
            </w:r>
            <w:r>
              <w:rPr>
                <w:rFonts w:eastAsia="Times New Roman" w:cs="Arial" w:ascii="Arial" w:hAnsi="Arial"/>
                <w:b/>
                <w:bCs/>
                <w:color w:val="000000"/>
                <w:sz w:val="20"/>
                <w:szCs w:val="20"/>
                <w:vertAlign w:val="subscript"/>
                <w:lang w:eastAsia="el-GR"/>
              </w:rPr>
              <w:t>μ</w:t>
            </w:r>
            <w:r>
              <w:rPr>
                <w:rFonts w:eastAsia="Times New Roman" w:cs="Arial" w:ascii="Arial" w:hAnsi="Arial"/>
                <w:b/>
                <w:bCs/>
                <w:color w:val="000000"/>
                <w:sz w:val="20"/>
                <w:szCs w:val="20"/>
                <w:lang w:eastAsia="el-GR"/>
              </w:rPr>
              <w:t xml:space="preserve"> -Χ</w:t>
            </w:r>
            <w:r>
              <w:rPr>
                <w:rFonts w:eastAsia="Times New Roman" w:cs="Arial" w:ascii="Arial" w:hAnsi="Arial"/>
                <w:b/>
                <w:bCs/>
                <w:color w:val="000000"/>
                <w:sz w:val="20"/>
                <w:szCs w:val="20"/>
                <w:vertAlign w:val="subscript"/>
                <w:lang w:eastAsia="el-GR"/>
              </w:rPr>
              <w:t>α</w:t>
            </w:r>
            <w:r>
              <w:rPr>
                <w:rFonts w:eastAsia="Times New Roman" w:cs="Arial" w:ascii="Arial" w:hAnsi="Arial"/>
                <w:b/>
                <w:bCs/>
                <w:color w:val="000000"/>
                <w:sz w:val="20"/>
                <w:szCs w:val="20"/>
                <w:lang w:eastAsia="el-GR"/>
              </w:rPr>
              <w:t>, όπου Χ</w:t>
            </w:r>
            <w:r>
              <w:rPr>
                <w:rFonts w:eastAsia="Times New Roman" w:cs="Arial" w:ascii="Arial" w:hAnsi="Arial"/>
                <w:b/>
                <w:bCs/>
                <w:color w:val="000000"/>
                <w:sz w:val="20"/>
                <w:szCs w:val="20"/>
                <w:vertAlign w:val="subscript"/>
                <w:lang w:eastAsia="el-GR"/>
              </w:rPr>
              <w:t>μ</w:t>
            </w:r>
            <w:r>
              <w:rPr>
                <w:rFonts w:eastAsia="Times New Roman" w:cs="Arial" w:ascii="Arial" w:hAnsi="Arial"/>
                <w:b/>
                <w:bCs/>
                <w:color w:val="000000"/>
                <w:sz w:val="20"/>
                <w:szCs w:val="20"/>
                <w:lang w:eastAsia="el-GR"/>
              </w:rPr>
              <w:t xml:space="preserve"> και Χ</w:t>
            </w:r>
            <w:r>
              <w:rPr>
                <w:rFonts w:eastAsia="Times New Roman" w:cs="Arial" w:ascii="Arial" w:hAnsi="Arial"/>
                <w:b/>
                <w:bCs/>
                <w:color w:val="000000"/>
                <w:sz w:val="20"/>
                <w:szCs w:val="20"/>
                <w:vertAlign w:val="subscript"/>
                <w:lang w:eastAsia="el-GR"/>
              </w:rPr>
              <w:t>α</w:t>
            </w:r>
            <w:r>
              <w:rPr>
                <w:rFonts w:eastAsia="Times New Roman" w:cs="Arial" w:ascii="Arial" w:hAnsi="Arial"/>
                <w:b/>
                <w:bCs/>
                <w:color w:val="000000"/>
                <w:sz w:val="20"/>
                <w:szCs w:val="20"/>
                <w:lang w:eastAsia="el-GR"/>
              </w:rPr>
              <w:t xml:space="preserve"> η μετρούμενη και η αληθής τιμή του μεγέθους, αντίστοιχα.</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χαρακτηρίσουμε την ποιότητα μιας μέτρησης, εισάγουμε το σχετικό σφάλμα F, το οποίο ορίζεται ως: F = ΔΧ/Χα ≈ ΔΧ/Χμ.</w:t>
              <w:br/>
              <w:t xml:space="preserve">όπου ΔΧ το απόλυτο σφάλμα και Χμ και Χα η μετρούμενη και η αληθής τιμή του μεγέθους, αντίστοιχα. </w:t>
              <w:br/>
              <w:t>Αν Χα≈Χμ τότε  F = ΔΧ/Χα = ΔΧ/Χμ.</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κατηγορίες διακρίνονται, από απόψεως ακρίβειας, οι ηλεκτρικές μετρήσει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τρήσεις μεγάλης ακριβεί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τρήσεις μικρής ακριβείας ή προσεγγιστικέ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εχνικές μετρήσεις ακριβεί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Βιομηχανικές μετρήσει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Εργαστηριακές μετρήσει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τρόπους μέτρησης μιας άγνωστης ωμικής αντίστασης:</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βολτόμετρο και αμπερόμετρ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συγκριτικές μεθόδου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βαττόμετρ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 ωμόμετρ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 γέφυρες αντιστάσεω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Με γέφυρα στασίμων υπό προϋποθέσει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επτά βασικές μονάδες στο Διεθνές Σύστημα Μονάδων (S.I.);</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έτρο (m).</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Χιλιόγραμμο μάζας (kg).</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ιλοπόντ (kp)</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ευτερόλεπτο (sec).</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μπέρ (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Κέλβιν (Κ).</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Καντέλα (cd).</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Λουξ (Lux)</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Γραμμομόριο (mole).</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συνδέεται ένα αμπερόμετρο και ένα βολτόμετρο σε ένα ηλεκτρικό κύκλωμα;</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εν υπάρχει κανόνας - συνδέονται ανάλογα με το είδος του κυκλώματος και τον τρόπο σκέψης του μελετητή</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αμπερόμετρο συνδέεται σε σειρά με το φορτίο ενώ το βολτόμετρο συνδέεται παράλληλ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αμπερόμετρο συνδέεται παράλληλα με το φορτίο ενώ το βολτόμετρο συνδέεται σε σειρά.</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παρακάτω αντιστοιχούν σε μονάδες ηλεκτρικών μεγεθώ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νταση ρεύματος:  A (Ampere)</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Ένταση ρεύματος:  Cb (Coulomb)</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ιαφορά δυναμικού (Τάση):  V (Vol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Ισχύς: Newton (N)</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Ισχύς: W (Wat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έτρηση ενός φυσικού μεγέθους ονομάζουμε τον προσδιορισμό της τιμής του σε σχέση με ένα άλλο προκαθορισμένο ομοειδές μέγεθος το οποίο λαμβάνεται ως μονάδα μέτρησ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ποια στοιχεία αποτελείται ένα βαττόμετρο και σε ποια κατηγορία οργάνων ανήκει;</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στοιχείο (πηνίο) ισχύ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τοιχείο (πηνίο) τάσ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στοιχείο (πηνίο) έντασ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νήκει στην κατηγορία των οργάνων ανεξάρτητων πηνίω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νήκει στην κατηγορία των οργάνων διασταυρωμένων πηνίω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μονάδα μέτρησης της σταθεράς του αναλογικού μετρητή ηλεκτρικής ενέργει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μονάδα μέτρησης της σταθεράς του μετρητή ηλεκτρικής ενέργειας είναι: στροφές/kWh.</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μονάδα μέτρησης της σταθεράς του μετρητή ηλεκτρικής ενέργειας είναι: στροφές/kW.</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μονάδα μέτρησης της σταθεράς του μετρητή ηλεκτρικής ενέργειας είναι: στροφές/Wh.</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μονάδα μέτρησης της σταθεράς του μηχανικού μετρητή ηλεκτρικής ενέργει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μονάδα μέτρησης της σταθεράς του μετρητή ηλεκτρικής ενέργειας είναι: στροφές/kW.</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μονάδα μέτρησης της σταθεράς του μετρητή ηλεκτρικής ενέργειας είναι: στροφές/kWh.</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μονάδα μέτρησης της σταθεράς του μετρητή ηλεκτρικής ενέργειας είναι: στροφές/Wh.</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μετασχηματιστές μετρήσεων χρησιμεύουν για να υποβιβάζουν κατά ένα γνωστό λόγο μια τάση ή μια ένταση, την οποία θέλουμε να μετρήσουμε. Έτσι, για παράδειγμα, μπορούμε  με ένα βολτόμετρο 110V να μετρήσουμε μια τάση 10kV και με ένα αμπερόμετρο 5Α μια ένταση 300Α. Ουσιαστικά, αυτό που κάνουν είναι να επεκτείνουν την περιοχή μετρήσεων των οργάνω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κατηγορίες διακρίνονται οι μετασχηματιστές μετρήσεω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τασχηματιστές έντασ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τασχηματιστές τάσ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τασχηματιστές ισχύ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η ενεργειακή ετικέτα μιας οικιακής συσκευής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ίναι μια ετικέτα που αναγράφει την αξία της συσκευή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ίναι μια ετικέτα που αναγράφει το χρόνο καταστροφής της συσκευή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Είναι μια ετικέτα που αναγράφει την κατανάλωση ενέργειας με τέτοιο τρόπο ώστε να είναι συγκρίσιμη με τη απόδοση της και με τα άλλα μοντέλα.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ίναι μια ετικέτα που αναγράφει την κατανάλωση άεργου ισχύος με τέτοιο τρόπο ώστε να είναι συγκρίσιμη με την κατανάλωση ενέργειας με τις άλλες συσκευέ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η ενεργειακή σήμαν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νεργειακή σήμανση είναι η ετικέτα που είναι υποχρεωμένη κάθε εταιρία οικιακών συσκευών  να   τις κατατάσσει τις συσκευές τις σε κατηγορίες από το G (αποδοτικότερη – μεγαλύτερη κατανάλωση ενέργειας) έως το A (μη αποδοτική – μικρότερη κατανάλωση ενέργει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νεργειακή σήμανση είναι η ετικέτα που είναι υποχρεωμένη κάθε εταιρία οικιακών συσκευών να κατατάσσει τις συσκευές της σε κατηγορίες από το Α (αποδοτικότερη – ελάχιστη κατανάλωση ενέργειας) έως το G (μη αποδοτική – μεγαλύτερη κατανάλωση ενέργει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νεργειακή σήμανση είναι η ετικέτα που είναι υποχρεωμένη κάθε εταιρία οικιακών συσκευών  να   τις κατατάσσει τις συσκευές τις σε κατηγορίες από το G (αποδοτικότερη – μικρότερη κατανάλωση ενέργειας) έως το A (μη αποδοτική – μεγαλύτερη κατανάλωση ενέργει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αναφέρετε δύο χώρους που θα τους χαρακτηρίζατε σαν χώρους ψηλού κινδύνου για ηλεκτρικές εγκαταστάσεις και θα εφαρμόζατε τους ανάλογους αυστηρούς κανονισμούς που διέπουν τέτοιες επικίνδυνες ηλεκτρικές εγκατ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Χώροι αποθήκευσης υγραερίου, πετρελαιοειδώ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Χώροι αποθήκευσης χάρτου και ξυλεί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γκλειστοι χώροι όπως αποθήκες πυρομαχικών, χρωστικών υλών και μπαταριώ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Χώροι αποθήκευσης υφασμάτω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eastAsia="el-GR"/>
              </w:rPr>
              <w:t>2</w:t>
            </w:r>
            <w:r>
              <w:rPr>
                <w:rFonts w:eastAsia="Times New Roman" w:cs="Arial" w:ascii="Arial" w:hAnsi="Arial"/>
                <w:b/>
                <w:bCs/>
                <w:color w:val="000000"/>
                <w:sz w:val="20"/>
                <w:szCs w:val="20"/>
                <w:lang w:val="en-US" w:eastAsia="el-GR"/>
              </w:rPr>
              <w:t>8</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ις μετρήσεις μεγάλης ακριβεί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Οι μετρήσεις αυτές διεξάγονται σε Ιδιωτικά Εργαστήρια Προτύπων. Σ’ αυτές λαμβάνονται όλα τα μέτρα για τον περιορισμό των σφαλμάτων, στο ελάχιστο, και λαμβάνονται υπ’ όψη οι απαιτούμενες δαπάνες. Τα σχετικά σφάλματα των μετρήσεων αυτών είναι μικρότερα από το 1/10</w:t>
            </w:r>
            <w:r>
              <w:rPr>
                <w:rFonts w:eastAsia="Times New Roman" w:cs="Arial" w:ascii="Arial" w:hAnsi="Arial"/>
                <w:color w:val="000000"/>
                <w:sz w:val="20"/>
                <w:szCs w:val="20"/>
                <w:vertAlign w:val="superscript"/>
                <w:lang w:eastAsia="el-GR"/>
              </w:rPr>
              <w:t>5</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11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ι μετρήσεις αυτές διεξάγονται στα Εθνικά Εργαστήρια Προτύπων. Σ’ αυτές λαμβάνονται όλα τα μέτρα για τον περιορισμό των σφαλμάτων, στο ελάχιστο, χωρίς να λαμβάνονται υπ’ όψη οι απαιτούμενες δαπάνες. Τα σχετικά σφάλματα των μετρήσεων αυτών είναι μικρότερα από το 1/10</w:t>
            </w:r>
            <w:r>
              <w:rPr>
                <w:rFonts w:eastAsia="Times New Roman" w:cs="Arial" w:ascii="Arial" w:hAnsi="Arial"/>
                <w:color w:val="000000"/>
                <w:sz w:val="20"/>
                <w:szCs w:val="20"/>
                <w:vertAlign w:val="superscript"/>
                <w:lang w:eastAsia="el-GR"/>
              </w:rPr>
              <w:t>5</w:t>
            </w:r>
            <w:r>
              <w:rPr>
                <w:rFonts w:eastAsia="Times New Roman" w:cs="Arial" w:ascii="Arial" w:hAnsi="Arial"/>
                <w:color w:val="000000"/>
                <w:sz w:val="20"/>
                <w:szCs w:val="20"/>
                <w:lang w:eastAsia="el-GR"/>
              </w:rPr>
              <w:t>.</w:t>
            </w:r>
          </w:p>
        </w:tc>
        <w:tc>
          <w:tcPr>
            <w:tcW w:w="1260" w:type="dxa"/>
            <w:tcBorders>
              <w:top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9</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ις τεχνικές μετρήσεις ακριβεί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Το σχετικό σφάλμα των μετρήσεων αυτών κυμαίνεται μεταξύ 1/1000 και 1/10</w:t>
            </w:r>
            <w:r>
              <w:rPr>
                <w:rFonts w:eastAsia="Times New Roman" w:cs="Arial" w:ascii="Arial" w:hAnsi="Arial"/>
                <w:color w:val="000000"/>
                <w:sz w:val="20"/>
                <w:szCs w:val="20"/>
                <w:vertAlign w:val="superscript"/>
                <w:lang w:eastAsia="el-GR"/>
              </w:rPr>
              <w:t>5</w:t>
            </w:r>
            <w:r>
              <w:rPr>
                <w:rFonts w:eastAsia="Times New Roman" w:cs="Arial" w:ascii="Arial" w:hAnsi="Arial"/>
                <w:color w:val="000000"/>
                <w:sz w:val="20"/>
                <w:szCs w:val="20"/>
                <w:lang w:eastAsia="el-GR"/>
              </w:rPr>
              <w:t>, ενώ υπολογίζεται με τη μικρότερη δυνατή δαπάν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Το σχετικό σφάλμα των μετρήσεων αυτών κυμαίνεται μεταξύ 1/1000 και 1/10</w:t>
            </w:r>
            <w:r>
              <w:rPr>
                <w:rFonts w:eastAsia="Times New Roman" w:cs="Arial" w:ascii="Arial" w:hAnsi="Arial"/>
                <w:color w:val="000000"/>
                <w:sz w:val="20"/>
                <w:szCs w:val="20"/>
                <w:vertAlign w:val="superscript"/>
                <w:lang w:eastAsia="el-GR"/>
              </w:rPr>
              <w:t>6</w:t>
            </w:r>
            <w:r>
              <w:rPr>
                <w:rFonts w:eastAsia="Times New Roman" w:cs="Arial" w:ascii="Arial" w:hAnsi="Arial"/>
                <w:color w:val="000000"/>
                <w:sz w:val="20"/>
                <w:szCs w:val="20"/>
                <w:lang w:eastAsia="el-GR"/>
              </w:rPr>
              <w:t>, ενώ υπολογίζεται με τη μικρότερη δυνατή δαπάν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Το σχετικό σφάλμα των μετρήσεων αυτών κυμαίνεται μεταξύ 1/100 και 1/10</w:t>
            </w:r>
            <w:r>
              <w:rPr>
                <w:rFonts w:eastAsia="Times New Roman" w:cs="Arial" w:ascii="Arial" w:hAnsi="Arial"/>
                <w:color w:val="000000"/>
                <w:sz w:val="20"/>
                <w:szCs w:val="20"/>
                <w:vertAlign w:val="superscript"/>
                <w:lang w:eastAsia="el-GR"/>
              </w:rPr>
              <w:t>5</w:t>
            </w:r>
            <w:r>
              <w:rPr>
                <w:rFonts w:eastAsia="Times New Roman" w:cs="Arial" w:ascii="Arial" w:hAnsi="Arial"/>
                <w:color w:val="000000"/>
                <w:sz w:val="20"/>
                <w:szCs w:val="20"/>
                <w:lang w:eastAsia="el-GR"/>
              </w:rPr>
              <w:t>, ενώ υπολογίζεται με τη μικρότερη δυνατή δαπάν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l-GR"/>
              </w:rPr>
              <w:t>30</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Τι γνωρίζετε για τις βιομηχανικές μετρήσει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σχετικό σφάλμα των μετρήσεων αυτών είναι μεγαλύτερο από 1/1000. Στην κατηγορία αυτή ανήκουν οι μετρήσεις, που διεξάγονται στις βιομηχανικές εγκαταστάσεις, στις εγκαταστάσεις παραγωγής, μεταφοράς και διανομής ηλεκτρικής ενέργειας, όπως και στις τηλεπικοινωνιακές εγκαταστάσεις.</w:t>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σχετικό σφάλμα των μετρήσεων αυτών είναι μεγαλύτερο από 1/100. Στην κατηγορία αυτή ανήκουν οι μετρήσεις, που διεξάγονται στις βιομηχανικές εγκαταστάσεις, στις εγκαταστάσεις παραγωγής, μεταφοράς και διανομής ηλεκτρικής ενέργειας, όπως και στις τηλεπικοινωνιακές εγκαταστάσεις.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Το σχετικό σφάλμα των μετρήσεων αυτών είναι μεγαλύτερο από 1/10</w:t>
            </w:r>
            <w:r>
              <w:rPr>
                <w:rFonts w:eastAsia="Times New Roman" w:cs="Arial" w:ascii="Arial" w:hAnsi="Arial"/>
                <w:color w:val="000000"/>
                <w:sz w:val="20"/>
                <w:szCs w:val="20"/>
                <w:vertAlign w:val="superscript"/>
                <w:lang w:eastAsia="el-GR"/>
              </w:rPr>
              <w:t>5</w:t>
            </w:r>
            <w:r>
              <w:rPr>
                <w:rFonts w:eastAsia="Times New Roman" w:cs="Arial" w:ascii="Arial" w:hAnsi="Arial"/>
                <w:color w:val="000000"/>
                <w:sz w:val="20"/>
                <w:szCs w:val="20"/>
                <w:lang w:eastAsia="el-GR"/>
              </w:rPr>
              <w:t xml:space="preserve">. Στην κατηγορία αυτή ανήκουν οι μετρήσεις, που διεξάγονται στις βιομηχανικές εγκαταστάσεις, στις εγκαταστάσεις παραγωγής, μεταφοράς και διανομής ηλεκτρικής ενέργειας, όπως και στις τηλεπικοινωνιακές εγκαταστάσεις.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Τι γνωρίζετε για τα σφάλματα διατάξεως μετρήσεως;</w:t>
            </w:r>
            <w:r>
              <w:object w:dxaOrig="638"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2.25pt;height:1.25pt;mso-wrap-distance-left:9.05pt;mso-wrap-distance-right:9.05pt;mso-position-horizontal-relative:text;mso-position-vertical-relative:text" filled="f" o:ole="">
                  <v:imagedata r:id="rId4" o:title=""/>
                </v:shape>
                <o:OLEObject Type="Embed" ProgID="" ShapeID="ole_rId3" DrawAspect="Content" ObjectID="_1322928646" r:id="rId3"/>
              </w:object>
            </w:r>
            <w:r>
              <w:rPr>
                <w:rFonts w:eastAsia="Times New Roman" w:cs="Arial" w:ascii="Arial" w:hAnsi="Arial"/>
                <w:b/>
                <w:bCs/>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α σφάλματα αυτά οφείλονται στα στοιχεία της διατάξεως μετρήσεως (όργανα, πρότυπα, κ.τ.λ.) και στην επίδραση του περιβάλλοντος.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α σφάλματα αυτά οφείλονται στα στοιχεία της διατάξεως μετρήσεως (όργανα, πρότυπα, κ.τ.λ.) στην επίδραση του περιβάλλοντος και στον ανθρώπινο παράγοντα.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α σφάλματα αυτά οφείλονται αποκλειστικά στα στοιχεία της διατάξεως μετρήσεως (όργανα, πρότυπα, κ.τ.λ.)</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τάση στην είσοδο ενός μετασχηματιστή είναι 100 V και στην έξοδο 10 V. Αν η ένταση στην είσοδο είναι 6 Α, η ένταση στην έξοδο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6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6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6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Δίνεται το κύκλωμα του μονοφασικού μετασχηματιστή του παρακάτω σχήματος. Η ενεργός τιμή της τάσης V1 και του ρεύματος I2, είναι 400V και 50A αντίστοιχα. Έστω Ν1=200 σπείρες,  ο αριθμός Ν2 των σπειρών του δευτερεύοντος τυλίγματος είναι : </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sz w:val="20"/>
                <w:szCs w:val="20"/>
              </w:rPr>
              <w:t xml:space="preserve">                                                                        </w:t>
            </w:r>
            <w:r>
              <w:rPr>
                <w:rFonts w:cs="Arial" w:ascii="Arial" w:hAnsi="Arial"/>
                <w:sz w:val="20"/>
                <w:szCs w:val="20"/>
              </w:rPr>
              <w:drawing>
                <wp:inline distT="0" distB="0" distL="0" distR="0">
                  <wp:extent cx="1590675" cy="1047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23" t="-34" r="-23" b="-34"/>
                          <a:stretch>
                            <a:fillRect/>
                          </a:stretch>
                        </pic:blipFill>
                        <pic:spPr bwMode="auto">
                          <a:xfrm>
                            <a:off x="0" y="0"/>
                            <a:ext cx="1590675" cy="1047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5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125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5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δ. 100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του ρεύματος I</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είναι 400V και 50A αντίστοιχα. Έστω 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200 σπείρες,  ο αριθμός 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των σπειρών του δευτερεύοντος τυλίγματος είναι : </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2381250" cy="1047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15" t="-34" r="-15" b="-34"/>
                          <a:stretch>
                            <a:fillRect/>
                          </a:stretch>
                        </pic:blipFill>
                        <pic:spPr bwMode="auto">
                          <a:xfrm>
                            <a:off x="0" y="0"/>
                            <a:ext cx="2381250" cy="1047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2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5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20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του ρεύματος I</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είναι 400V και 50A αντίστοιχα. Έστω 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200 σπείρες,  ο αριθμός 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των σπειρών του δευτερεύοντος τυλίγματος είναι : </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2428875" cy="8096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15" t="-44" r="-15" b="-44"/>
                          <a:stretch>
                            <a:fillRect/>
                          </a:stretch>
                        </pic:blipFill>
                        <pic:spPr bwMode="auto">
                          <a:xfrm>
                            <a:off x="0" y="0"/>
                            <a:ext cx="2428875" cy="809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1000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500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250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125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Έστω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500V και V</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100V οι ενεργές τιμές  της τάσης στο πρωτεύον και στο δευτερεύον τύλιγμα αντίστοιχα. Η ισχύς που καταναλίσκεται στην ωμική αντίσταση R</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 xml:space="preserve"> του φορτίου είναι 1000W. Το ενεργός τιμή του ρεύματος I</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στο πρωτεύον τύλιγμα, είναι :</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1952625" cy="1047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18" t="-34" r="-18" b="-34"/>
                          <a:stretch>
                            <a:fillRect/>
                          </a:stretch>
                        </pic:blipFill>
                        <pic:spPr bwMode="auto">
                          <a:xfrm>
                            <a:off x="0" y="0"/>
                            <a:ext cx="1952625" cy="1047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2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20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ηλεκτρική συχνότητα του δικτύου της ΔΕΗ πρέπει να είναι πάντα σταθερή και ίση με 50 Η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πό ποιους παράγοντες εξαρτάται η διακύμανση τάσης (ε %);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ιακύμανση τάσης (ε %) εξαρτάται από τη μεταβολή της τάσης στο πρωτεύον τύλιγμα U2 του μετασχηματιστή και το συνφ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ιακύμανση τάσης (ε %) εξαρτάται από τη μεταβολή της έντασης στο πρωτεύον τύλιγμα U2 του μετασχηματ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διακύμανση τάσης (ε %) εξαρτάται από τη μεταβολή της τάσης στο δευτερεύον τύλιγμα U2 του μετασχηματιστή και το συνφ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υλικά ονομάζονται μονωτικά;</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ηλεκτρικά ή μονωτικά υλικά είναι τα υλικά που δεν επιτρέπουν την κίνηση των ηλεκτρικών φορτίων στο σώμα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ηλεκτρικά ή μονωτικά υλικά είναι τα υλικά που επιταχύνουν την κίνηση των ηλεκτρικών φορτίων στο σώμα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ιηλεκτρικά ή μονωτικά υλικά είναι τα υλικά που επιτρέπουν την κίνηση των ηλεκτρικών φορτίων στο σώμα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Α.1.2. Γενικά Θέματα Εξετάσεων Μεσαίας και Υψηλής Δυσκολ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Πώς επηρεάζει η διάρκεια επαφής ένα επεισόδιο ηλεκτροπληξίας; Ποια τα όρια τάσης ασφαλείας στο </w:t>
            </w:r>
            <w:r>
              <w:rPr>
                <w:rFonts w:eastAsia="Times New Roman" w:cs="Arial" w:ascii="Arial" w:hAnsi="Arial"/>
                <w:b/>
                <w:bCs/>
                <w:color w:val="000000"/>
                <w:sz w:val="20"/>
                <w:szCs w:val="20"/>
                <w:lang w:val="en-US" w:eastAsia="el-GR"/>
              </w:rPr>
              <w:t>AC</w:t>
            </w:r>
            <w:r>
              <w:rPr>
                <w:rFonts w:eastAsia="Times New Roman" w:cs="Arial" w:ascii="Arial" w:hAnsi="Arial"/>
                <w:b/>
                <w:bCs/>
                <w:color w:val="000000"/>
                <w:sz w:val="20"/>
                <w:szCs w:val="20"/>
                <w:lang w:eastAsia="el-GR"/>
              </w:rPr>
              <w:t xml:space="preserve"> και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Όσο αυξάνεται ο χρόνος επαφής η αντίσταση του ανθρώπινου σώματος αυξάνεται γρήγορα. Λόγω της αύξησης της αντίστασης έχουμε, βάσει του νόμου του ΟΗΜ, μείωση της έντασης του ρεύματος, δηλαδή αύξηση των κινδύνων από την ηλεκτροπληξ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Όσο αυξάνεται ο χρόνος επαφής η αντίσταση του ανθρώπινου σώματος μειώνεται γρήγορα. Λόγω της μείωσης της αντίστασης έχουμε, βάσει του νόμου του ΟΗΜ, αύξηση της έντασης του ρεύματος, δηλαδή αύξηση των κινδύνων από την ηλεκτροπληξ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σο αυξάνεται ο χρόνος επαφής τόσο αυξάνονται οι κίνδυνοι από την ηλεκτροπληξία λόγω της αύξησης της ηλεκτρικής ενέργειας που διαπερνά το ανθρώπινο σ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προστασία έναντι άμεσης επαφής επιτυγχάνεται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ν περιορισμό του ρεύματος που μπορεί να περάσει μέσα από το σ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ν επιβεβαίωση ότι όλα τα αγώγιμα μέρη, ξένων με την ηλεκτρική εγκατάσταση. αντικειμένων είναι στο ίδιο δυναμικό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αυτόματη διακοπή της παροχής και τη διάρκεια συνθηκών σφάλματος προς τη 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Τη χρήση απομονωτικού μετασχηματιστή (</w:t>
            </w:r>
            <w:r>
              <w:rPr>
                <w:rFonts w:eastAsia="Times New Roman" w:cs="Arial" w:ascii="Arial" w:hAnsi="Arial"/>
                <w:color w:val="000000"/>
                <w:sz w:val="20"/>
                <w:szCs w:val="20"/>
                <w:lang w:val="en-US" w:eastAsia="el-GR"/>
              </w:rPr>
              <w:t>isolation</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transformer</w:t>
            </w:r>
            <w:r>
              <w:rPr>
                <w:rFonts w:eastAsia="Times New Roman" w:cs="Arial" w:ascii="Arial" w:hAnsi="Arial"/>
                <w:color w:val="000000"/>
                <w:sz w:val="20"/>
                <w:szCs w:val="20"/>
                <w:lang w:eastAsia="el-GR"/>
              </w:rPr>
              <w:t>) για τον διαχωρισμό της παροχής με το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Ηλεκτροπληξία μπορεί να προκληθεί μέσω έμμεσης και άμεσης επαφής.  Ποια από τις πιο κάτω περιγραφές καθορίζει τη διαφορά μεταξύ των συνθηκών που προκαλείται ηλεκτροπληξ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Άμεση επαφή είναι το άγγιγμα σε μεταλλικό μέρος, που έγινε ρευματοφόρο μετά από βλάβη, ενώ έμμεση επαφή είναι το άγγιγμα σε ρευματοφόρα μέ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Άμεση επαφή είναι το άγγιγμα σε ρευματοφόρα μέρη, ενώ έμμεση επαφή είναι το άγγιγμα σε μεταλλικό μέρος, που έγινε ρευματοφόρο μετά από βλάβ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Άμεση επαφή είναι το άγγιγμα σε θερμαινόμενο μεταλλικό μέρος, που έγινε ρευματοφόρο μετά από βλάβη, ενώ έμμεση επαφή είναι το άγγιγμα σε ρευματοφόρα μέρ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Η μόνωση του εργαλείου κλάσης </w:t>
            </w:r>
            <w:r>
              <w:rPr>
                <w:rFonts w:eastAsia="Times New Roman" w:cs="Arial" w:ascii="Arial" w:hAnsi="Arial"/>
                <w:b/>
                <w:bCs/>
                <w:color w:val="000000"/>
                <w:sz w:val="20"/>
                <w:szCs w:val="20"/>
                <w:lang w:val="en-US" w:eastAsia="el-GR"/>
              </w:rPr>
              <w:t>II</w:t>
            </w:r>
            <w:r>
              <w:rPr>
                <w:rFonts w:eastAsia="Times New Roman" w:cs="Arial" w:ascii="Arial" w:hAnsi="Arial"/>
                <w:b/>
                <w:bCs/>
                <w:color w:val="000000"/>
                <w:sz w:val="20"/>
                <w:szCs w:val="20"/>
                <w:lang w:eastAsia="el-GR"/>
              </w:rPr>
              <w:t xml:space="preserve"> (</w:t>
            </w:r>
            <w:r>
              <w:rPr>
                <w:rFonts w:eastAsia="Times New Roman" w:cs="Arial" w:ascii="Arial" w:hAnsi="Arial"/>
                <w:b/>
                <w:bCs/>
                <w:color w:val="000000"/>
                <w:sz w:val="20"/>
                <w:szCs w:val="20"/>
                <w:lang w:val="en-US" w:eastAsia="el-GR"/>
              </w:rPr>
              <w:t>class</w:t>
            </w:r>
            <w:r>
              <w:rPr>
                <w:rFonts w:eastAsia="Times New Roman" w:cs="Arial" w:ascii="Arial" w:hAnsi="Arial"/>
                <w:b/>
                <w:bCs/>
                <w:color w:val="000000"/>
                <w:sz w:val="20"/>
                <w:szCs w:val="20"/>
                <w:lang w:eastAsia="el-GR"/>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οσφέρει προστασία έναντι έμμεσης επαφής μ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ροσφέρει προστασία έναντι άμεσης και έμμεσης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προσφέρει προστασία έναντι άμεσης και έμμεσης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ροσφέρει προστασία έναντι άμεσης επαφής μ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ρεύμα βραχυκυκλώματος ορίζεται, ως η υπερένταση που δημιουργείται σε κύκλωμα ότα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υπάρχουν πολύ ψηλά ρεύματα υπερφόρτ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αεί η ασφάλεια προστασίας του κυκ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πάρξει σφάλμα αμελητέας αντίστασης μεταξύ ενεργών αγω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υπάρξει σφάλμα μεταξύ φάσης και προστατευτικού αγωγού κυκ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Για να παρέχεται προστασία από ηλεκτροπληξία, ο εξοπλισμός κλάσης </w:t>
            </w:r>
            <w:r>
              <w:rPr>
                <w:rFonts w:eastAsia="Times New Roman" w:cs="Arial" w:ascii="Arial" w:hAnsi="Arial"/>
                <w:b/>
                <w:bCs/>
                <w:color w:val="000000"/>
                <w:sz w:val="20"/>
                <w:szCs w:val="20"/>
                <w:lang w:val="en-US" w:eastAsia="el-GR"/>
              </w:rPr>
              <w:t>II</w:t>
            </w:r>
            <w:r>
              <w:rPr>
                <w:rFonts w:eastAsia="Times New Roman" w:cs="Arial" w:ascii="Arial" w:hAnsi="Arial"/>
                <w:b/>
                <w:bCs/>
                <w:color w:val="000000"/>
                <w:sz w:val="20"/>
                <w:szCs w:val="20"/>
                <w:lang w:eastAsia="el-GR"/>
              </w:rPr>
              <w:t xml:space="preserve"> (</w:t>
            </w:r>
            <w:r>
              <w:rPr>
                <w:rFonts w:eastAsia="Times New Roman" w:cs="Arial" w:ascii="Arial" w:hAnsi="Arial"/>
                <w:b/>
                <w:bCs/>
                <w:color w:val="000000"/>
                <w:sz w:val="20"/>
                <w:szCs w:val="20"/>
                <w:lang w:val="en-US" w:eastAsia="el-GR"/>
              </w:rPr>
              <w:t>class</w:t>
            </w:r>
            <w:r>
              <w:rPr>
                <w:rFonts w:eastAsia="Times New Roman" w:cs="Arial" w:ascii="Arial" w:hAnsi="Arial"/>
                <w:b/>
                <w:bCs/>
                <w:color w:val="000000"/>
                <w:sz w:val="20"/>
                <w:szCs w:val="20"/>
                <w:lang w:eastAsia="el-GR"/>
              </w:rPr>
              <w:t xml:space="preserve"> II), βασίζεται στη βασική μόνωση κ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η γεφύρ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η σύνδεση των εκτεθειμένων αγώγιμων μερών στο προστατευτικό αγωγ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α μέτρα προστασίας της μόνιμης συρμάτωσης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τη συμπληρωματική μό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τι εξαρτάται το μέτρο της δύναμης που ασκείται σε έναν αγωγό που διαρρέεται από ρεύμα και βρίσκεται μέσα σε μαγνητικό πεδ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sz w:val="20"/>
                <w:szCs w:val="20"/>
                <w:lang w:eastAsia="el-GR"/>
              </w:rPr>
              <w:t>α. Το μέτρο της δύναμης που ασκείται σε έναν αγωγό που διαρρέεται από ρεύμα και βρίσκεται μέσα σε μαγνητικό πεδίο, εξαρτάται από την αντίσταση του αγωγού και το μήκος του, καθώς και από τη μαγνητική επαγωγή του μαγνητικού πεδ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μέτρο της δύναμης που ασκείται σε έναν αγωγό που διαρρέεται από ρεύμα και βρίσκεται μέσα σε μαγνητικό πεδίο, εξαρτάται από την ένταση του ρεύματος που διαρρέει τον αγωγό, από το μήκος του αγωγού και από τη μαγνητική επαγωγή του μαγνητικού πεδ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μέτρο της δύναμης που ασκείται σε έναν αγωγό που διαρρέεται από ρεύμα και βρίσκεται μέσα σε μαγνητικό πεδίο, εξαρτάται από την τάση του ρεύματος που διαρρέει τον αγωγό, από το μήκος του αγωγού και από τη αντίστασ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Ένας αγωγός μήκους 0,5m, κινείται σε μαγνητικό κάθετα προς τις μαγνητικές γραμμές με ταχύτητα 40m/s. H μαγνητική επαγωγή του μαγνητικού πεδίου, έχει τιμή 1Vs/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Το μέγεθος της ηλεκτρεγερτικής δύναμης που δημιουργείται στον αγωγό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e=4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e=3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e=2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e=1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Η ισοδύναμη αντίσταση από τους ακροδέκτες </w:t>
            </w:r>
            <w:r>
              <w:rPr>
                <w:rFonts w:eastAsia="Times New Roman" w:cs="Arial" w:ascii="Arial" w:hAnsi="Arial"/>
                <w:b/>
                <w:bCs/>
                <w:color w:val="000000"/>
                <w:sz w:val="20"/>
                <w:szCs w:val="20"/>
                <w:lang w:val="en-US" w:eastAsia="el-GR"/>
              </w:rPr>
              <w:t>AB</w:t>
            </w:r>
            <w:r>
              <w:rPr>
                <w:rFonts w:eastAsia="Times New Roman" w:cs="Arial" w:ascii="Arial" w:hAnsi="Arial"/>
                <w:b/>
                <w:bCs/>
                <w:color w:val="000000"/>
                <w:sz w:val="20"/>
                <w:szCs w:val="20"/>
                <w:lang w:eastAsia="el-GR"/>
              </w:rPr>
              <w:t xml:space="preserve"> στο παρακάτω κύκλωμα έχει την τιμή:</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2175510" cy="11906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6" t="-10" r="-6" b="-10"/>
                          <a:stretch>
                            <a:fillRect/>
                          </a:stretch>
                        </pic:blipFill>
                        <pic:spPr bwMode="auto">
                          <a:xfrm>
                            <a:off x="0" y="0"/>
                            <a:ext cx="2175510" cy="1190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10 Ω.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1,6 Ω.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5 Ω.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2,3 Ω.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ύο παράλληλοι αγωγοί μήκους ℓ διαρρέονται από ρεύματα I1 και I2 αντίστοιχα και η μεταξύ τους απόσταση είναι r. Εάν διπλασιάσουμε τις τιμές των ρευμάτων, η δύναμη μεταξύ των αγω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9pt;height:1.25pt;mso-wrap-distance-left:9.05pt;mso-wrap-distance-right:9.05pt;mso-position-horizontal-relative:text;mso-position-vertical-relative:text" filled="t" fillcolor="#FFFFFF" o:ole="">
                  <v:imagedata r:id="rId11" o:title=""/>
                </v:shape>
                <o:OLEObject Type="Embed" ProgID="" ShapeID="ole_rId10" DrawAspect="Content" ObjectID="_1881231493" r:id="rId10"/>
              </w:object>
            </w:r>
            <w:r>
              <w:rPr>
                <w:rFonts w:eastAsia="Times New Roman" w:cs="Arial" w:ascii="Arial" w:hAnsi="Arial"/>
                <w:color w:val="000000"/>
                <w:sz w:val="20"/>
                <w:szCs w:val="20"/>
                <w:lang w:eastAsia="el-GR"/>
              </w:rPr>
              <w:t>α. υποδι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ετρα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ποτετρα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ιπλασι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του παρακάτω σχήματος, η ισοδύναμη αντίσταση ως προς τους ακροδέκτες A - B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126740" cy="130302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2"/>
                          <a:srcRect l="-4" t="-10" r="-4" b="-10"/>
                          <a:stretch>
                            <a:fillRect/>
                          </a:stretch>
                        </pic:blipFill>
                        <pic:spPr bwMode="auto">
                          <a:xfrm>
                            <a:off x="0" y="0"/>
                            <a:ext cx="3126740" cy="13030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R.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2R.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2R/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R</w:t>
            </w:r>
            <w:r>
              <w:rPr>
                <w:rFonts w:eastAsia="Times New Roman" w:cs="Arial" w:ascii="Arial" w:hAnsi="Arial"/>
                <w:color w:val="000000"/>
                <w:sz w:val="20"/>
                <w:szCs w:val="20"/>
                <w:vertAlign w:val="subscript"/>
                <w:lang w:eastAsia="el-GR"/>
              </w:rPr>
              <w:t>AB</w:t>
            </w:r>
            <w:r>
              <w:rPr>
                <w:rFonts w:eastAsia="Times New Roman" w:cs="Arial" w:ascii="Arial" w:hAnsi="Arial"/>
                <w:color w:val="000000"/>
                <w:sz w:val="20"/>
                <w:szCs w:val="20"/>
                <w:lang w:eastAsia="el-GR"/>
              </w:rPr>
              <w:t xml:space="preserve"> = 5R/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σα βολτ πρέπει να υπερβεί η βηματική τάση ή τάση επαφής και για πόσο χρόνο ώστε άνθρωπος να κινδυνεύσει από ηλεκτροπληξ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50V - για χρόνο μεγαλύτερο από 2 </w:t>
            </w:r>
            <w:r>
              <w:rPr>
                <w:rFonts w:eastAsia="Times New Roman" w:cs="Arial" w:ascii="Arial" w:hAnsi="Arial"/>
                <w:color w:val="000000"/>
                <w:sz w:val="20"/>
                <w:szCs w:val="20"/>
                <w:lang w:val="en-US" w:eastAsia="el-GR"/>
              </w:rPr>
              <w:t>sec</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50V - για χρόνο μεγαλύτερο από 0,2 </w:t>
            </w:r>
            <w:r>
              <w:rPr>
                <w:rFonts w:eastAsia="Times New Roman" w:cs="Arial" w:ascii="Arial" w:hAnsi="Arial"/>
                <w:color w:val="000000"/>
                <w:sz w:val="20"/>
                <w:szCs w:val="20"/>
                <w:lang w:val="en-US" w:eastAsia="el-GR"/>
              </w:rPr>
              <w:t>sec</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γ. 150V - για χρόνο μεγαλύτερο από 0,1 </w:t>
            </w:r>
            <w:r>
              <w:rPr>
                <w:rFonts w:eastAsia="Times New Roman" w:cs="Arial" w:ascii="Arial" w:hAnsi="Arial"/>
                <w:color w:val="000000"/>
                <w:sz w:val="20"/>
                <w:szCs w:val="20"/>
                <w:lang w:val="en-US" w:eastAsia="el-GR"/>
              </w:rPr>
              <w:t>sec</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η τάση επαφής είναι πιο επικίνδυνη από τη βηματ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ότι το ρεύμα στη διαδρομή του από το πόδι  στο χέρι περνά από το πάγκρεας του ανθρώ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ότι το ρεύμα στη διαδρομή του από το χέρι στο πόδι περνά από το θώρακα του ανθρώ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ιότι το ρεύμα στη διαδρομή του από το χέρι στο πόδι περνά από τη σπονδυλική στήλη του ανθρώ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σο μικραίνει ο χρόνος καταπόνησης, ο εξοπλισμός θα αντέχει υψηλότερη ή χαμηλότερη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σο μικραίνει ο χρόνος καταπόνησης τόσο μειώνεται το ύψος της τάσης καταπόνησης, που μπορεί να αντέξει ο εξοπλ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σο μικραίνει ο χρόνος καταπόνησης τόσο αυξάνει το ύψος της τάσης καταπόνησης, που μπορεί να αντέξει ο εξοπλ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υπάρχει συσχέτιση χρόνου με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Δίπλα στον αριθμό της φράσης της πρώτης στήλης να προστεθεί το γράμμα από τον αριθμό της δεύτερης στήλης που ταιριάζει περισσότερο:</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065270" cy="14668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rcRect l="-8" t="-23" r="-8" b="-23"/>
                          <a:stretch>
                            <a:fillRect/>
                          </a:stretch>
                        </pic:blipFill>
                        <pic:spPr bwMode="auto">
                          <a:xfrm>
                            <a:off x="0" y="0"/>
                            <a:ext cx="4065270" cy="14668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δ, 2γ, 3η, 4ζ.</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γ, 2δ, 3η, 4ζ.</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δ, 2η, 3γ, 4ζ.</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μπορεί να συμβεί, αν δύο μεταλλικά σημεία είναι μη ισοδυναμικά;</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Θα αναπτυχτεί διαφορά δυναμικού η οποία δεν είναι επικίνδυνα υψη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Θα αναπτυχτεί διαφορά δυναμικού η οποία μπορεί να είναι επικίνδυνα υψη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Θα αναπτυχτεί διαφορά δυναμικού η οποία πρέπει να εξουδετερωθεί το συντομότε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ίπλα στον αριθμό του οργάνου της πρώτης στήλης (1 έως 4) να προστεθεί το γράμμα (α έως η) από την ένδειξη της δεύτερης στήλης που ταιριάζει περισσότερο:</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4351655" cy="14573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7" t="4815" r="2118" b="1204"/>
                          <a:stretch>
                            <a:fillRect/>
                          </a:stretch>
                        </pic:blipFill>
                        <pic:spPr bwMode="auto">
                          <a:xfrm>
                            <a:off x="0" y="0"/>
                            <a:ext cx="4351655" cy="1457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η, 2δ, 3γ, 4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δ, 2η, 3γ, 4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δ, 2γ, 3η, 4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r>
              <w:rPr>
                <w:rFonts w:eastAsia="Times New Roman" w:cs="Arial" w:ascii="Arial" w:hAnsi="Arial"/>
                <w:b/>
                <w:bCs/>
                <w:color w:val="000000"/>
                <w:sz w:val="20"/>
                <w:szCs w:val="20"/>
                <w:lang w:val="en-US"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μπορούμε εμπειρικά να διαπιστώσουμε εάν κάποιοι καταναλωτές σε μια ηλεκτρική εγκατάσταση είναι συνδεδεμένοι σε σειρά ή παράλλη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άν αποσυνδέσουμε ένα καταναλωτή και οι υπόλοιποι συνεχίζουν να τροφοδοτούνται από τάση (να λειτουργούν), σημαίνει ότι είναι παράλληλα συνδεδεμένο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άν αποσυνδέσουμε ένα καταναλωτή και οι υπόλοιποι συνεχίζουν να τροφοδοτούνται από τάση (να λειτουργούν), σημαίνει ότι είναι συνδεδεμένοι σε σει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άν αποσυνδέσουμε ένα καταναλωτή και οι υπόλοιποι σταματήσουν να τροφοδοτούνται από τάση (να λειτουργούν), σημαίνει ότι είναι παράλληλα συνδεδεμένο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eastAsia="el-GR"/>
              </w:rPr>
              <w:t>1</w:t>
            </w:r>
            <w:r>
              <w:rPr>
                <w:rFonts w:eastAsia="Times New Roman" w:cs="Arial" w:ascii="Arial" w:hAnsi="Arial"/>
                <w:b/>
                <w:bCs/>
                <w:color w:val="000000"/>
                <w:sz w:val="20"/>
                <w:szCs w:val="20"/>
                <w:lang w:val="en-US"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άν έχουμε τρείς πηγές με ίδια ηλεκτρεγερτική δύναμη ΗΕΔ = Ε η κάθε μια και θέλουμε να αντιμετωπίσουμε ένα φορτίο που απαιτεί την τριπλάσια τάση τροφοδοσίας. Πώς θα συνδέσουμε τις πηγές ώστε να το επιτύχου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Θα τις συνδέσουμε σε σειρά τις δυο πρώτες. Ισχύει E</w:t>
            </w:r>
            <w:r>
              <w:rPr>
                <w:rFonts w:eastAsia="Times New Roman" w:cs="Arial" w:ascii="Arial" w:hAnsi="Arial"/>
                <w:color w:val="000000"/>
                <w:sz w:val="20"/>
                <w:szCs w:val="20"/>
                <w:vertAlign w:val="subscript"/>
                <w:lang w:eastAsia="el-GR"/>
              </w:rPr>
              <w:t>ολική</w:t>
            </w:r>
            <w:r>
              <w:rPr>
                <w:rFonts w:eastAsia="Times New Roman" w:cs="Arial" w:ascii="Arial" w:hAnsi="Arial"/>
                <w:color w:val="000000"/>
                <w:sz w:val="20"/>
                <w:szCs w:val="20"/>
                <w:lang w:eastAsia="el-GR"/>
              </w:rPr>
              <w:t xml:space="preserve"> = (Ε+Ε)/(Ε∙2/3∙Ε) = 3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Θα τις συνδέσουμε σε σειρά. Ισχύει E</w:t>
            </w:r>
            <w:r>
              <w:rPr>
                <w:rFonts w:eastAsia="Times New Roman" w:cs="Arial" w:ascii="Arial" w:hAnsi="Arial"/>
                <w:color w:val="000000"/>
                <w:sz w:val="20"/>
                <w:szCs w:val="20"/>
                <w:vertAlign w:val="subscript"/>
                <w:lang w:eastAsia="el-GR"/>
              </w:rPr>
              <w:t>ολική</w:t>
            </w:r>
            <w:r>
              <w:rPr>
                <w:rFonts w:eastAsia="Times New Roman" w:cs="Arial" w:ascii="Arial" w:hAnsi="Arial"/>
                <w:color w:val="000000"/>
                <w:sz w:val="20"/>
                <w:szCs w:val="20"/>
                <w:lang w:eastAsia="el-GR"/>
              </w:rPr>
              <w:t xml:space="preserve"> = 3 ∙ Ε, όπου ν=3, ο αριθμός των πη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Θα τις συνδέσουμε παράλληλα. Ισχύει E</w:t>
            </w:r>
            <w:r>
              <w:rPr>
                <w:rFonts w:eastAsia="Times New Roman" w:cs="Arial" w:ascii="Arial" w:hAnsi="Arial"/>
                <w:color w:val="000000"/>
                <w:sz w:val="20"/>
                <w:szCs w:val="20"/>
                <w:vertAlign w:val="subscript"/>
                <w:lang w:eastAsia="el-GR"/>
              </w:rPr>
              <w:t>ολική</w:t>
            </w:r>
            <w:r>
              <w:rPr>
                <w:rFonts w:eastAsia="Times New Roman" w:cs="Arial" w:ascii="Arial" w:hAnsi="Arial"/>
                <w:color w:val="000000"/>
                <w:sz w:val="20"/>
                <w:szCs w:val="20"/>
                <w:lang w:eastAsia="el-GR"/>
              </w:rPr>
              <w:t xml:space="preserve"> = ν ∙ Ε, όπου ν ο αριθμός των πη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ονομάζουμε σφάλμα ενδείξεως του οργάνου και πώς ορί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Το σφάλμα ενδείξεως του οργάνου ορίζεται ως το πηλίκο του μέγιστου συνολικού δημιουργούμενου σφάλματος (ΔΧ)</w:t>
            </w:r>
            <w:r>
              <w:rPr>
                <w:rFonts w:eastAsia="Times New Roman" w:cs="Arial" w:ascii="Arial" w:hAnsi="Arial"/>
                <w:color w:val="000000"/>
                <w:sz w:val="20"/>
                <w:szCs w:val="20"/>
                <w:vertAlign w:val="subscript"/>
                <w:lang w:eastAsia="el-GR"/>
              </w:rPr>
              <w:t>max</w:t>
            </w:r>
            <w:r>
              <w:rPr>
                <w:rFonts w:eastAsia="Times New Roman" w:cs="Arial" w:ascii="Arial" w:hAnsi="Arial"/>
                <w:color w:val="000000"/>
                <w:sz w:val="20"/>
                <w:szCs w:val="20"/>
                <w:lang w:eastAsia="el-GR"/>
              </w:rPr>
              <w:t xml:space="preserve"> προς τη μέγιστη τιμή της περιοχής μέτρησης του οργάνου X</w:t>
            </w:r>
            <w:r>
              <w:rPr>
                <w:rFonts w:eastAsia="Times New Roman" w:cs="Arial" w:ascii="Arial" w:hAnsi="Arial"/>
                <w:color w:val="000000"/>
                <w:sz w:val="20"/>
                <w:szCs w:val="20"/>
                <w:vertAlign w:val="subscript"/>
                <w:lang w:eastAsia="el-GR"/>
              </w:rPr>
              <w:t>e</w:t>
            </w:r>
            <w:r>
              <w:rPr>
                <w:rFonts w:eastAsia="Times New Roman" w:cs="Arial" w:ascii="Arial" w:hAnsi="Arial"/>
                <w:color w:val="000000"/>
                <w:sz w:val="20"/>
                <w:szCs w:val="20"/>
                <w:lang w:eastAsia="el-GR"/>
              </w:rPr>
              <w:t>, δηλαδή: F</w:t>
            </w:r>
            <w:r>
              <w:rPr>
                <w:rFonts w:eastAsia="Times New Roman" w:cs="Arial" w:ascii="Arial" w:hAnsi="Arial"/>
                <w:color w:val="000000"/>
                <w:sz w:val="20"/>
                <w:szCs w:val="20"/>
                <w:vertAlign w:val="subscript"/>
                <w:lang w:eastAsia="el-GR"/>
              </w:rPr>
              <w:t>o</w:t>
            </w:r>
            <w:r>
              <w:rPr>
                <w:rFonts w:eastAsia="Times New Roman" w:cs="Arial" w:ascii="Arial" w:hAnsi="Arial"/>
                <w:color w:val="000000"/>
                <w:sz w:val="20"/>
                <w:szCs w:val="20"/>
                <w:lang w:eastAsia="el-GR"/>
              </w:rPr>
              <w:t>=(ΔΧ)</w:t>
            </w:r>
            <w:r>
              <w:rPr>
                <w:rFonts w:eastAsia="Times New Roman" w:cs="Arial" w:ascii="Arial" w:hAnsi="Arial"/>
                <w:color w:val="000000"/>
                <w:sz w:val="20"/>
                <w:szCs w:val="20"/>
                <w:vertAlign w:val="subscript"/>
                <w:lang w:eastAsia="el-GR"/>
              </w:rPr>
              <w:t>max</w:t>
            </w:r>
            <w:r>
              <w:rPr>
                <w:rFonts w:eastAsia="Times New Roman" w:cs="Arial" w:ascii="Arial" w:hAnsi="Arial"/>
                <w:color w:val="000000"/>
                <w:sz w:val="20"/>
                <w:szCs w:val="20"/>
                <w:lang w:eastAsia="el-GR"/>
              </w:rPr>
              <w:t>/X</w:t>
            </w:r>
            <w:r>
              <w:rPr>
                <w:rFonts w:eastAsia="Times New Roman" w:cs="Arial" w:ascii="Arial" w:hAnsi="Arial"/>
                <w:color w:val="000000"/>
                <w:sz w:val="20"/>
                <w:szCs w:val="20"/>
                <w:vertAlign w:val="subscript"/>
                <w:lang w:eastAsia="el-GR"/>
              </w:rPr>
              <w:t>e</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Το σφάλμα ενδείξεως του οργάνου ορίζεται ως το πηλίκο του μέσου συνολικού δημιουργούμενου σφάλματος (ΔΧ)</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 προς τη μέση τιμή της περιοχής μέτρησης του οργάνου X</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δηλαδή: F</w:t>
            </w:r>
            <w:r>
              <w:rPr>
                <w:rFonts w:eastAsia="Times New Roman" w:cs="Arial" w:ascii="Arial" w:hAnsi="Arial"/>
                <w:color w:val="000000"/>
                <w:sz w:val="20"/>
                <w:szCs w:val="20"/>
                <w:vertAlign w:val="subscript"/>
                <w:lang w:eastAsia="el-GR"/>
              </w:rPr>
              <w:t>o</w:t>
            </w:r>
            <w:r>
              <w:rPr>
                <w:rFonts w:eastAsia="Times New Roman" w:cs="Arial" w:ascii="Arial" w:hAnsi="Arial"/>
                <w:color w:val="000000"/>
                <w:sz w:val="20"/>
                <w:szCs w:val="20"/>
                <w:lang w:eastAsia="el-GR"/>
              </w:rPr>
              <w:t>=(ΔΧ)</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X</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Το σφάλμα ενδείξεως του οργάνου ορίζεται ως το πηλίκο του μέγιστου συνολικού δημιουργούμενου σφάλματος (ΔΧ)</w:t>
            </w:r>
            <w:r>
              <w:rPr>
                <w:rFonts w:eastAsia="Times New Roman" w:cs="Arial" w:ascii="Arial" w:hAnsi="Arial"/>
                <w:color w:val="000000"/>
                <w:sz w:val="20"/>
                <w:szCs w:val="20"/>
                <w:vertAlign w:val="subscript"/>
                <w:lang w:eastAsia="el-GR"/>
              </w:rPr>
              <w:t>max</w:t>
            </w:r>
            <w:r>
              <w:rPr>
                <w:rFonts w:eastAsia="Times New Roman" w:cs="Arial" w:ascii="Arial" w:hAnsi="Arial"/>
                <w:color w:val="000000"/>
                <w:sz w:val="20"/>
                <w:szCs w:val="20"/>
                <w:lang w:eastAsia="el-GR"/>
              </w:rPr>
              <w:t xml:space="preserve"> προς τη μέση τιμή της περιοχής μέτρησης του οργάνου X</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δηλαδή: F</w:t>
            </w:r>
            <w:r>
              <w:rPr>
                <w:rFonts w:eastAsia="Times New Roman" w:cs="Arial" w:ascii="Arial" w:hAnsi="Arial"/>
                <w:color w:val="000000"/>
                <w:sz w:val="20"/>
                <w:szCs w:val="20"/>
                <w:vertAlign w:val="subscript"/>
                <w:lang w:eastAsia="el-GR"/>
              </w:rPr>
              <w:t>o</w:t>
            </w:r>
            <w:r>
              <w:rPr>
                <w:rFonts w:eastAsia="Times New Roman" w:cs="Arial" w:ascii="Arial" w:hAnsi="Arial"/>
                <w:color w:val="000000"/>
                <w:sz w:val="20"/>
                <w:szCs w:val="20"/>
                <w:lang w:eastAsia="el-GR"/>
              </w:rPr>
              <w:t>=(ΔΧ)</w:t>
            </w:r>
            <w:r>
              <w:rPr>
                <w:rFonts w:eastAsia="Times New Roman" w:cs="Arial" w:ascii="Arial" w:hAnsi="Arial"/>
                <w:color w:val="000000"/>
                <w:sz w:val="20"/>
                <w:szCs w:val="20"/>
                <w:vertAlign w:val="subscript"/>
                <w:lang w:eastAsia="el-GR"/>
              </w:rPr>
              <w:t>max</w:t>
            </w:r>
            <w:r>
              <w:rPr>
                <w:rFonts w:eastAsia="Times New Roman" w:cs="Arial" w:ascii="Arial" w:hAnsi="Arial"/>
                <w:color w:val="000000"/>
                <w:sz w:val="20"/>
                <w:szCs w:val="20"/>
                <w:lang w:eastAsia="el-GR"/>
              </w:rPr>
              <w:t>/X</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val="en-US" w:eastAsia="el-GR"/>
              </w:rPr>
              <w:t>To</w:t>
            </w:r>
            <w:r>
              <w:rPr>
                <w:rFonts w:eastAsia="Times New Roman" w:cs="Arial" w:ascii="Arial" w:hAnsi="Arial"/>
                <w:b/>
                <w:bCs/>
                <w:color w:val="000000"/>
                <w:sz w:val="20"/>
                <w:szCs w:val="20"/>
                <w:lang w:eastAsia="el-GR"/>
              </w:rPr>
              <w:t xml:space="preserve"> σφάλμα ενδείξεως ενός οργάνου εξαρτάται από τις μηχανικές ιδιότητες των οργάνων όπω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ταχύτητα μέτ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τρόπος εδράσεως του κινητού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βά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ποιότητα κατασκευ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ένταση στην παρατήρηση του χειριστή προς τις ενδείξεις του οργά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 τρόπος βαθμονόμησης της κλίμακ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παρακάτω είναι κατηγορίες σφαλμάτων που προέρχονται από την επίδραση του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φάλματα από τη μεταβολή τ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φάλματα από τη μεταβολή της πίεσης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φάλματα από την επίδραση των μαγνητικών πε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φάλματα από την επίδραση ηλεκτρικών πε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φάλματα από την επίδραση πεδίων που αναπτύσσονται λόγω της τρύπας του όζ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Σε μία γέφυρα Wheatstone, η οποία αποτελείται από τέσσερις (4) ωμικές αντιστάσεις R</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R</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R</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 R</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 xml:space="preserve"> η συνθήκη ισορροπίας δίνεται από τη σχέση: R</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R</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R</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R</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 Αν δοθούν αντιστάσεις με τιμές: 2Ω, 3Ω, 4Ω και 6Ω μπορεί να ισορροπήσει η γέφυρα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γέφυρα μπορεί να ισορροπήσει. Αν θεωρήσουμε R</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2Ω, R</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3Ω R</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4Ω R</w:t>
            </w:r>
            <w:r>
              <w:rPr>
                <w:rFonts w:eastAsia="Times New Roman" w:cs="Arial" w:ascii="Arial" w:hAnsi="Arial"/>
                <w:color w:val="000000"/>
                <w:sz w:val="20"/>
                <w:szCs w:val="20"/>
                <w:vertAlign w:val="subscript"/>
                <w:lang w:eastAsia="el-GR"/>
              </w:rPr>
              <w:t>4</w:t>
            </w:r>
            <w:r>
              <w:rPr>
                <w:rFonts w:eastAsia="Times New Roman" w:cs="Arial" w:ascii="Arial" w:hAnsi="Arial"/>
                <w:color w:val="000000"/>
                <w:sz w:val="20"/>
                <w:szCs w:val="20"/>
                <w:lang w:eastAsia="el-GR"/>
              </w:rPr>
              <w:t>=6Ω τότε θα ισχύει: 2/4=3/6=1/2. (Σημειώνεται ότι υπάρχουν κι άλλοι συνδυασμοί τιμών αντιστάσεων που οδηγούν στην ισορροπία της γέφυ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γέφυρα δεν μπορεί να ισορροπήσει. Αν θεωρήσουμε R</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2Ω, R</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3Ω R</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4Ω R</w:t>
            </w:r>
            <w:r>
              <w:rPr>
                <w:rFonts w:eastAsia="Times New Roman" w:cs="Arial" w:ascii="Arial" w:hAnsi="Arial"/>
                <w:color w:val="000000"/>
                <w:sz w:val="20"/>
                <w:szCs w:val="20"/>
                <w:vertAlign w:val="subscript"/>
                <w:lang w:eastAsia="el-GR"/>
              </w:rPr>
              <w:t>4</w:t>
            </w:r>
            <w:r>
              <w:rPr>
                <w:rFonts w:eastAsia="Times New Roman" w:cs="Arial" w:ascii="Arial" w:hAnsi="Arial"/>
                <w:color w:val="000000"/>
                <w:sz w:val="20"/>
                <w:szCs w:val="20"/>
                <w:lang w:eastAsia="el-GR"/>
              </w:rPr>
              <w:t>=6Ω τότε ισχύει: 2/6&lt;&g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r>
              <w:rPr>
                <w:rFonts w:eastAsia="Times New Roman" w:cs="Arial" w:ascii="Arial" w:hAnsi="Arial"/>
                <w:b/>
                <w:bCs/>
                <w:color w:val="000000"/>
                <w:sz w:val="20"/>
                <w:szCs w:val="20"/>
                <w:lang w:val="en-US"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ην τάση δοκι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ίναι η τάση που επιβάλλεται στα μονωτικά υλικά των οργάνων. Συμβολίζεται με έναν αριθμό που βρίσκεται μέσα σε έναν αστερίσκο και μετριέται σε kV (Κιλοβόλτ). Αν δεν υπάρχει αριθμός μέσα στον αστερίσκο, εννοείται ότι η τάση δοκιμής του οργάνου είναι 5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ίναι η τάση που επιβάλλεται στα μονωτικά υλικά των οργάνων. Συμβολίζεται με έναν αριθμό που βρίσκεται μέσα σε έναν αστερίσκο και μετριέται σε MV (Μεγαβόλτ). Αν δεν υπάρχει αριθμός μέσα στον αστερίσκο, εννοείται ότι η τάση δοκιμής του οργάνου είναι 1 M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ίναι η τάση που επιβάλλεται στα μονωτικά υλικά των οργάνων. Συμβολίζεται με έναν αριθμό που βρίσκεται μέσα σε έναν αστερίσκο και μετριέται σε mV (Μιλιβόλτ). Αν δεν υπάρχει αριθμός μέσα στον αστερίσκο, εννοείται ότι η τάση δοκιμής του οργάνου είναι 1000m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r>
              <w:rPr>
                <w:rFonts w:eastAsia="Times New Roman" w:cs="Arial" w:ascii="Arial" w:hAnsi="Arial"/>
                <w:b/>
                <w:bCs/>
                <w:color w:val="000000"/>
                <w:sz w:val="20"/>
                <w:szCs w:val="20"/>
                <w:lang w:val="en-US"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όργανα χρησιμοποιούν παλλόμενα ελάσ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όργανα που χρησιμοποιούν παλλόμενα ελάσματα είναι τα αμπερόμε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 όργανα που χρησιμοποιούν παλλόμενα ελάσματα είναι τα συχνόμε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α όργανα που χρησιμοποιούν παλλόμενα ελάσματα είναι τα βολτόμε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r>
              <w:rPr>
                <w:rFonts w:eastAsia="Times New Roman" w:cs="Arial" w:ascii="Arial" w:hAnsi="Arial"/>
                <w:b/>
                <w:bCs/>
                <w:color w:val="000000"/>
                <w:sz w:val="20"/>
                <w:szCs w:val="20"/>
                <w:lang w:val="en-US"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κυκλώματα Α και Β, είναι κατάλληλα για τη μέτρηση πραγματικής ισχύος ενός μονοφασικού καταναλωτή.</w:t>
            </w:r>
            <w:r>
              <w:rPr>
                <w:rFonts w:cs="Arial" w:ascii="Arial" w:hAnsi="Arial"/>
                <w:sz w:val="20"/>
                <w:szCs w:val="20"/>
              </w:rPr>
              <w:t xml:space="preserve"> </w:t>
            </w:r>
            <w:r>
              <w:rPr>
                <w:rFonts w:cs="Arial" w:ascii="Arial" w:hAnsi="Arial"/>
                <w:sz w:val="20"/>
                <w:szCs w:val="20"/>
              </w:rPr>
              <w:drawing>
                <wp:inline distT="0" distB="0" distL="0" distR="0">
                  <wp:extent cx="4341495" cy="15900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6" t="-18" r="-6" b="-18"/>
                          <a:stretch>
                            <a:fillRect/>
                          </a:stretch>
                        </pic:blipFill>
                        <pic:spPr bwMode="auto">
                          <a:xfrm>
                            <a:off x="0" y="0"/>
                            <a:ext cx="4341495" cy="15900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ι τα δύο κυκλώ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ύκλω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κύκλω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r>
              <w:rPr>
                <w:rFonts w:eastAsia="Times New Roman" w:cs="Arial" w:ascii="Arial" w:hAnsi="Arial"/>
                <w:b/>
                <w:bCs/>
                <w:color w:val="000000"/>
                <w:sz w:val="20"/>
                <w:szCs w:val="20"/>
                <w:lang w:val="en-US"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μπορούμε να κάνουμε επέκταση της περιοχής μέτρησης αμπερο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επέκταση της περιοχής μέτρησης ενός αμπερομέτρου γίνεται με την παράλληλη σύνδεση μιας ωμικής αντίστασης προς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επέκταση της περιοχής μέτρησης ενός αμπερομέτρου γίνεται με την εν σειρά σύνδεση μιας ωμικής αντίστασης προς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επέκταση της περιοχής μέτρησης ενός αμπερομέτρου δεν είναι εφικτή παρά μόνο με εργοστασιακή παρέμβ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r>
              <w:rPr>
                <w:rFonts w:eastAsia="Times New Roman" w:cs="Arial" w:ascii="Arial" w:hAnsi="Arial"/>
                <w:b/>
                <w:bCs/>
                <w:color w:val="000000"/>
                <w:sz w:val="20"/>
                <w:szCs w:val="20"/>
                <w:lang w:val="en-US"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μπορούμε να κάνουμε επέκταση της περιοχής μέτρησης βολτο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επέκταση της περιοχής μέτρησης ενός βολτομέτρου δεν είναι εφικτή παρά μόνο με εργοστασιακή παρέμβ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επέκταση της περιοχής μέτρησης ενός βολτομέτρου γίνεται με την παράλληλη σύνδεση μιας ωμικής αντίστασης προς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επέκταση της περιοχής μέτρησης ενός βολτομέτρου γίνεται με την εν σειρά σύνδεση μιας ωμικής αντίστασης σ’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r>
              <w:rPr>
                <w:rFonts w:eastAsia="Times New Roman" w:cs="Arial" w:ascii="Arial" w:hAnsi="Arial"/>
                <w:b/>
                <w:bCs/>
                <w:color w:val="000000"/>
                <w:sz w:val="20"/>
                <w:szCs w:val="20"/>
                <w:lang w:val="en-US"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διαφορά στη λειτουργία μεταξύ ανιχνευτών μικροκυμάτων και ανιχνευτών υπέρυθρης ακτινοβολίας είναι η εξής: Ο ανιχνευτής μικροκυμάτων χρησιμοποιεί τη μεταβολή μικροκυμάτων (κατάλληλης συχνότητας) που γίνεται κατά τη μεταφορά τους από τον πομπό στο δέκτη και η οποία οφείλεται σε κίνηση μέσα στο προστατευόμενο χώρο. Ενώ, ο ανιχνευτής υπέρυθρης ακτινοβολίας στηρίζεται στο γεγονός ότι κάθε αντικείμενο εκπέμπει θερμική ενέργεια με τη μορφή υπέρυθρης ακτινοβολίας. Με την ύπαρξη νέας παρουσίας, η θερμική ενέργεια μεταβάλλεται και ενεργοποιείται ο συναγερ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Αντιστοιχίστε τους παρακάτω ορισμούς με την κατάλληλη έννοι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613910" cy="103378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rcRect l="3940" t="8376" r="950" b="-27"/>
                          <a:stretch>
                            <a:fillRect/>
                          </a:stretch>
                        </pic:blipFill>
                        <pic:spPr bwMode="auto">
                          <a:xfrm>
                            <a:off x="0" y="0"/>
                            <a:ext cx="4613910" cy="10337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3, β:1, γ: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3, β:2, γ: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1, β:3, γ: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ως ορίζεται η τάση βραχυκύκλωσης σε ένα μετασχηματ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τάση βραχυκύκλωσης, είναι η τάση του δευτερεύοντος τυλίγματος που με βραχυκυκλωμένο το πρωτεύον τύλιγμα, το ρεύμα στο δευτερεύον τύλιγμα είναι ίσο με το αντίστοιχο ονομαστικό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τάση βραχυκύκλωσης, είναι η τάση του πρωτεύοντος τυλίγματος που με βραχυκυκλωμένο το δευτερεύον τύλιγμα, το ρεύμα στο πρωτεύον τύλιγμα είναι ίσο με το αντίστοιχο ονομαστικό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τάση βραχυκύκλωσης, είναι η τάση του πρωτεύοντος τυλίγματος που με βραχυκυκλωμένο το δευτερεύον τύλιγμα, το ρεύμα στο δευτερεύον τύλιγμα είναι ίσο με μηδέ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Έστω α=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ο λόγος μετασχηματισμού. Η αντίσταση του φορτίου ανηγμένη στο πρωτεύον τύλιγμα του μετασχηματιστή, είναι : </w:t>
            </w:r>
            <w:r>
              <w:rPr>
                <w:rFonts w:cs="Arial" w:ascii="Arial" w:hAnsi="Arial"/>
                <w:sz w:val="20"/>
                <w:szCs w:val="20"/>
              </w:rPr>
              <w:drawing>
                <wp:inline distT="0" distB="0" distL="0" distR="0">
                  <wp:extent cx="1952625" cy="10477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7"/>
                          <a:srcRect l="-18" t="-34" r="-18" b="-34"/>
                          <a:stretch>
                            <a:fillRect/>
                          </a:stretch>
                        </pic:blipFill>
                        <pic:spPr bwMode="auto">
                          <a:xfrm>
                            <a:off x="0" y="0"/>
                            <a:ext cx="1952625" cy="1047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α</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α</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α∙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ων δύο μετασχηματιστών του παρακάτω σχήματος. Έστω α</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4 και α</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0,5. Οι ενεργές τιμές της τάσης V</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 xml:space="preserve"> και του ρεύματος I</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 xml:space="preserve"> στο φορτίο, είναι 100V και 5A αντίστοιχα.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στο πρωτεύον τύλιγμα είναι: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009265" cy="102806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8"/>
                          <a:srcRect l="-12" t="-34" r="-12" b="-34"/>
                          <a:stretch>
                            <a:fillRect/>
                          </a:stretch>
                        </pic:blipFill>
                        <pic:spPr bwMode="auto">
                          <a:xfrm>
                            <a:off x="0" y="0"/>
                            <a:ext cx="3009265" cy="10280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10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eastAsia="el-GR"/>
              </w:rPr>
              <w:t>Δίνεται το κύκλωμα των δύο μετασχηματιστών του παρακάτω σχήματος. Έστω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100V η ενεργός τιμή της τάσης στην είσοδο του κυκλώματος, α</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5 και α</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 xml:space="preserve">=2. Η ισχύς που καταναλίσκεται στο φορτίο, είναι: </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3399790" cy="10668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9"/>
                          <a:srcRect l="-11" t="-34" r="-11" b="-34"/>
                          <a:stretch>
                            <a:fillRect/>
                          </a:stretch>
                        </pic:blipFill>
                        <pic:spPr bwMode="auto">
                          <a:xfrm>
                            <a:off x="0" y="0"/>
                            <a:ext cx="3399790" cy="10668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10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1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00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ων δύο μετασχηματιστών του παρακάτω σχήματος. Έστω I</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5A η ενεργός τιμή του ρεύματος στο φορτίο, α</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5 και α</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4</w:t>
            </w:r>
            <w:r>
              <w:rPr>
                <w:rFonts w:eastAsia="Times New Roman" w:cs="Arial" w:ascii="Arial" w:hAnsi="Arial"/>
                <w:b/>
                <w:bCs/>
                <w:color w:val="000000"/>
                <w:sz w:val="20"/>
                <w:szCs w:val="20"/>
                <w:lang w:eastAsia="el-GR"/>
              </w:rPr>
              <w:t>=2.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στην είσοδο του κυκλώματος, είναι:</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3399790" cy="10668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0"/>
                          <a:srcRect l="-11" t="-34" r="-11" b="-34"/>
                          <a:stretch>
                            <a:fillRect/>
                          </a:stretch>
                        </pic:blipFill>
                        <pic:spPr bwMode="auto">
                          <a:xfrm>
                            <a:off x="0" y="0"/>
                            <a:ext cx="3399790" cy="10668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4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του ρεύματος I</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είναι 400V και 50A αντίστοιχα. Έστω 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200 σπείρες,  ο αριθμός 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των σπειρών του δευτερεύοντος τυλίγματος είναι : </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2324100" cy="10477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1"/>
                          <a:srcRect l="-15" t="-34" r="-15" b="-34"/>
                          <a:stretch>
                            <a:fillRect/>
                          </a:stretch>
                        </pic:blipFill>
                        <pic:spPr bwMode="auto">
                          <a:xfrm>
                            <a:off x="0" y="0"/>
                            <a:ext cx="2324100" cy="1047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Times New Roman" w:cs="Arial" w:ascii="Arial" w:hAnsi="Arial"/>
                <w:b/>
                <w:bCs/>
                <w:color w:val="000000"/>
                <w:sz w:val="20"/>
                <w:szCs w:val="20"/>
                <w:lang w:eastAsia="el-GR"/>
              </w:rPr>
              <w:t>Δίνεται το κύκλωμα του μονοφασικού μετασχηματιστή του παρακάτω σχήματος. Η ενεργός τιμή της τάσης V</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και του ρεύματος I</w:t>
            </w:r>
            <w:r>
              <w:rPr>
                <w:rFonts w:eastAsia="Times New Roman" w:cs="Arial" w:ascii="Arial" w:hAnsi="Arial"/>
                <w:b/>
                <w:bCs/>
                <w:color w:val="000000"/>
                <w:sz w:val="20"/>
                <w:szCs w:val="20"/>
                <w:vertAlign w:val="subscript"/>
                <w:lang w:eastAsia="el-GR"/>
              </w:rPr>
              <w:t xml:space="preserve">1 </w:t>
            </w:r>
            <w:r>
              <w:rPr>
                <w:rFonts w:eastAsia="Times New Roman" w:cs="Arial" w:ascii="Arial" w:hAnsi="Arial"/>
                <w:b/>
                <w:bCs/>
                <w:color w:val="000000"/>
                <w:sz w:val="20"/>
                <w:szCs w:val="20"/>
                <w:lang w:eastAsia="el-GR"/>
              </w:rPr>
              <w:t>στο πρωτεύον τύλιγμα, είναι 300V και  5A αντίστοιχα Έστω α=Ν</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Ν</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 6, ο λόγος μετασχηματισμού. Η ωμική αντίσταση R</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 xml:space="preserve"> του φορτίου, είναι : </w:t>
            </w:r>
            <w:r>
              <w:rPr>
                <w:rFonts w:cs="Arial" w:ascii="Arial" w:hAnsi="Arial"/>
                <w:sz w:val="20"/>
                <w:szCs w:val="20"/>
              </w:rPr>
              <w:drawing>
                <wp:inline distT="0" distB="0" distL="0" distR="0">
                  <wp:extent cx="1952625" cy="10477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2"/>
                          <a:srcRect l="-18" t="-34" r="-18" b="-34"/>
                          <a:stretch>
                            <a:fillRect/>
                          </a:stretch>
                        </pic:blipFill>
                        <pic:spPr bwMode="auto">
                          <a:xfrm>
                            <a:off x="0" y="0"/>
                            <a:ext cx="1952625" cy="1047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5/3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5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3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άση βραχυκύκλωσης μετασχηματιστή ονομάζεται η τάση που πρέπει να εφαρμοστεί στο πρωτεύον τύλιγμα του Μ/Σ ώστε με ανοιχτοκυκλωμένο το δευτερεύον να έχουμε το ονομαστικό ρεύμα στο δευτερεύ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ονομαστική ισχύς ενός Μ /Τ δίδεται πάντα σε VA, για να βρίσκουμε εύκολα το μέγιστο ρεύμα στο οποίο πρέπει να αντέχουν τα τυλίγματα του διότι δε γνωρίζουμε το είδος του φορτίου (R, L, C) που θα τροφοδοτήσει. Δηλαδή η Φαινομενική ισχύς, S=V*I, αντιστοιχεί στη πραγματική ισχύ, που μπορεί να αποδώσει ο μετασχηματιστής, όταν συνΦ = 1, (μας ενδιαφέρει το Ι≤Ιον. Για να μην καταγράφουν τα τυλίγματα), ενώ η πραγματική ισχύς, P = V * I * συνΦ (ω) και για συνΦ =1, έχουμε P = V * I * 1 = 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ξηγήστε γιατί ένας Μ /Τ δε λειτουργεί σε Σ.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Ένας Μ / Τ δεν λειτουργεί σε Σ.Ρ. γιατί καίγονται τα τυλίγματα του. Αυτό συμβαίνει γιατί το ρεύμα που περνάει από τον Μ / Τ  μειώνεται με αποτέλεσμα τη συνεχή αύξηση της θερμοκρασίας του πυρήνα του Μ /Τ επομένως θα καταστραφούν τα τυλίγμα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Ένας Μ / Τ δεν λειτουργεί σε Σ.Ρ. γιατί καίγονται τα τυλίγματα του. Αυτό συμβαίνει γιατί το ρεύμα που περνάει από τον Μ / Τ δεν μειώνεται με αποτέλεσμα τη συνεχή αύξηση της θερμοκρασίας του πυρήνα του Μ /Τ επομένως θα καταστραφούν τα τυλίγμα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τάση ελέγχου που απαιτείται για τον έλεγχο της αντίστασης μόνωσης σε εγκαταστάσεις με ονομαστική τάση 400V,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0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00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400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30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ονομαστικό ρεύμα μιας ηλεκτρικής εγκατάστασης επιβεβαιώνεται από τη δοκιμή υπερθέρμανσης ή τη δοκιμή ανύψωσ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διηλεκτρική αντοχή της κατασκευής μιας ηλεκτρικής εγκατάστασης επιβεβαιώνεται από τη δοκιμή τύπου σε κρουστικό (κεραυνικό)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ονομαστική τάση λειτουργίας του εξοπλισμού ελέγχεται από τις διηλεκτρικές δοκιμές σειράς και τύ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δοκιμή μηχανικής αντοχής γίνεται με ρεύμα βραχυκύκλωσης και αφορά τη στιβαρότητα του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ελάχιστη αποδεκτή αντίσταση μόνωσης ηλεκτρικής εγκατάστασης όταν μετρηθεί με όργανο που λειτουργεί σε τάση ελέγχου 500V DC.,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5Μ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0000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00Κ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Μ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από τους πιο κάτω ελέγχους δεν μπορεί να διενεργηθεί με συνδεδεμένη την παροχή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αμενόμενο ρεύμα σφάλ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ύνθετη αντίσταση του βρόγχου βλάβης προς τη 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Λειτουργία αρ–σι–ντι (RC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ντίσταση μό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ι είναι η τάση βραχυκύκλωσης (U</w:t>
            </w:r>
            <w:r>
              <w:rPr>
                <w:rFonts w:eastAsia="Times New Roman" w:cs="Arial" w:ascii="Arial" w:hAnsi="Arial"/>
                <w:b/>
                <w:bCs/>
                <w:color w:val="000000"/>
                <w:sz w:val="20"/>
                <w:szCs w:val="20"/>
                <w:vertAlign w:val="subscript"/>
                <w:lang w:eastAsia="el-GR"/>
              </w:rPr>
              <w:t>βρ</w:t>
            </w:r>
            <w:r>
              <w:rPr>
                <w:rFonts w:eastAsia="Times New Roman" w:cs="Arial" w:ascii="Arial" w:hAnsi="Arial"/>
                <w:b/>
                <w:bCs/>
                <w:color w:val="000000"/>
                <w:sz w:val="20"/>
                <w:szCs w:val="20"/>
                <w:lang w:eastAsia="el-GR"/>
              </w:rPr>
              <w:t>) και από τι εξαρτάται η μέγιστη τιμή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μικρή τάση του πρωτεύοντος που προκαλεί τα ονομαστικά ρεύματα βραχυκύκλωσης (Ι</w:t>
            </w:r>
            <w:r>
              <w:rPr>
                <w:rFonts w:eastAsia="Times New Roman" w:cs="Arial" w:ascii="Arial" w:hAnsi="Arial"/>
                <w:color w:val="000000"/>
                <w:sz w:val="20"/>
                <w:szCs w:val="20"/>
                <w:vertAlign w:val="subscript"/>
                <w:lang w:eastAsia="el-GR"/>
              </w:rPr>
              <w:t>βρ</w:t>
            </w:r>
            <w:r>
              <w:rPr>
                <w:rFonts w:eastAsia="Times New Roman" w:cs="Arial" w:ascii="Arial" w:hAnsi="Arial"/>
                <w:color w:val="000000"/>
                <w:sz w:val="20"/>
                <w:szCs w:val="20"/>
                <w:lang w:eastAsia="el-GR"/>
              </w:rPr>
              <w:t>. ή I</w:t>
            </w:r>
            <w:r>
              <w:rPr>
                <w:rFonts w:eastAsia="Times New Roman" w:cs="Arial" w:ascii="Arial" w:hAnsi="Arial"/>
                <w:color w:val="000000"/>
                <w:sz w:val="20"/>
                <w:szCs w:val="20"/>
                <w:vertAlign w:val="subscript"/>
                <w:lang w:eastAsia="el-GR"/>
              </w:rPr>
              <w:t>κ</w:t>
            </w:r>
            <w:r>
              <w:rPr>
                <w:rFonts w:eastAsia="Times New Roman" w:cs="Arial" w:ascii="Arial" w:hAnsi="Arial"/>
                <w:color w:val="000000"/>
                <w:sz w:val="20"/>
                <w:szCs w:val="20"/>
                <w:lang w:eastAsia="el-GR"/>
              </w:rPr>
              <w:t>) ονομάζεται τάση βραχυκύκλωσης (U</w:t>
            </w:r>
            <w:r>
              <w:rPr>
                <w:rFonts w:eastAsia="Times New Roman" w:cs="Arial" w:ascii="Arial" w:hAnsi="Arial"/>
                <w:color w:val="000000"/>
                <w:sz w:val="20"/>
                <w:szCs w:val="20"/>
                <w:vertAlign w:val="subscript"/>
                <w:lang w:eastAsia="el-GR"/>
              </w:rPr>
              <w:t>βρ</w:t>
            </w:r>
            <w:r>
              <w:rPr>
                <w:rFonts w:eastAsia="Times New Roman" w:cs="Arial" w:ascii="Arial" w:hAnsi="Arial"/>
                <w:color w:val="000000"/>
                <w:sz w:val="20"/>
                <w:szCs w:val="20"/>
                <w:lang w:eastAsia="el-GR"/>
              </w:rPr>
              <w:t>. ή U</w:t>
            </w:r>
            <w:r>
              <w:rPr>
                <w:rFonts w:eastAsia="Times New Roman" w:cs="Arial" w:ascii="Arial" w:hAnsi="Arial"/>
                <w:color w:val="000000"/>
                <w:sz w:val="20"/>
                <w:szCs w:val="20"/>
                <w:vertAlign w:val="subscript"/>
                <w:lang w:eastAsia="el-GR"/>
              </w:rPr>
              <w:t>κ</w:t>
            </w:r>
            <w:r>
              <w:rPr>
                <w:rFonts w:eastAsia="Times New Roman" w:cs="Arial" w:ascii="Arial" w:hAnsi="Arial"/>
                <w:color w:val="000000"/>
                <w:sz w:val="20"/>
                <w:szCs w:val="20"/>
                <w:lang w:eastAsia="el-GR"/>
              </w:rPr>
              <w:t>) συνήθως σε ποσοστό % και κυμαίνεται μεταξύ 5  - 20 % της ονομαστικής τάσης του πρωτεύοντος. Η μέγιστη τιμή της τάσης βραχυκύκλωσης εξαρτάται από την εσωτερική αντίσταση (η οποία πρέπει να είναι μεγάλη) και από το διαρκές ρεύμα (το οποίο πρέπει να είναι μικρ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μικρή τάση του πρωτεύοντος που προκαλεί τα ονομαστικά ρεύματα βραχυκύκλωσης (Ι</w:t>
            </w:r>
            <w:r>
              <w:rPr>
                <w:rFonts w:eastAsia="Times New Roman" w:cs="Arial" w:ascii="Arial" w:hAnsi="Arial"/>
                <w:color w:val="000000"/>
                <w:sz w:val="20"/>
                <w:szCs w:val="20"/>
                <w:vertAlign w:val="subscript"/>
                <w:lang w:eastAsia="el-GR"/>
              </w:rPr>
              <w:t>βρ</w:t>
            </w:r>
            <w:r>
              <w:rPr>
                <w:rFonts w:eastAsia="Times New Roman" w:cs="Arial" w:ascii="Arial" w:hAnsi="Arial"/>
                <w:color w:val="000000"/>
                <w:sz w:val="20"/>
                <w:szCs w:val="20"/>
                <w:lang w:eastAsia="el-GR"/>
              </w:rPr>
              <w:t>. ή I</w:t>
            </w:r>
            <w:r>
              <w:rPr>
                <w:rFonts w:eastAsia="Times New Roman" w:cs="Arial" w:ascii="Arial" w:hAnsi="Arial"/>
                <w:color w:val="000000"/>
                <w:sz w:val="20"/>
                <w:szCs w:val="20"/>
                <w:vertAlign w:val="subscript"/>
                <w:lang w:eastAsia="el-GR"/>
              </w:rPr>
              <w:t>κ</w:t>
            </w:r>
            <w:r>
              <w:rPr>
                <w:rFonts w:eastAsia="Times New Roman" w:cs="Arial" w:ascii="Arial" w:hAnsi="Arial"/>
                <w:color w:val="000000"/>
                <w:sz w:val="20"/>
                <w:szCs w:val="20"/>
                <w:lang w:eastAsia="el-GR"/>
              </w:rPr>
              <w:t>) ονομάζεται τάση βραχυκύκλωσης (U</w:t>
            </w:r>
            <w:r>
              <w:rPr>
                <w:rFonts w:eastAsia="Times New Roman" w:cs="Arial" w:ascii="Arial" w:hAnsi="Arial"/>
                <w:color w:val="000000"/>
                <w:sz w:val="20"/>
                <w:szCs w:val="20"/>
                <w:vertAlign w:val="subscript"/>
                <w:lang w:eastAsia="el-GR"/>
              </w:rPr>
              <w:t>βρ</w:t>
            </w:r>
            <w:r>
              <w:rPr>
                <w:rFonts w:eastAsia="Times New Roman" w:cs="Arial" w:ascii="Arial" w:hAnsi="Arial"/>
                <w:color w:val="000000"/>
                <w:sz w:val="20"/>
                <w:szCs w:val="20"/>
                <w:lang w:eastAsia="el-GR"/>
              </w:rPr>
              <w:t>. ή U</w:t>
            </w:r>
            <w:r>
              <w:rPr>
                <w:rFonts w:eastAsia="Times New Roman" w:cs="Arial" w:ascii="Arial" w:hAnsi="Arial"/>
                <w:color w:val="000000"/>
                <w:sz w:val="20"/>
                <w:szCs w:val="20"/>
                <w:vertAlign w:val="subscript"/>
                <w:lang w:eastAsia="el-GR"/>
              </w:rPr>
              <w:t>κ</w:t>
            </w:r>
            <w:r>
              <w:rPr>
                <w:rFonts w:eastAsia="Times New Roman" w:cs="Arial" w:ascii="Arial" w:hAnsi="Arial"/>
                <w:color w:val="000000"/>
                <w:sz w:val="20"/>
                <w:szCs w:val="20"/>
                <w:lang w:eastAsia="el-GR"/>
              </w:rPr>
              <w:t>) συνήθως σε ποσοστό % και κυμαίνεται μεταξύ 2  - 10 % της ονομαστικής τάσης του πρωτεύοντος. Η μέγιστη τιμή της τάσης βραχυκύκλωσης εξαρτάται από την εσωτερική αντίσταση (η οποία πρέπει να είναι μεγάλη) και από το διαρκές ρεύμα (το οποίο πρέπει να είναι μικρ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Η μικρή τάση του πρωτεύοντος που προκαλεί τα ονομαστικά ρεύματα βραχυκύκλωσης (Ι</w:t>
            </w:r>
            <w:r>
              <w:rPr>
                <w:rFonts w:eastAsia="Times New Roman" w:cs="Arial" w:ascii="Arial" w:hAnsi="Arial"/>
                <w:color w:val="000000"/>
                <w:sz w:val="20"/>
                <w:szCs w:val="20"/>
                <w:vertAlign w:val="subscript"/>
                <w:lang w:eastAsia="el-GR"/>
              </w:rPr>
              <w:t>βρ</w:t>
            </w:r>
            <w:r>
              <w:rPr>
                <w:rFonts w:eastAsia="Times New Roman" w:cs="Arial" w:ascii="Arial" w:hAnsi="Arial"/>
                <w:color w:val="000000"/>
                <w:sz w:val="20"/>
                <w:szCs w:val="20"/>
                <w:lang w:eastAsia="el-GR"/>
              </w:rPr>
              <w:t>. ή I</w:t>
            </w:r>
            <w:r>
              <w:rPr>
                <w:rFonts w:eastAsia="Times New Roman" w:cs="Arial" w:ascii="Arial" w:hAnsi="Arial"/>
                <w:color w:val="000000"/>
                <w:sz w:val="20"/>
                <w:szCs w:val="20"/>
                <w:vertAlign w:val="subscript"/>
                <w:lang w:eastAsia="el-GR"/>
              </w:rPr>
              <w:t>κ</w:t>
            </w:r>
            <w:r>
              <w:rPr>
                <w:rFonts w:eastAsia="Times New Roman" w:cs="Arial" w:ascii="Arial" w:hAnsi="Arial"/>
                <w:color w:val="000000"/>
                <w:sz w:val="20"/>
                <w:szCs w:val="20"/>
                <w:lang w:eastAsia="el-GR"/>
              </w:rPr>
              <w:t>) ονομάζεται τάση βραχυκύκλωσης (U</w:t>
            </w:r>
            <w:r>
              <w:rPr>
                <w:rFonts w:eastAsia="Times New Roman" w:cs="Arial" w:ascii="Arial" w:hAnsi="Arial"/>
                <w:color w:val="000000"/>
                <w:sz w:val="20"/>
                <w:szCs w:val="20"/>
                <w:vertAlign w:val="subscript"/>
                <w:lang w:eastAsia="el-GR"/>
              </w:rPr>
              <w:t>βρ</w:t>
            </w:r>
            <w:r>
              <w:rPr>
                <w:rFonts w:eastAsia="Times New Roman" w:cs="Arial" w:ascii="Arial" w:hAnsi="Arial"/>
                <w:color w:val="000000"/>
                <w:sz w:val="20"/>
                <w:szCs w:val="20"/>
                <w:lang w:eastAsia="el-GR"/>
              </w:rPr>
              <w:t>. ή U</w:t>
            </w:r>
            <w:r>
              <w:rPr>
                <w:rFonts w:eastAsia="Times New Roman" w:cs="Arial" w:ascii="Arial" w:hAnsi="Arial"/>
                <w:color w:val="000000"/>
                <w:sz w:val="20"/>
                <w:szCs w:val="20"/>
                <w:vertAlign w:val="subscript"/>
                <w:lang w:eastAsia="el-GR"/>
              </w:rPr>
              <w:t>κ</w:t>
            </w:r>
            <w:r>
              <w:rPr>
                <w:rFonts w:eastAsia="Times New Roman" w:cs="Arial" w:ascii="Arial" w:hAnsi="Arial"/>
                <w:color w:val="000000"/>
                <w:sz w:val="20"/>
                <w:szCs w:val="20"/>
                <w:lang w:eastAsia="el-GR"/>
              </w:rPr>
              <w:t>) συνήθως σε ποσοστό % και κυμαίνεται μεταξύ 4  - 15 % της ονομαστικής τάσης του πρωτεύοντος. Η μέγιστη τιμή της τάσης βραχυκύκλωσης εξαρτάται από την εσωτερική αντίσταση (η οποία πρέπει να είναι μικρή και από το διαρκές ρεύμα (το οποίο πρέπει να είναι μεγά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Α.2.1: Ειδικά Θέματα Χαμηλής Δυσκολίας: Γειώσεις και Αλεξικέραυν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τι αποτελείται μία διάταξη γείωσ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Από το ηλεκτρόδιο γείωσης.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ό τον αγωγό γείωσ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πό την πλάκα γείωσ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Από τον ακροδέκτη ή το ζυγό γείωση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ποιους από τους ακόλουθους τρόπους μπορεί να χρησιμοποιηθεί μία διάταξη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είωση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είωση υπερθέρμ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είωση λειτουργίας της ηλεκτρική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είωση αντικεραυνικής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Γείωση πτώσ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36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Γείωση συστημάτων επεξεργασίας πληροφορ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γειωμένο σύστημα παροχής ηλεκτρικής ενέργειας στο οποίο το ηλεκτρόδιο γείωσης του καταναλωτή είναι ηλεκτρικά ανεξάρτητο από τη γείωση της πηγής παροχής, είναι γνωστό ως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T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TN-C-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TN-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TN-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ορισμός της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Γείωση ορίζεται η αγώγιμη σύνδεση, σκόπιμη ή τυχαία, μέσω της οποίας ένα ηλεκτρικό κύκλωμα ή μια συσκευή συνδέεται με τη γη ή με αγώγιμο σώμα τέτοιας έκτασης που να θεωρείται γ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Γείωση ορίζεται μια μη αγώγιμη σύνδεση ενός ηλεκτρικού κυκλώματος, η οποία ανακόπτει κάθε διαρροή ηλεκτρικού ρεύ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Γείωση ορίζεται μια μη αγώγιμη σύνδεση μιας ηλεκτρικής συσκευής, η οποία ανακόπτει κάθε διαρροή ηλεκτρικού ρεύ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το ηλεκτρόδιο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Ως ηλεκτρόδιο γείωσης ορίζεται ένα μη αγώγιμο σώμα ή ένα σύνολο μη αγώγιμων σωμάτων σε στενή επαφή µε το γ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Ως ηλεκτρόδιο γείωσης ορίζεται ένα μη αγώγιμο σώμα ή ένα σύνολο μη αγώγιμων σωμάτων σε στενή επαφή µε το γη, το οποίο δεν επιτρέπει τη διαρροή ηλεκτρισμού προς αυτή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Ως ηλεκτρόδιο γείωσης ορίζεται ένα αγώγιμο σώμα ή ένα σύνολο αγώγιμων σωμάτων σε στενή επαφή µε τη γη, το οποίο εξασφαλίζει την ηλεκτρική σύνδεση µε αυτή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 αγωγός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Αγωγός γείωσης είναι ο αγωγός που προστατεύει το ηλεκτρόδιο γείω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Αγωγός γείωσης είναι ο αγωγός που συνδέει τον κύριο ακροδέκτη γείωσης µε το ηλεκτρόδιο γείω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Αγωγός γείωσης είναι ο αγωγός που περιέχει το ηλεκτρόδιο γείω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γωγός προστασίας (σύμβολο PE) είναι ο αγωγός που απαιτείται για την εφαρμογή ορισμένων μέτρων προστασίας και προορίζεται για την ηλεκτρική σύνδεση των εκτεθειμένων αγώγιμων μερών προς ξένα αγώγιμα στοιχεία, τον κύριο ακροδέκτη γείωσης ή το ηλεκτρόδιο γείωσης ή το γειωμένο σημείο της πηγής τροφοδότησης ή τεχνητό ουδέτερο κόμβο.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μικραίνουμε την αντίσταση γείωσης μιας εγκατάστασης στην οποία υπάρχει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εκτείνουμε το κύκλωμα της θεμελιακής γείωσης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ατασκευάζουμε εξάγωνο γείωσης το οποίο συνδέουμε σε σειρά με 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τασκευάζουμε τρίγωνο γείωσης το οποίο συνδέουμε με 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σο διαρκεί ο αγώγιμος δρόμος που δημιουργείται κατά την ενεργοποίηση του αλεξικέραυνου; Τι συμβαίνει μετ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αγώγιμος δρόμος διαρκεί σε μόνιμη κατάσταση μέχρι να επιδιορθωθεί η βλάβ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αγώγιμος δρόμος διαρκεί όσο διαρκεί η υπέρταση. Όταν τελειώσει η υπέρταση, ο απαγωγέας πρέπει χειροκίνητα να επανέλθει στην αρχική του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αγώγιμος δρόμος διαρκεί όσο διαρκεί η υπέρταση. Όταν τελειώσει η υπέρταση, ο απαγωγέας αυτόματα επανέρχεται στην αρχική του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όχος της θεμελιακής γείωσης είν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λα τα μεταλλικά σημεία του κτιρίου να αποτελούν ισοδυναμική επιφάν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λα τα μεταλλικά σημεία του κτιρίου να μην αποτελούν ισοδυναμική επιφάν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λα τα σημεία του κτιρίου να μην αποτελούν ισοδύναμη επιφάν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θεμελιακή γείωση στα νέα κτίρια πραγματοποιείται μετά από την τοποθέτηση των πλινθοδομών στην οικοδομ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πλαστικοί σωλήνες αποχέτ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υνδέονται σ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εν συνδέονται σ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γωγοί γεφύρωσης που συνδέουν τα εκτεθειμένα αγώγιμα μέρη του ηλεκτρολογικού εξοπλισμού με τον αγωγό γείω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έπει να έχουν όσο το δυνατόν μεγαλύτερο μήκ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ρέπει να έχουν όσο το δυνατόν μικρότερο μήκ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έχουν περιορισμούς όσον αφορά το μήκο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σύστημα γείωσης των αλεξικέραυνων αποτελεί μέρος του όλου συστήματος της θεμελιακής γείωσης του κτι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 αλεξικέραυνο σύστημα, οι συλλεκτήριοι αγωγοί πρέπει να καλύπτονται με μονωτικά υλ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γείωση λειτουργίας των τηλεπικοινωνιακών συσκευών συνδέεται με 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ο σύστημα θεμελιακής γείωσης και το πλέγμα ισοδυναμικής επιφάνειας πρέπει να παρουσιάζουν αντίσταση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R &lt; 1 k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R &lt; 10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R &lt; 1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R &gt; 1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α δίκτυα με γειωμένο ουδέτερο κόμβο ονομάζονται και δίκτυα TN (T = Terre, N = Neutral). Στην κατηγορία αυτή ανήκει όλο το δίκτυο διανομής χαμηλής τάσης (400 V) της ΔΕ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ύ και γιατί απαιτείται ως υποχρεωτική μέθοδος η θεμελιακή γείωση από το HD 38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θεμελιακή γείωση είναι υποχρεωτική και απαιτείται από το πρότυπ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θεμελιακή γείωση δεν είναι υποχρεωτική ούτε απαιτείται από το πρότυπο. Η απαίτηση και υποχρέωση για τη θεμελιακή γείωση στα νέα κτίρια ορίζεται από τη εθνική νομοθε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θεμελιακή γείωση δεν είναι υποχρεωτική ούτε απαιτείται από το πρότυπο ή από την εθνική νομοθε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σα ηλεκτρόδια γείωσης πρέπει να χρησιμοποιηθούν όπου εφαρμόζεται η άμεση γείωση σε κτίρια χωρίς να υπάρχει θεμελιακ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Στη περίπτωση άμεσης γείωσης, ο αριθμός και το μέγεθος των ηλεκτροδίων εξαρτάται από την αντίσταση που παρουσιάζει το έδαφος. Η σωστή εκτίμηση γίνεται βάσει μετρήσεων της αντίστασης του εδάφ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Στη περίπτωση άμεσης γείωσης απαιτείται ένα ηλεκτρόδιο για κάθε ρελέ διαρρο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Στη περίπτωση άμεσης γείωσης, ο αριθμός και το μέγεθος των ηλεκτροδίων εξαρτάται από την ηλεκτρική ισχύ τη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σα ηλεκτρόδια γείωσης πρέπει να χρησιμοποιηθούν όπου εφαρμόζεται η άμεση γείωση σε κτίρια με ταυτόχρονη ύπαρξη θεμελιακής γείω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η περίπτωση άμεσης γείωσης, ο αριθμός και το μέγεθος των ηλεκτροδίων εξαρτάται από το μέγεθος των κτιρίων και από την αγωγιμότητα του εδάφους. Η αγωγιμότητα αυξάνεται, όταν ο χώρος γύρω από το κτίριο καλύπτεται με τσιμέντο ή άσφαλτ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η περίπτωση άμεσης γείωσης, ο αριθμός και το μέγεθος των ηλεκτροδίων εξαρτάται από το μέγεθος των κτιρίων και από την αγωγιμότητα του εδάφους. Η αγωγιμότητα μειώνεται, όταν ο χώρος γύρω από το κτίριο καλύπτεται με τσιμέντο ή άσφαλτ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Στη περίπτωση άμεσης γείωσης, ο αριθμός και το μέγεθος των ηλεκτροδίων εξαρτάται από την ηλεκτρική ισχύ τη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κατάλληλες διαστάσεις μεταλλικής πλάκας όταν αυτή χρησιμοποιείται ως ηλεκτρόδιο γείω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Η επιλογή των διαστάσεων της επιφάνειας της μεταλλικής πλάκας γίνεται ανάλογα με την εγκατεστημένη ηλεκτρική ισχ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επιλογή των διαστάσεων της επιφάνειας της μεταλλικής πλάκας γίνεται σύμφωνα με το βάθος τοποθέτησής της μέσα στο έδαφ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Η επιλογή των διαστάσεων της επιφάνειας της μεταλλικής πλάκας, γίνεται σύμφωνα με την επιδιωκόμενη αντίστασή της γείωσης και εξαρτάται τόσο από την επιδιωκόμενη αντίσταση όσο κι από την αγωγιμότητα του εδάφ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κατάλληλη θέση τοποθέτησης μεταλλικής πλάκας όταν αυτή χρησιμοποιείται ως ηλεκτρόδιο γείω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α. Η καταλληλότερη θέση της μεταλλικής πλάκας είναι σε κατακόρυφη τοποθέτηση όπως αναφερόταν στους προϊσχύοντες κανονισμούς. Σημειώνεται ότι, όταν η πλάκα είναι κατακόρυφη το χώμα συμπιέζεται πιο αποτελεσματικά και δε δημιουργούνται κενά ως προς την επαφή της πλάκας με το έδαφος. Τα βελτιωτικά της αγωγιμότητας έχουν αξία όταν είναι δυνατή η χρήση τους αλλά δεν μας προκαλούν πάντα το επιθυμητό αποτέλεσμα. Όταν το χώμα βρίσκεται μέσα σε λεκάνη από ασβεστόλιθο, δεν πρέπει να περιμένουμε αξιόλογα αποτελέσματα όσο κι αν βελτιώσουμε την αγωγιμότητα τ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sz w:val="20"/>
                <w:szCs w:val="20"/>
                <w:lang w:eastAsia="el-GR"/>
              </w:rPr>
              <w:t xml:space="preserve">β. Η καταλληλότερη θέση της μεταλλικής πλάκας είναι σε οριζόντια τοποθέτηση όπως αναφερόταν στους προϊσχύοντες κανονισμούς. Σημειώνεται ότι, όταν η πλάκα τοποθετείται οριζόντια, το χώμα συμπιέζεται πιο αποτελεσματικά και δε δημιουργούνται κενά ως προς την επαφή της πλάκας με το έδαφος. Τα βελτιωτικά της αγωγιμότητας έχουν αξία όταν είναι δυνατή η χρήση τους αλλά δεν μας προκαλούν πάντα το επιθυμητό αποτέλεσμα. Όταν το χώμα βρίσκεται μέσα σε λεκάνη από ασβεστόλιθο, δεν πρέπει να περιμένουμε αξιόλογα αποτελέσματα όσο κι αν βελτιώσουμε την αγωγιμότητα τ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Α.2.2: Ειδικά Θέματα Μεσαίας Δυσκολίας: Γειώσεις και Αλεξικέραυν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ορίζεται ισοδυναμική σύνδ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Ισοδυναμική σύνδεση είναι η ηλεκτρική σύνδεση που προφυλάσσει τα ξένα αγώγιμα στοιχεία από πολύ μεγάλες διαφορές δυναμ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Ισοδυναμική σύνδεση είναι η ηλεκτρική σύνδεση που διατηρεί στο ίδιο ή περίπου στο ίδιο δυναμικό τα εκτεθειμένα αγώγιμα μέρη και τα ξένα αγώγιμα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Ισοδυναμική σύνδεση είναι η ηλεκτρική σύνδεση που διατηρεί ακριβώς στο ίδιο δυναμικό τα εκτεθειμένα αγώγιμα μέρη και τα ξένα αγώγιμα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ό ποιες προϋποθέσεις μπορούν η γείωση προστασίας λειτουργίας και αντικεραυνικής προστασίας να έχουν κοινό γει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 το άθροισμα των γειώσεων προστασίας χαμηλής, προστασίας μέσης, λειτουργίας και αντικεραυνικής προστασίας έχουν τιμή μικρότερη ή ίση από 1k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ν το άθροισμα των γειώσεων προστασίας χαμηλής, προστασίας μέσης, λειτουργίας και αντικεραυνικής προστασίας έχουν τιμή μικρότερη ή ίση από 1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ν το άθροισμα των γειώσεων προστασίας χαμηλής, προστασίας μέσης, λειτουργίας και αντικεραυνικής προστασίας έχουν τιμή μικρότερη ή ίση από 1M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eastAsia="Times New Roman"/>
              </w:rPr>
            </w:pPr>
            <w:r>
              <w:rPr>
                <w:rFonts w:eastAsia="Arial" w:cs="Arial" w:ascii="Arial" w:hAnsi="Arial"/>
                <w:b/>
                <w:bCs/>
                <w:color w:val="000000"/>
                <w:sz w:val="20"/>
                <w:szCs w:val="20"/>
                <w:lang w:eastAsia="el-GR"/>
              </w:rPr>
              <w:t xml:space="preserve">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εριγράψτε τις συνδέσεις γείωσης από το ζυγό γείωσης μέχρι την τελευταία κατανάλ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ό το ζυγό γείωσης αρχίζει το δίκτυο γειώσεων της ηλεκτρικής εγκατάστασης. Δηλαδή, στο ζυγό αυτό συνδέεται ο αγωγός γείωσης του δικτύου χαμηλής τάσης, στη συνέχεια μέσω αυτού γειώνονται όλοι οι επιμέρους πίνακες και τέλος, από αυτούς τους πίνακες μέσω ιδιαίτερου αγωγού για κάθε κύκλωμα γειώνονται οι διάφορες συσκευές (κινητήρες, φωτιστικά, ρευματοδότε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ό το ζυγό γείωσης αρχίζει το δίκτυο γειώσεων της ηλεκτρικής εγκατάστασης. Δηλαδή, στο ζυγό αυτό συνδέεται ο αγωγός γείωσης του δικτύου χαμηλής τάσης, όλοι οι επιμέρους πίνακες καθώς και οι διάφορες συσκευές (κινητήρες, φωτιστικά, ρευματοδότες κ.τ.λ.) με ειδικούς αγωγ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 θεμελιακή γείωση προτιμάται η βέργα αντί η ταινία, γιατί λυγίζει ευκολότερα στις γων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ταινία στη θεμελιακή γείωση τοποθετείται με την πλατιά της πλευρά σε οριζόντιο επίπεδ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κρουστικό ρεύμα του κεραυνού συλλέγεται αρχικά από τους αγωγούς καθόδου ενός αλεξικέραυνου κλωβ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μήματα στέγης μεταλλικά που προεξέχουν λιγότερο από 30 εκατοστά από το επίπεδο ενός κλωβού θεωρούνται προστατευμέ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απαγωγέας υπέρτασης διοχετεύει το κρουστικό ρεύμα από κεραυνό ακαριαία στη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κάθε απαγωγέας υπέρτασης είναι διπολικός (για την προστασία μιας φάσης) με δύο καλώδια σύνδ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α μεταλλικά εξαρτήματα του τηλεφωνικού κέντρου συνδέονται στη θεμελιακή γείωση του κτιρίου με χάλκινο αγωγό διατομής 16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άθε σημείο της στέγης πρέπει να απέχει από συλλεκτήριο αγωγ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ταξύ 5 και 1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ερισσότερο από 1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ερισσότερο από 5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λιγότερο από 5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γκάρσιες συνδέσεις του περιμετρικού ηλεκτροδίου στη θεμελιακή γείωση τοποθετούνται, όταν οι διαστάσεις των κτιρίων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γαλύτερες των 10 μέτ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γαλύτερες των 2 μέτ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ικρότερες των 10 μέτ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γαλύτερες των 5 μέτ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γωγοί καθόδου ενός αλεξικέραυνου πρέπει να απέχουν από ένα παράθυ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ιγότερο από μισό μέ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ερισσότερο από μισό μέ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ερισσότερο από δύο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κριβώς δύο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ισχύουν για τους γειω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b/>
                <w:bCs/>
                <w:color w:val="000000"/>
                <w:sz w:val="20"/>
                <w:szCs w:val="20"/>
                <w:lang w:eastAsia="el-GR"/>
              </w:rPr>
              <w:t xml:space="preserve"> </w:t>
            </w:r>
            <w:r>
              <w:rPr>
                <w:rFonts w:eastAsia="Times New Roman" w:cs="Arial" w:ascii="Arial" w:hAnsi="Arial"/>
                <w:color w:val="000000"/>
                <w:sz w:val="20"/>
                <w:szCs w:val="20"/>
                <w:lang w:eastAsia="el-GR"/>
              </w:rPr>
              <w:t>Οι γειωτές χρησιμοποιούνται για να μηδενίσουν τα ηλεκτρικά φορτία που παραμένουν στα κυκλώματα μέσης τάσης και οφείλονται στους παρασιτικούς πυκνωτές που υπάρχουν κυρίως στα καλώ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b/>
                <w:bCs/>
                <w:color w:val="000000"/>
                <w:sz w:val="20"/>
                <w:szCs w:val="20"/>
                <w:lang w:eastAsia="el-GR"/>
              </w:rPr>
              <w:t xml:space="preserve"> </w:t>
            </w:r>
            <w:r>
              <w:rPr>
                <w:rFonts w:eastAsia="Times New Roman" w:cs="Arial" w:ascii="Arial" w:hAnsi="Arial"/>
                <w:color w:val="000000"/>
                <w:sz w:val="20"/>
                <w:szCs w:val="20"/>
                <w:lang w:eastAsia="el-GR"/>
              </w:rPr>
              <w:t>Οι γειωτές χρησιμοποιούνται για να αποθηκεύσουν τα ηλεκτρικά φορτία που παραμένουν στα κυκλώματα μέσης τάσης και επαναφέρουν κατά την εκκίνηση τη λειτουργία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b/>
                <w:bCs/>
                <w:color w:val="000000"/>
                <w:sz w:val="20"/>
                <w:szCs w:val="20"/>
                <w:lang w:eastAsia="el-GR"/>
              </w:rPr>
              <w:t xml:space="preserve"> </w:t>
            </w:r>
            <w:r>
              <w:rPr>
                <w:rFonts w:eastAsia="Times New Roman" w:cs="Arial" w:ascii="Arial" w:hAnsi="Arial"/>
                <w:color w:val="000000"/>
                <w:sz w:val="20"/>
                <w:szCs w:val="20"/>
                <w:lang w:eastAsia="el-GR"/>
              </w:rPr>
              <w:t>Οι γειωτές χρησιμοποιούνται για να γειώσουν το τμήμα του δικτύου στο οποίο θα εργαστούμε (συντήρηση ή επιδιόρθ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ειδικές εγκαταστάσεις, όπως αίθουσες χειρουργείων, σφαγεία και γενικά χώρους με υγρασία, συναντάμε τα δίκτυα IT (Isolee Terre), δηλαδή δίκτυα με μονωμένο (αγείωτο) ουδέτερο κόμβ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από τα ακόλουθα κυκλώματα για τα συστήματα σύνδεσης των γειώσεων είναι Τ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t xml:space="preserve">α. </w:t>
            </w:r>
            <w:r>
              <w:rPr>
                <w:rFonts w:cs="Arial" w:ascii="Arial" w:hAnsi="Arial"/>
                <w:sz w:val="20"/>
                <w:szCs w:val="20"/>
              </w:rPr>
              <w:drawing>
                <wp:inline distT="0" distB="0" distL="0" distR="0">
                  <wp:extent cx="2742565" cy="12477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3"/>
                          <a:srcRect l="-13" t="-29" r="-13" b="-29"/>
                          <a:stretch>
                            <a:fillRect/>
                          </a:stretch>
                        </pic:blipFill>
                        <pic:spPr bwMode="auto">
                          <a:xfrm>
                            <a:off x="0" y="0"/>
                            <a:ext cx="2742565" cy="12477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w:t>
            </w:r>
            <w:r>
              <w:rPr>
                <w:rFonts w:cs="Arial" w:ascii="Arial" w:hAnsi="Arial"/>
                <w:sz w:val="20"/>
                <w:szCs w:val="20"/>
              </w:rPr>
              <w:drawing>
                <wp:inline distT="0" distB="0" distL="0" distR="0">
                  <wp:extent cx="2409825" cy="119062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4"/>
                          <a:srcRect l="-15" t="-30" r="-15" b="-30"/>
                          <a:stretch>
                            <a:fillRect/>
                          </a:stretch>
                        </pic:blipFill>
                        <pic:spPr bwMode="auto">
                          <a:xfrm>
                            <a:off x="0" y="0"/>
                            <a:ext cx="2409825" cy="1190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πρώ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δεύτερ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νένα από τα δύ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ο από τα ακόλουθα κυκλώματα για τα συστήματα σύνδεσης των γειώσεων είναι ΤN-C-S;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t xml:space="preserve">α. </w:t>
            </w:r>
            <w:r>
              <w:rPr>
                <w:rFonts w:cs="Arial" w:ascii="Arial" w:hAnsi="Arial"/>
                <w:sz w:val="20"/>
                <w:szCs w:val="20"/>
              </w:rPr>
              <w:drawing>
                <wp:inline distT="0" distB="0" distL="0" distR="0">
                  <wp:extent cx="2409825" cy="11811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5"/>
                          <a:srcRect l="-15" t="-30" r="-15" b="-30"/>
                          <a:stretch>
                            <a:fillRect/>
                          </a:stretch>
                        </pic:blipFill>
                        <pic:spPr bwMode="auto">
                          <a:xfrm>
                            <a:off x="0" y="0"/>
                            <a:ext cx="2409825" cy="118110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t xml:space="preserve">β. </w:t>
            </w:r>
            <w:r>
              <w:rPr>
                <w:rFonts w:cs="Arial" w:ascii="Arial" w:hAnsi="Arial"/>
                <w:sz w:val="20"/>
                <w:szCs w:val="20"/>
              </w:rPr>
              <w:drawing>
                <wp:inline distT="0" distB="0" distL="0" distR="0">
                  <wp:extent cx="2171065" cy="132334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6"/>
                          <a:srcRect l="-17" t="-28" r="-17" b="-28"/>
                          <a:stretch>
                            <a:fillRect/>
                          </a:stretch>
                        </pic:blipFill>
                        <pic:spPr bwMode="auto">
                          <a:xfrm>
                            <a:off x="0" y="0"/>
                            <a:ext cx="2171065" cy="13233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w:t>
            </w:r>
            <w:r>
              <w:rPr>
                <w:rFonts w:cs="Arial" w:ascii="Arial" w:hAnsi="Arial"/>
                <w:sz w:val="20"/>
                <w:szCs w:val="20"/>
              </w:rPr>
              <w:drawing>
                <wp:inline distT="0" distB="0" distL="0" distR="0">
                  <wp:extent cx="3029585" cy="157988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7"/>
                          <a:srcRect l="-12" t="-22" r="-12" b="-22"/>
                          <a:stretch>
                            <a:fillRect/>
                          </a:stretch>
                        </pic:blipFill>
                        <pic:spPr bwMode="auto">
                          <a:xfrm>
                            <a:off x="0" y="0"/>
                            <a:ext cx="3029585" cy="15798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κύκλω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ύκλω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κύκλωμα (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είναι ειδικότερες μορφές συνδεσμολογίας του συστήματος σύνδεσης των γειώσεων ΤΝ, ανάλογα με τη σχέση του ουδετέρου και του αγωγού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ύστημα ΤΝ-C, στο οποίο οι λειτουργίες ουδετέρου και αγωγού προστασίας συνδυάζονται σε ένα μόνο αγωγό σε ολόκληρο 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ύστημα ΤΝ-C, στο οποίο ο ουδέτερος και ο αγωγός προστασίας είναι χωριστοί σε όλο 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ύστημα ΤΝ-S, στο οποίο ο ουδέτερος και ο αγωγός προστασίας είναι χωριστοί σ' ολόκληρο 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ύστημα ΤΝ-S, όπου οι λειτουργίες ουδετέρου και αγωγού προστασίας συνδυάζονται σε ένα μόνο αγωγό και σε ένα μέρος του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ύστημα ΤΝ-C-S, στο οποίο οι λειτουργίες ουδετέρου και αγωγού προστασίας συνδυάζονται σε ένα μόνο αγωγό σε ένα μέρος του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eastAsia="Times New Roman" w:cs="Arial" w:ascii="Arial" w:hAnsi="Arial"/>
                <w:b/>
                <w:bCs/>
                <w:color w:val="000000"/>
                <w:sz w:val="20"/>
                <w:szCs w:val="20"/>
                <w:lang w:eastAsia="el-GR"/>
              </w:rPr>
              <w:t>Στο παρακάτω σχήμα δύνεται το προφίλ δυναμικού κατά μήκος ενός γειωμένου πλέγματος. Σε ποια από τις περιπτώσεις κινδυνεύει ο άνθρωπ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218940" cy="22091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8"/>
                          <a:srcRect l="-8" t="-18" r="-8" b="-18"/>
                          <a:stretch>
                            <a:fillRect/>
                          </a:stretch>
                        </pic:blipFill>
                        <pic:spPr bwMode="auto">
                          <a:xfrm>
                            <a:off x="0" y="0"/>
                            <a:ext cx="4218940" cy="2209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ην Α περίπτωση, γιατί υπάρχει διαφορά δυναμικού μεταξύ του χεριού και των ποδ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η Β περίπτωση, γιατί υπάρχει διαφορά δυναμικού μεταξύ του χεριού και των ποδιών καθώς επίσης και βηματική τάση μεταξύ των ποδ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Σε καμία από τις δύο περιπτώ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 θεμελιακή γείωση δε συνδέονται οι ουδέτεροι κόμβοι των μετασχηματιστών όταν η συνολική γείωση είναι πολύ μεγάλ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 θεμελιακή γείωση συνδέονται και οι μπάρες γείωσης του Γενικού Πίνακα Χαμηλής Τά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με αγωγό χαλκού τουλάχιστον 1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με αγωγό χαλκού τουλάχιστον 5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με αγωγό χαλκού τουλάχιστον 9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μια αποθήκη πυρομαχικών που βρίσκεται ανάμεσα σε ψηλότερα κτίρια δεν απαιτείται αλεξικέραυνο αν προστατεύεται από τα γύρω υψηλότερα κτήρια. Αν τα υψηλότερα κτήρια δεν παρέχουν ικανοποιητική κάλυψη πρέπει να τοποθετηθούν συλλεκτήριοι αγωγοί. Απαιτείται όμως κατασκευή πολύ καλής γείωσης και ισοδυναμικών συνδέ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ό ποιες προϋποθέσεις οι υδρορροές μπορούν να αντικαταστήσουν τους αγωγούς καθόδου ενός αλεξικέραυνου κλωβού Farada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φόσον είναι πλαστ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φόσον είναι μεταλλικές και διαμέτρου μικρότερη από 5 εκατοστ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φόσον είναι μεταλλικές και γειωθούν κατάλληλα μέσω σύνδεσης με 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στοιχεία του κτιρίου μπορούν να αντικαταστήσουν τους αγωγούς καθόδου ενός αλεξικέραυνου κλωβού Farada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ταλλικές σκά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ταλλικές υδρορρο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υνθετικές υδρορρο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Μεταλλικές διακοσμητικές λαμαρίνες με πάχος μικρότερο των 0,5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ταλλικές διακοσμητικές λαμαρίνες με πάχος μεγαλύτερο των 0,5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ώς μεταβάλλεται η αντίσταση της γείωσης σε σχέση με την υγρασία του εδάφου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αντίσταση της γείωσης δεν μεταβάλλεται σημαντικά με την αυξομείωση της υγρασίας του εδάφ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αντίσταση της γείωσης μεταβάλλεται σημαντικά με την αυξομείωση της υγρασίας του εδάφους. Όταν η υγρασία του εδάφους αυξάνεται η αντίσταση γείωσης μπορεί ν' αυξηθεί μέχρι και στο δεκαπλάσιο της αρχικής. Γι' αυτό το λόγο, πρέπει να γίνεται μέτρηση της αντίστασης της γείωσης σε διάφορες εποχές και κυρίως τους χειμερινούς μήν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γ. Η αντίσταση της γείωσης μεταβάλλεται σημαντικά με την αυξομείωση της υγρασίας του εδάφους. Όταν η υγρασία του εδάφους μειώνεται, η αντίσταση γείωσης μπορεί ν' αυξηθεί μέχρι και στο δεκαπλάσιο της αρχικής. Γι' αυτό το λόγο, πρέπει να γίνεται μέτρηση της αντίστασης της γείωσης σε διάφορες εποχές και κυρίως τους καλοκαιρινούς μήνες (Ιούλιο και Αύγουστο) για τουλάχιστον δύο έτη από το χρόνο κατασκευής της γείω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ς λαμπτήρας ισχύος 40 W έχει δική του αντίσταση (του νήματος) μεγαλύτερη από 1.300Ω και μια λυχνία των 100 W έχει αντίσταση 530Ω. Αν σ’ αυτή την αντίσταση προστεθεί στη σειρά η αντίσταση της γείωσης δε θα προκαλέσει αξιόλογη πτώση τάσης αρκετή να γίνει αντιληπτή μια αντίσταση γείωσης μέχρι και των 200Ω για το μικρό λαμπτήρα και μέχρι 100Ω για το μεγάλο, αφού ο λαμπτήρας θ’ ανάψει χωρίς να είναι γνωστή η πτώση τάσης που θα προκαλέσει η γείωση. Τούτο έχει σαν αποτέλεσμα να είναι αδύνατος ο υπολογισμός της αντίστασης της γείωσης. Κατ’ αυτό τον τρόπο, ενώ μια αντίσταση γείωσης είναι 10 - 200 φορές μεγαλύτερη από την κανονική δε γίνεται αντιληπτή. Κατά συνέπεια η δοκιμή με τη λυχνία μπορεί να γίνει μόνο για λόγους αγώγιμης συνέχειας και όχι για έλεγχο αποτελεσματικότητας μιας άμεσης γείω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Α.3.1: Ειδικά Θέματα Χαμηλής Δυσκολίας: Μονωμένοι Αγωγοί και Καλώδια</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bottom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ννοούμε µε τον όρο «αγωγός» στις Εσωτερικές Ηλεκτρικές Εγκαταστάσεις (Ε.Η.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γωγός ονομάζεται κάθε μεταλλικό σύρμα γυμνό ή μονωμένο, που χρησιμεύει στη μεταφορά του ηλεκτρικού ρεύματος στις Εσωτερικές Ηλεκτρικές Εγκαταστάσεις (Ε.Η.Ε.).</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γωγός ονομάζεται κάθε σύρμα μονωμένο, που χρησιμεύει στη μεταφορά του ηλεκτρικού ρεύματος στις Εσωτερικές Ηλεκτρικές Εγκαταστάσεις (Ε.Η.Ε.).</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γωγός ονομάζεται κάθε μεταλλικό σύρμα μονωμένο, που χρησιμεύει στη μεταφορά του ηλεκτρικού ρεύματος στις Εσωτερικές Ηλεκτρικές Εγκαταστάσεις (Ε.Η.Ε.).</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Πώς υπολογίζεται η διατομή σε μονόκλωνο αγωγό όταν S = διατομή του πολύκλωνου αγωγού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xml:space="preserve">) d=διάμετρος του ενός κλώνου (mm), π =3,14, ν=αριθμός των συρματιδίων του πολύκλωνου αγωγού (κλώνων);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S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S =1,1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S = 0,9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Πώς υπολογίζεται η διατομή σε πολύκλωνο αγωγό όταν  S = διατομή του πολύκλωνου αγωγού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d=διάμετρος του ενός κλώνου (mm), π =3,14, ν= αριθμός των συρματιδίων του πολύκλωνου αγωγού (κλώνω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S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x ν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x ν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S =1,1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x ν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x ν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S = 0,9 * {(π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 / 4} x ν = 0,785 x 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x ν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εννοούμε µε τον όρο «καλώδιο» ;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λώδιο ονομάζουμε το σύνολο τριών τουλάχιστον μονωμένων αγωγών μέσα στο ίδιο περίβλημ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αλώδιο ονομάζουμε το σύνολο δύο τουλάχιστον συρμάτων μέσα στο ίδιο περίβλημ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λώδιο ονομάζουμε το σύνολο δύο τουλάχιστον μονωμένων αγωγών μέσα στο ίδιο περίβλημ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οι αγωγοί χαρακτηρίζονται ως ενεργοί;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νεργοί αγωγοί ονομάζονται οι αγωγοί που έχουν μπλεντάζ.</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νεργοί αγωγοί ονομάζονται οι αγωγοί που είναι δεν έχουν γειωθεί.</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νεργοί αγωγοί ονομάζονται οι αγωγοί που διαρρέονται από ρεύμ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γνωρίζετε για τη σκοπιμότητα του χρωματισμού των αγωγών που χρησιμοποιούνται στις Ε.Η.Ε.; Να  αναφέρετε τα βασικά τους χρώματα, το γράμμα  συμβολισμού τους και το είδος του αγωγού.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Για να διακρίνονται οι διάφοροι αγωγοί μεταξύ τους σε ένα καλώδιο, χρησιμοποιείται υλικό μόνωσης με διαφορετικά χρώματα, τα οποία καθορίζονται από τις προδιαγραφές κατασκευής του καλωδίου. Στα καλώδια των ΕΗΕ, για τις τρείς φάσεις (L</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L</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L</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χρησιμοποιούμε τους αγωγούς με χρώμα μόνωσης: καφέ, μαύρο, μπλε (σπάνια και κόκκινο). Για τον ουδέτερο (N) χρησιμοποιούμε λευκό και για τον αγωγό γείωσης (PE) κιτρινοπράσινο πράσινο με κίτρινη ρίγ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Για να διακρίνονται οι διάφοροι αγωγοί μεταξύ τους σε ένα καλώδιο, χρησιμοποιείται υλικό μόνωσης με διαφορετικά χρώματα, τα οποία καθορίζονται από τις προδιαγραφές κατασκευής του καλωδίου. Στα καλώδια των Ε.Η.Ε., για τις τρείς φάσεις (L</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L</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L</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χρησιμοποιούμε τους αγωγούς με χρώμα μόνωσης: καφέ, μαύρο, κίτρινο (σπάνια και κόκκινο). Για τον ουδέτερο (N) χρησιμοποιούμε λευκό ανοικτό και για τον αγωγό γείωσης (PE) κιτρινοπράσινο (κίτρινο με πράσινη ρίγ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sz w:val="20"/>
                <w:szCs w:val="20"/>
                <w:lang w:eastAsia="el-GR"/>
              </w:rPr>
              <w:t>γ. Για να διακρίνονται οι διάφοροι αγωγοί μεταξύ τους σε ένα καλώδιο, χρησιμοποιείται υλικό μόνωσης με διαφορετικά χρώματα, τα οποία καθορίζονται από τις προδιαγραφές κατασκευής του καλωδίου. Στα καλώδια των Ε.Η.Ε., για τις τρείς φάσεις (L</w:t>
            </w:r>
            <w:r>
              <w:rPr>
                <w:rFonts w:eastAsia="Times New Roman" w:cs="Arial" w:ascii="Arial" w:hAnsi="Arial"/>
                <w:sz w:val="20"/>
                <w:szCs w:val="20"/>
                <w:vertAlign w:val="subscript"/>
                <w:lang w:eastAsia="el-GR"/>
              </w:rPr>
              <w:t>1</w:t>
            </w:r>
            <w:r>
              <w:rPr>
                <w:rFonts w:eastAsia="Times New Roman" w:cs="Arial" w:ascii="Arial" w:hAnsi="Arial"/>
                <w:sz w:val="20"/>
                <w:szCs w:val="20"/>
                <w:lang w:eastAsia="el-GR"/>
              </w:rPr>
              <w:t xml:space="preserve"> , L</w:t>
            </w:r>
            <w:r>
              <w:rPr>
                <w:rFonts w:eastAsia="Times New Roman" w:cs="Arial" w:ascii="Arial" w:hAnsi="Arial"/>
                <w:sz w:val="20"/>
                <w:szCs w:val="20"/>
                <w:vertAlign w:val="subscript"/>
                <w:lang w:eastAsia="el-GR"/>
              </w:rPr>
              <w:t>2</w:t>
            </w:r>
            <w:r>
              <w:rPr>
                <w:rFonts w:eastAsia="Times New Roman" w:cs="Arial" w:ascii="Arial" w:hAnsi="Arial"/>
                <w:sz w:val="20"/>
                <w:szCs w:val="20"/>
                <w:lang w:eastAsia="el-GR"/>
              </w:rPr>
              <w:t xml:space="preserve"> , L</w:t>
            </w:r>
            <w:r>
              <w:rPr>
                <w:rFonts w:eastAsia="Times New Roman" w:cs="Arial" w:ascii="Arial" w:hAnsi="Arial"/>
                <w:sz w:val="20"/>
                <w:szCs w:val="20"/>
                <w:vertAlign w:val="subscript"/>
                <w:lang w:eastAsia="el-GR"/>
              </w:rPr>
              <w:t>3</w:t>
            </w:r>
            <w:r>
              <w:rPr>
                <w:rFonts w:eastAsia="Times New Roman" w:cs="Arial" w:ascii="Arial" w:hAnsi="Arial"/>
                <w:sz w:val="20"/>
                <w:szCs w:val="20"/>
                <w:lang w:eastAsia="el-GR"/>
              </w:rPr>
              <w:t>)  χρησιμοποιούμε τους αγωγούς με χρώμα μόνωσης: καφέ, μαύρο, μαύρο (σπάνια και κόκκινο ή γκρι). Για τον ουδέτερο (N) χρησιμοποιούμε μπλε ανοικτό και για τον αγωγό γείωσης (PE) κιτρινοπράσινο (κίτρινο με πράσινη ρίγ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η ελάχιστη διατομή αγωγών για εγκαταστάσεις: i) Φωτισμού, ii) Κίνησης και  iii) Ασθενών Ρευμάτων;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i) 1,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 2,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i) 0,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val="en-GB" w:eastAsia="el-GR"/>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i) 1,0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 2,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i) 0,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i) 1,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 2,5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 xml:space="preserve"> (iii) 1,0 mm</w:t>
            </w:r>
            <w:r>
              <w:rPr>
                <w:rFonts w:eastAsia="Times New Roman" w:cs="Arial" w:ascii="Arial" w:hAnsi="Arial"/>
                <w:color w:val="000000"/>
                <w:sz w:val="20"/>
                <w:szCs w:val="20"/>
                <w:vertAlign w:val="superscript"/>
                <w:lang w:val="en-GB" w:eastAsia="el-GR"/>
              </w:rPr>
              <w:t>2</w:t>
            </w:r>
            <w:r>
              <w:rPr>
                <w:rFonts w:eastAsia="Times New Roman" w:cs="Arial" w:ascii="Arial" w:hAnsi="Arial"/>
                <w:color w:val="000000"/>
                <w:sz w:val="20"/>
                <w:szCs w:val="20"/>
                <w:lang w:val="en-GB"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ίναι οι οκτώ (8) πρώτες τυποποιημένες διατομές αγωγών;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0,50, 0,75, 1, 1,5, 2,5, 4, 6, 10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0,50, 0,75, 1, 1,5, 2,5, 4, 10, 16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0,75, 1, 1,5, 2,5, 4, 6, 10, 16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κύκλωμα εν λειτουργία οι ηλεκτρικά ενεργοί αγωγοί είναι:</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φάσεις και ο αγωγός γείωσης και ο ουδέτερ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φάσεις μό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μονοφασικό κύκλωμα η φάση και ο ουδέτερος ενώ σε τριφασικό κύκλωμα οι φάσεις μό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χρωματισμοί των αγωγών στα τριφασικά κυκλώματα πρέπει να είναι:</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L1: Καφέ, L2: Μπλε, L3: Κόκκινο, Ν: Μαύρο, Ε: Πράσινο + κίτρι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L1: Καφέ, L2: Κόκκινο, L3: Μπλε, Ν: Μαύρο, Ε: Πράσινο + κίτρι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L1: Μαύρο, L2: Καφέ, L3: Κόκκινο, Ν: Μπλε, Ε: Πράσινο + κίτρι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L1: Καφέ, L2: Μαύρο, L3: Μαύρο, Ν: Μπλε, Ε: Πράσινο + κίτρι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χρωματισμοί των καλωδίων μονοφασικού κυκλώματος εναλλασσόμενου ρεύματος είναι:</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L: Κόκκινο, Ν: Μαύρο, Ε: Πράσινο + κίτρι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L: Καφέ, Ν: Μαύρο, Ε: Πράσινο + κίτρι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L: Κόκκινο, Ν: Μπλε, Ε: Πράσινο + κίτρι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L: Καφέ, Ν: Μπλε, Ε: Πράσινο + κίτρι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αναφέρετε ποιοι από τους ακόλουθους παράγοντες είναι καθοριστικοί και πρέπει να λαμβάνονται υπόψη στον υπολογισμό της διατομής καλωδίων σε μια ηλεκτρ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τώση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Θερμοκρασία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ρόπο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ντίσταση ανά μονάδα μήκ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μαδοποί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Ηλεκτρικό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Είδος καλωδ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Υψ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761" w:type="dxa"/>
        <w:jc w:val="left"/>
        <w:tblInd w:w="-10" w:type="dxa"/>
        <w:tblLayout w:type="fixed"/>
        <w:tblCellMar>
          <w:top w:w="0" w:type="dxa"/>
          <w:left w:w="108" w:type="dxa"/>
          <w:bottom w:w="0" w:type="dxa"/>
          <w:right w:w="108" w:type="dxa"/>
        </w:tblCellMar>
      </w:tblPr>
      <w:tblGrid>
        <w:gridCol w:w="518"/>
        <w:gridCol w:w="7983"/>
        <w:gridCol w:w="1260"/>
      </w:tblGrid>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Α.3.2: Ειδικά Θέματα Μεσαίας και Υψηλής Δυσκολίας: Καλώδια και Δίκτυα Διανομής Ηλεκτρικής Ενέργεια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κάθε τύπος καλωδίου φέρει ορισμένα σύμβολα (λατινικά κεφαλαία γράμματα ή αριθμούς) σύμφωνα με τα πρότυπα ΕΛΟΤ, τα οποία προσδιορίζουν τα χαρακτηριστικά του. Σημειώστε τις σωστές απαντήσει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πρώτο σύμβολο υποδηλώνει το υλικό μόνωσης των αγωγώ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πρώτο σύμβολο υποδηλώνει το πρότυπο με το οποίο έχει κατασκευαστεί το καλώδι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δεύτερο και τρίτο σύμβολο, δηλαδή οι δύο αριθμοί, αναφέρονται στην ονομαστική τάση του καλωδίου.</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δεύτερο και τρίτο σύμβολο, δηλαδή οι δύο αριθμοί, αναφέρονται στην ονομαστική ένταση του καλωδίου.</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ο τέταρτο σύμβολο αναφέρεται στο υλικό μόνωσης των αγωγώ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Το τέταρτο σύμβολο αναφέρεται στο πάχος μόνωσης των αγωγώ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Το πέμπτο σύμβολο αναφέρεται στο είδος του αγωγού.</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Το πέμπτο σύμβολο αναφέρεται στο υλικό του μανδύα του καλωδίου (εξωτερική επένδυ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Το τελευταίο σύμβολο αναφέρεται στο πρότυπο με το οποίο έχει κατασκευαστεί το καλώδι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Το τελευταίο σύμβολο αναφέρεται στο είδος του αγωγού.</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Ποιες είναι οι τιμές σε </w:t>
            </w:r>
            <w:r>
              <w:rPr>
                <w:rFonts w:eastAsia="Times New Roman" w:cs="Arial" w:ascii="Arial" w:hAnsi="Arial"/>
                <w:b/>
                <w:bCs/>
                <w:color w:val="000000"/>
                <w:sz w:val="20"/>
                <w:szCs w:val="20"/>
                <w:lang w:val="en-US" w:eastAsia="el-GR"/>
              </w:rPr>
              <w:t>k</w:t>
            </w:r>
            <w:r>
              <w:rPr>
                <w:rFonts w:eastAsia="Times New Roman" w:cs="Arial" w:ascii="Arial" w:hAnsi="Arial"/>
                <w:b/>
                <w:bCs/>
                <w:color w:val="000000"/>
                <w:sz w:val="20"/>
                <w:szCs w:val="20"/>
                <w:lang w:eastAsia="el-GR"/>
              </w:rPr>
              <w:t>V των ονομαστικών τάσεων, διανομής μέσης τάσης, που έχουμε στην Ελλάδ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15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eastAsia="el-GR"/>
              </w:rPr>
              <w:t xml:space="preserve">V, 20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eastAsia="el-GR"/>
              </w:rPr>
              <w:t>V.</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6,6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eastAsia="el-GR"/>
              </w:rPr>
              <w:t xml:space="preserve">V, 20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eastAsia="el-GR"/>
              </w:rPr>
              <w:t>V.</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xml:space="preserve">. 3,3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val="en-GB" w:eastAsia="el-GR"/>
              </w:rPr>
              <w:t xml:space="preserve">V,  6,6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val="en-GB" w:eastAsia="el-GR"/>
              </w:rPr>
              <w:t xml:space="preserve">V, 15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val="en-GB" w:eastAsia="el-GR"/>
              </w:rPr>
              <w:t xml:space="preserve">V, 20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val="en-GB" w:eastAsia="el-GR"/>
              </w:rPr>
              <w:t xml:space="preserve">V, 24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val="en-GB" w:eastAsia="el-GR"/>
              </w:rPr>
              <w:t>V.</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val="en-GB" w:eastAsia="el-GR"/>
              </w:rPr>
            </w:pPr>
            <w:r>
              <w:rPr>
                <w:rFonts w:eastAsia="Times New Roman" w:cs="Arial" w:ascii="Arial" w:hAnsi="Arial"/>
                <w:color w:val="000000"/>
                <w:sz w:val="20"/>
                <w:szCs w:val="20"/>
                <w:lang w:val="en-GB"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δ. 3,3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eastAsia="el-GR"/>
              </w:rPr>
              <w:t xml:space="preserve">V,  6,6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eastAsia="el-GR"/>
              </w:rPr>
              <w:t xml:space="preserve">V, 15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eastAsia="el-GR"/>
              </w:rPr>
              <w:t xml:space="preserve">V, 20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eastAsia="el-GR"/>
              </w:rPr>
              <w:t>V.</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οιτώντας ένα εναέριο δίκτυο διανομής ηλεκτρικής ενέργειας πώς μπορούμε να ξεχωρίσουμε την ονομαστική του τά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ό το ύψος των μονωτήρων (όσο πιο μεγάλοι τόσο μικρότερη η τά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ό το ύψος των μονωτήρων (όσο πιο μεγάλοι τόσο μεγαλύτερη η τά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πό το σχήμα των μονωτήρων (οι σφαιρικοί αντιστοιχούν σε μεγαλύτερη τά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4</w:t>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θερμοκρασία περιβάλλοντος και η ομαδοποίηση καλωδίων είναι συντελεστέ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ου δε λαμβάνονται υπόψη στον υπολογισμό της διατομής του καλωδίου.</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ου λαμβάνονται υπόψη στον υπολογισμό του ρεύματος βραχυκυκλώματος και του μέσου προστασία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ου λαμβάνονται υπόψη στον υπολογισμό της διατομής του καλωδίου.</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ου λαμβάνονται υπόψη στον υπολογισμό της διατομής του καλωδίου σε μεγάλα φορτί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α καθαρά χαλίκια, οι καθαρές κροκάλες και η παχιά στρώση ασφάλτου παρέχουν μια πολύ καλή μόνω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b/>
                <w:bCs/>
                <w:color w:val="000000"/>
                <w:sz w:val="20"/>
                <w:szCs w:val="20"/>
                <w:lang w:eastAsia="el-GR"/>
              </w:rPr>
              <w:t>Τα υγρά χαλίκια και κροκάλες έχουν μειωμένη μόνωση ακόμα και αν είναι καθαρά.</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7</w:t>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Ποιες λειτουργίες συνδυάζει ο αγωγός </w:t>
            </w:r>
            <w:r>
              <w:rPr>
                <w:rFonts w:eastAsia="Times New Roman" w:cs="Arial" w:ascii="Arial" w:hAnsi="Arial"/>
                <w:b/>
                <w:bCs/>
                <w:color w:val="000000"/>
                <w:sz w:val="20"/>
                <w:szCs w:val="20"/>
                <w:lang w:val="en-US" w:eastAsia="el-GR"/>
              </w:rPr>
              <w:t>PEN</w:t>
            </w:r>
            <w:r>
              <w:rPr>
                <w:rFonts w:eastAsia="Times New Roman" w:cs="Arial" w:ascii="Arial" w:hAnsi="Arial"/>
                <w:b/>
                <w:bCs/>
                <w:color w:val="000000"/>
                <w:sz w:val="20"/>
                <w:szCs w:val="20"/>
                <w:lang w:eastAsia="el-GR"/>
              </w:rPr>
              <w:t>;</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Αγωγός PEN είναι ο ουδέτερος αγωγός που συνδυάζει τις λειτουργίες του αγωγού προστασίας με γείωση και του ουδέτερου αγωγού.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Αγωγός PEN είναι ο  αγωγός που συνδυάζει τις λειτουργίες του αγωγού προστασίας και του τριφασικού αγωγού.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Αγωγός PEN είναι ο γειωμένος αγωγός που συνδυάζει τις λειτουργίες του αγωγού προστασίας και του ουδέτερου αγωγού. </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τα σφάλματα στα εναέρια δίκτυα μέσης τάσης είναι συχνότερα από τα σφάλματα στα υπόγεια δίκτυα μέσ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ειδή είναι εκτεθειμένα στο περιβάλλον και τις καιρικές συνθήκες, που υπό προϋποθέσεις αυξάνουν τις αποστάσεις μόνωσης των γραμ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ειδή είναι εκτεθειμένα στο περιβάλλον και τις καιρικές συνθήκες, που υπό προϋποθέσεις μειώνουν τις αποστάσεις μόνωσης των γραμ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πειδή είναι εκτεθειμένα και προσβάσιμα για οποιονδήποτ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Ένα καλώδιο γράφει στο μανδύα του Uo/U = 12/20 kV. Να εξηγήσετε τι σημαίνουν αυτά. Το δίκτυο έχει τάση U/U</w:t>
            </w:r>
            <w:r>
              <w:rPr>
                <w:rFonts w:eastAsia="Times New Roman" w:cs="Arial" w:ascii="Arial" w:hAnsi="Arial"/>
                <w:b/>
                <w:bCs/>
                <w:color w:val="000000"/>
                <w:sz w:val="20"/>
                <w:szCs w:val="20"/>
                <w:vertAlign w:val="subscript"/>
                <w:lang w:eastAsia="el-GR"/>
              </w:rPr>
              <w:t>Ν</w:t>
            </w:r>
            <w:r>
              <w:rPr>
                <w:rFonts w:eastAsia="Times New Roman" w:cs="Arial" w:ascii="Arial" w:hAnsi="Arial"/>
                <w:b/>
                <w:bCs/>
                <w:color w:val="000000"/>
                <w:sz w:val="20"/>
                <w:szCs w:val="20"/>
                <w:lang w:eastAsia="el-GR"/>
              </w:rPr>
              <w:t xml:space="preserve"> = 20/24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Uo/U = 12/20 kV σημαίνει ότι η μέγιστη φασική τάση στην οποία μπορεί να λειτουργήσει το καλώδιο είναι 20 kV και η αντίστοιχη πολική είναι 24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Uo/U = 12/20 kV σημαίνει ότι η μέγιστη φασική τάση στην οποία μπορεί να λειτουργήσει το καλώδιο είναι 20 kV και η αντίστοιχη πολική είναι 12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Uo/U = 12/20 kV σημαίνει ότι η μέγιστη φασική τάση στην οποία μπορεί να λειτουργήσει το καλώδιο είναι 12 kV και η αντίστοιχη πολική είναι 20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πρέπει να τερματίζονται με ακροκεφαλές τα καλώδια μέσ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να αποκτούν την απαιτούμενη ηλεκτρική αντοχή στην άκρη των καλωδίων και να απαγορεύουν την είσοδο υγρασίας στα καλώ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καλύτερη σύνδεση των καλω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καλύτερη μεταφορά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ά από τα παρακάτω αποτελούν εργασίες για τον τερματισμό ενός μονοπολικού καλωδίου στα 20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φαιρείται η θωράκιση σε μήκος περίπου 200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φαιρείται η θωράκιση σε μήκος περίπου 20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θαρίζεται προσεκτικά η μόνωση από την ημιαγωγή στρώ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φαιρείται το ειδικό δαχτυλίδ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ε. Τοποθετείται ο κώνος εξομαλύνσεων (</w:t>
            </w:r>
            <w:r>
              <w:rPr>
                <w:rFonts w:eastAsia="Times New Roman" w:cs="Arial" w:ascii="Arial" w:hAnsi="Arial"/>
                <w:color w:val="000000"/>
                <w:sz w:val="20"/>
                <w:szCs w:val="20"/>
                <w:lang w:val="en-US" w:eastAsia="el-GR"/>
              </w:rPr>
              <w:t>stress</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cone</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ελάχιστη επιτρεπόμενη ακτίνα καμπυλότητας κατά την εγκατάσταση καλωδίου μέσης τάσης με μόνωση XLPE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15</w:t>
            </w:r>
            <w:r>
              <w:rPr>
                <w:rFonts w:eastAsia="Times New Roman" w:cs="Arial" w:ascii="Arial" w:hAnsi="Arial"/>
                <w:i/>
                <w:iCs/>
                <w:color w:val="000000"/>
                <w:sz w:val="20"/>
                <w:szCs w:val="20"/>
                <w:lang w:eastAsia="el-GR"/>
              </w:rPr>
              <w:t xml:space="preserve"> </w:t>
            </w:r>
            <w:r>
              <w:rPr>
                <w:rFonts w:eastAsia="Times New Roman" w:cs="Arial" w:ascii="Arial" w:hAnsi="Arial"/>
                <w:color w:val="000000"/>
                <w:sz w:val="20"/>
                <w:szCs w:val="20"/>
                <w:lang w:eastAsia="el-GR"/>
              </w:rPr>
              <w:t>x d για μονοπολικά &amp; τριπολικά (όπου d η εξωτερική διάμετ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12</w:t>
            </w:r>
            <w:r>
              <w:rPr>
                <w:rFonts w:eastAsia="Times New Roman" w:cs="Arial" w:ascii="Arial" w:hAnsi="Arial"/>
                <w:b/>
                <w:bCs/>
                <w:color w:val="000000"/>
                <w:sz w:val="20"/>
                <w:szCs w:val="20"/>
                <w:lang w:eastAsia="el-GR"/>
              </w:rPr>
              <w:t xml:space="preserve"> </w:t>
            </w:r>
            <w:r>
              <w:rPr>
                <w:rFonts w:eastAsia="Times New Roman" w:cs="Arial" w:ascii="Arial" w:hAnsi="Arial"/>
                <w:color w:val="000000"/>
                <w:sz w:val="20"/>
                <w:szCs w:val="20"/>
                <w:lang w:eastAsia="el-GR"/>
              </w:rPr>
              <w:t>x d για μονοπολικά &amp; τριπολικά (όπου d η εξωτερική διάμετ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20</w:t>
            </w:r>
            <w:r>
              <w:rPr>
                <w:rFonts w:eastAsia="Times New Roman" w:cs="Arial" w:ascii="Arial" w:hAnsi="Arial"/>
                <w:b/>
                <w:bCs/>
                <w:i/>
                <w:iCs/>
                <w:color w:val="000000"/>
                <w:sz w:val="20"/>
                <w:szCs w:val="20"/>
                <w:lang w:eastAsia="el-GR"/>
              </w:rPr>
              <w:t xml:space="preserve"> </w:t>
            </w:r>
            <w:r>
              <w:rPr>
                <w:rFonts w:eastAsia="Times New Roman" w:cs="Arial" w:ascii="Arial" w:hAnsi="Arial"/>
                <w:color w:val="000000"/>
                <w:sz w:val="20"/>
                <w:szCs w:val="20"/>
                <w:lang w:eastAsia="el-GR"/>
              </w:rPr>
              <w:t>x d για μονοπολικά &amp; τριπολικά (όπου d η εξωτερική διάμετ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25</w:t>
            </w:r>
            <w:r>
              <w:rPr>
                <w:rFonts w:eastAsia="Times New Roman" w:cs="Arial" w:ascii="Arial" w:hAnsi="Arial"/>
                <w:b/>
                <w:bCs/>
                <w:i/>
                <w:iCs/>
                <w:color w:val="000000"/>
                <w:sz w:val="20"/>
                <w:szCs w:val="20"/>
                <w:lang w:eastAsia="el-GR"/>
              </w:rPr>
              <w:t xml:space="preserve"> </w:t>
            </w:r>
            <w:r>
              <w:rPr>
                <w:rFonts w:eastAsia="Times New Roman" w:cs="Arial" w:ascii="Arial" w:hAnsi="Arial"/>
                <w:color w:val="000000"/>
                <w:sz w:val="20"/>
                <w:szCs w:val="20"/>
                <w:lang w:eastAsia="el-GR"/>
              </w:rPr>
              <w:t>x d για μονοπολικά &amp; τριπολικά (όπου d η εξωτερική διάμετ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έγιστη επιτρεπόμενη δύναμη έλξης των καλωδίων μέσης τάσης κατά την εγκατάσταση τους με ακροδέκτη έλξη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P = σΑ (σ = 50 Ν/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A: διατομή σε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P = σΑ</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σ = 50 Ν/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A: διατομή σε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P = K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K = 9 Ν/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d: διάμετ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P = Kd (K = 9 Ν/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d: διάμετ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έγιστη επιτρεπόμενη δύναμη έλξης των καλωδίων μέσης τάσης κατά την εγκατάσταση με πλέγμα έλξης του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P = σΑ (σ = 50 Ν/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A: διατομή σε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P = σΑ</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σ = 50 Ν/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A: διατομή σε m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P = Kd</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xml:space="preserve"> (K = 9 Ν/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d: διάμετ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P = Kd (K = 9 Ν/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 d: διάμετ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ενεργός τιμή τάσης 207/360 V του δικτύου μιας εταιρείας διανομής ηλεκτρικής ενέργειας είναι μέσα στα παραδεκτά ό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eastAsia="el-GR"/>
              </w:rPr>
              <w:t>1</w:t>
            </w:r>
            <w:r>
              <w:rPr>
                <w:rFonts w:eastAsia="Times New Roman" w:cs="Arial" w:ascii="Arial" w:hAnsi="Arial"/>
                <w:b/>
                <w:bCs/>
                <w:color w:val="000000"/>
                <w:sz w:val="20"/>
                <w:szCs w:val="20"/>
                <w:lang w:val="en-US" w:eastAsia="el-GR"/>
              </w:rPr>
              <w:t>6</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από τα δυο σχήματα (το 1 ή το 2) απεικονίζει βροχοειδές δίκτυο μέσ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χήμα 1:</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4356735" cy="289052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9"/>
                          <a:srcRect l="-9" t="-13" r="-9" b="-13"/>
                          <a:stretch>
                            <a:fillRect/>
                          </a:stretch>
                        </pic:blipFill>
                        <pic:spPr bwMode="auto">
                          <a:xfrm>
                            <a:off x="0" y="0"/>
                            <a:ext cx="4356735" cy="2890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χήμα 2:</w:t>
            </w:r>
            <w:r>
              <w:rPr>
                <w:rFonts w:cs="Arial" w:ascii="Arial" w:hAnsi="Arial"/>
                <w:sz w:val="20"/>
                <w:szCs w:val="20"/>
              </w:rPr>
              <w:t xml:space="preserve"> </w:t>
            </w:r>
            <w:r>
              <w:rPr>
                <w:rFonts w:cs="Arial" w:ascii="Arial" w:hAnsi="Arial"/>
                <w:sz w:val="20"/>
                <w:szCs w:val="20"/>
              </w:rPr>
              <w:drawing>
                <wp:inline distT="0" distB="0" distL="0" distR="0">
                  <wp:extent cx="4387850" cy="265366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0"/>
                          <a:srcRect l="-8" t="-13" r="-8" b="-13"/>
                          <a:stretch>
                            <a:fillRect/>
                          </a:stretch>
                        </pic:blipFill>
                        <pic:spPr bwMode="auto">
                          <a:xfrm>
                            <a:off x="0" y="0"/>
                            <a:ext cx="4387850" cy="26536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σχήμα 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χήμα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νένα από τα δύ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7</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παρακάτω εικόνα περιγράψτε τι θα συμβεί, αν συμβεί το σφάλμα που φαίνεται και περιγράψτε την ακολουθία ενεργειών για την αποκατάσταση της βλάβη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448810" cy="337947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1"/>
                          <a:srcRect l="-8" t="-11" r="-8" b="2740"/>
                          <a:stretch>
                            <a:fillRect/>
                          </a:stretch>
                        </pic:blipFill>
                        <pic:spPr bwMode="auto">
                          <a:xfrm>
                            <a:off x="0" y="0"/>
                            <a:ext cx="4448810" cy="33794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περίπτωση σφάλματος σε κάποιο σημείο του βρόχου, στο τμήμα b3 - b4, λειτουργούν οι προστασίες των διακοπτών F1 και F2 και με το άνοιγμα τους, ο βρόχος μένει χωρίς τάση. Αφού εντοπιστεί η θέση του σφάλματος, ανοίγουν οι διακόπτες φορτίων Q1 στο b3 και Q2 στο b4 και απομονώνεται το τμήμα b3 - b4. Ξανακλείνουν οι διακόπτες F1 και F2 και επανέρχεται η μέση τάση στο δίκτυο. Το βροχοειδές δίκτυο τώρα λειτουργεί σαν δύο ακτινικά δίκτυα. Μετά την αποκατάσταση της ζημιάς, οι διακόπτες φορτίου Q1 και Q2 ξανακλείνουν και ο βρόχος επανέρχεται στην κανονική του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περίπτωση σφάλματος σε κάποιο σημείο του βρόχου, στο τμήμα b3 - b4, ανοίγουν οι διακόπτες φορτίων Q1 στο b3 και Q2 στο b4 και απομονώνεται το τμήμα b3 - b4. Το βροχοειδές δίκτυο τώρα λειτουργεί σαν δύο ακτινικά δίκτυα. Μετά την αποκατάσταση της ζημιάς, οι διακόπτες φορτίου Q1 και Q2 ξανακλείνουν και ο βρόχος επανέρχεται στην κανονική του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8</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Ποιο από τα ακόλουθα διαθέσιμα ήδη καλωδίων θα χρησιμοποιηθεί για τη σύνδεση του Μ/Σ 20 kV με το δίκτυο της ΔΕΗ: </w:t>
              <w:br/>
              <w:t>α. NYY 1x50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U</w:t>
            </w:r>
            <w:r>
              <w:rPr>
                <w:rFonts w:eastAsia="Times New Roman" w:cs="Arial" w:ascii="Arial" w:hAnsi="Arial"/>
                <w:b/>
                <w:bCs/>
                <w:color w:val="000000"/>
                <w:sz w:val="20"/>
                <w:szCs w:val="20"/>
                <w:vertAlign w:val="subscript"/>
                <w:lang w:eastAsia="el-GR"/>
              </w:rPr>
              <w:t>o</w:t>
            </w:r>
            <w:r>
              <w:rPr>
                <w:rFonts w:eastAsia="Times New Roman" w:cs="Arial" w:ascii="Arial" w:hAnsi="Arial"/>
                <w:b/>
                <w:bCs/>
                <w:color w:val="000000"/>
                <w:sz w:val="20"/>
                <w:szCs w:val="20"/>
                <w:lang w:eastAsia="el-GR"/>
              </w:rPr>
              <w:t xml:space="preserve">/U = 0,6/1 kV, </w:t>
              <w:br/>
              <w:t>β. N2XSY 1x50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U</w:t>
            </w:r>
            <w:r>
              <w:rPr>
                <w:rFonts w:eastAsia="Times New Roman" w:cs="Arial" w:ascii="Arial" w:hAnsi="Arial"/>
                <w:b/>
                <w:bCs/>
                <w:color w:val="000000"/>
                <w:sz w:val="20"/>
                <w:szCs w:val="20"/>
                <w:vertAlign w:val="subscript"/>
                <w:lang w:eastAsia="el-GR"/>
              </w:rPr>
              <w:t>o</w:t>
            </w:r>
            <w:r>
              <w:rPr>
                <w:rFonts w:eastAsia="Times New Roman" w:cs="Arial" w:ascii="Arial" w:hAnsi="Arial"/>
                <w:b/>
                <w:bCs/>
                <w:color w:val="000000"/>
                <w:sz w:val="20"/>
                <w:szCs w:val="20"/>
                <w:lang w:eastAsia="el-GR"/>
              </w:rPr>
              <w:t xml:space="preserve">/U = 6/10 kV, </w:t>
              <w:br/>
              <w:t>γ. N2XSY 1x50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U</w:t>
            </w:r>
            <w:r>
              <w:rPr>
                <w:rFonts w:eastAsia="Times New Roman" w:cs="Arial" w:ascii="Arial" w:hAnsi="Arial"/>
                <w:b/>
                <w:bCs/>
                <w:color w:val="000000"/>
                <w:sz w:val="20"/>
                <w:szCs w:val="20"/>
                <w:vertAlign w:val="subscript"/>
                <w:lang w:eastAsia="el-GR"/>
              </w:rPr>
              <w:t>o</w:t>
            </w:r>
            <w:r>
              <w:rPr>
                <w:rFonts w:eastAsia="Times New Roman" w:cs="Arial" w:ascii="Arial" w:hAnsi="Arial"/>
                <w:b/>
                <w:bCs/>
                <w:color w:val="000000"/>
                <w:sz w:val="20"/>
                <w:szCs w:val="20"/>
                <w:lang w:eastAsia="el-GR"/>
              </w:rPr>
              <w:t xml:space="preserve">/U = 12/20 kV, </w:t>
              <w:br/>
              <w:t>δ. N2XSY 1x50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U</w:t>
            </w:r>
            <w:r>
              <w:rPr>
                <w:rFonts w:eastAsia="Times New Roman" w:cs="Arial" w:ascii="Arial" w:hAnsi="Arial"/>
                <w:b/>
                <w:bCs/>
                <w:color w:val="000000"/>
                <w:sz w:val="20"/>
                <w:szCs w:val="20"/>
                <w:vertAlign w:val="subscript"/>
                <w:lang w:eastAsia="el-GR"/>
              </w:rPr>
              <w:t>o</w:t>
            </w:r>
            <w:r>
              <w:rPr>
                <w:rFonts w:eastAsia="Times New Roman" w:cs="Arial" w:ascii="Arial" w:hAnsi="Arial"/>
                <w:b/>
                <w:bCs/>
                <w:color w:val="000000"/>
                <w:sz w:val="20"/>
                <w:szCs w:val="20"/>
                <w:lang w:eastAsia="el-GR"/>
              </w:rPr>
              <w:t xml:space="preserve">/U = 18/30 kV. </w:t>
              <w:br/>
              <w:t>Δώστε εναλλακτικές επιλογές, αν το μήκος κάποιου καλωδίου δεν είναι αρκε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τη σύνδεση με το δίκτυο 20 kV θα χρησιμοποιηθεί το καλώδιο Uo/U = 6/10kV ή εναλλακτικά το 18/30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τη σύνδεση με το δίκτυο 20 kV θα χρησιμοποιηθεί το καλώδιο Uo/U = 12/20kV ή εναλλακτικά το 18/30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τη σύνδεση με το δίκτυο 20 kV θα χρησιμοποιηθεί το καλώδιο Uo/U = 0,6/1kV ή εναλλακτικά το 6/10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9</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Ποιο από τα ακόλουθα διαθέσιμα ήδη καλωδίων θα χρησιμοποιηθεί για τη σύνδεση του κινητήρα των 3,3 kV: </w:t>
              <w:br/>
              <w:t>α. NYY 1x50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U</w:t>
            </w:r>
            <w:r>
              <w:rPr>
                <w:rFonts w:eastAsia="Times New Roman" w:cs="Arial" w:ascii="Arial" w:hAnsi="Arial"/>
                <w:b/>
                <w:bCs/>
                <w:color w:val="000000"/>
                <w:sz w:val="20"/>
                <w:szCs w:val="20"/>
                <w:vertAlign w:val="subscript"/>
                <w:lang w:eastAsia="el-GR"/>
              </w:rPr>
              <w:t>o</w:t>
            </w:r>
            <w:r>
              <w:rPr>
                <w:rFonts w:eastAsia="Times New Roman" w:cs="Arial" w:ascii="Arial" w:hAnsi="Arial"/>
                <w:b/>
                <w:bCs/>
                <w:color w:val="000000"/>
                <w:sz w:val="20"/>
                <w:szCs w:val="20"/>
                <w:lang w:eastAsia="el-GR"/>
              </w:rPr>
              <w:t xml:space="preserve">/U = 0,6/1 kV, </w:t>
              <w:br/>
              <w:t>β. N2XSY 1x50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U</w:t>
            </w:r>
            <w:r>
              <w:rPr>
                <w:rFonts w:eastAsia="Times New Roman" w:cs="Arial" w:ascii="Arial" w:hAnsi="Arial"/>
                <w:b/>
                <w:bCs/>
                <w:color w:val="000000"/>
                <w:sz w:val="20"/>
                <w:szCs w:val="20"/>
                <w:vertAlign w:val="subscript"/>
                <w:lang w:eastAsia="el-GR"/>
              </w:rPr>
              <w:t>o</w:t>
            </w:r>
            <w:r>
              <w:rPr>
                <w:rFonts w:eastAsia="Times New Roman" w:cs="Arial" w:ascii="Arial" w:hAnsi="Arial"/>
                <w:b/>
                <w:bCs/>
                <w:color w:val="000000"/>
                <w:sz w:val="20"/>
                <w:szCs w:val="20"/>
                <w:lang w:eastAsia="el-GR"/>
              </w:rPr>
              <w:t xml:space="preserve">/U = 6/10 kV, </w:t>
              <w:br/>
              <w:t>γ. N2XSY 1x50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U</w:t>
            </w:r>
            <w:r>
              <w:rPr>
                <w:rFonts w:eastAsia="Times New Roman" w:cs="Arial" w:ascii="Arial" w:hAnsi="Arial"/>
                <w:b/>
                <w:bCs/>
                <w:color w:val="000000"/>
                <w:sz w:val="20"/>
                <w:szCs w:val="20"/>
                <w:vertAlign w:val="subscript"/>
                <w:lang w:eastAsia="el-GR"/>
              </w:rPr>
              <w:t>o</w:t>
            </w:r>
            <w:r>
              <w:rPr>
                <w:rFonts w:eastAsia="Times New Roman" w:cs="Arial" w:ascii="Arial" w:hAnsi="Arial"/>
                <w:b/>
                <w:bCs/>
                <w:color w:val="000000"/>
                <w:sz w:val="20"/>
                <w:szCs w:val="20"/>
                <w:lang w:eastAsia="el-GR"/>
              </w:rPr>
              <w:t xml:space="preserve">/U = 12/20 kV, </w:t>
              <w:br/>
              <w:t>δ. N2XSY 1x50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 U</w:t>
            </w:r>
            <w:r>
              <w:rPr>
                <w:rFonts w:eastAsia="Times New Roman" w:cs="Arial" w:ascii="Arial" w:hAnsi="Arial"/>
                <w:b/>
                <w:bCs/>
                <w:color w:val="000000"/>
                <w:sz w:val="20"/>
                <w:szCs w:val="20"/>
                <w:vertAlign w:val="subscript"/>
                <w:lang w:eastAsia="el-GR"/>
              </w:rPr>
              <w:t>o</w:t>
            </w:r>
            <w:r>
              <w:rPr>
                <w:rFonts w:eastAsia="Times New Roman" w:cs="Arial" w:ascii="Arial" w:hAnsi="Arial"/>
                <w:b/>
                <w:bCs/>
                <w:color w:val="000000"/>
                <w:sz w:val="20"/>
                <w:szCs w:val="20"/>
                <w:lang w:eastAsia="el-GR"/>
              </w:rPr>
              <w:t xml:space="preserve">/U = 18/30 kV. </w:t>
              <w:br/>
              <w:t>Δώστε εναλλακτικές επιλογές, αν το μήκος κάποιου καλωδίου δεν είναι αρκε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τη σύνδεση του κινητήρα 3,3 kV θα χρησιμοποιηθεί το καλώδιο Uo/U = 0,6/1 kV ή εναλλακτικά το 18/30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τη σύνδεση του κινητήρα 3,3 kV θα χρησιμοποιηθεί το καλώδιο Uo/U = 6/10 kV ή εναλλακτικά το 18/30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τη σύνδεση του κινητήρα 3,3 kV θα χρησιμοποιηθεί το καλώδιο Uo/U = 6/10 kV ή εναλλακτικά το 12/20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0</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 τριπολικό καλώδιο τύπου 2XSEYFY, Uo/U = 12/20 kV έχει παρασιτική χωρητικότητα C = 0.25 μF/km. Αν το μήκος του καλωδίου είναι L= 10 km και η τάση λειτουργίας είναι 20 kV να βρείτε τη συνολική χωρητικότητα του C σε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C</w:t>
            </w:r>
            <w:r>
              <w:rPr>
                <w:rFonts w:eastAsia="Times New Roman" w:cs="Arial" w:ascii="Arial" w:hAnsi="Arial"/>
                <w:color w:val="000000"/>
                <w:sz w:val="20"/>
                <w:szCs w:val="20"/>
                <w:vertAlign w:val="subscript"/>
                <w:lang w:eastAsia="el-GR"/>
              </w:rPr>
              <w:t>A</w:t>
            </w:r>
            <w:r>
              <w:rPr>
                <w:rFonts w:eastAsia="Times New Roman" w:cs="Arial" w:ascii="Arial" w:hAnsi="Arial"/>
                <w:color w:val="000000"/>
                <w:sz w:val="20"/>
                <w:szCs w:val="20"/>
                <w:lang w:eastAsia="el-GR"/>
              </w:rPr>
              <w:t xml:space="preserve"> = 1,5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C</w:t>
            </w:r>
            <w:r>
              <w:rPr>
                <w:rFonts w:eastAsia="Times New Roman" w:cs="Arial" w:ascii="Arial" w:hAnsi="Arial"/>
                <w:color w:val="000000"/>
                <w:sz w:val="20"/>
                <w:szCs w:val="20"/>
                <w:vertAlign w:val="subscript"/>
                <w:lang w:eastAsia="el-GR"/>
              </w:rPr>
              <w:t>A</w:t>
            </w:r>
            <w:r>
              <w:rPr>
                <w:rFonts w:eastAsia="Times New Roman" w:cs="Arial" w:ascii="Arial" w:hAnsi="Arial"/>
                <w:color w:val="000000"/>
                <w:sz w:val="20"/>
                <w:szCs w:val="20"/>
                <w:lang w:eastAsia="el-GR"/>
              </w:rPr>
              <w:t xml:space="preserve"> = 2,0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C</w:t>
            </w:r>
            <w:r>
              <w:rPr>
                <w:rFonts w:eastAsia="Times New Roman" w:cs="Arial" w:ascii="Arial" w:hAnsi="Arial"/>
                <w:color w:val="000000"/>
                <w:sz w:val="20"/>
                <w:szCs w:val="20"/>
                <w:vertAlign w:val="subscript"/>
                <w:lang w:eastAsia="el-GR"/>
              </w:rPr>
              <w:t>A</w:t>
            </w:r>
            <w:r>
              <w:rPr>
                <w:rFonts w:eastAsia="Times New Roman" w:cs="Arial" w:ascii="Arial" w:hAnsi="Arial"/>
                <w:color w:val="000000"/>
                <w:sz w:val="20"/>
                <w:szCs w:val="20"/>
                <w:lang w:eastAsia="el-GR"/>
              </w:rPr>
              <w:t xml:space="preserve"> = 2,5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C</w:t>
            </w:r>
            <w:r>
              <w:rPr>
                <w:rFonts w:eastAsia="Times New Roman" w:cs="Arial" w:ascii="Arial" w:hAnsi="Arial"/>
                <w:color w:val="000000"/>
                <w:sz w:val="20"/>
                <w:szCs w:val="20"/>
                <w:vertAlign w:val="subscript"/>
                <w:lang w:eastAsia="el-GR"/>
              </w:rPr>
              <w:t>A</w:t>
            </w:r>
            <w:r>
              <w:rPr>
                <w:rFonts w:eastAsia="Times New Roman" w:cs="Arial" w:ascii="Arial" w:hAnsi="Arial"/>
                <w:color w:val="000000"/>
                <w:sz w:val="20"/>
                <w:szCs w:val="20"/>
                <w:lang w:eastAsia="el-GR"/>
              </w:rPr>
              <w:t xml:space="preserve"> = C x 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1</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 τριπολικό καλώδιο τύπου 2XSEYFY, Uo/U = 12/20 kV έχει παρασιτική χωρητικότητα C = 0.25 μF/km. Αν το μήκος του καλωδίου είναι L= 10 km, η τάση λειτουργίας είναι 20 kV και η συνολική χωρητικότητα του 2,5 mF, να βρείτε τη χωρητική σύνθετη αντίσταση του Xc σε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Xc = 1147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Xc = 1274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Xc = 1374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Xc = 1/(ω x C) = 1/( 2 x π x f x 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2</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είδη υπερτάσεων εμφανίζονται στα δίκτυα μέσ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ξωτερικές, δηλαδή να προέρχονται από ατμοσφαιρικές εκκενώσεις (κεραυν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εριμετρικές, δηλαδή να προέρχονται από αλληλεπιδράσεις γειτονικών δικτύ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σωτερικές, δηλαδή να προέρχονται από το άνοιγμα ή κλείσιμο διακοπτών που τροφοδοτούν επαγωγικά ή χωρητικά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3</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τάση αφής των απαγωγέων 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άση αφής (Spark-over voltage), είναι η τάση που ενεργοποιούνται οι απαγωγείς. Οι κανονισμοί ορίζουν δύο τιμές τάσης αφής: σε ενεργό τιμή για βιομηχανική συχνότητα 50 Hz και σε τιμή κορυφής για κρουστική τάση 2,5/50 μs. Για απαγωγείς δικτύων 20 kV οι τιμές αυτές είναι αντίστοιχα 30 kV και 90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άση αφής (Spark-over voltage), είναι η τάση που ενεργοποιούνται οι απαγωγείς. Οι κανονισμοί ορίζουν δύο τιμές τάσης αφής: σε ενεργό τιμή για βιομηχανική συχνότητα 50 Hz και σε τιμή κορυφής για κρουστική τάση 1,2/50 μs. Για απαγωγείς δικτύων 20 kV οι τιμές αυτές είναι αντίστοιχα 38 kV και 79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άση αφής (Spark-over voltage), είναι η τάση που ενεργοποιούνται οι απαγωγείς. Οι κανονισμοί ορίζουν δύο τιμές τάσης αφής: σε ενεργό τιμή για βιομηχανική συχνότητα 50 Hz και σε τιμή κορυφής για κρουστική τάση 2,1/50 μs. Για απαγωγείς δικτύων 20 kV οι τιμές αυτές είναι αντίστοιχα 25 kV και 50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4</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η τάση σβέσης (Rated voltage) των απαγωγέων 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άση σβέσης είναι η τάση στην οποία απενεργοποιούνται (σβήνουν) με βεβαιότητα οι απαγωγείς. Για τα δίκτυα των 20 kV η τάση αυτή είναι τα 24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άση σβέσης είναι η τάση στην οποία απενεργοποιούνται (σβήνουν) με βεβαιότητα οι απαγωγείς. Για τα δίκτυα των 20 kV η τάση αυτή είναι τα 40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άση σβέσης είναι η τάση στην οποία απενεργοποιούνται (σβήνουν) με βεβαιότητα οι απαγωγείς. Για τα δίκτυα των 20 kV η τάση αυτή είναι τα 55 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5</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ονομαστικό κρουστικό ρεύμα (Rated discharge current) των απαγωγέων 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νομαστικό κρουστικό ρεύμα είναι η κορυφή του κρουστικού ρεύματος σε kA στο οποίο μπορεί να αντέξει επανειλημμένα ο απαγωγέας. Αυτό είναι 1 kA ή 5 kA για απαγωγείς δικτύων 20 kV. Σε πολύ κεραυνόπληκτες περιοχές (&gt; 20 κεραυνοί ανά έτος και τετραγωνικό χιλιόμετρο) επιλέγονται απαγωγείς των 5 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νομαστικό κρουστικό ρεύμα είναι η κορυφή του κρουστικού ρεύματος σε kA στο οποίο μπορεί να αντέξει επανειλημμένα ο απαγωγέας. Αυτό είναι 5 kA ή 10 kA για απαγωγείς δικτύων 20 kV. Σε πολύ κεραυνόπληκτες περιοχές (&gt; 20 κεραυνοί ανά έτος και τετραγωνικό χιλιόμετρο) επιλέγονται απαγωγείς των 10 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νομαστικό κρουστικό ρεύμα είναι η κορυφή του κρουστικού ρεύματος σε kA στο οποίο μπορεί να αντέξει επανειλημμένα ο απαγωγέας. Αυτό είναι 1 kA ή 4 kA για απαγωγείς δικτύων 20 kV. Σε πολύ κεραυνόπληκτες περιοχές (&gt; 20 κεραυνοί ανά έτος και τετραγωνικό χιλιόμετρο) επιλέγονται απαγωγείς των 4 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6</w:t>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τιμές αντοχής σε κρουστικά ρεύματα (Impulse with</w:t>
              <w:softHyphen/>
              <w:t>stand current) των απαγωγέων 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κανονισμοί ορίζουν τιμές αντοχής για κρουστικά ρεύματα: βραχείας διάρκειας 4/10 μs και μακράς διάρκειας 2000 μs. Για απαγωγείς δικτύων 20 kV οι τιμές αυτές είναι αντίστοιχα 40 kA και 150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κανονισμοί ορίζουν τιμές αντοχής για κρουστικά ρεύματα: βραχείας διάρκειας 4/10 μs και μακράς διάρκειας 2000 μs. Για απαγωγείς δικτύων 20 kV οι τιμές αυτές είναι αντίστοιχα 50 kA και 210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κανονισμοί ορίζουν τιμές αντοχής για κρουστικά ρεύματα: βραχείας διάρκειας 4/10 μs και μακράς διάρκειας 2000 μs. Για απαγωγείς δικτύων 20 kV οι τιμές αυτές είναι αντίστοιχα 100 kA και 250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Α.4.1: Ειδικά Θέματα Χαμηλής και Μεσαίας Δυσκολίας: Διακόπτες και Μέσα Ζεύξη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Στο κύκλωμα του απλού αυτομάτου οι επαφές των μπουτόν </w:t>
            </w:r>
            <w:r>
              <w:rPr>
                <w:rFonts w:eastAsia="Times New Roman" w:cs="Arial" w:ascii="Arial" w:hAnsi="Arial"/>
                <w:b/>
                <w:bCs/>
                <w:color w:val="000000"/>
                <w:sz w:val="20"/>
                <w:szCs w:val="20"/>
                <w:lang w:val="en-US" w:eastAsia="el-GR"/>
              </w:rPr>
              <w:t>STOP</w:t>
            </w:r>
            <w:r>
              <w:rPr>
                <w:rFonts w:eastAsia="Times New Roman" w:cs="Arial" w:ascii="Arial" w:hAnsi="Arial"/>
                <w:b/>
                <w:bCs/>
                <w:color w:val="000000"/>
                <w:sz w:val="20"/>
                <w:szCs w:val="20"/>
                <w:lang w:eastAsia="el-GR"/>
              </w:rPr>
              <w:t xml:space="preserve"> συνδέονται παράλλη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σφάλειες (τήξεως ή μικροαυτόματοι) προστατεύουν τις γραμμές της εγκατάστασης από βραχυκυκλώ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Στο κύκλωμα του απλού αυτομάτου η επαφή της αυτοσυγκράτησης συνδέεται παράλληλα με την επαφή του μπουτόν </w:t>
            </w:r>
            <w:r>
              <w:rPr>
                <w:rFonts w:eastAsia="Times New Roman" w:cs="Arial" w:ascii="Arial" w:hAnsi="Arial"/>
                <w:b/>
                <w:bCs/>
                <w:color w:val="000000"/>
                <w:sz w:val="20"/>
                <w:szCs w:val="20"/>
                <w:lang w:val="en-US" w:eastAsia="el-GR"/>
              </w:rPr>
              <w:t>START</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την προστασία μιας εγκατάστασης βιομηχανικού χώρου με εγκατεστημένους ωμικούς καταναλωτές (λυχνίες πυράκτωσης και ωμικές αντιστάσεις) και επαγωγικούς (κινητήρες) χρησιμοποιώ μικροαυτομάτους με κοινά χαρακτηρισ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ον όρο επιλογική προστασία ή επιλεκτική συνεργασία εννοούμε ότ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όργανο προστασίας που είναι πλησιέστερο στο σφάλμα πρέπει και μόνο αυτό να διακόπτε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όργανο προστασίας που είναι πλησιέστερο στο σφάλμα πρέπει να διακόπτει πρώτ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περίπτωση αστοχίας θα πρέπει να διακόψει το αμέσως επόμενο όργανο προστασίας κ.ο.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ε περίπτωση αστοχίας θα πρέπει να διακόψει μόνο το αμέσως επόμενο όργανο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ύ συνδέεται το πηνίο έλλειψης τάσης και τι συμβαίνει κατά τη λειτουργία τ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ηνίο έλλειψης τάσης πρέπει να διαθέτει ο διακόπτης ισχύος στη χαμηλή τάση. Το πηνίο δεν επιτρέπει στο διακόπτη να κλείσει αν δεν υπάρχει τάση στο καλώδιο. Αντίστροφα, αν ο διακόπτης είναι κλειστός και χαθεί η τάση στο καλώδιο άρα και στο πηνίο, τότε αυτόματα ο διακόπτης ανοίγ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πηνίο έλλειψης τάσης πρέπει να διαθέτει ο διακόπτης ισχύος στη χαμηλή τάση και του επιτρέπει να κλείσει αν δεν υπάρχει τάση στο καλώδιο. Αντίστροφα, αν ο διακόπτης είναι ανοιχτός και χαθεί η τάση στο καλώδιο άρα και στο πηνίο, τότε αυτόματα ο διακόπτης κλε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διακόπτης ισχύος στη χαμηλή τάση πρέπει να διαθέτει πηνίο έλλειψης τάσης. Το πηνίο δεν επιτρέπει στο διακόπτη να κλείσει αν υπάρχει τάση στο καλώδιο. Αντίστροφα, αν ο διακόπτης είναι κλειστός και χαθεί η τάση στο καλώδιο άρα και στο πηνίο, τότε αυτόματα ο διακόπτης ανοίγ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 ηλεκτρονόμ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O ηλεκτρονόμος είναι διακόπτης, ο οποίος κλείνει ή ανοίγει με τη βοήθεια ενός ηλεκτρομαγνήτη που είναι ενσωματωμένος στο μηχανισμό του, όταν του δοθεί ηλεκτρική εντολή (αποκατάσταση της ροής ηλεκτρικού ρεύματος) σε ένα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O ηλεκτρονόμος είναι διακόπτης, ο οποίος κλείνει ή ανοίγει με τη βοήθεια ενός ηλεκτρομαγνήτη που είναι ενσωματωμένος στο μηχανισμό του, όταν του δοθεί ηλεκτρική εντολή (διακοπή της ροής ηλεκτρικού ρεύματος) σε ένα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O ηλεκτρονόμος είναι διακόπτης, ο οποίος κλείνει ή ανοίγει με τη βοήθεια ενός ηλεκτρομαγνήτη που είναι ενσωματωμένος στο μηχανισμό του, όταν του δοθεί ηλεκτρική εντολή (αποκατάσταση ή διακοπή της ροής ηλεκτρικού ρεύματος) σε ένα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τε ένας ηλεκτρονόμος είναι σε ηρε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ταν το πηνίο του ηλεκτρονόμου δεν διαρρέεται από ρεύμα. Δηλαδή, όταν είναι αποδιεγερμέ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ταν το πηνίο του ηλεκτρονόμου διαρρέεται από ρεύμα. Δηλαδή, όταν είναι διεγερμέ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ταν το πηνίο του ηλεκτρονόμου είναι υπό την ονομαστική τάση του. Δηλαδή, όταν είναι ονομαστικά διεγερμέ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παφές του ηλεκτρονόμου χαρακτηρίζονται ως επαφέ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επαφές εκείνες που σε κατάσταση ηρεμίας είναι κλει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επαφές εκείνες που σε κατάσταση ηρεμίας είναι ανοιχ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επαφές εκείνες που σε κατάσταση ηρεμίας είναι είτε ανοιχτές είτε κλει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βασικές βαθμίδες ενός ηλεκτρονόμου ημιαγω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κύκλωμα εισ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κύκλωμα σκανδά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κύκλωμα εξ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Ποια μπουτόν χαρακτηρίζονται σαν μπουτόν </w:t>
            </w:r>
            <w:r>
              <w:rPr>
                <w:rFonts w:eastAsia="Times New Roman" w:cs="Arial" w:ascii="Arial" w:hAnsi="Arial"/>
                <w:b/>
                <w:bCs/>
                <w:color w:val="000000"/>
                <w:sz w:val="20"/>
                <w:szCs w:val="20"/>
                <w:lang w:val="en-US" w:eastAsia="el-GR"/>
              </w:rPr>
              <w:t>START</w:t>
            </w:r>
            <w:r>
              <w:rPr>
                <w:rFonts w:eastAsia="Times New Roman" w:cs="Arial" w:ascii="Arial" w:hAnsi="Arial"/>
                <w:b/>
                <w:bCs/>
                <w:color w:val="000000"/>
                <w:sz w:val="20"/>
                <w:szCs w:val="20"/>
                <w:lang w:eastAsia="el-GR"/>
              </w:rPr>
              <w:t xml:space="preserve"> και ποια σαν μπουτόν </w:t>
            </w:r>
            <w:r>
              <w:rPr>
                <w:rFonts w:eastAsia="Times New Roman" w:cs="Arial" w:ascii="Arial" w:hAnsi="Arial"/>
                <w:b/>
                <w:bCs/>
                <w:color w:val="000000"/>
                <w:sz w:val="20"/>
                <w:szCs w:val="20"/>
                <w:lang w:val="en-US" w:eastAsia="el-GR"/>
              </w:rPr>
              <w:t>STOP</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Τα μπουτόν που έχουν δυο “κανονικά ανοιχτές” επαφές χαρακτηρίζονται σαν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ενώ τα μπουτόν που έχουν μια "κανονικά κλειστή" επαφή χαρακτηρίζονται σαν μπουτόν </w:t>
            </w:r>
            <w:r>
              <w:rPr>
                <w:rFonts w:eastAsia="Times New Roman" w:cs="Arial" w:ascii="Arial" w:hAnsi="Arial"/>
                <w:color w:val="000000"/>
                <w:sz w:val="20"/>
                <w:szCs w:val="20"/>
                <w:lang w:val="en-US" w:eastAsia="el-GR"/>
              </w:rPr>
              <w:t>STOP</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Τα μπουτόν που έχουν μια “κανονικά κλειστή” επαφή χαρακτηρίζονται σαν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ενώ τα μπουτόν που έχουν μια "κανονικά ανοιχτή" επαφή χαρακτηρίζονται σαν μπουτόν </w:t>
            </w:r>
            <w:r>
              <w:rPr>
                <w:rFonts w:eastAsia="Times New Roman" w:cs="Arial" w:ascii="Arial" w:hAnsi="Arial"/>
                <w:color w:val="000000"/>
                <w:sz w:val="20"/>
                <w:szCs w:val="20"/>
                <w:lang w:val="en-US" w:eastAsia="el-GR"/>
              </w:rPr>
              <w:t>STOP</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γ. Τα μπουτόν που έχουν μια “κανονικά ανοιχτή” επαφή χαρακτηρίζονται σαν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ενώ τα μπουτόν που έχουν μια "κανονικά κλειστή" επαφή χαρακτηρίζονται σαν μπουτόν </w:t>
            </w:r>
            <w:r>
              <w:rPr>
                <w:rFonts w:eastAsia="Times New Roman" w:cs="Arial" w:ascii="Arial" w:hAnsi="Arial"/>
                <w:color w:val="000000"/>
                <w:sz w:val="20"/>
                <w:szCs w:val="20"/>
                <w:lang w:val="en-US" w:eastAsia="el-GR"/>
              </w:rPr>
              <w:t>STOP</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Ποιο από τα δύο μπουτόν του παρακάτω σχήματος, χαρακτηρίζεται ως μπουτόν </w:t>
            </w:r>
            <w:r>
              <w:rPr>
                <w:rFonts w:eastAsia="Times New Roman" w:cs="Arial" w:ascii="Arial" w:hAnsi="Arial"/>
                <w:b/>
                <w:color w:val="000000"/>
                <w:sz w:val="20"/>
                <w:szCs w:val="20"/>
                <w:lang w:val="en-US" w:eastAsia="el-GR"/>
              </w:rPr>
              <w:t>START</w:t>
            </w:r>
            <w:r>
              <w:rPr>
                <w:rFonts w:eastAsia="Times New Roman" w:cs="Arial" w:ascii="Arial" w:hAnsi="Arial"/>
                <w:b/>
                <w:bCs/>
                <w:color w:val="000000"/>
                <w:sz w:val="20"/>
                <w:szCs w:val="20"/>
                <w:lang w:eastAsia="el-GR"/>
              </w:rPr>
              <w:t xml:space="preserve"> και ποιό ως μπουτόν  </w:t>
            </w:r>
            <w:r>
              <w:rPr>
                <w:rFonts w:eastAsia="Times New Roman" w:cs="Arial" w:ascii="Arial" w:hAnsi="Arial"/>
                <w:b/>
                <w:color w:val="000000"/>
                <w:sz w:val="20"/>
                <w:szCs w:val="20"/>
                <w:lang w:val="en-US" w:eastAsia="el-GR"/>
              </w:rPr>
              <w:t>STOP</w:t>
            </w:r>
            <w:r>
              <w:rPr>
                <w:rFonts w:eastAsia="Times New Roman" w:cs="Arial" w:ascii="Arial" w:hAnsi="Arial"/>
                <w:b/>
                <w:bCs/>
                <w:color w:val="000000"/>
                <w:sz w:val="20"/>
                <w:szCs w:val="20"/>
                <w:lang w:eastAsia="el-GR"/>
              </w:rPr>
              <w:t>;</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uppressAutoHyphens w:val="true"/>
              <w:spacing w:lineRule="atLeast" w:line="300" w:before="0" w:after="0"/>
              <w:rPr>
                <w:rFonts w:ascii="Arial" w:hAnsi="Arial" w:eastAsia="Times New Roman" w:cs="Arial"/>
                <w:b/>
                <w:b/>
                <w:bCs/>
                <w:color w:val="000000"/>
                <w:sz w:val="20"/>
                <w:szCs w:val="20"/>
                <w:lang w:val="en-US" w:eastAsia="el-GR"/>
              </w:rPr>
            </w:pPr>
            <w:r>
              <w:rPr>
                <w:rFonts w:cs="Arial" w:ascii="Arial" w:hAnsi="Arial"/>
                <w:sz w:val="20"/>
                <w:szCs w:val="20"/>
              </w:rPr>
              <w:drawing>
                <wp:inline distT="0" distB="0" distL="0" distR="0">
                  <wp:extent cx="1390650" cy="120967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2"/>
                          <a:srcRect l="-26" t="-30" r="-26" b="-30"/>
                          <a:stretch>
                            <a:fillRect/>
                          </a:stretch>
                        </pic:blipFill>
                        <pic:spPr bwMode="auto">
                          <a:xfrm>
                            <a:off x="0" y="0"/>
                            <a:ext cx="1390650" cy="12096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Το (α) ως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και το (β) ως μπουτόν </w:t>
            </w:r>
            <w:r>
              <w:rPr>
                <w:rFonts w:eastAsia="Times New Roman" w:cs="Arial" w:ascii="Arial" w:hAnsi="Arial"/>
                <w:color w:val="000000"/>
                <w:sz w:val="20"/>
                <w:szCs w:val="20"/>
                <w:lang w:val="en-US" w:eastAsia="el-GR"/>
              </w:rPr>
              <w:t>STOP</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Το (α) ως μπουτόν </w:t>
            </w:r>
            <w:r>
              <w:rPr>
                <w:rFonts w:eastAsia="Times New Roman" w:cs="Arial" w:ascii="Arial" w:hAnsi="Arial"/>
                <w:color w:val="000000"/>
                <w:sz w:val="20"/>
                <w:szCs w:val="20"/>
                <w:lang w:val="en-US" w:eastAsia="el-GR"/>
              </w:rPr>
              <w:t>STOP</w:t>
            </w:r>
            <w:r>
              <w:rPr>
                <w:rFonts w:eastAsia="Times New Roman" w:cs="Arial" w:ascii="Arial" w:hAnsi="Arial"/>
                <w:color w:val="000000"/>
                <w:sz w:val="20"/>
                <w:szCs w:val="20"/>
                <w:lang w:eastAsia="el-GR"/>
              </w:rPr>
              <w:t xml:space="preserve"> και το (β) ως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νένα από τα δυ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Η κατηγορία ρελέ ή επαφών (</w:t>
            </w:r>
            <w:r>
              <w:rPr>
                <w:rFonts w:eastAsia="Times New Roman" w:cs="Arial" w:ascii="Arial" w:hAnsi="Arial"/>
                <w:b/>
                <w:bCs/>
                <w:color w:val="000000"/>
                <w:sz w:val="20"/>
                <w:szCs w:val="20"/>
                <w:lang w:val="en-US" w:eastAsia="el-GR"/>
              </w:rPr>
              <w:t>contactors</w:t>
            </w:r>
            <w:r>
              <w:rPr>
                <w:rFonts w:eastAsia="Times New Roman" w:cs="Arial" w:ascii="Arial" w:hAnsi="Arial"/>
                <w:b/>
                <w:bCs/>
                <w:color w:val="000000"/>
                <w:sz w:val="20"/>
                <w:szCs w:val="20"/>
                <w:lang w:eastAsia="el-GR"/>
              </w:rPr>
              <w:t xml:space="preserve">) </w:t>
            </w:r>
            <w:r>
              <w:rPr>
                <w:rFonts w:eastAsia="Times New Roman" w:cs="Arial" w:ascii="Arial" w:hAnsi="Arial"/>
                <w:b/>
                <w:bCs/>
                <w:color w:val="000000"/>
                <w:sz w:val="20"/>
                <w:szCs w:val="20"/>
                <w:lang w:val="en-US" w:eastAsia="el-GR"/>
              </w:rPr>
              <w:t>AC</w:t>
            </w:r>
            <w:r>
              <w:rPr>
                <w:rFonts w:eastAsia="Times New Roman" w:cs="Arial" w:ascii="Arial" w:hAnsi="Arial"/>
                <w:b/>
                <w:bCs/>
                <w:color w:val="000000"/>
                <w:sz w:val="20"/>
                <w:szCs w:val="20"/>
                <w:lang w:eastAsia="el-GR"/>
              </w:rPr>
              <w:t>- 4 είναι κατάλληλη γ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Ωμικά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αγωγικά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Ωμικά και ελαφρά επαγωγικά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παγωγικά φορτία για πολλά ξεκινήματα/σταμα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μανδαλώσεις πραγματοποιούνται στους ηλεκτρονόμους; Ποια μανδάλωση είναι υποχρεωτ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αποκλεισμός της κατάστασης να βρεθούν ταυτόχρονα και οι δύο ηλεκτρονόμοι ενεργοποιημένοι, μπορεί να γίνεται με μέσα ηλεκτρικά (ηλεκτρική μανδάλωση) ή και μηχανικά (μηχανική μανδάλωση). Η μηχανική μανδάλωση των ηλεκτρονόμων είναι υποχρεωτική. Ηλεκτρική μανδάλωση των ηλεκτρονόμων γίνεται συμπληρωματικά για περισσότερη ασφάλεια σε εφαρμογές που αυτό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αποκλεισμός της κατάστασης να βρεθούν ταυτόχρονα και οι δύο ηλεκτρονόμοι ενεργοποιημένοι, μπορεί να γίνεται με μέσα ηλεκτρικά (ηλεκτρική μανδάλωση), μηχανικά (μηχανική μανδάλωση) ή και υδραυλικά. Η ηλεκτρική μανδάλωση των ηλεκτρονόμων είναι υποχρεωτική. Μηχανική ή υδραυλική μανδάλωση των ηλεκτρονόμων γίνεται συμπληρωματικά για περισσότερη ασφάλεια σε εφαρμογές που αυτό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αποκλεισμός της κατάστασης να βρεθούν ταυτόχρονα και οι δύο ηλεκτρονόμοι ενεργοποιημένοι, μπορεί να γίνεται με μέσα ηλεκτρικά (ηλεκτρική μανδάλωση) ή και μηχανικά (μηχανική μανδάλωση). Η ηλεκτρική μανδάλωση των ηλεκτρονόμων είναι υποχρεωτική. Μηχανική μανδάλωση των ηλεκτρονόμων γίνεται συμπληρωματικά για περισσότερη ασφάλεια σε εφαρμογές που αυτό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τε δύο ηλεκτρονόμοι χαρακτηρίζονται μανδαλωμένο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ύο ηλεκτρονόμοι χαρακτηρίζονται μανδαλωμένοι, όταν επιτρέπεται να είναι ταυτόχρονα ενεργοποιημένοι. Η μανδάλωση δύο ηλεκτρονόμων μπορεί να γίνεται με μέσα ηλεκτρικά (ηλεκτρική μανδάλωση) ή και μηχανικά (μηχανική μανδάλ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ύο ηλεκτρονόμοι χαρακτηρίζονται μανδαλωμένοι, όταν δεν επιτρέπεται σ’ αυτούς να είναι ταυτόχρονα ενεργοποιημένοι. Η μανδάλωση δύο ηλεκτρονόμων μπορεί να γίνεται με μέσα ηλεκτρικά (ηλεκτρική μανδάλωση) ή και μηχανικά (μηχανική μανδάλ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ύο ηλεκτρονόμοι χαρακτηρίζονται μανδαλωμένοι, όταν δεν επιτρέπεται σ’ αυτούς να είναι ταυτόχρονα ενεργοποιημένοι. Η μανδάλωση δύο ηλεκτρονόμων μπορεί να γίνεται με μέσα ηλεκτρικά (ηλεκτρική μανδάλωση), μηχανικά (μηχανική μανδάλωση) είτε πνευματικά με χρήση αέρα (πνευματική μανδάλ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ηχανική μανδάλωση 2 ηλεκτρονόμων πραγματοποιείται με τη χρησιμοποίηση του κατάλληλου εξαρτήματος μηχανικής μανδά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Στον απλό αυτόματο διακόπτη χρησιμοποιείται για </w:t>
            </w:r>
            <w:r>
              <w:rPr>
                <w:rFonts w:eastAsia="Times New Roman" w:cs="Arial" w:ascii="Arial" w:hAnsi="Arial"/>
                <w:b/>
                <w:bCs/>
                <w:color w:val="000000"/>
                <w:sz w:val="20"/>
                <w:szCs w:val="20"/>
                <w:lang w:val="en-US" w:eastAsia="el-GR"/>
              </w:rPr>
              <w:t>STOP</w:t>
            </w:r>
            <w:r>
              <w:rPr>
                <w:rFonts w:eastAsia="Times New Roman" w:cs="Arial" w:ascii="Arial" w:hAnsi="Arial"/>
                <w:b/>
                <w:bCs/>
                <w:color w:val="000000"/>
                <w:sz w:val="20"/>
                <w:szCs w:val="20"/>
                <w:lang w:eastAsia="el-GR"/>
              </w:rPr>
              <w:t xml:space="preserve"> μπουτόν με κλειστή επαφ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η αρχή λειτουργίας  και πού χρησιμοποιούνται οι ηλεκτρονόμοι ισχύ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O ηλεκτρονόμος είναι διακόπτης, ο οποίος κλείνει ή ανοίγει με τη βοήθεια ενός ηλεκτρομαγνήτη που είτε είναι είτε δεν είναι ενσωματωμένος στο μηχανισμό  του, όταν του δοθεί ηλεκτρική εντολή (αποκατάσταση ή διακοπή της ροής ηλεκτρικού ρεύματος) σε ένα κύκλωμα. Συνδέει και αποσυνδέει φορτία  σ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O ηλεκτρονόμος είναι διακόπτης, ο οποίος κλείνει ή ανοίγει με τη βοήθεια ενός ηλεκτρομαγνήτη που είναι ενσωματωμένος στο μηχανισμό  του, όταν του δοθεί ηλεκτρική εντολή (αποκατάσταση ή διακοπή της ροής ηλεκτρικού ρεύματος) σε ένα κύκλωμα. Συνδέει και αποσυνδέει φορτία  σ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O ηλεκτρονόμος είναι ασφάλεια ο οποίος  ενεργοποιείται με τη βοήθεια ενός ηλεκτρομαγνήτη που είναι ενσωματωμένος στο μηχανισμό  του, όταν του δοθεί ηλεκτρική εντολή (διακοπή της ροής ηλεκτρικού ρεύματος) σε ένα κύκλωμα. Αποσυνδέει φορτία  σ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η αρχή λειτουργίας και πού χρησιμοποιούνται οι βοηθητικοί ηλεκτρονόμο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βοηθητικοί ηλεκτρονόμοι έχουν την ίδια αρχή λειτουργίας με τους ηλεκτρονόμους ισχύος, έχουν επαφές που αντέχουν σε ρεύματα που ποικίλουν κάτω από 5 Α πάντα ανάλογα με την κατηγορία τους , και ενίοτε συνδέουν φορτία ισχύος  σε εγκαταστάσεις. Οι βοηθητικοί ηλεκτρονόμοι  χρησιμοποιούνται κυρίως στα κυκλώματα ελέγχου (αναφέρονται συνήθως ρελέ τύπου λυχνίας) σε κυκλώματα  ηλεκτρονικών πλακετών (ρελέ πλακέτα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βοηθητικοί ηλεκτρονόμοι έχουν την ίδια αρχή λειτουργίας με τους ηλεκτρονόμους ισχύος, έχουν επαφές που αντέχουν σε ρεύματα που ποικίλουν κάτω από 2 Α πάντα ανάλογα με την κατηγορία τους , και δεν συνδέουν φορτία ισχύος  σε εγκαταστάσεις. Οι βοηθητικοί ηλεκτρονόμοι  χρησιμοποιούνται κυρίως στα κυκλώματα ελέγχου (αναφέρονται συνήθως ρελέ τύπου λυχνίας) σε κυκλώματα  ηλεκτρονικών πλακετών (ρελέ πλακέτα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βοηθητικοί ηλεκτρονόμοι έχουν την ίδια αρχή λειτουργίας με τους ηλεκτρονόμους ισχύος, έχουν επαφές που αντέχουν σε ρεύματα που ποικίλουν κάτω από 10 Α πάντα ανάλογα με την κατηγορία τους , και δεν συνδέουν φορτία ισχύος  σε εγκαταστάσεις. Οι βοηθητικοί ηλεκτρονόμοι  χρησιμοποιούνται κυρίως στα κυκλώματα ελέγχου (αναφέρονται συνήθως ρελέ τύπου λυχνίας) σε κυκλώματα  ηλεκτρονικών πλακετών (ρελέ πλακέτα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ίναι οι κατηγορίες των ηλεκτρικών επαφών ενός ηλεκτρονόμου ισχύ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αφές ισχύος (κύριες επαφές) που συνδέουν τα φορτία σ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αφές ισχύος (κύριες επαφές) που συνδέουν τα φορτία στο κύκλωμα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Βοηθητικές επαφές που συνδέονται σ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Βοηθητικές επαφές που συνδέονται στο κύκλωμα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ε τι διαφέρει ένας ηλεκτρονόμος από έναν αυτόματο διακόπτ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ηλεκτρονόμος είναι πρωτογενές υλικό. Αποτελεί από μόνος του ένα στοιχείο. Ο αυτόματος διακόπτης είναι συνδυασμός στοιχείων (μπουτόν, θερμικού) κατάλληλα συνδεσμολογημένων που μου δίνουν ένα αποτέλε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ηλεκτρονόμος και αυτόματος διακόπτης είναι μεν πρωτογενή υλικά αλλά διαφέρουν στο ότι ο αυτόματος διακόπτης είναι έχει σύνθετη λειτουργία, ενώ ο ηλεκτρονόμος έχει απλή λειτουργία υπό τον έλεγχο ενός άλλου κυκ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ηλεκτρονόμος διαφέρει από τον αυτόματο διακόπτη στο ότι ανοίγει και κλείνει μια επαφή ενώ ο αυτόματος διακόπτης μόνο ανοίγει μια επαφ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ανδάλωση δύο ηλεκτρονόμων μπορεί να γ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ηλεκτρικά μέσα ή και με μηχανικά μέσ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ηλεκτρικά μόνο μέσ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μηχανικά μόνο μέσ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πραγματοποιείται η μηχανική μανδάλωση δύο 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κατάλληλο εξάρτημα ή μηχανισμό με βραχίονα, το οποίο συνδέει μηχανικά το κινητό μέρος του μαγνητικού κυκλώματος (τον οπλισμό) των δύο 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μηχανική μανδάλωση γίνεται με ζεύκτη των οπλισμών με μηχανισμό εκκέν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κατάλληλο εξάρτημα ή μηχανισμό με βραχίονα, το οποίο συνδέει σε ένα κοινό κέντρο τα σημεία περιστροφής των δύο 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χρησιμοποιούνται μπουτόνς για το χειρισμό βιομηχανικών ηλεκτρικών καταναλώσεων και δεν χρησιμοποιούνται απλοί διακόπτ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ειδή απαιτείται η εκκίνηση της λειτουργίας μιας βιομηχανικής ηλεκτρικής κατανάλωσης να γίνεται πάντοτε αυτόματα και όχι ανεπιθύμητα, όπως π.χ. το ξεκίνημα μιας ηλεκτρικής κατανάλωσης μετά την επαναφορά της τάσης τροφοδοσίας του δικτύου μετά από διακοπή, όταν η εγκατάσταση λειτουργούσ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πειδή απαιτείται η εκκίνηση της λειτουργίας μιας βιομηχανικής ηλεκτρικής κατανάλωσης να γίνεται πάντοτε με απόφαση του χειριστή της κατανάλωσης και όχι ανεπιθύμητα, όπως π.χ. το ξεκίνημα μιας ηλεκτρικής κατανάλωσης μετά την επαναφορά της τάσης τροφοδοσίας του δικτύου μετά από διακοπή, όταν η εγκατάσταση λειτουργούσ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νδέοντας το θερμικό στο κύκλωμα ισχύος ενός κινητήρα ασύγχρονου βραχυκυκλωμένου δρομέα προστατεύω τη γραμμή τροφοδοσίας του κινητήρα από βραχυ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θερμικό προστατεύει αποτελεσματικά έναν κινητήρα ασύγχρονο τριφασικό βραχυκυκλωμένου δρομέα που η συχνότητα εκκινήσεων είναι 45 φορές την 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θερμικό υπερφόρτισης ενός κινητήρα ασύγχρονου τριφασικού βραχυκυκλωμένου δρομέα 2 KW που είναι συνδεδεμένος σε συνδεσμολογία αστέρα ρυθμίζεται  στο 1,25 του ονομαστικού του ρεύματος λειτουργία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Απλός αυτόματος διακόπτης μπορεί χρησιμοποι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Για την εκκίνηση και λειτουργία κινητήρων </w:t>
            </w:r>
            <w:r>
              <w:rPr>
                <w:rFonts w:eastAsia="Times New Roman" w:cs="Arial" w:ascii="Arial" w:hAnsi="Arial"/>
                <w:color w:val="000000"/>
                <w:sz w:val="20"/>
                <w:szCs w:val="20"/>
                <w:lang w:val="en-US" w:eastAsia="el-GR"/>
              </w:rPr>
              <w:t>A</w:t>
            </w:r>
            <w:r>
              <w:rPr>
                <w:rFonts w:eastAsia="Times New Roman" w:cs="Arial" w:ascii="Arial" w:hAnsi="Arial"/>
                <w:color w:val="000000"/>
                <w:sz w:val="20"/>
                <w:szCs w:val="20"/>
                <w:lang w:eastAsia="el-GR"/>
              </w:rPr>
              <w:t xml:space="preserve">C ισχύος πάνω από 5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eastAsia="el-GR"/>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Για την εκκίνηση και λειτουργία κινητήρων </w:t>
            </w:r>
            <w:r>
              <w:rPr>
                <w:rFonts w:eastAsia="Times New Roman" w:cs="Arial" w:ascii="Arial" w:hAnsi="Arial"/>
                <w:color w:val="000000"/>
                <w:sz w:val="20"/>
                <w:szCs w:val="20"/>
                <w:lang w:val="en-US" w:eastAsia="el-GR"/>
              </w:rPr>
              <w:t>A</w:t>
            </w:r>
            <w:r>
              <w:rPr>
                <w:rFonts w:eastAsia="Times New Roman" w:cs="Arial" w:ascii="Arial" w:hAnsi="Arial"/>
                <w:color w:val="000000"/>
                <w:sz w:val="20"/>
                <w:szCs w:val="20"/>
                <w:lang w:eastAsia="el-GR"/>
              </w:rPr>
              <w:t xml:space="preserve">C. ισχύος κάτω από 5 </w:t>
            </w:r>
            <w:r>
              <w:rPr>
                <w:rFonts w:eastAsia="Times New Roman" w:cs="Arial" w:ascii="Arial" w:hAnsi="Arial"/>
                <w:color w:val="000000"/>
                <w:sz w:val="20"/>
                <w:szCs w:val="20"/>
                <w:lang w:val="en-US" w:eastAsia="el-GR"/>
              </w:rPr>
              <w:t>k</w:t>
            </w:r>
            <w:r>
              <w:rPr>
                <w:rFonts w:eastAsia="Times New Roman" w:cs="Arial" w:ascii="Arial" w:hAnsi="Arial"/>
                <w:color w:val="000000"/>
                <w:sz w:val="20"/>
                <w:szCs w:val="20"/>
                <w:lang w:eastAsia="el-GR"/>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γ. Για την εκκίνηση και λειτουργία όλων των κινητήρων </w:t>
            </w:r>
            <w:r>
              <w:rPr>
                <w:rFonts w:eastAsia="Times New Roman" w:cs="Arial" w:ascii="Arial" w:hAnsi="Arial"/>
                <w:color w:val="000000"/>
                <w:sz w:val="20"/>
                <w:szCs w:val="20"/>
                <w:lang w:val="en-US" w:eastAsia="el-GR"/>
              </w:rPr>
              <w:t>A</w:t>
            </w:r>
            <w:r>
              <w:rPr>
                <w:rFonts w:eastAsia="Times New Roman" w:cs="Arial" w:ascii="Arial" w:hAnsi="Arial"/>
                <w:color w:val="000000"/>
                <w:sz w:val="20"/>
                <w:szCs w:val="20"/>
                <w:lang w:eastAsia="el-GR"/>
              </w:rPr>
              <w:t>C ανεξάρτητα από την ισχύ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ν αυτόματο αναστροφής τριφασικού ασύγχρονου ηλεκτροκινητήρα χρησιμοποιώ:</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να θερμικό υπερ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υο θερμικά υπερ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να η δύο ανάλογα με την ισχύ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ν αυτόματο αναστροφής τριφασικού ασύγχρονου ηλεκτροκινητήρα  εάν  έχω ταυτόχρονη ενεργοποίηση και των δύο 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Δεν θα αλλάζει φορά περιστροφής ο ηλεκτροκινη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Θα δημιουργήσει πρόβλημα σ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θα έχω προβλήματα στην εγκατάσταση, αλλά δεν θα λειτουργήσει ο ηλεκτροκινη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κύρια μέρη των βιδωτών ασφαλειών τήξ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ολ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υσίγγ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ή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σφαλειοθήκη ή β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Διακόπτης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χαρακτηριστικός τύπος "D" ασφαλειών έχει μικρότερο χρόνο ενεργοποίησης από τον τύπο "C" και ο τύπος "C" από τον τύπο "Β", για το ίδιο ρεύμα βραχυκύκ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Να εξηγήσετε τι σημαίνει η ένδειξη Ι</w:t>
            </w:r>
            <w:r>
              <w:rPr>
                <w:rFonts w:eastAsia="Times New Roman" w:cs="Arial" w:ascii="Arial" w:hAnsi="Arial"/>
                <w:b/>
                <w:bCs/>
                <w:color w:val="000000"/>
                <w:sz w:val="20"/>
                <w:szCs w:val="20"/>
                <w:vertAlign w:val="subscript"/>
                <w:lang w:eastAsia="el-GR"/>
              </w:rPr>
              <w:t>ΔΝ</w:t>
            </w:r>
            <w:r>
              <w:rPr>
                <w:rFonts w:eastAsia="Times New Roman" w:cs="Arial" w:ascii="Arial" w:hAnsi="Arial"/>
                <w:b/>
                <w:bCs/>
                <w:color w:val="000000"/>
                <w:sz w:val="20"/>
                <w:szCs w:val="20"/>
                <w:lang w:eastAsia="el-GR"/>
              </w:rPr>
              <w:t xml:space="preserve"> = 500 mA  που αναγράφεται πάνω σε ένα αυτόματο (ρελέ)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Ένδειξη  Ι</w:t>
            </w:r>
            <w:r>
              <w:rPr>
                <w:rFonts w:eastAsia="Times New Roman" w:cs="Arial" w:ascii="Arial" w:hAnsi="Arial"/>
                <w:color w:val="000000"/>
                <w:sz w:val="20"/>
                <w:szCs w:val="20"/>
                <w:vertAlign w:val="subscript"/>
                <w:lang w:eastAsia="el-GR"/>
              </w:rPr>
              <w:t>ΔΝ</w:t>
            </w:r>
            <w:r>
              <w:rPr>
                <w:rFonts w:eastAsia="Times New Roman" w:cs="Arial" w:ascii="Arial" w:hAnsi="Arial"/>
                <w:color w:val="000000"/>
                <w:sz w:val="20"/>
                <w:szCs w:val="20"/>
                <w:lang w:eastAsia="el-GR"/>
              </w:rPr>
              <w:t xml:space="preserve"> = 500 mA : Το ρελέ διαρροής ενεργοποιείται και διακόπτει την παροχή ηλεκτρικού ρεύματος σίγουρα, όταν στο κύκλωμα παρουσιάζεται  απώλεια (διαρροή) κάτω από   500 mA (ευαισθη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Ένδειξη  Ι</w:t>
            </w:r>
            <w:r>
              <w:rPr>
                <w:rFonts w:eastAsia="Times New Roman" w:cs="Arial" w:ascii="Arial" w:hAnsi="Arial"/>
                <w:color w:val="000000"/>
                <w:sz w:val="20"/>
                <w:szCs w:val="20"/>
                <w:vertAlign w:val="subscript"/>
                <w:lang w:eastAsia="el-GR"/>
              </w:rPr>
              <w:t>ΔΝ</w:t>
            </w:r>
            <w:r>
              <w:rPr>
                <w:rFonts w:eastAsia="Times New Roman" w:cs="Arial" w:ascii="Arial" w:hAnsi="Arial"/>
                <w:color w:val="000000"/>
                <w:sz w:val="20"/>
                <w:szCs w:val="20"/>
                <w:lang w:eastAsia="el-GR"/>
              </w:rPr>
              <w:t xml:space="preserve"> = 500 mA : Το ρελέ διαρροής απενεργοποιείται και επαναφέρει την παροχή ηλεκτρικού ρεύματος σίγουρα, όταν στο κύκλωμα παρουσιάζεται  απώλεια (διαρροή) κάτω από   500 mA (ευαισθη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Ένδειξη  Ι</w:t>
            </w:r>
            <w:r>
              <w:rPr>
                <w:rFonts w:eastAsia="Times New Roman" w:cs="Arial" w:ascii="Arial" w:hAnsi="Arial"/>
                <w:color w:val="000000"/>
                <w:sz w:val="20"/>
                <w:szCs w:val="20"/>
                <w:vertAlign w:val="subscript"/>
                <w:lang w:eastAsia="el-GR"/>
              </w:rPr>
              <w:t>ΔΝ</w:t>
            </w:r>
            <w:r>
              <w:rPr>
                <w:rFonts w:eastAsia="Times New Roman" w:cs="Arial" w:ascii="Arial" w:hAnsi="Arial"/>
                <w:color w:val="000000"/>
                <w:sz w:val="20"/>
                <w:szCs w:val="20"/>
                <w:lang w:eastAsia="el-GR"/>
              </w:rPr>
              <w:t xml:space="preserve"> = 500 mA : Το ρελέ διαρροής ενεργοποιείται και διακόπτει την παροχή ηλεκτρικού ρεύματος σίγουρα, όταν στο κύκλωμα παρουσιάζεται  απώλεια (διαρροή)  500 mA (ευαισθη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οι διαφορές των ασφαλειών τήξης και των μικροαυτόματων διακοπτ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Οι ασφάλειες τήξης είναι μόνο όργανα διακοπής ενώ οι μικροαυτόματοι είναι ταυτόχρονα και όργανα προστασ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Οι ασφάλειες τήξης είναι μόνο όργανα προστασίας ενώ οι μικροαυτόματοι είναι ταυτόχρονα και όργανα διακοπ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Οι μικροαυτόματοι είναι βραδύτεροι από τις τήξεως οπότε η γενική ασφάλεια είναι τήξεω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Οι μικροαυτόματοι είναι ταχύτεροι από τις τήξεως οπότε η γενική ασφάλεια είναι τήξεω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 Οι μικροαυτόματοι επανοπλίζονται μετά από βλάβη ενώ οι ασφάλειες τήξης αντικαθίσταν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στ. Οι μικροαυτόματοι επανοπλίζονται μετά από βλάβη ενώ οι ασφάλειες τήξης επιδιορθώνον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ι μικροαυτόματοι παρέχουν προστασία από υπερφόρτιση ενώ οι τήξης μόνο από υπερεντάσεις και βραχυκυκλώ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Οι μικροαυτόματοι παρέχουν προστασία από υπερφόρτιση και βραχυκυκλώματα, ενώ οι τήξης μόνο από βραχυκυκλώ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val="en-US" w:eastAsia="el-GR"/>
              </w:rPr>
              <w:t>3</w:t>
            </w: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ο σκοπός της μήτρας σε μια ασφάλεια τή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Να εμποδίζεται η τοποθέτηση φυσιγγίου μικρότερου ονομαστικού ρεύματος σε βάση που προορίζεται για μικρότερο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Να εξασφαλίζεται η τοποθέτηση φυσιγγίου μεγαλύτερου ονομαστικού ρεύματος σε βάση που προορίζεται για μικρότερο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Να εμποδίζεται η τοποθέτηση φυσιγγίου μεγαλύτερου ονομαστικού ρεύματος σε βάση που προορίζεται για μικρότερο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σφάλειες βραδείας τήξης χρησιμοποιούνται κυρίως σε εγκαταστάσεις κίνησης και στις κεντρικές διακλαδ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μια ασφάλεια τήξης ο «εισερχόμενος» αγωγός φάσης συνδέεται πάντοτε, για λόγους ασφάλειας, στη μήτρα της ασφάλειας, ενώ ο «εξερχόμενος» αγωγός φάσης συνδέεται πάντοτε στο πώμα τη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σφαλειοδιακόπτες είναι διατάξεις ασφαλειών που δεν μπορούν να διακόψουν το κύκλωμα που προστατεύουν υπό φορτίο στην κανονική του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αποτέλεσμα έχει ο περιορισμός του ρεύματος που επιτυγχάνουν οι ασφάλειες υψηλής ικανότητας διακοπής στον εξοπλι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εξοπλισμός θα καταπονηθεί περισσότερο θερμικά και δυναμ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εξοπλισμός θα καταπονηθεί πολύ λιγότερο θερμικά και δυναμ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έχει αποτέλεσμα ως προς την καταπόνηση του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Οι διακόπτες φορτίου είναι κατασκευασμένοι να διακόπτουν με ασφάλεια μέχρι το ονομαστικό τους ρεύμα. Επίσης μπορούν να χρησιμοποιηθούν για τη διακοπή σφαλμάτων μέχρι 7</w:t>
            </w:r>
            <w:r>
              <w:rPr>
                <w:rFonts w:eastAsia="Times New Roman" w:cs="Arial" w:ascii="Arial" w:hAnsi="Arial"/>
                <w:b/>
                <w:bCs/>
                <w:color w:val="000000"/>
                <w:sz w:val="20"/>
                <w:szCs w:val="20"/>
                <w:lang w:val="en-US" w:eastAsia="el-GR"/>
              </w:rPr>
              <w:t>k</w:t>
            </w:r>
            <w:r>
              <w:rPr>
                <w:rFonts w:eastAsia="Times New Roman" w:cs="Arial" w:ascii="Arial" w:hAnsi="Arial"/>
                <w:b/>
                <w:bCs/>
                <w:color w:val="000000"/>
                <w:sz w:val="20"/>
                <w:szCs w:val="20"/>
                <w:lang w:eastAsia="el-GR"/>
              </w:rPr>
              <w:t>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διακόπτες φορτίου μπορούν να λειτουργήσουν ως αποζεύκτες; Εξηγήστ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χι δεν μπορούν διότι οι διακόπτες διακόπτουν με ασφάλεια ενώ διαρρέεται το κύκλωμα με ρεύμα μέχρι το ονομαστικό λειτουργίας, ενώ οι αποζεύκτες  απομονώνουν ηλεκτρικά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ι μπορούν, αφού διακόπτουν με ασφάλεια ενώ διαρρέεται το κύκλωμα με ρεύμα μέχρι το ονομαστικό λειτουργίας, ενώ οι αποζεύκτες απλά απομονώνουν ηλεκτρικά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ι μπορούν, αφού διακόπτουν με ασφάλεια ενώ το κύκλωμα δεν διαρρέεται με ρεύμα μέχρι το ονομαστικό λειτουργίας, ενώ οι αποζεύκτες απλά απομονώνουν ηλεκτρικά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Η διάταξη προστασίας από υπερένταση έχει πάντοτε την αποστολή, σε μια υπερένταση φάσης – φάσης (L-L) και φάσεως - ουδετέρου (L-N) να πραγματοποιεί έγκαιρα απόζευξη, προστατεύοντας έτσι τους αγωγούς και τις συσκευές του συγκεκριμένου κυκλώματος. Πρέπει επίσης να προκαλεί απόζευξη, αν γίνει σύνδεση μεταξύ φάσης και αγωγού προστασίας (L-PE), όχι όμως πάντοτε τόσο γρήγορα όσο θα έπρεπε, ώστε να παρέχει την απαραίτητη προστασία προσώπων από ηλεκτροπληξία σε περίπτωση τέτοιου σφάλματος. Είναι επίσης δυνατόν, όταν υπάρχει χαμηλή αντίσταση βρόχου σφάλματος και υψηλό ρεύμα βραχυκυκλώματος να διακόπτει πρώτη η διάταξη προστασίας από υπερένταση το κύκλωμα πριν από τη διάταξη διαφορικού ρεύματος, αναλαμβάνοντας έτσι την προστασία στην περίπτωση σφάλματος. Η διάταξη διαφορικού ρεύματος είναι σε μια τέτοια περίπτωση «ο ειδικός» για την προστασία ανθρώπων από ηλεκτροπληξία. Αναλαμβάνει την απόζευξη σε περίπτωση μιας διαρροής μεταξύ L και ΡΕ και αυτό προκύπτει από τον μικρό χρόνο διακοπής που χρειάζεται. Στα συστήματα δικτύων σύστημα ΤΝ – S και ΤΤ, μια διάταξη διαφορικού ρεύματος στο ίδιο κύκλωμα με μια διάταξη προστασίας υπερέντασης είναι ο καλύτερος συνδυασμός προστασ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ατά τη διάρκεια μίας βλάβης που προκλήθηκε από βραχυκύκλωμα μεταξύ φάσης και ουδέτερου, διαπιστώνεται ότι ένας μικροαυτόματος (MCB), έχει καταστραφεί.  Ο λόγος είναι ότι ο μικροαυτό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χει χαμηλή ονομαστική τιμή έντασης ρεύματος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Είναι λανθασμένου τύπου (MCB </w:t>
            </w:r>
            <w:r>
              <w:rPr>
                <w:rFonts w:eastAsia="Times New Roman" w:cs="Arial" w:ascii="Arial" w:hAnsi="Arial"/>
                <w:color w:val="000000"/>
                <w:sz w:val="20"/>
                <w:szCs w:val="20"/>
                <w:lang w:val="en-US" w:eastAsia="el-GR"/>
              </w:rPr>
              <w:t>type</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χει χαμηλή διακοπτική ικανότητα (Κ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χει ψηλή ονομαστική τιμή έντασης ρεύματος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ποφυγή της ταλαιπωρίας που προκαλείται από αδικαιολόγητες διακοπές των προστατευτικών συσκευών των κυκλωμάτων που τροφοδοτούν εξοπλισμό, όπως ηλεκτροκολλήσεις και ακτινολογικά μηχανήματα, επιτυγχάνεται, με την εγκατάσταση για προστασία τέτοιων κυκλ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κροαυτόματος (MCB) τύπου 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ικροαυτόματος (MCB) τύπου 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ικροαυτόματος (MCB) τύπου 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ικροαυτόματος (MCB) τύπου C και διπολικού διακόπτη χωρίς ασφάλ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Ο μικροδιακόπτης τύπου C (MCB – </w:t>
            </w:r>
            <w:r>
              <w:rPr>
                <w:rFonts w:eastAsia="Times New Roman" w:cs="Arial" w:ascii="Arial" w:hAnsi="Arial"/>
                <w:b/>
                <w:bCs/>
                <w:color w:val="000000"/>
                <w:sz w:val="20"/>
                <w:szCs w:val="20"/>
                <w:lang w:val="en-US" w:eastAsia="el-GR"/>
              </w:rPr>
              <w:t>type</w:t>
            </w:r>
            <w:r>
              <w:rPr>
                <w:rFonts w:eastAsia="Times New Roman" w:cs="Arial" w:ascii="Arial" w:hAnsi="Arial"/>
                <w:b/>
                <w:bCs/>
                <w:color w:val="000000"/>
                <w:sz w:val="20"/>
                <w:szCs w:val="20"/>
                <w:lang w:eastAsia="el-GR"/>
              </w:rPr>
              <w:t xml:space="preserve"> C) για να λειτουργήσει στο χρόνο που καθορίζεται στο σχετικό πρότυπο, θα πρέπει να πάρει ένταση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 – 50 φορές την ονομαστική του ένταση (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 - 10 φορές την ονομαστική του ένταση (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 – 5 φορές την ονομαστική του ένταση (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 – 25 φορές την ονομαστική του ένταση (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ερίπτωση αντικατάστασης ενός μικροαυτόματου (MCB) με χαρακτηριστικά 10Α/230V/3KA ο οποίος καταστράφηκε μετά από βραχυκύκλωμα, ποια από τις παρακάτω διαθέσιμες επιλογές είναι η σωστότερη να επιλεγ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Α/230V/3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6Α/230V/3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0Α/230V/6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0Α/230V/6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val="en-US" w:eastAsia="el-GR"/>
              </w:rPr>
            </w:pPr>
            <w:r>
              <w:rPr>
                <w:rFonts w:eastAsia="Times New Roman" w:cs="Arial" w:ascii="Arial" w:hAnsi="Arial"/>
                <w:b/>
                <w:bCs/>
                <w:sz w:val="20"/>
                <w:szCs w:val="20"/>
                <w:lang w:val="en-US"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Ο μικροαυτόματος τύπου Β (MCB - </w:t>
            </w:r>
            <w:r>
              <w:rPr>
                <w:rFonts w:eastAsia="Times New Roman" w:cs="Arial" w:ascii="Arial" w:hAnsi="Arial"/>
                <w:b/>
                <w:bCs/>
                <w:color w:val="000000"/>
                <w:sz w:val="20"/>
                <w:szCs w:val="20"/>
                <w:lang w:val="en-US" w:eastAsia="el-GR"/>
              </w:rPr>
              <w:t>type</w:t>
            </w:r>
            <w:r>
              <w:rPr>
                <w:rFonts w:eastAsia="Times New Roman" w:cs="Arial" w:ascii="Arial" w:hAnsi="Arial"/>
                <w:b/>
                <w:bCs/>
                <w:color w:val="000000"/>
                <w:sz w:val="20"/>
                <w:szCs w:val="20"/>
                <w:lang w:eastAsia="el-GR"/>
              </w:rPr>
              <w:t xml:space="preserve"> B), για να λειτουργήσει στο χρόνο που καθορίζεται στο σχετικό πρότυπο, θα πρέπει να πάρει ένταση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10 – 50 φορές την ονομαστική του ένταση (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5 – 10 φορές την ονομαστική του ένταση (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 – 5 φορές την ονομαστική του ένταση (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 – 4 φορές την ονομαστική του ένταση (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τιστοιχίστε τα σύμβολα των παρακάτω επαφών (α, β, γ, δ, ε και στ) με τις σωστούς ορισμούς 1 έως 6.</w:t>
              <w:br/>
              <w:t>1. Επαφή με ικανότητα διακοπής του ονομαστικού ρεύματος (In).</w:t>
              <w:br/>
              <w:t>2. Επαφή με ικανότητα διακοπής του ονομαστικού ρεύματος (In) και του ρεύματος βραχυκυκλώματος (Ik).</w:t>
              <w:br/>
              <w:t>3. Ανοιχτή επαφή.</w:t>
              <w:br/>
              <w:t xml:space="preserve">4. Χειροκίνητος διακόπτης φορτίου-απομόνωσης. </w:t>
              <w:br/>
              <w:t>5. Επαφή με ικανότητα απομόνωσης και διακοπής του ονομαστικού ρεύματος (In).</w:t>
              <w:br/>
              <w:t>6. Επαφή με ικανότητα απομό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4382135" cy="169545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3"/>
                          <a:srcRect l="-9" t="5076" r="-9" b="6542"/>
                          <a:stretch>
                            <a:fillRect/>
                          </a:stretch>
                        </pic:blipFill>
                        <pic:spPr bwMode="auto">
                          <a:xfrm>
                            <a:off x="0" y="0"/>
                            <a:ext cx="4382135" cy="1695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2, β6, γ1, δ5, ε3, στ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3, β1, γ6, δ2, ε5, στ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3, β6, γ1, δ5, ε2, στ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Ποια ονομασία διακόπτη (1, 2, 3 και 4) του πίνακα, αντιστοιχεί σε κάθε τύπο (Α, Β, Γ και Δ) διακόπτ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632960" cy="187706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4"/>
                          <a:srcRect l="-7" t="-17" r="-7" b="-17"/>
                          <a:stretch>
                            <a:fillRect/>
                          </a:stretch>
                        </pic:blipFill>
                        <pic:spPr bwMode="auto">
                          <a:xfrm>
                            <a:off x="0" y="0"/>
                            <a:ext cx="4632960" cy="18770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4, Β:2, Γ:3, Δ: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2, Β:3, Γ:4, Δ: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1, Β:2, Γ:3, Δ: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 xml:space="preserve">Πίνακας Α.4.2: Ειδικά Θέματα Υψηλής Δυσκολίας: Διακόπτες και Μέσα Ζεύξης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λειτουργήσει ένα μέσο προστασίας γρηγορότερα από ένα άλλο όταν και τα δυο διαρρέονται από το ίδιο ρεύμα, πρέπει ο χρόνος αντίδρασης του πρώτου να είναι μικρότερος από ότι ο χρόνος του δεύτερου κατά τουλάχιστ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2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3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0,4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0,5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0,01se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δύο βασικές χρονικές λειτουργίες των χρονο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Λειτουργία χρονικής καθυστέρησης στην ενεργοποίηση της επαφής (</w:t>
            </w:r>
            <w:r>
              <w:rPr>
                <w:rFonts w:eastAsia="Times New Roman" w:cs="Arial" w:ascii="Arial" w:hAnsi="Arial"/>
                <w:color w:val="000000"/>
                <w:sz w:val="20"/>
                <w:szCs w:val="20"/>
                <w:lang w:val="en-US" w:eastAsia="el-GR"/>
              </w:rPr>
              <w:t>delay</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on</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Λειτουργία χρονικής καθυστέρησης στην ενεργοποίηση της επαφής (</w:t>
            </w:r>
            <w:r>
              <w:rPr>
                <w:rFonts w:eastAsia="Times New Roman" w:cs="Arial" w:ascii="Arial" w:hAnsi="Arial"/>
                <w:color w:val="000000"/>
                <w:sz w:val="20"/>
                <w:szCs w:val="20"/>
                <w:lang w:val="en-US" w:eastAsia="el-GR"/>
              </w:rPr>
              <w:t>delay</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off</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Λειτουργία χρονικής καθυστέρησης στην απενεργοποίηση της επαφής (</w:t>
            </w:r>
            <w:r>
              <w:rPr>
                <w:rFonts w:eastAsia="Times New Roman" w:cs="Arial" w:ascii="Arial" w:hAnsi="Arial"/>
                <w:color w:val="000000"/>
                <w:sz w:val="20"/>
                <w:szCs w:val="20"/>
                <w:lang w:val="en-US" w:eastAsia="el-GR"/>
              </w:rPr>
              <w:t>delay</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off</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Λειτουργία χρονικής καθυστέρησης στην απενεργοποίηση της επαφής (</w:t>
            </w:r>
            <w:r>
              <w:rPr>
                <w:rFonts w:eastAsia="Times New Roman" w:cs="Arial" w:ascii="Arial" w:hAnsi="Arial"/>
                <w:color w:val="000000"/>
                <w:sz w:val="20"/>
                <w:szCs w:val="20"/>
                <w:lang w:val="en-US" w:eastAsia="el-GR"/>
              </w:rPr>
              <w:t>delay</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on</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κατηγορίες διακρίνονται οι χρονοηλεκτρονόμοι από την άποψη της κατασκευή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ηλεκτροπνευματικούς χρονοηλεκτρονόμ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μηχανικούς χρονοηλεκτρονόμ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χρονοηλεκτρονόμους με σύγχρονο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ε ηλεκτρονικούς χρονοηλεκτρονόμ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Σε υδραυλικούς χρονοηλεκτρονόμ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Σε ψηφιακούς χρονοηλεκτρονόμ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κατηγορίες ανήκουν οι ηλεκτρικές επαφές ενός χρονοηλεκτρονό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ις επαφές με χρονική λειτουργία (χρονική καθυστέρηση στην ενεργοποίηση ή στην απενεργοποί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ις επαφές με χρονική λειτουργία μόνο κατά την ενεργοποίηση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ις επαφές με χρονική λειτουργία μόνο κατά την απενεργοποίηση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τις επαφές χωρίς χρονική λειτουργία (άμεσ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ι χρονο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χρονοδιακόπτες είναι συσκευές ελέγχου, που δίνουν εντολή να αποκατασταθεί ή να διακοπεί η τροφοδοσία ενός ηλεκτρικού κυκλώματος σε ορισμένα χρονικά διαστήματα που εμείς καθορίζου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χρονοδιακόπτες είναι συσκευές ελέγχου που χρησιμοποιούνται ευρύτατα στα συστήματα αυτοματισμού. Ανιχνεύουν την παρουσία ή την απουσία ενός αντικειμένου σε συγκεκριμένο χρόνο και δίνουν εντολή σε ένα ηλεκτρικό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χρονοδιακόπτες είναι συσκευές ελέγχου, που δίνουν εντολή να αποκατασταθεί ή να διακοπεί η τροφοδοσία ενός ηλεκτρικού κυκλώματος σε χρονικά διαστήματα  που ανιχνεύεται κάποιο γεγον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ενός αυτομάτου διακόπτη οι επαφές του θερμικού 95-96 και 97-98 μπορούν να συνδεθού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 κύκλωμα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 κύκλωμα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πιλεκτικά στο ένα από τα δύο κυκλώ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ο ηλεκτρονόμος ισχύος του παρακάτω σχήματος. Ποια από τα παρακάτω ισχύουν για τις κύριες και τις βοηθητικές επαφές;</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sz w:val="20"/>
                <w:szCs w:val="20"/>
              </w:rPr>
              <w:t xml:space="preserve">        </w:t>
            </w:r>
            <w:r>
              <w:rPr>
                <w:rFonts w:cs="Arial" w:ascii="Arial" w:hAnsi="Arial"/>
                <w:sz w:val="20"/>
                <w:szCs w:val="20"/>
              </w:rPr>
              <w:drawing>
                <wp:inline distT="0" distB="0" distL="0" distR="0">
                  <wp:extent cx="1695450" cy="119062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5"/>
                          <a:srcRect l="-21" t="-30" r="-21" b="-30"/>
                          <a:stretch>
                            <a:fillRect/>
                          </a:stretch>
                        </pic:blipFill>
                        <pic:spPr bwMode="auto">
                          <a:xfrm>
                            <a:off x="0" y="0"/>
                            <a:ext cx="1695450" cy="1190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κύριες επαφές, είναι οι δύο επαφές 13-14 και 2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ι κύριες επαφές, είναι οι επαφές  1-2, 3-4, 5-6 ή L</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T</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L</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T</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και L</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T</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xml:space="preserve"> αντίστοιχ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βοηθητικές επαφές, είναι οι δύο επαφές 13-14 και 2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βοηθητικές επαφές, είναι οι επαφές 2, 4, 6 και 14 με 1, 3, 5, 13 αντίστοιχ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τα στοιχεία που πρέπει να δοθούν, όταν δίνεται η παραγγελία ενός ηλεκτρονόμου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ονομαστική τάση του δικτύου τροφοδοσίας του κυκλώματο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κατηγορία χρήσης του ηλεκτρονό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ένταση διαρροής του πη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ονομαστική ισχ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ονομαστική τάση λειτουργίας του πηνίου (μορφή, μέγεθος, συχν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Το είδος και το πλήθος των βοηθητικών επαφ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Η κλάση ενεργειακής κατανά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ίναι οι πιο συνηθισμένες τιμές για τις ονομαστικές τάσεις των πηνίων των ηλεκτρονόμων ισχύος, όταν αυτά λειτουργούν µε εναλλασσόμενο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4 V,  48 V, 110 V, 230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2 V,  24 V, 60 V, 230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6 V,  24 V, 96 V, 230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ίναι οι πιο συνηθισμένες τιμές για τις ονομαστικές τάσεις των πηνίων των ηλεκτρονόμων ισχύος, όταν αυτά λειτουργούν µε συνεχές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2 V, 24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6 V, 48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4 V, 48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ώς συμβολίζονται οι ηλεκτρικές επαφές ενός ηλεκτρονόμου ισχύ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επαφές ισχύος (κύριες επαφές) συμβολίζονται πάντα με ένα γράμμα L (Line)  για την είσοδο  και Τ (Terminal) για την έξοδο) και πάντα διψήφιο αριθμό από το 01-03 (L01,T01-L02,T02-L03,Τ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επαφές ισχύος (κύριες επαφές) συμβολίζονται πάντα με ένα γράμμα L (Line)  για την είσοδο  και Τ (Terminal) για την έξοδο) και πάντα μονοψήφιο αριθμό από το 1-3 (L1,T1-L2,T2-L3,Τ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ην κωδικοποίηση των βοηθητικών επαφών χρησιμοποιείται  πάντα διψήφιος αριθμός. Το πρώτο ψηφίο του αριθμού  υποδηλώνει τον αύξοντα αριθμό της επαφής και μπορεί να είναι από το 1-8 (πρώτο ψηφίο 9 μπαίνει μόνο στο θερμικό και ποτέ σε ηλεκτρονόμο) Το δεύτερο ψηφίο υποδηλώνει το είδος της επαφής. 1-2 κλειστή επαφή, 3-4 ανοιχτή επαφ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Στην κωδικοποίηση των βοηθητικών επαφών χρησιμοποιείται  πάντα τριψήφιος αριθμός. Το πρώτο ψηφίο του αριθμού  υποδηλώνει τον αύξοντα αριθμό της επαφής και μπορεί να είναι από το 1-8 (πρώτο ψηφίο 9 μπαίνει μόνο στο θερμικό και ποτέ σε ηλεκτρονόμο) Το δεύτερο και τρίτο ψηφίο υποδηλώνει το είδος της επαφής. 01-02 κλειστή επαφή, 03-04 ανοιχτή επαφή.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είναι η επαφή αυτοσυγκράτησης ενός ηλεκτρονόμου και τι σκοπό εξυπηρετεί;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Κάθε ηλεκτρονόμος φέρει προαιρετικά στον εξοπλισμό του μια βοηθητική επαφή την επαφή αυτοσυγκράτησης Όταν πατήσω το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και διεγερθεί ο ηλεκτρονόμος θα πρέπει να εξασφαλίσω τη συνεχή λειτουργία του και όταν σταματήσω να πατάω το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Συνδέω αυτήν την επαφή παράλληλα με το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και όταν οπλίσει ο ηλεκτρονόμος κλείνει με αποτέλεσμα να αυτοσυγκρα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Κάθε ηλεκτρονόμος φέρει στον </w:t>
            </w:r>
            <w:r>
              <w:rPr>
                <w:rFonts w:eastAsia="Times New Roman" w:cs="Arial" w:ascii="Arial" w:hAnsi="Arial"/>
                <w:color w:val="000000"/>
                <w:sz w:val="20"/>
                <w:szCs w:val="20"/>
                <w:lang w:val="en-US" w:eastAsia="el-GR"/>
              </w:rPr>
              <w:t>standard</w:t>
            </w:r>
            <w:r>
              <w:rPr>
                <w:rFonts w:eastAsia="Times New Roman" w:cs="Arial" w:ascii="Arial" w:hAnsi="Arial"/>
                <w:color w:val="000000"/>
                <w:sz w:val="20"/>
                <w:szCs w:val="20"/>
                <w:lang w:eastAsia="el-GR"/>
              </w:rPr>
              <w:t xml:space="preserve"> εξοπλισμό του μια βοηθητική επαφή την επαφή αυτοσυγκράτησης Όταν πατήσω το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και διεγερθεί ο ηλεκτρονόμος θα πρέπει να εξασφαλίσω τη συνεχή λειτουργία του και όταν σταματήσω να πατάω το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Συνδέω αυτήν την επαφή παράλληλα με το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και όταν οπλίσει ο ηλεκτρονόμος κλείνει με αποτέλεσμα να αυτοσυγκρα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γ. Κάθε ηλεκτρονόμος φέρει προαιρετικά στον εξοπλισμό του μια βοηθητική επαφή την επαφή αυτοσυγκράτησης Όταν πατήσω το μπουτόν </w:t>
            </w:r>
            <w:r>
              <w:rPr>
                <w:rFonts w:eastAsia="Times New Roman" w:cs="Arial" w:ascii="Arial" w:hAnsi="Arial"/>
                <w:color w:val="000000"/>
                <w:sz w:val="20"/>
                <w:szCs w:val="20"/>
                <w:lang w:val="en-US" w:eastAsia="el-GR"/>
              </w:rPr>
              <w:t>STOP</w:t>
            </w:r>
            <w:r>
              <w:rPr>
                <w:rFonts w:eastAsia="Times New Roman" w:cs="Arial" w:ascii="Arial" w:hAnsi="Arial"/>
                <w:color w:val="000000"/>
                <w:sz w:val="20"/>
                <w:szCs w:val="20"/>
                <w:lang w:eastAsia="el-GR"/>
              </w:rPr>
              <w:t xml:space="preserve"> και αποδιεγερθεί ο ηλεκτρονόμος θα πρέπει να εξασφαλίσω τη διακοπή λειτουργίας του. Συνδέω αυτήν την επαφή σε σειρά με το </w:t>
            </w:r>
            <w:r>
              <w:rPr>
                <w:rFonts w:eastAsia="Times New Roman" w:cs="Arial" w:ascii="Arial" w:hAnsi="Arial"/>
                <w:color w:val="000000"/>
                <w:sz w:val="20"/>
                <w:szCs w:val="20"/>
                <w:lang w:val="en-US" w:eastAsia="el-GR"/>
              </w:rPr>
              <w:t>STOP</w:t>
            </w:r>
            <w:r>
              <w:rPr>
                <w:rFonts w:eastAsia="Times New Roman" w:cs="Arial" w:ascii="Arial" w:hAnsi="Arial"/>
                <w:color w:val="000000"/>
                <w:sz w:val="20"/>
                <w:szCs w:val="20"/>
                <w:lang w:eastAsia="el-GR"/>
              </w:rPr>
              <w:t xml:space="preserve"> και όταν οπλίσει ο ηλεκτρονόμος κλείνει με αποτέλεσμα να αυτοσυγκρα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ίδη των επαφών ανάλογα µε τη λειτουργία του ηλεκτρονόµ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Ένας ηλεκτρονόμος έχει επαφές κύριες και βοηθητικές Οι βοηθητικές μπορεί να είναι ανοιχτές σε ηρεμία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O</w:t>
            </w:r>
            <w:r>
              <w:rPr>
                <w:rFonts w:eastAsia="Times New Roman" w:cs="Arial" w:ascii="Arial" w:hAnsi="Arial"/>
                <w:color w:val="000000"/>
                <w:sz w:val="20"/>
                <w:szCs w:val="20"/>
                <w:lang w:eastAsia="el-GR"/>
              </w:rPr>
              <w:t xml:space="preserve">.) με δεύτερο ψηφίο 1-2 και κλειστές σε ηρεμία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 xml:space="preserve">.C. με δεύτερο ψηφίο 5-7. Οι κύριες επαφές των ηλεκτρονόμων είναι συνήθως επαφές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 xml:space="preserve">.Ο. Τελευταία υπάρχουν στο εμπόριο και ηλεκτρονόμοι με κύριες επαφές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Ένας ηλεκτρονόμος έχει επαφές κύριες και βοηθητικές Οι βοηθητικές μπορεί να είναι ανοιχτές σε ηρεμία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 xml:space="preserve">.Ο) με δεύτερο ψηφίο 3-4 και κλειστές σε ηρεμία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 xml:space="preserve">.C. με δεύτερο ψηφίο 1-2. Οι κύριες επαφές των ηλεκτρονόμων είναι συνήθως επαφές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 xml:space="preserve">.Ο. Τελευταία υπάρχουν στο εμπόριο και ηλεκτρονόμοι με κύριες επαφές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Ένας ηλεκτρονόμος έχει επαφές κύριες και βοηθητικές Οι βοηθητικές μπορεί να είναι ανοιχτές σε ηρεμία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 xml:space="preserve">.Ο) με δεύτερο ψηφίο 1-3 και κλειστές σε ηρεμία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 xml:space="preserve">.C. με δεύτερο ψηφίο 4-6. Οι κύριες επαφές των ηλεκτρονόμων είναι συνήθως επαφές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 xml:space="preserve">.Ο. Τελευταία υπάρχουν στο εμπόριο και ηλεκτρονόμοι με κύριες επαφές </w:t>
            </w:r>
            <w:r>
              <w:rPr>
                <w:rFonts w:eastAsia="Times New Roman" w:cs="Arial" w:ascii="Arial" w:hAnsi="Arial"/>
                <w:color w:val="000000"/>
                <w:sz w:val="20"/>
                <w:szCs w:val="20"/>
                <w:lang w:val="en-US" w:eastAsia="el-GR"/>
              </w:rPr>
              <w:t>N</w:t>
            </w:r>
            <w:r>
              <w:rPr>
                <w:rFonts w:eastAsia="Times New Roman" w:cs="Arial" w:ascii="Arial" w:hAnsi="Arial"/>
                <w:color w:val="000000"/>
                <w:sz w:val="20"/>
                <w:szCs w:val="20"/>
                <w:lang w:eastAsia="el-G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πραγματοποιείται η ηλεκτρική μανδάλωση δύο ηλεκτρονό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τη σύνδεση μιας ”κανονικά ανοιχτής” επαφής κάθε ηλεκτρονόμου, σε σειρά με το πηνίο του άλ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τη σύνδεση μιας ”κανονικά κλειστής” επαφής κάθε ηλεκτρονόμου, σε απόσταση εν παραλλήλω με το πηνίο του άλ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τη σύνδεση μιας ”κανονικά κλειστής” επαφής κάθε ηλεκτρονόμου, σε σειρά με το πηνίο του άλ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βασικό μειονέκτημα του ηλεκτρονόμου υπερέντασης σταθερού χρόνου και γιατί αυτό αντιμετωπίζεται με τον ηλεκτρονόμο υπερέντασης αντίστροφου χρό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Η/Ν υπερέντασης σταθερού χρόνου έχει το μειονέκτημα, ότι ανεξάρτητα από την τιμή του ρεύματος (εφόσον είναι &lt; Ι), περιμένει τον ίδιο χρόνο πριν δώσει την εντολή απόζευξης. Αυτό μπορεί να είναι μοιραίο για εναέρια δίκτυα ή υπόγεια καλώδια. Στις περιπτώσεις αυτές χρησιμοποιούμε τους Η/Ν αντίστροφου χρόνου, στους οποίους όσο αυξάνεται το ρεύμα τόσο αυξάνεται ο χρόνος διέγερ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Η/Ν υπερέντασης σταθερού χρόνου έχει το μειονέκτημα, ότι ανεξάρτητα από την τιμή του ρεύματος (εφόσον είναι &lt; Ι), περιμένει τον ίδιο χρόνο πριν δώσει την εντολή απόζευξης. Αυτό μπορεί να είναι μοιραίο για εναέρια δίκτυα ή υπόγεια καλώδια. Στις περιπτώσεις αυτές χρησιμοποιούμε τους Η/Ν αντίστροφου χρόνου, στους οποίους όσο αυξάνεται το ρεύμα τόσο μειώνεται ο χρόνος διέγερ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διαφορά των ηλεκτρονόμων υπερέντασης πολύ αντίστροφου χρόνου και υπερβολικά αντίστροφου χρόνου από τον Η/Ν αντίστροφου χρόνου είναι στην κλίση χαρακτηριστικών καμπυλών, που είναι πολύ πιο ήπ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 θερμικό υπερφόρτισης έχει δύο βοηθητικές επαφές. Την “κανονικά κλειστή” επαφή 95-96 (είναι κλειστή όταν ο μηχανισμός ενεργοποίησης του θερμικού υπερφόρτισης είναι σε κατάσταση ηρεμίας) και την “κανονικά ανοιχτή” επαφή 97-98. Όταν ενεργοποιηθεί ο μηχανισμός του θερμικού λόγω υπερ- φόρτισης του κινητήρα, η επαφή 95-96 ανοίγει ενώ η 97-98 κλείνει. Η επαφή 95-96 μετέχει σε σειρά στο κύκλωμα ελέγχου ενός ή περισσοτέρων ηλεκτρονόμων ισχύος μέσω των οποίων διακόπτεται η τροφοδοσία του κινητήρα, όταν ενεργοποιηθεί το θερμικό υπερφόρτισης. Η επαφή 97-98 χρησιμοποιείται συνήθως για την ενεργοποίηση ενός κυκλώματος σήμανσης της υπερφόρτισης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πλεονεκτήματα του αυτόματου διακόπτη από τους χειροκίνητους διακόπτες (Πάκο, Μαχαιρωτούς κ.τ.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μια διακοπή τάσης του δικτύου οι ηλεκτροκινητήρες που λειτουργούν και είναι συνδεδεμένοι σε αυτόματο διακόπτη θα σταματήσουν και στην επανατροφοδοσία του δικτύου δεν θα γίνει ομαδική εκκίνησή τους, γεγονός που θα δημιουργούσε μεγάλα προβλήματα στο δίκτυ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τη χρήση του θερμικού, συνδέοντας τη επαφή του 95-96 στο βοηθητικό κύκλωμα εξασφαλίζεται η προστασία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τη χρήση του θερμικού, συνδέοντας τη επαφή του 91-92 στο βοηθητικό κύκλωμα εξασφαλίζεται η προστασία του κυκλώματ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υνδέοντας στο κύκλωμα ελέγχου μπουτόν, τερματικούς διακόπτες, φωτοκύτταρα κ.τ.λ., έχουμε ως αποτέλεσμα εφαρμογές με ευελιξία χειρισμών και ασφαλή λειτουργία με μικρό κόστος εγκατάστασης (κύκλωμα ελέγχου με αγωγούς μικρής διατ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συνθήκες λειτουργίας των διακοπτών φορτίου στα κυκλώματα ισχύ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πορεί να λειτουργήσουν με ρεύματα Ιον x 5 και συνήθως χρησιμοποιείται για να συνδέει στο κύκλωμα καταναλώσεις μόνο ωμικέ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πορεί να λειτουργήσουν με ρεύματα Ιον x 10 και συνήθως χρησιμοποιείται για να συνδέει στο κύκλωμα καταναλώσεις όλων των κατηγοριών, ωμικές, επαγωγικές και χωρητ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πορεί να λειτουργήσουν με ρεύματα Ιον x 25 και συνήθως χρησιμοποιείται για να συνδέει στο κύκλωμα καταναλώσεις επαγωγικές και χωρητικέ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καλείται η κανονικά ανοιχτή επαφή Κ1Μ του παρακάτω σχήματος; Εξηγείστε τη λειτουργία τη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38325" cy="216154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6"/>
                          <a:srcRect l="-20" t="-17" r="-20" b="-17"/>
                          <a:stretch>
                            <a:fillRect/>
                          </a:stretch>
                        </pic:blipFill>
                        <pic:spPr bwMode="auto">
                          <a:xfrm>
                            <a:off x="0" y="0"/>
                            <a:ext cx="1838325" cy="21615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Η συγκεκριμένη επαφή, είναι γνωστή ως επαφή αυτοσυγκράτησης. Πατώντας στιγμιαία το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οπλίζει το ρελαί και κλείνει η κανονικά ανοιχτή επαφή K</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M. Όταν αφεθεί το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και επιστρέψει σε κατάσταση ηρεμίας, η επαφή του 13-14 ανοίγει. Όμως το πηνίο του ηλεκτρονόμου εξακολουθεί να είναι διεγερμένο, καθόσον τροφοδοτείται με τάση μέσω της επαφής K</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M (επαφή αυτοσυγκράτησης) η οποία εξακολουθεί και είναι κλειστή. Η κατάσταση αυτή παραμένει, μέχρι να πατηθεί το μπουτόν </w:t>
            </w:r>
            <w:r>
              <w:rPr>
                <w:rFonts w:eastAsia="Times New Roman" w:cs="Arial" w:ascii="Arial" w:hAnsi="Arial"/>
                <w:color w:val="000000"/>
                <w:sz w:val="20"/>
                <w:szCs w:val="20"/>
                <w:lang w:val="en-US" w:eastAsia="el-GR"/>
              </w:rPr>
              <w:t>STOP</w:t>
            </w:r>
            <w:r>
              <w:rPr>
                <w:rFonts w:eastAsia="Times New Roman" w:cs="Arial" w:ascii="Arial" w:hAnsi="Arial"/>
                <w:color w:val="000000"/>
                <w:sz w:val="20"/>
                <w:szCs w:val="20"/>
                <w:lang w:eastAsia="el-GR"/>
              </w:rPr>
              <w:t>, οπότε απενεργοποιείται ο ηλεκτρονόμος και το κύκλωμα επανέρχεται στην αρχική κατάσταση ηρεμ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Η συγκεκριμένη επαφή, είναι γνωστή ως επαφή αυτοσυγκράτησης. Πατώντας στιγμιαία το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οπλίζει το ρελαί και κλείνει η κανονικά ανοιχτή επαφή K</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M. Όταν αφεθεί το μπουτόν </w:t>
            </w:r>
            <w:r>
              <w:rPr>
                <w:rFonts w:eastAsia="Times New Roman" w:cs="Arial" w:ascii="Arial" w:hAnsi="Arial"/>
                <w:color w:val="000000"/>
                <w:sz w:val="20"/>
                <w:szCs w:val="20"/>
                <w:lang w:val="en-US" w:eastAsia="el-GR"/>
              </w:rPr>
              <w:t>START</w:t>
            </w:r>
            <w:r>
              <w:rPr>
                <w:rFonts w:eastAsia="Times New Roman" w:cs="Arial" w:ascii="Arial" w:hAnsi="Arial"/>
                <w:color w:val="000000"/>
                <w:sz w:val="20"/>
                <w:szCs w:val="20"/>
                <w:lang w:eastAsia="el-GR"/>
              </w:rPr>
              <w:t xml:space="preserve"> και επιστρέψει σε κατάσταση ηρεμίας, η επαφή του 13-14 ανοίγει, οπότε απενεργοποιείται ο ηλεκτρονόμος και το κύκλωμα επανέρχεται στην αρχική κατάσταση ηρεμ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την προστασία ενός ηλεκτροκινητήρα από βραχυκύκλωμα χρησιμοποιούνται ασφάλειες τήξης κατηγορίας αΜ (πρώην "βραδείας τή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α ένταση ρεύματος ρυθμίζεται το θερμικό υπερφόρτισης ενός απλού αυτόματου διακόπτη τριφασικού ηλεκτροκινητήρα βραχυκυκλωμένου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θερμικό υπερφόρτισης του απλού αυτόματου διακόπτη ρυθμίζεται στη διπλάσια τιμή του ονομαστικού ρεύματος λειτουργίας του κινητήρα γιατί το κύκλωμα ισχύος του θερμικού διαρρέεται από το ρεύμα λειτουργία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θερμικό υπερφόρτισης του απλού αυτόματου διακόπτη ρυθμίζεται στην υποδιπλάσια τιμή του ονομαστικού ρεύματος λειτουργίας του κινητήρα γιατί το κύκλωμα ισχύος του θερμικού διαρρέεται από το ρεύμα λειτουργία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θερμικό υπερφόρτισης του απλού αυτόματου διακόπτη ρυθμίζεται στο ονομαστικό ρεύμα λειτουργίας του κινητήρα γιατί το κύκλωμα ισχύος του θερμικού διαρρέεται από το ρεύμα λειτουργία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ν αυτόματο αναστροφής τριφασικού ασύγχρονου ηλεκτροκινητήρα εξασφαλίζω την μανδάλω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υνδέοντας μια κλειστή επαφή του ενός ηλεκτρονόμου σε σειρά με το πηνίο του άλ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υνδέοντας μια ανοιχτή επαφή του ενός ηλεκτρονόμου σε σειρά με το πηνίο του άλ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υνδέοντας μια ανοιχτή επαφή του ενός παράλληλα στο πηνίο του άλ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 θερμικό υπερφόρτισης με διμεταλλικά στοιχεία περιλαμβάνει τρία διμεταλλικά στοιχεία, ένα για κάθε φάση τριφασικού δικτύου, που ελέγχουν μηχανικά μέσω ενός μηχανισμού δύο βοηθητικές επαφές, μια "κανονικά κλειστή" επαφή 95-96 και μια "κανονικά ανοιχτή" επαφή 97-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επαφή 95-96 μετέχει σε σειρά στο κύκλωμα ελέγχου ενός ή περισσοτέρων ηλεκτρονόμων ισχύος μέσω των οποίων διακόπτεται η τροφοδοσία του κινητήρα, όταν ενεργοποιηθεί το θερμικό υπερφόρτισης. Η επαφή 97-98 χρησιμοποιείται συνήθως για την ενεργοποίηση ενός κυκλώματος σήμανσης της υπερφόρτι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ης κανονικά κλειστής επαφής, σε ένα θερμικό υπερφόρτισης με διμεταλλικά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κλειστή αυτή επαφή, μετέχει σε σειρά στο κύκλωμα ελέγχου ενός και μόνο ηλεκτρονόμου ισχύος, μέσω του οποίου διακόπτεται η τροφοδοσία του κινητήρα, όταν ενεργοποιηθεί το θερμικό υπερ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κλειστή αυτή επαφή, μετέχει εν παραλλήλω στο κύκλωμα ελέγχου ενός και μόνο ηλεκτρονόμου ισχύος, μέσω του οποίου διακόπτεται η τροφοδοσία του κινητήρα, όταν ενεργοποιηθεί το θερμικό υπερ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κλειστή αυτή επαφή, μετέχει σε σειρά στο κύκλωμα ελέγχου ενός ή περισσοτέρων ηλεκτρονόμων ισχύος, μέσω των οποίων διακόπτεται η τροφοδοσία του κινητήρα, όταν ενεργοποιηθεί το θερμικό υπερ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ης κανονικά ανοιχτής επαφής, σε ένα θερμικό υπερφόρτισης με διμεταλλικά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ανοιχτή αυτή επαφή, χρησιμοποιείται κυρίως για την ενεργοποίηση του εφεδρικού κυκλώματος σήμανσης της υπορφόρτι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ανοιχτή αυτή επαφή, χρησιμοποιείται κυρίως για την απενεργοποίηση του κυκλώματος σήμανσης της υπερφόρτι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ανοιχτή αυτή επαφή, χρησιμοποιείται κυρίως για την ενεργοποίηση ενός κυκλώματος σήμανσης της υπερφόρτι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Ποια από τα τεχνικά χαρακτηριστικά (1, 2, 3, 4 και 5) του πίνακα, αντιστοιχούν στον κάθε τύπο (Α, Β, Γ και Δ) διακόπτ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634230" cy="244221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7"/>
                          <a:srcRect l="-6" t="2557" r="-6" b="-11"/>
                          <a:stretch>
                            <a:fillRect/>
                          </a:stretch>
                        </pic:blipFill>
                        <pic:spPr bwMode="auto">
                          <a:xfrm>
                            <a:off x="0" y="0"/>
                            <a:ext cx="4634230" cy="24422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1,5, Β:1,2,3,4, Γ:1,4,5 Δ: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4,5, Β:1,2,3,4, Γ:1,4,5, Δ:1,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4,5, Β:1,2,3,5, Γ:1,4,5, Δ:1,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bl>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spacing w:lineRule="atLeast" w:line="300" w:before="0" w:after="0"/>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ίνακας Α.5.1: Ειδικά Θέματα Χαμηλής και Μεσαίας Δυσκολίας: Εσωτερικές Ηλεκτρικές Εγκαταστάσεις Χαμηλής Τάση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ατά την κατασκευή μιας Ε.Η.Ε. δίνουμε προτεραιότητα στη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κονομί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χύτητα κατασκευή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πιθυμία πελάτ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9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σφάλεια.</w:t>
            </w:r>
          </w:p>
        </w:tc>
        <w:tc>
          <w:tcPr>
            <w:tcW w:w="1260" w:type="dxa"/>
            <w:tcBorders>
              <w:top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από τον πιο κάτω ηλεκτρολογικό εξοπλισμό έχει χαμηλό συντελεστή ισχύ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λεκτρικός θερμαντήρας νερού.</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λεκτρική κουζίνα αντιστάσεων.</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ωτιστικό φθορισμού.</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λεκτρικός θερμοσίφωνο.</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α παρακάτω σχήματα παρουσιάζουν το πολυγραμμικό  και το μονογραμμικό σχέδιο ενός κυκλώματος το οποίο περιλαμβάνει ένα απλό φωτιστικό σώμα, ελέγχεται από ένα απλό διακόπτη και διαθέτει προστασία γείωσης.</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n-US"/>
              </w:rPr>
              <w:drawing>
                <wp:inline distT="0" distB="0" distL="0" distR="0">
                  <wp:extent cx="4105275" cy="19621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8"/>
                          <a:srcRect l="-9" t="-18" r="-9" b="-18"/>
                          <a:stretch>
                            <a:fillRect/>
                          </a:stretch>
                        </pic:blipFill>
                        <pic:spPr bwMode="auto">
                          <a:xfrm>
                            <a:off x="0" y="0"/>
                            <a:ext cx="4105275" cy="19621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ακόλουθο μονογραμμικό σχέδιο, να σημειωθεί ο αναγκαίος αριθμός αγωγών σε κάθε διακλάδωση της γραμμής. Το φωτιστικό είναι στεγανό.</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n-US"/>
              </w:rPr>
              <w:drawing>
                <wp:inline distT="0" distB="0" distL="0" distR="0">
                  <wp:extent cx="1531620" cy="14757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9"/>
                          <a:srcRect l="-20" t="-21" r="-20" b="-21"/>
                          <a:stretch>
                            <a:fillRect/>
                          </a:stretch>
                        </pic:blipFill>
                        <pic:spPr bwMode="auto">
                          <a:xfrm>
                            <a:off x="0" y="0"/>
                            <a:ext cx="1531620" cy="1475740"/>
                          </a:xfrm>
                          <a:prstGeom prst="rect">
                            <a:avLst/>
                          </a:prstGeom>
                        </pic:spPr>
                      </pic:pic>
                    </a:graphicData>
                  </a:graphic>
                </wp:inline>
              </w:drawing>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πάντηση:  </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n-US"/>
              </w:rPr>
              <w:drawing>
                <wp:inline distT="0" distB="0" distL="0" distR="0">
                  <wp:extent cx="1988820" cy="16408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0"/>
                          <a:srcRect l="-17" t="-21" r="-17" b="-21"/>
                          <a:stretch>
                            <a:fillRect/>
                          </a:stretch>
                        </pic:blipFill>
                        <pic:spPr bwMode="auto">
                          <a:xfrm>
                            <a:off x="0" y="0"/>
                            <a:ext cx="1988820" cy="1640840"/>
                          </a:xfrm>
                          <a:prstGeom prst="rect">
                            <a:avLst/>
                          </a:prstGeom>
                        </pic:spPr>
                      </pic:pic>
                    </a:graphicData>
                  </a:graphic>
                </wp:inline>
              </w:drawing>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σχήμα φαίνεται το πολυγραμικό σχέδιο ενός κυκλώματος το οποίο περιλαμβάνει ένα πολλαπλό φωτιστικό σώμα, με τρεις λαμπτήρες το οποίο ελέγχεται από ένα διακόπτη επιλογής (κομμιτατέρ) και ανάβουν ταυτόχρονα δυο λαμπτήρες στη μια θέση και ένας λαμπτήρας στην άλλη. Το κύκλωμα επίσης διαθέτει προστασία γείωσης. Ποιοί λαμπτήρες ανάβουν ταυτόχρονα;</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r>
              <w:rPr>
                <w:rFonts w:eastAsia="Times New Roman" w:cs="Arial" w:ascii="Arial" w:hAnsi="Arial"/>
                <w:color w:val="000000"/>
                <w:sz w:val="20"/>
                <w:szCs w:val="20"/>
                <w:lang w:val="en-US" w:eastAsia="en-US"/>
              </w:rPr>
              <w:drawing>
                <wp:inline distT="0" distB="0" distL="0" distR="0">
                  <wp:extent cx="3419475" cy="18669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1"/>
                          <a:srcRect l="-11" t="-19" r="-11" b="-19"/>
                          <a:stretch>
                            <a:fillRect/>
                          </a:stretch>
                        </pic:blipFill>
                        <pic:spPr bwMode="auto">
                          <a:xfrm>
                            <a:off x="0" y="0"/>
                            <a:ext cx="3419475" cy="1866900"/>
                          </a:xfrm>
                          <a:prstGeom prst="rect">
                            <a:avLst/>
                          </a:prstGeom>
                        </pic:spPr>
                      </pic:pic>
                    </a:graphicData>
                  </a:graphic>
                </wp:inline>
              </w:drawing>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Α και Β.</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 και Γ.</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Β και Γ.</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το ακόλουθο σχήμα απεικονίζεται το μονογραμμικό σχέδιο ενός κυκλώματος το οποίο περιλαμβάνει ένα πολλαπλό φωτιστικό σώμα, με τρεις λαμπτήρες το οποίο ελέγχεται από ένα διακόπτη επιλογής (κομμιτατέρ) και ανάβουν ταυτόχρονα δυο λαμπτήρες στη μια θέση και ένας λαμπτήρας στην άλλη. Το κύκλωμα επίσης να διαθέτει προστασία γείωσης. </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n-US"/>
              </w:rPr>
              <w:drawing>
                <wp:inline distT="0" distB="0" distL="0" distR="0">
                  <wp:extent cx="2287905" cy="13087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2"/>
                          <a:srcRect l="-15" t="-26" r="-15" b="-26"/>
                          <a:stretch>
                            <a:fillRect/>
                          </a:stretch>
                        </pic:blipFill>
                        <pic:spPr bwMode="auto">
                          <a:xfrm>
                            <a:off x="0" y="0"/>
                            <a:ext cx="2287905" cy="1308735"/>
                          </a:xfrm>
                          <a:prstGeom prst="rect">
                            <a:avLst/>
                          </a:prstGeom>
                        </pic:spPr>
                      </pic:pic>
                    </a:graphicData>
                  </a:graphic>
                </wp:inline>
              </w:drawing>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ακόλουθο μονογραμμικό σχέδιο, να σημειωθεί ο αναγκαίος αριθμός αγωγών σε κάθε διακλάδωση της γραμμής. Τα φωτιστικά Λ1 και Λ2 ανάβουν ταυτόχρονα και το Λ3 μόνο του. Το κύκλωμα επίσης να διαθέτει προστασία γείωσης.</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n-US"/>
              </w:rPr>
              <w:drawing>
                <wp:inline distT="0" distB="0" distL="0" distR="0">
                  <wp:extent cx="2446020" cy="13633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3"/>
                          <a:srcRect l="-16" t="-29" r="-16" b="-29"/>
                          <a:stretch>
                            <a:fillRect/>
                          </a:stretch>
                        </pic:blipFill>
                        <pic:spPr bwMode="auto">
                          <a:xfrm>
                            <a:off x="0" y="0"/>
                            <a:ext cx="2446020" cy="1363345"/>
                          </a:xfrm>
                          <a:prstGeom prst="rect">
                            <a:avLst/>
                          </a:prstGeom>
                        </pic:spPr>
                      </pic:pic>
                    </a:graphicData>
                  </a:graphic>
                </wp:inline>
              </w:drawing>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πάντηση:</w:t>
            </w:r>
          </w:p>
          <w:p>
            <w:pPr>
              <w:pStyle w:val="Normal"/>
              <w:suppressAutoHyphens w:val="true"/>
              <w:spacing w:lineRule="atLeast" w:line="30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val="en-US" w:eastAsia="en-US"/>
              </w:rPr>
              <w:drawing>
                <wp:inline distT="0" distB="0" distL="0" distR="0">
                  <wp:extent cx="2446020" cy="13989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4"/>
                          <a:srcRect l="-16" t="-28" r="-16" b="-28"/>
                          <a:stretch>
                            <a:fillRect/>
                          </a:stretch>
                        </pic:blipFill>
                        <pic:spPr bwMode="auto">
                          <a:xfrm>
                            <a:off x="0" y="0"/>
                            <a:ext cx="2446020" cy="1398905"/>
                          </a:xfrm>
                          <a:prstGeom prst="rect">
                            <a:avLst/>
                          </a:prstGeom>
                        </pic:spPr>
                      </pic:pic>
                    </a:graphicData>
                  </a:graphic>
                </wp:inline>
              </w:drawing>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το παρακάτω σχήμα φαίνεται το πολυγραμμικό σχέδιο ενός κυκλώματος το οποίο  περιλαμβάνει ένα απλό φωτιστικό σώμα, το οποίο  ελέγχεται από δύο διακόπτες μεταγωγής (αλλέ-ρετούρ) ακραίους. Το κύκλωμα επίσης διαθέτει προστασία γείωσης. </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3014980" cy="18605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5"/>
                          <a:srcRect l="-10" t="-16" r="-10" b="-16"/>
                          <a:stretch>
                            <a:fillRect/>
                          </a:stretch>
                        </pic:blipFill>
                        <pic:spPr bwMode="auto">
                          <a:xfrm>
                            <a:off x="0" y="0"/>
                            <a:ext cx="3014980" cy="1860550"/>
                          </a:xfrm>
                          <a:prstGeom prst="rect">
                            <a:avLst/>
                          </a:prstGeom>
                        </pic:spPr>
                      </pic:pic>
                    </a:graphicData>
                  </a:graphic>
                </wp:inline>
              </w:drawing>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Το ακόλουθο μονογραμμικό σχέδιο αφορά ένα κύκλωμα το οποίο περιλαμβάνει ένα απλό φωτιστικό σώμα, το οποίο ελέγχεται από δύο διακόπτες μεταγωγής (αλλέ-ρετούρ) ακραίους. Το κύκλωμα επίσης διαθέτει προστασία γείωσης.</w:t>
            </w:r>
            <w:r>
              <w:rPr>
                <w:rFonts w:eastAsia="Times New Roman" w:cs="Arial" w:ascii="Arial" w:hAnsi="Arial"/>
                <w:color w:val="000000"/>
                <w:sz w:val="20"/>
                <w:szCs w:val="20"/>
                <w:lang w:eastAsia="el-GR"/>
              </w:rPr>
              <w:drawing>
                <wp:anchor behindDoc="0" distT="0" distB="0" distL="114935" distR="114935" simplePos="0" locked="0" layoutInCell="1" allowOverlap="1" relativeHeight="357">
                  <wp:simplePos x="0" y="0"/>
                  <wp:positionH relativeFrom="column">
                    <wp:posOffset>0</wp:posOffset>
                  </wp:positionH>
                  <wp:positionV relativeFrom="paragraph">
                    <wp:posOffset>-20807680</wp:posOffset>
                  </wp:positionV>
                  <wp:extent cx="190500" cy="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6"/>
                          <a:srcRect l="-189" t="-223" r="-189" b="-223"/>
                          <a:stretch>
                            <a:fillRect/>
                          </a:stretch>
                        </pic:blipFill>
                        <pic:spPr bwMode="auto">
                          <a:xfrm>
                            <a:off x="0" y="0"/>
                            <a:ext cx="190500" cy="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76200</wp:posOffset>
                  </wp:positionH>
                  <wp:positionV relativeFrom="paragraph">
                    <wp:posOffset>-20107275</wp:posOffset>
                  </wp:positionV>
                  <wp:extent cx="4105275" cy="1962150"/>
                  <wp:effectExtent l="0" t="0" r="0" b="0"/>
                  <wp:wrapNone/>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47"/>
                          <a:srcRect l="-9" t="-18" r="-9" b="-18"/>
                          <a:stretch>
                            <a:fillRect/>
                          </a:stretch>
                        </pic:blipFill>
                        <pic:spPr bwMode="auto">
                          <a:xfrm>
                            <a:off x="0" y="0"/>
                            <a:ext cx="4105275" cy="19621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61925</wp:posOffset>
                  </wp:positionH>
                  <wp:positionV relativeFrom="paragraph">
                    <wp:posOffset>-17373600</wp:posOffset>
                  </wp:positionV>
                  <wp:extent cx="1819275" cy="1752600"/>
                  <wp:effectExtent l="0" t="0" r="0" b="0"/>
                  <wp:wrapNone/>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48"/>
                          <a:srcRect l="-20" t="-21" r="-20" b="-21"/>
                          <a:stretch>
                            <a:fillRect/>
                          </a:stretch>
                        </pic:blipFill>
                        <pic:spPr bwMode="auto">
                          <a:xfrm>
                            <a:off x="0" y="0"/>
                            <a:ext cx="1819275" cy="17526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85825</wp:posOffset>
                  </wp:positionH>
                  <wp:positionV relativeFrom="paragraph">
                    <wp:posOffset>-15440025</wp:posOffset>
                  </wp:positionV>
                  <wp:extent cx="2066925" cy="1704975"/>
                  <wp:effectExtent l="0" t="0" r="0" b="0"/>
                  <wp:wrapNone/>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49"/>
                          <a:srcRect l="-17" t="-21" r="-17" b="-21"/>
                          <a:stretch>
                            <a:fillRect/>
                          </a:stretch>
                        </pic:blipFill>
                        <pic:spPr bwMode="auto">
                          <a:xfrm>
                            <a:off x="0" y="0"/>
                            <a:ext cx="2066925" cy="17049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23825</wp:posOffset>
                  </wp:positionH>
                  <wp:positionV relativeFrom="paragraph">
                    <wp:posOffset>-12125325</wp:posOffset>
                  </wp:positionV>
                  <wp:extent cx="3419475" cy="1866900"/>
                  <wp:effectExtent l="0" t="0" r="0" b="0"/>
                  <wp:wrapNone/>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50"/>
                          <a:srcRect l="-9" t="-17" r="-9" b="-17"/>
                          <a:stretch>
                            <a:fillRect/>
                          </a:stretch>
                        </pic:blipFill>
                        <pic:spPr bwMode="auto">
                          <a:xfrm>
                            <a:off x="0" y="0"/>
                            <a:ext cx="3419475" cy="18669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5250</wp:posOffset>
                  </wp:positionH>
                  <wp:positionV relativeFrom="paragraph">
                    <wp:posOffset>-8820150</wp:posOffset>
                  </wp:positionV>
                  <wp:extent cx="2447925" cy="1400175"/>
                  <wp:effectExtent l="0" t="0" r="0" b="0"/>
                  <wp:wrapNone/>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51"/>
                          <a:srcRect l="-14" t="-24" r="-14" b="-24"/>
                          <a:stretch>
                            <a:fillRect/>
                          </a:stretch>
                        </pic:blipFill>
                        <pic:spPr bwMode="auto">
                          <a:xfrm>
                            <a:off x="0" y="0"/>
                            <a:ext cx="2447925" cy="1400175"/>
                          </a:xfrm>
                          <a:prstGeom prst="rect">
                            <a:avLst/>
                          </a:prstGeom>
                        </pic:spPr>
                      </pic:pic>
                    </a:graphicData>
                  </a:graphic>
                </wp:anchor>
              </w:drawing>
            </w:r>
            <w:r>
              <w:rPr>
                <w:rFonts w:eastAsia="Times New Roman" w:cs="Arial" w:ascii="Arial" w:hAnsi="Arial"/>
                <w:color w:val="000000"/>
                <w:sz w:val="20"/>
                <w:szCs w:val="20"/>
                <w:lang w:eastAsia="el-GR"/>
              </w:rPr>
              <w:t xml:space="preserve"> </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val="en-US" w:eastAsia="en-US"/>
              </w:rPr>
              <w:drawing>
                <wp:inline distT="0" distB="0" distL="0" distR="0">
                  <wp:extent cx="2505075" cy="12573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2"/>
                          <a:srcRect l="-14" t="-29" r="-14" b="-29"/>
                          <a:stretch>
                            <a:fillRect/>
                          </a:stretch>
                        </pic:blipFill>
                        <pic:spPr bwMode="auto">
                          <a:xfrm>
                            <a:off x="0" y="0"/>
                            <a:ext cx="2505075" cy="12573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το ακόλουθο μονογραμμικό σχέδιο, έχει σημειωθεί ο αναγκαίος αριθμός αγωγών σε κάθε διακλάδωση της γραμμής. Το κύκλωμα επίσης διαθέτει προστασία γείωσης. </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n-US"/>
              </w:rPr>
              <w:drawing>
                <wp:inline distT="0" distB="0" distL="0" distR="0">
                  <wp:extent cx="2903220" cy="14992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3"/>
                          <a:srcRect l="-11" t="-20" r="2339" b="8794"/>
                          <a:stretch>
                            <a:fillRect/>
                          </a:stretch>
                        </pic:blipFill>
                        <pic:spPr bwMode="auto">
                          <a:xfrm>
                            <a:off x="0" y="0"/>
                            <a:ext cx="2903220" cy="1499235"/>
                          </a:xfrm>
                          <a:prstGeom prst="rect">
                            <a:avLst/>
                          </a:prstGeom>
                        </pic:spPr>
                      </pic:pic>
                    </a:graphicData>
                  </a:graphic>
                </wp:inline>
              </w:drawing>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126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γνωρίζετε για την πτώση τάσης σε ηλεκτρικές εγκαταστάσεις φωτισμού και κίνη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επιτρεπόμενη πτώση τάσης σε ηλεκτρικές εγκαταστάσεις φωτισμού και κίνησης, με βάση το πρότυπο ΕΛΟΤ HD 384 είναι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επιτρεπόμενη πτώση τάσης σε ηλεκτρικές εγκαταστάσεις φωτισμού και κίνησης, με βάση το πρότυπο ΕΛΟΤ HD 384 είναι 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επιτρεπόμενη πτώση τάσης σε ηλεκτρικές εγκαταστάσεις φωτισμού και κίνησης, με βάση το πρότυπο ΕΛΟΤ HD 384 είναι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διακρίνουμε τους διακόπτες φωτισμού ανάλογα µε τον τύπο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ακόπτες πλήκ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ακόπτε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εριστροφικοί 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διακρίνουμε τους διακόπτες φωτισμού ανάλογα µε την τοποθέτησή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ιδαπέδιοι 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Χωνευτοί 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ξωτερικοί 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διακρίνουμε τους διακόπτες φωτισμού ανάλογα µε τη λειτουργία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λοί 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Φωτεινοί 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ιακόπτες κομμιτατέ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ιακόπτες αλέ-ρετού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Περιστρεφόμενοι 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ορίζεται η φωτεινή ροή μιας φωτεινής πη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Φωτεινή ροή μιας πηγής είναι ο ρυθμός παραγωγής φωτεινής ενέργειας (δηλαδή η ισχύς του παραγόμενου φωτός) όπως την αντιλαμβάνεται ο ανθρώπινος οφθαλμός δηλ., λαμβάνοντας υπόψη την ευαισθησία του ανθρώπινου οφθαλμού στα διαφορετικά μήκη κύματος από τα οποία αποτελείται η ορατή ηλεκτρομαγνητι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Φωτεινή ροή μιας πηγής είναι ο ρυθμός παραγωγής φωτεινής ενέργειας (δηλαδή η ισχύς του παραγόμενου φωτός) όπως την αντιλαμβάνεται ειδική συσκευή ευαίσθητη στα διαφορετικά μήκη κύματος από τα οποία αποτελείται η ορατή ηλεκτρομαγνητι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ωτεινή ροή μιας πηγής είναι η φωτεινή ενέργεια (δηλαδή το παραγόμενο φως) όπως την αντιλαμβάνεται ο ανθρώπινος οφθαλμός δηλ., λαμβάνοντας υπόψη την ευαισθησία του ανθρώπινου οφθαλμού στα διαφορετικά μήκη κύματος από τα οποία αποτελείται η ορατή ηλεκτρομαγνητι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ορίζεται η ένταση Ι φωτεινής πη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Η ένταση φωτεινής πηγής ορίζεται ως το ολοκλήρωμα της  φωτεινής ροής Φ που εκπέμπεται στο εσωτερικό μιας στοιχειώδους στερεάς γωνίας dω δηλαδή:   </w:t>
            </w:r>
          </w:p>
          <w:p>
            <w:pPr>
              <w:pStyle w:val="Normal"/>
              <w:suppressAutoHyphens w:val="true"/>
              <w:spacing w:lineRule="atLeast" w:line="300" w:before="0" w:after="0"/>
              <w:rPr/>
            </w:pPr>
            <w:r>
              <w:rPr>
                <w:rFonts w:eastAsia="Times New Roman" w:cs="Arial" w:ascii="Arial" w:hAnsi="Arial"/>
                <w:color w:val="000000"/>
                <w:sz w:val="20"/>
                <w:szCs w:val="20"/>
                <w:lang w:eastAsia="el-GR"/>
              </w:rPr>
              <w:t>I=</w:t>
            </w:r>
            <w:r>
              <w:rPr>
                <w:rFonts w:eastAsia="Times New Roman" w:cs="Arial" w:ascii="Arial" w:hAnsi="Arial"/>
                <w:color w:val="000000"/>
                <w:sz w:val="20"/>
                <w:szCs w:val="20"/>
                <w:lang w:val="en-US" w:eastAsia="el-GR"/>
              </w:rPr>
              <w:t xml:space="preserve"> </w:t>
            </w:r>
            <w:r>
              <w:rPr>
                <w:rFonts w:eastAsia="Times New Roman" w:cs="Arial" w:ascii="Arial" w:hAnsi="Arial"/>
                <w:color w:val="000000"/>
                <w:sz w:val="20"/>
                <w:szCs w:val="20"/>
                <w:lang w:eastAsia="el-GR"/>
              </w:rPr>
              <w:t>∫ Φd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ένταση φωτεινής πηγής ορίζεται ως το πηλίκο της στοιχειώδους φωτεινής ροής dΦ που εκπέμπεται στο εσωτερικό μιας στοιχειώδους στερεάς γωνίας dω προς τη στερεά αυτή γωνία δηλαδή:  I= dΦ/ d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ένταση φωτεινής πηγής ορίζεται ως το γινόμενο της στοιχειώδους φωτεινής ροής dΦ που εκπέμπεται στο εσωτερικό μιας στοιχειώδους στερεάς γωνίας dω επί τη στερεά αυτή γωνία δηλαδή: I= dΦ · d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τα φωτοτεχνικά κριτήρια επιλογής ενός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θερμοκρασία χρώματος, Τ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τυποποιημένο σχήμα του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φωτιστική απόδοση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δείκτης χρωματικής απόδοσης, R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τα οικονομοτεχνικά κριτήρια επιλογής ενός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χρωματική απόδοση του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φωτιστική απόδοση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χρόνος ζωής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χρόνος χρήσης ημερησ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Η ενεργειακή κλάση του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τα τεχνικά κριτήρια επιλογής ενός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θέ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θερμοκρασία χρώματος, Τ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θερμοκρασία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τά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ι διαστάσεις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 χρόνος χρήσης ημερησ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 κάλυκας-λυχνιολαβ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φθορ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Φθορισμός είναι η ιδιότητα μερικών χημικών ουσιών να ακτινοβολούν φως, όταν πάνω τους προσπίπτει αόρατη ακτινοβολία μεσαίου μήκους κ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Φθορισμός είναι η ιδιότητα μερικών χημικών ουσιών να ακτινοβολούν φως, όταν πάνω τους προσπίπτει αόρατη ακτινοβολία υψηλού μήκους κ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θορισμός είναι η ιδιότητα μερικών χημικών ουσιών να ακτινοβολούν φως, όταν πάνω τους προσπίπτει αόρατη ακτινοβολία μικρού μήκους κ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αρχή λειτουργίας των λαμπτήρων φθο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λαμπτήρας φθορισμού είναι λαμπτήρας εκκένωσης ατμών υδραργύρου χαμηλής πίεσης με τοιχώματα καλυμμένα με φθορίζουσα ουσία. Όταν στον λαμπτήρα εφαρμοστεί κατάλληλη τάση στο εσωτερικό του λαμπτήρα δημιουργείται εκκένωση αερίου από την οποία παράγεται υπεριώδης ακτινοβολία. Η μετατροπή αυτής της αόρατης (και επικίνδυνης) ακτινοβολίας σε ορατή επιτυγχάνεται με τη βοήθεια των φθοριζουσών ουσιών που βρίσκονται στην επιφάνεια του κώδω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λαμπτήρας φθορισμού είναι λαμπτήρας εκκένωσης ατμών υδραργύρου υψηλής πίεσης με τοιχώματα καλυμμένα με φθορίζουσα ουσία. Όταν στον λαμπτήρα εφαρμοστεί κατάλληλη τάση στο εσωτερικό του λαμπτήρα δημιουργείται εκκένωση αερίου από την οποία παράγεται υπεριώδης ακτινοβολία. Η μετατροπή αυτής της αόρατης (και επικίνδυνης) ακτινοβολίας σε ορατή επιτυγχάνεται με τη βοήθεια των φθοριζουσών ουσιών που βρίσκονται στην επιφάνεια του κώδω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 λαμπτήρας φθορισμού είναι λαμπτήρας εκκένωσης ατμών υδραργύρου μέσης πίεσης με τοιχώματα καλυμμένα με φθορίζουσα ουσία. Όταν στον λαμπτήρα εφαρμοστεί  τάση 230 V στο εσωτερικό του λαμπτήρα δημιουργείται εκκένωση αερίου από την οποία παράγεται υπέρυθρη ακτινοβολία. Η μετατροπή αυτής της αόρατης (και επικίνδυνης) ακτινοβολίας σε ορατή επιτυγχάνεται με τη βοήθεια των φθοριζουσών ουσιών που βρίσκονται εντός του κώδω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τεχνικά χαρακτηριστικά των λαμπτήρων φθορισμ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Ενέργεια E (J) στον κύκλο ζωής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Ηλεκτρική ισχύς P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Φωτεινή ροή Φ (l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sz w:val="20"/>
                <w:szCs w:val="20"/>
                <w:lang w:eastAsia="el-GR"/>
              </w:rPr>
              <w:t xml:space="preserve">δ. Θερμοκρασία χρώματος, </w:t>
            </w:r>
            <w:r>
              <w:rPr>
                <w:rFonts w:eastAsia="Times New Roman" w:cs="Arial" w:ascii="Arial" w:hAnsi="Arial"/>
                <w:sz w:val="20"/>
                <w:szCs w:val="20"/>
                <w:lang w:val="en-US" w:eastAsia="el-GR"/>
              </w:rPr>
              <w:t>T</w:t>
            </w:r>
            <w:r>
              <w:rPr>
                <w:rFonts w:eastAsia="Times New Roman" w:cs="Arial" w:ascii="Arial" w:hAnsi="Arial"/>
                <w:sz w:val="20"/>
                <w:szCs w:val="20"/>
                <w:lang w:eastAsia="el-GR"/>
              </w:rPr>
              <w:t>c (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 χρόνος ζωής του λαμπ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στ. Δείκτης χρωματικής απόδοσης, </w:t>
            </w:r>
            <w:r>
              <w:rPr>
                <w:rFonts w:eastAsia="Times New Roman" w:cs="Arial" w:ascii="Arial" w:hAnsi="Arial"/>
                <w:iCs/>
                <w:sz w:val="20"/>
                <w:szCs w:val="20"/>
                <w:lang w:eastAsia="el-GR"/>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λαμπτήρες πυράκτωσης έχουν υπερδιπλάσιο χρόνο ζωής από τους λαμπτήρες φθο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λαμπτήρες ατμών νατρίου υψηλής πίεσης έχουν σχεδόν διπλάσιο βαθμό απόδοσης από τους λαμπτήρες υδραργύρου υψ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Σωστ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Λάθ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Οι λαμπτήρες πυρακτώσεως έχου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υποδεκαπλάσιο χρόνο λειτουργίας ζωής σε σύγκριση με τους λαμπτήρες φθο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έχουν υπερδιπλάσιο χρόνο λειτουργίας σε σύγκριση με τους λαμπτήρες φθο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χουν τριπλάσιο χρόνο λειτουργίας σε σύγκριση με τους λαμπτήρες φθο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υπέρυθρη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ήκει στο ορατό φά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εν ανήκει στο ορατό φά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νήκει κατά το ήμισυ στο ορατό φά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πλήρες κύκλωμα ενός λαμπτήρα φθορισμού εμφανίζει χωρητική συμπερι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Ο εκκινητής (</w:t>
            </w:r>
            <w:r>
              <w:rPr>
                <w:rFonts w:eastAsia="Times New Roman" w:cs="Arial" w:ascii="Arial" w:hAnsi="Arial"/>
                <w:b/>
                <w:bCs/>
                <w:color w:val="000000"/>
                <w:sz w:val="20"/>
                <w:szCs w:val="20"/>
                <w:lang w:val="en-US" w:eastAsia="el-GR"/>
              </w:rPr>
              <w:t>starter</w:t>
            </w:r>
            <w:r>
              <w:rPr>
                <w:rFonts w:eastAsia="Times New Roman" w:cs="Arial" w:ascii="Arial" w:hAnsi="Arial"/>
                <w:b/>
                <w:bCs/>
                <w:color w:val="000000"/>
                <w:sz w:val="20"/>
                <w:szCs w:val="20"/>
                <w:lang w:eastAsia="el-GR"/>
              </w:rPr>
              <w:t>) σε ένα κύκλωμα λαμπτήρα φθορισμού εξυπηρετεί στον περιορισμό του ρεύματος σε ασφαλή επίπεδ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Το βασικό πλεονέκτημα των λαμπτήρων </w:t>
            </w:r>
            <w:r>
              <w:rPr>
                <w:rFonts w:eastAsia="Times New Roman" w:cs="Arial" w:ascii="Arial" w:hAnsi="Arial"/>
                <w:b/>
                <w:bCs/>
                <w:color w:val="000000"/>
                <w:sz w:val="20"/>
                <w:szCs w:val="20"/>
                <w:lang w:val="en-US" w:eastAsia="el-GR"/>
              </w:rPr>
              <w:t>LED</w:t>
            </w:r>
            <w:r>
              <w:rPr>
                <w:rFonts w:eastAsia="Times New Roman" w:cs="Arial" w:ascii="Arial" w:hAnsi="Arial"/>
                <w:b/>
                <w:bCs/>
                <w:color w:val="000000"/>
                <w:sz w:val="20"/>
                <w:szCs w:val="20"/>
                <w:lang w:eastAsia="el-GR"/>
              </w:rPr>
              <w:t xml:space="preserve"> είναι η εξαιρετικά υψηλή διάρκεια ζωής (≥50.000 ωρ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λαμπτήρες LED περιέχουν επικίνδυνες ουσίες για το περιβάλλον και πρέπει να απορρίπτονται σε ειδικούς κάδους ανακύκ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λαμπτήρες φθορισμού και οι οικονομικοί λαμπτήρες μπορούν να απορρίπτονται στους ίδιους κάδους απορριμμάτων μαζί με τα υπόλοιπα απορρίμ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 ηλεκτρικό κύκλωμα συνδέουμε τέσσερις λάμπες πυράκτωσης σε σειρά, στην ίδια πηγή. Εάν καεί μια από αυτές τι θα συμβεί με τις άλ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άν καεί μια λάμπα σημαίνει ότι το σύρμα έχει κοπεί. Το κύκλωμα μας είναι ανοικτό, άρα δεν διαρρέεται από ρεύμα ο συγκεκριμένος λαμπτήρας. Οι άλλοι λαμπτήρες  θα λειτουργούν κανον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άν καεί μια λάμπα σημαίνει ότι το σύρμα έχει κοπεί. Το κύκλωμα μας είναι ανοικτό, άρα δεν διαρρέεται από ρεύμα κανένας από τους σε σειρά συνδεδεμένους λαμπτήρες. Όλοι  θα παραμείνουν σβηστ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άν καεί μια λάμπα σημαίνει ότι το σύρμα έχει κοπεί. Το κύκλωμα μας είναι ανοικτό, άρα διαρρέεται από ρεύμα ο συγκεκριμένος λαμπτήρας. Οι άλλοι θα παραμείνουν σβηστ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Οι λάμπες στο σπίτι μας τροφοδοτούνται από εναλλασσόμενη τάση V</w:t>
            </w:r>
            <w:r>
              <w:rPr>
                <w:rFonts w:eastAsia="Times New Roman" w:cs="Arial" w:ascii="Arial" w:hAnsi="Arial"/>
                <w:b/>
                <w:bCs/>
                <w:color w:val="000000"/>
                <w:sz w:val="20"/>
                <w:szCs w:val="20"/>
                <w:vertAlign w:val="subscript"/>
                <w:lang w:eastAsia="el-GR"/>
              </w:rPr>
              <w:t>ενεργ</w:t>
            </w:r>
            <w:r>
              <w:rPr>
                <w:rFonts w:eastAsia="Times New Roman" w:cs="Arial" w:ascii="Arial" w:hAnsi="Arial"/>
                <w:b/>
                <w:bCs/>
                <w:color w:val="000000"/>
                <w:sz w:val="20"/>
                <w:szCs w:val="20"/>
                <w:lang w:eastAsia="el-GR"/>
              </w:rPr>
              <w:t xml:space="preserve"> = 230V και συχνότητα f = 50Hz. Γιατί δεν παρατηρούμε αυξομειώσεις στην ένταση φωτισμού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συχνότητα της εναλλασσόμενης τάσης δεν έχει σχέση με την ένταση φω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εναλλασσόμενη τάση είναι πολύ μεγαλύτερη από αυτή που μπορεί να αντιληφθεί το μάτι του ανθρώ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συχνότητα της εναλλασσόμενης τάσης είναι πολύ μεγαλύτερη από αυτή που μπορεί να αντιληφθεί το μάτι του ανθρώ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η χρησιμότητα των σωλήνων στις ηλεκτρικές εγκαταστά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σωλήνες χρησιμοποιούνται για την τοποθέτηση των αγωγών και καλωδίων εξασφαλίζοντας καλύτερη προστασία στην εγκατάσταση έναντι μηχανικών καταπονήσεων, υγρασία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σωλήνες χρησιμοποιούνται για την τοποθέτηση των αγωγών και καλωδίων εξασφαλίζοντας τη μόνωση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σωλήνες χρησιμοποιούνται για την τοποθέτηση των αγωγών και καλωδίων εξασφαλίζοντας καλύτερη προστασία στην εγκατάσταση έναντι ηλεκτρικών μαγνητικών καταπονήσεων, υγρασία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οι βασικές κατηγορίες σωλήνων Ε.Η.Ε; Σημειώστε τις σωστές απαντ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ονωτικοί: κατασκευάζονται από μονωτικό υλικό ή φέρουν στο εσωτερικό τους μονωτική επένδυ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η μονωτικοί : είναι μεταλλικοί, χωρίς εσωτερική μονωτική επένδυ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μι-μονωτικοί: είναι μεταλλικοί, με εσωτερική μονωτική επένδυ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ο ρόλος του ηλεκτρικού πίνακα στις Ε.Η.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ηλεκτρικός πίνακας χαρακτηρίζεται ως η «καρδιά» μιας ηλεκτρικής εγκατάστασης. Στον ηλεκτρικό πίνακα καταλήγει το καλώδιο τροφοδότησης της Ε.Η.Ε. και από εκεί ξεκινούν όλες οι γραμμές για τη λειτουργία των ηλεκτρικών συσκευών και των φωτιστικών σημ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ηλεκτρικός πίνακας χαρακτηρίζεται ως η «καρδιά» μιας ηλεκτρικής εγκατάστασης. Στον ηλεκτρικό πίνακα ξεκινάει το καλώδιο τροφοδότησης της Ε.Η.Ε. και καταλήγει σε υποπίνακα ή υποπίνακες και από εκεί ξεκινούν όλες οι γραμμές για τη λειτουργία των ηλεκτρικών συσκευών και των φωτιστικών σημ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Να αναφέρετε τα βασικά υλικά που περιλαμβάνει ένας ηλεκτρικός πίνακ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ενικός Διακόπ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ακόπτης θερμοσίφω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ενική/ές Ασφάλεια/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ιακόπτης Διαφυγής Έντασης (αντιηλεκτροπληξιακός διακόπ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ρικούς διπολικούς 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ετώπ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Μικροαυτόμα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Ενδεικτικές λυχν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Μπάρα ουδετέ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Μπάρα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α. Διακόπτης αντικεραυνικής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ίδη των ηλεκτρικών πινάκων και πώς διακρίνονται μεταξύ τους ανάλογα με τον σκοπό που εξυπηρετού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εν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εγαν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ρ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ίδη των ηλεκτρικών πινάκων και πώς διακρίνονται μεταξύ τους ανάλογα με τον τρόπο τοποθέτη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ντοιχισμένοι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ξωτερικοί Πίνακες (επίτοιχο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Χωνευτ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ίδη των ηλεκτρικών πινάκων και πώς διακρίνονται μεταξύ τους ανάλογα με το υλικό κατασκευ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λαστ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νοξείδωτοι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ταλλ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είδη των ηλεκτρικών πινάκων και πώς διακρίνονται μεταξύ τους ανάλογα με το είδος τη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ονοφασ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ριφασ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ολυφασικοί Πίν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ίναι οι οκτώ (8) πρώτες τυποποιημένες τιμές ασφαλειών τήξεως (βιδωτές) που συναντάμε σε µια ηλεκτρική εγκατάσταση οικία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6, 10,16, 20, 25, 35, 50, 63(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6, 20, 25, 35, 50, 63, 80, 10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 16, 20, 35, 50, 63, 80, 10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εξηγήσετε γιατί πρέπει να γίνεται ισοκατανομή των μονοφασικών φορτίων σε μια τριφασ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Η ισοκατανομή των μονοφασικών φορτίων σε μια τριφασική εγκατάσταση πρέπει να γίνεται ώστε να μην παρατηρείται υπερφόρτωση σε μια γραμμή, να περιορίζεται η ονομαστική ένταση των μέσων προστασίας και να περιορίσουμε το ρεύμα στους αγωγούς του ουδετέρου και της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Η ισοκατανομή των μονοφασικών φορτίων σε μια τριφασική εγκατάσταση πρέπει να γίνεται ώστε να γίνεται οικονομία στην κατανάλωση από τη διόρθωση του συνημίτονου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ισοκατανομή των μονοφασικών φορτίων σε μια τριφασική εγκατάσταση πρέπει να γίνεται ώστε να μην παρατηρείται υπερφόρτωση σε μια γραμμή, να περιορίζεται η ονομαστική ένταση των μέσων προστασίας και να περιορίσουμε το ρεύμα στον αγωγό του ουδετέ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ονομάσετε το μέσο που προσφέρει προστασία σε μια ηλεκτρική εγκατάσταση σε περίπτωση βραχυκυκ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Αυτόματος διακόπτη διαρροής, RC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Αυτόματος μικροαυτόματο (MCB).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Αυτόματος μικροαυτόματο (RCB).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Να αναφέρετε ποια από τα ακόλουθα κυκλώματα τροφοδοτούνται από τον Πίνακα Κοινόχρηστων μιας πολυκατοικ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Φωτισμός κλιμακοστασ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αμέρισμα θυρωρού - καθαρίστ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Φωτισμός κοινόχρηστων χώ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Φωτισμός εκτάκτου ανάγκ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Χώρος ιδιωτικών πάρκινγ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Παροχή ανελκυ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Παροχή πίνακα λεβητοστασ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η. Ρευματοδότες κοινόχρηστων χώρ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Παροχή συστήματος θυροτηλεφώ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βάση το πρότυπο ΕΛΟΤ HD 384, με τον όρο "χαμηλή τάση" εννοούμε τιμέ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άτω από 25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άτω από 1000 αλλά πάνω από 5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άνω από 50 αλλά κάτω από 5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άνω από 250 αλλά κάτω από 10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βάση τους κανονισμούς της ΔΕΗ το εύρος διακύμανσης της τάσης στους ακροδέκτες του καταναλωτή δεν θα υπερβαίνει τα ό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 6% της ονομαστικής τάσης του δικτύου διαν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 10% της ονομαστικής τάσης του δικτύου διαν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 3% της ονομαστικής τάσης του δικτύου διαν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μια οικιακή ηλεκτρική εγκατάσταση η τάση επαφής (Ut) σε περίπτωση σφάλματος προς τη γη πρέπει να περιορίζεται σ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1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4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5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έγιστη ισχύς μιας ηλεκτρικής θερμάστρας που μπορεί να συνδεθεί σε ρευματοδότη (πρίζα) 16A, με τάση 230V,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3120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000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680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950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ονοφασικό φορτίο με ονομαστική ισχύ 2346W και συντελεστή ισχύος 0,85 που τροφοδοτείται από μονοφασική παροχή 230V, έχει ζήτηση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2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8,7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2,5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2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ύο μονοφασικά κυκλώματα εναλλασσόμενου ρεύματος 230V/50Ηz τροφοδοτούν, το μεν πρώτο, συσκευές με ολική ισχύ 1,15KW και συντελεστή ισχύος 1, το δε δεύτερο, συσκευές με ολική ισχύ 0,575KW και συντελεστή ισχύος 0,5. Η ένταση ρεύματος που απορροφά το πρώτο κύκλωμα σε σχέση με το δεύτερο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πλάσ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Ί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ετραπλάσ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ισ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σφάλειες (αυτόματες ή τήξεως) τοποθετούνται πάντοτε μετά από τους διακόπτες των ηλεκτρικών κυκλ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ριφασικό φορτίο με ονομαστική ισχύ 4122W και συντελεστή ισχύος 0,85, που τροφοδοτείται από τριφασική παροχή 400V, έχει ζήτηση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3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7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6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1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ρία παρόμοια μονοφασικά φορτία, με ονομαστική ισχύ 1750W και συντελεστή ισχύος 1, τροφοδοτούνται από κοινό μονοφασικό κύκλωμα 230V. Η ζήτηση ρεύματος στο κύκλωμα που θα προέλθει από τα τρία φορτία, όταν εργάζονται ταυτόχρονα στο πλήρες φορτίο είν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2,8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7,6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5,2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3,8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έσσερα παρόμοια μονοφασικά φορτία, με ονομαστική ισχύ 1585W το καθένα, τροφοδοτούνται από κοινό μονοφασικό κύκλωμα 230V. Αν ο μελετητής έχει υπολογίσει πως η μέγιστη ζήτηση σε σχέση με το εγκατεστημένο φορτίο (συντελεστής ετεροχρονισμού) για τα τέσσερα φορτία είναι 0,90, τότε η ζήτηση ρεύματος του κυκλώματο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6,8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0,6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7,6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4,8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σκοπούς επιβεβαίωσης της συμμόρφωσης προς τις απαιτήσεις της Νομοθεσίας, εντοπισμού βλαβών, φθορών, ζημιών και ελαττ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άθε ιδιοκτήτης ηλεκτρικής εγκατάστασης πρέπει να αποκτά βασικές γνώσεις των κανονισ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άθε ιδιοκτήτης ηλεκτρικής εγκατάστασης πρέπει να αποκτά βασικές γνώσεις των κανονισμών και χειρισμού των αναγκαίων οργάνων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άθε ηλεκτρική εγκατάσταση πρέπει να επιθεωρείται και να ελέγχεται κατά διασ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εγκαταστάτης ηλεκτρολόγος οφείλει να ελέγχει τις εγκαταστάσεις που έχει εκτελέσει, τουλάχιστο μια φορά κάθε τρία χρόν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πτώση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 τελικό κύκλωμα οποιουδήποτε μόνιμα εγκαταστημένου εξοπλισμού δεν πρέπει να ξεπερνά το 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ταξύ της αφετηρίας της εγκατάστασης και οποιουδήποτε μόνιμα εγκαταστημένου εξοπλισμού δεν πρέπει να ξεπερνά το 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ταξύ της αφετηρίας της εγκατάστασης και οποιουδήποτε μόνιμα εγκαταστημένου εξοπλισμού δεν πρέπει να ξεπερνά το 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ταξύ της αφετηρίας της εγκατάστασης και ηλεκτρικού κινητήρα, δεν πρέπει να ξεπερνά το 4% κατά τη διάρκεια της εκκίνη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Πότε έχει μια λάμπα πυράκτωσης μεγαλύτερη αντίσταση: όταν είναι αναμμένη ή όταν είναι σβηστή; Πότε έχει μεγαλύτερη αγωγιμότη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sz w:val="20"/>
                <w:szCs w:val="20"/>
                <w:lang w:eastAsia="el-GR"/>
              </w:rPr>
              <w:t>α. Όταν είναι αναμμένη έχει μεγαλύτερη αντίσταση, διότι μετατρέπει μέρος της ηλεκτρικής ενέργειας σε θερμότητα. R</w:t>
            </w:r>
            <w:r>
              <w:rPr>
                <w:rFonts w:eastAsia="Times New Roman" w:cs="Arial" w:ascii="Arial" w:hAnsi="Arial"/>
                <w:sz w:val="20"/>
                <w:szCs w:val="20"/>
                <w:vertAlign w:val="subscript"/>
                <w:lang w:eastAsia="el-GR"/>
              </w:rPr>
              <w:t>θ2</w:t>
            </w:r>
            <w:r>
              <w:rPr>
                <w:rFonts w:eastAsia="Times New Roman" w:cs="Arial" w:ascii="Arial" w:hAnsi="Arial"/>
                <w:sz w:val="20"/>
                <w:szCs w:val="20"/>
                <w:lang w:eastAsia="el-GR"/>
              </w:rPr>
              <w:t>=R</w:t>
            </w:r>
            <w:r>
              <w:rPr>
                <w:rFonts w:eastAsia="Times New Roman" w:cs="Arial" w:ascii="Arial" w:hAnsi="Arial"/>
                <w:sz w:val="20"/>
                <w:szCs w:val="20"/>
                <w:vertAlign w:val="subscript"/>
                <w:lang w:eastAsia="el-GR"/>
              </w:rPr>
              <w:t>θ1</w:t>
            </w:r>
            <w:r>
              <w:rPr>
                <w:rFonts w:eastAsia="Times New Roman" w:cs="Arial" w:ascii="Arial" w:hAnsi="Arial"/>
                <w:sz w:val="20"/>
                <w:szCs w:val="20"/>
                <w:lang w:eastAsia="el-GR"/>
              </w:rPr>
              <w:t>+α∙(Θ</w:t>
            </w:r>
            <w:r>
              <w:rPr>
                <w:rFonts w:eastAsia="Times New Roman" w:cs="Arial" w:ascii="Arial" w:hAnsi="Arial"/>
                <w:sz w:val="20"/>
                <w:szCs w:val="20"/>
                <w:vertAlign w:val="subscript"/>
                <w:lang w:eastAsia="el-GR"/>
              </w:rPr>
              <w:t>2</w:t>
            </w:r>
            <w:r>
              <w:rPr>
                <w:rFonts w:eastAsia="Times New Roman" w:cs="Arial" w:ascii="Arial" w:hAnsi="Arial"/>
                <w:sz w:val="20"/>
                <w:szCs w:val="20"/>
                <w:lang w:eastAsia="el-GR"/>
              </w:rPr>
              <w:t>-Θ</w:t>
            </w:r>
            <w:r>
              <w:rPr>
                <w:rFonts w:eastAsia="Times New Roman" w:cs="Arial" w:ascii="Arial" w:hAnsi="Arial"/>
                <w:sz w:val="20"/>
                <w:szCs w:val="20"/>
                <w:vertAlign w:val="subscript"/>
                <w:lang w:eastAsia="el-GR"/>
              </w:rPr>
              <w:t>1</w:t>
            </w:r>
            <w:r>
              <w:rPr>
                <w:rFonts w:eastAsia="Times New Roman" w:cs="Arial" w:ascii="Arial" w:hAnsi="Arial"/>
                <w:sz w:val="20"/>
                <w:szCs w:val="20"/>
                <w:lang w:eastAsia="el-GR"/>
              </w:rPr>
              <w:t>)·R</w:t>
            </w:r>
            <w:r>
              <w:rPr>
                <w:rFonts w:eastAsia="Times New Roman" w:cs="Arial" w:ascii="Arial" w:hAnsi="Arial"/>
                <w:sz w:val="20"/>
                <w:szCs w:val="20"/>
                <w:vertAlign w:val="subscript"/>
                <w:lang w:eastAsia="el-GR"/>
              </w:rPr>
              <w:t>θ1</w:t>
            </w:r>
            <w:r>
              <w:rPr>
                <w:rFonts w:eastAsia="Times New Roman" w:cs="Arial" w:ascii="Arial" w:hAnsi="Arial"/>
                <w:sz w:val="20"/>
                <w:szCs w:val="20"/>
                <w:lang w:eastAsia="el-GR"/>
              </w:rPr>
              <w:t xml:space="preserve"> όπου α θετικός συντελεστής, Θ</w:t>
            </w:r>
            <w:r>
              <w:rPr>
                <w:rFonts w:eastAsia="Times New Roman" w:cs="Arial" w:ascii="Arial" w:hAnsi="Arial"/>
                <w:sz w:val="20"/>
                <w:szCs w:val="20"/>
                <w:vertAlign w:val="subscript"/>
                <w:lang w:eastAsia="el-GR"/>
              </w:rPr>
              <w:t>2</w:t>
            </w:r>
            <w:r>
              <w:rPr>
                <w:rFonts w:eastAsia="Times New Roman" w:cs="Arial" w:ascii="Arial" w:hAnsi="Arial"/>
                <w:sz w:val="20"/>
                <w:szCs w:val="20"/>
                <w:lang w:eastAsia="el-GR"/>
              </w:rPr>
              <w:t>&gt;Θ</w:t>
            </w:r>
            <w:r>
              <w:rPr>
                <w:rFonts w:eastAsia="Times New Roman" w:cs="Arial" w:ascii="Arial" w:hAnsi="Arial"/>
                <w:sz w:val="20"/>
                <w:szCs w:val="20"/>
                <w:vertAlign w:val="subscript"/>
                <w:lang w:eastAsia="el-GR"/>
              </w:rPr>
              <w:t>1</w:t>
            </w:r>
            <w:r>
              <w:rPr>
                <w:rFonts w:eastAsia="Times New Roman" w:cs="Arial" w:ascii="Arial" w:hAnsi="Arial"/>
                <w:sz w:val="20"/>
                <w:szCs w:val="20"/>
                <w:lang w:eastAsia="el-GR"/>
              </w:rPr>
              <w:t>. Η αγωγιμότητα είναι ανάλογη της αντίστασης, οπότε η αναμμένη λάμπα έχει μεγαλύτερη αγωγιμότη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sz w:val="20"/>
                <w:szCs w:val="20"/>
                <w:lang w:eastAsia="el-GR"/>
              </w:rPr>
              <w:t>β. Όταν είναι αναμμένη έχει μεγαλύτερη αντίσταση, διότι μετατρέπει μέρος της ηλεκτρικής ενέργειας σε θερμότητα. R</w:t>
            </w:r>
            <w:r>
              <w:rPr>
                <w:rFonts w:eastAsia="Times New Roman" w:cs="Arial" w:ascii="Arial" w:hAnsi="Arial"/>
                <w:sz w:val="20"/>
                <w:szCs w:val="20"/>
                <w:vertAlign w:val="subscript"/>
                <w:lang w:eastAsia="el-GR"/>
              </w:rPr>
              <w:t>θ2</w:t>
            </w:r>
            <w:r>
              <w:rPr>
                <w:rFonts w:eastAsia="Times New Roman" w:cs="Arial" w:ascii="Arial" w:hAnsi="Arial"/>
                <w:sz w:val="20"/>
                <w:szCs w:val="20"/>
                <w:lang w:eastAsia="el-GR"/>
              </w:rPr>
              <w:t>=R</w:t>
            </w:r>
            <w:r>
              <w:rPr>
                <w:rFonts w:eastAsia="Times New Roman" w:cs="Arial" w:ascii="Arial" w:hAnsi="Arial"/>
                <w:sz w:val="20"/>
                <w:szCs w:val="20"/>
                <w:vertAlign w:val="subscript"/>
                <w:lang w:eastAsia="el-GR"/>
              </w:rPr>
              <w:t>θ1</w:t>
            </w:r>
            <w:r>
              <w:rPr>
                <w:rFonts w:eastAsia="Times New Roman" w:cs="Arial" w:ascii="Arial" w:hAnsi="Arial"/>
                <w:sz w:val="20"/>
                <w:szCs w:val="20"/>
                <w:lang w:eastAsia="el-GR"/>
              </w:rPr>
              <w:t>+α∙(Θ</w:t>
            </w:r>
            <w:r>
              <w:rPr>
                <w:rFonts w:eastAsia="Times New Roman" w:cs="Arial" w:ascii="Arial" w:hAnsi="Arial"/>
                <w:sz w:val="20"/>
                <w:szCs w:val="20"/>
                <w:vertAlign w:val="subscript"/>
                <w:lang w:eastAsia="el-GR"/>
              </w:rPr>
              <w:t>2</w:t>
            </w:r>
            <w:r>
              <w:rPr>
                <w:rFonts w:eastAsia="Times New Roman" w:cs="Arial" w:ascii="Arial" w:hAnsi="Arial"/>
                <w:sz w:val="20"/>
                <w:szCs w:val="20"/>
                <w:lang w:eastAsia="el-GR"/>
              </w:rPr>
              <w:t>-Θ</w:t>
            </w:r>
            <w:r>
              <w:rPr>
                <w:rFonts w:eastAsia="Times New Roman" w:cs="Arial" w:ascii="Arial" w:hAnsi="Arial"/>
                <w:sz w:val="20"/>
                <w:szCs w:val="20"/>
                <w:vertAlign w:val="subscript"/>
                <w:lang w:eastAsia="el-GR"/>
              </w:rPr>
              <w:t>1</w:t>
            </w:r>
            <w:r>
              <w:rPr>
                <w:rFonts w:eastAsia="Times New Roman" w:cs="Arial" w:ascii="Arial" w:hAnsi="Arial"/>
                <w:sz w:val="20"/>
                <w:szCs w:val="20"/>
                <w:lang w:eastAsia="el-GR"/>
              </w:rPr>
              <w:t>)·R</w:t>
            </w:r>
            <w:r>
              <w:rPr>
                <w:rFonts w:eastAsia="Times New Roman" w:cs="Arial" w:ascii="Arial" w:hAnsi="Arial"/>
                <w:sz w:val="20"/>
                <w:szCs w:val="20"/>
                <w:vertAlign w:val="subscript"/>
                <w:lang w:eastAsia="el-GR"/>
              </w:rPr>
              <w:t>θ1</w:t>
            </w:r>
            <w:r>
              <w:rPr>
                <w:rFonts w:eastAsia="Times New Roman" w:cs="Arial" w:ascii="Arial" w:hAnsi="Arial"/>
                <w:sz w:val="20"/>
                <w:szCs w:val="20"/>
                <w:lang w:eastAsia="el-GR"/>
              </w:rPr>
              <w:t xml:space="preserve"> όπου α θετικός συντελεστής, Θ</w:t>
            </w:r>
            <w:r>
              <w:rPr>
                <w:rFonts w:eastAsia="Times New Roman" w:cs="Arial" w:ascii="Arial" w:hAnsi="Arial"/>
                <w:sz w:val="20"/>
                <w:szCs w:val="20"/>
                <w:vertAlign w:val="subscript"/>
                <w:lang w:eastAsia="el-GR"/>
              </w:rPr>
              <w:t>2</w:t>
            </w:r>
            <w:r>
              <w:rPr>
                <w:rFonts w:eastAsia="Times New Roman" w:cs="Arial" w:ascii="Arial" w:hAnsi="Arial"/>
                <w:sz w:val="20"/>
                <w:szCs w:val="20"/>
                <w:lang w:eastAsia="el-GR"/>
              </w:rPr>
              <w:t>&gt;Θ</w:t>
            </w:r>
            <w:r>
              <w:rPr>
                <w:rFonts w:eastAsia="Times New Roman" w:cs="Arial" w:ascii="Arial" w:hAnsi="Arial"/>
                <w:sz w:val="20"/>
                <w:szCs w:val="20"/>
                <w:vertAlign w:val="subscript"/>
                <w:lang w:eastAsia="el-GR"/>
              </w:rPr>
              <w:t>1</w:t>
            </w:r>
            <w:r>
              <w:rPr>
                <w:rFonts w:eastAsia="Times New Roman" w:cs="Arial" w:ascii="Arial" w:hAnsi="Arial"/>
                <w:sz w:val="20"/>
                <w:szCs w:val="20"/>
                <w:lang w:eastAsia="el-GR"/>
              </w:rPr>
              <w:t>. Η αγωγιμότητα είναι το αντίστροφο της αντίστασης, οπότε η αναμμένη λάμπα έχει μικρότερη αγωγι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sz w:val="20"/>
                <w:szCs w:val="20"/>
                <w:lang w:eastAsia="el-GR"/>
              </w:rPr>
              <w:t>γ. Όταν είναι αναμμένη έχει μικρότερη αντίσταση, διότι μετατρέπει μέρος της ηλεκτρικής ενέργειας σε θερμότητα. R</w:t>
            </w:r>
            <w:r>
              <w:rPr>
                <w:rFonts w:eastAsia="Times New Roman" w:cs="Arial" w:ascii="Arial" w:hAnsi="Arial"/>
                <w:sz w:val="20"/>
                <w:szCs w:val="20"/>
                <w:vertAlign w:val="subscript"/>
                <w:lang w:eastAsia="el-GR"/>
              </w:rPr>
              <w:t>θ2</w:t>
            </w:r>
            <w:r>
              <w:rPr>
                <w:rFonts w:eastAsia="Times New Roman" w:cs="Arial" w:ascii="Arial" w:hAnsi="Arial"/>
                <w:sz w:val="20"/>
                <w:szCs w:val="20"/>
                <w:lang w:eastAsia="el-GR"/>
              </w:rPr>
              <w:t>=R</w:t>
            </w:r>
            <w:r>
              <w:rPr>
                <w:rFonts w:eastAsia="Times New Roman" w:cs="Arial" w:ascii="Arial" w:hAnsi="Arial"/>
                <w:sz w:val="20"/>
                <w:szCs w:val="20"/>
                <w:vertAlign w:val="subscript"/>
                <w:lang w:eastAsia="el-GR"/>
              </w:rPr>
              <w:t>θ1</w:t>
            </w:r>
            <w:r>
              <w:rPr>
                <w:rFonts w:eastAsia="Times New Roman" w:cs="Arial" w:ascii="Arial" w:hAnsi="Arial"/>
                <w:sz w:val="20"/>
                <w:szCs w:val="20"/>
                <w:lang w:eastAsia="el-GR"/>
              </w:rPr>
              <w:t>+α∙(Θ</w:t>
            </w:r>
            <w:r>
              <w:rPr>
                <w:rFonts w:eastAsia="Times New Roman" w:cs="Arial" w:ascii="Arial" w:hAnsi="Arial"/>
                <w:sz w:val="20"/>
                <w:szCs w:val="20"/>
                <w:vertAlign w:val="subscript"/>
                <w:lang w:eastAsia="el-GR"/>
              </w:rPr>
              <w:t>2</w:t>
            </w:r>
            <w:r>
              <w:rPr>
                <w:rFonts w:eastAsia="Times New Roman" w:cs="Arial" w:ascii="Arial" w:hAnsi="Arial"/>
                <w:sz w:val="20"/>
                <w:szCs w:val="20"/>
                <w:lang w:eastAsia="el-GR"/>
              </w:rPr>
              <w:t>-Θ</w:t>
            </w:r>
            <w:r>
              <w:rPr>
                <w:rFonts w:eastAsia="Times New Roman" w:cs="Arial" w:ascii="Arial" w:hAnsi="Arial"/>
                <w:sz w:val="20"/>
                <w:szCs w:val="20"/>
                <w:vertAlign w:val="subscript"/>
                <w:lang w:eastAsia="el-GR"/>
              </w:rPr>
              <w:t>1</w:t>
            </w:r>
            <w:r>
              <w:rPr>
                <w:rFonts w:eastAsia="Times New Roman" w:cs="Arial" w:ascii="Arial" w:hAnsi="Arial"/>
                <w:sz w:val="20"/>
                <w:szCs w:val="20"/>
                <w:lang w:eastAsia="el-GR"/>
              </w:rPr>
              <w:t>)·R</w:t>
            </w:r>
            <w:r>
              <w:rPr>
                <w:rFonts w:eastAsia="Times New Roman" w:cs="Arial" w:ascii="Arial" w:hAnsi="Arial"/>
                <w:sz w:val="20"/>
                <w:szCs w:val="20"/>
                <w:vertAlign w:val="subscript"/>
                <w:lang w:eastAsia="el-GR"/>
              </w:rPr>
              <w:t>θ1</w:t>
            </w:r>
            <w:r>
              <w:rPr>
                <w:rFonts w:eastAsia="Times New Roman" w:cs="Arial" w:ascii="Arial" w:hAnsi="Arial"/>
                <w:sz w:val="20"/>
                <w:szCs w:val="20"/>
                <w:lang w:eastAsia="el-GR"/>
              </w:rPr>
              <w:t xml:space="preserve"> όπου α θετικός συντελεστής, Θ</w:t>
            </w:r>
            <w:r>
              <w:rPr>
                <w:rFonts w:eastAsia="Times New Roman" w:cs="Arial" w:ascii="Arial" w:hAnsi="Arial"/>
                <w:sz w:val="20"/>
                <w:szCs w:val="20"/>
                <w:vertAlign w:val="subscript"/>
                <w:lang w:eastAsia="el-GR"/>
              </w:rPr>
              <w:t>2</w:t>
            </w:r>
            <w:r>
              <w:rPr>
                <w:rFonts w:eastAsia="Times New Roman" w:cs="Arial" w:ascii="Arial" w:hAnsi="Arial"/>
                <w:sz w:val="20"/>
                <w:szCs w:val="20"/>
                <w:lang w:eastAsia="el-GR"/>
              </w:rPr>
              <w:t>&gt;Θ</w:t>
            </w:r>
            <w:r>
              <w:rPr>
                <w:rFonts w:eastAsia="Times New Roman" w:cs="Arial" w:ascii="Arial" w:hAnsi="Arial"/>
                <w:sz w:val="20"/>
                <w:szCs w:val="20"/>
                <w:vertAlign w:val="subscript"/>
                <w:lang w:eastAsia="el-GR"/>
              </w:rPr>
              <w:t>1</w:t>
            </w:r>
            <w:r>
              <w:rPr>
                <w:rFonts w:eastAsia="Times New Roman" w:cs="Arial" w:ascii="Arial" w:hAnsi="Arial"/>
                <w:sz w:val="20"/>
                <w:szCs w:val="20"/>
                <w:lang w:eastAsia="el-GR"/>
              </w:rPr>
              <w:t>. Η αγωγιμότητα είναι το αντίστροφο της αντίστασης, οπότε η αναμμένη λάμπα έχει μεγαλύτερη αγωγι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τα τεχνικά χαρακτηριστικά με βάση τα οποία γίνεται η επιλογή μιας ασφάλει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ισχύς του πίνακα όπου θα τοποθετηθεί η ασφάλ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ονομαστική τάση (π.χ. 500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ονομαστική ένταση: είναι η μέγιστη τιμή του ρεύματος για να μη καταπονηθεί η μόνωση του αγωγ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διαστάσεις της ράγ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 Οι χαρακτηριστικές καμπύλες χρόνου τήξεως-έντασης από τις οποίες προκύπτουν οι χρόνοι στους οποίους επέρχεται η τήξη του τηκτού για διάφορες τιμές υπερέν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στ. Η ικανότητα διακοπής, δηλαδή το μέγιστο ρεύμα [kA] που μπορούν να διακόψουν υπό ορισμένη τάση χωρίς βλάβ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συχνότητα του περιοδικού ελέγχου μιας εγκατάστασης, καθορίζεται με β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 μέγιστη ζήτηση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είδος του συστήματος παροχής ηλεκτρικής ενέργ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είδος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ο κομβίο ελέγχου (</w:t>
            </w:r>
            <w:r>
              <w:rPr>
                <w:rFonts w:eastAsia="Times New Roman" w:cs="Arial" w:ascii="Arial" w:hAnsi="Arial"/>
                <w:b/>
                <w:bCs/>
                <w:color w:val="000000"/>
                <w:sz w:val="20"/>
                <w:szCs w:val="20"/>
                <w:lang w:val="en-US" w:eastAsia="el-GR"/>
              </w:rPr>
              <w:t>test</w:t>
            </w:r>
            <w:r>
              <w:rPr>
                <w:rFonts w:eastAsia="Times New Roman" w:cs="Arial" w:ascii="Arial" w:hAnsi="Arial"/>
                <w:b/>
                <w:bCs/>
                <w:color w:val="000000"/>
                <w:sz w:val="20"/>
                <w:szCs w:val="20"/>
                <w:lang w:eastAsia="el-GR"/>
              </w:rPr>
              <w:t xml:space="preserve"> </w:t>
            </w:r>
            <w:r>
              <w:rPr>
                <w:rFonts w:eastAsia="Times New Roman" w:cs="Arial" w:ascii="Arial" w:hAnsi="Arial"/>
                <w:b/>
                <w:bCs/>
                <w:color w:val="000000"/>
                <w:sz w:val="20"/>
                <w:szCs w:val="20"/>
                <w:lang w:val="en-US" w:eastAsia="el-GR"/>
              </w:rPr>
              <w:t>button</w:t>
            </w:r>
            <w:r>
              <w:rPr>
                <w:rFonts w:eastAsia="Times New Roman" w:cs="Arial" w:ascii="Arial" w:hAnsi="Arial"/>
                <w:b/>
                <w:bCs/>
                <w:color w:val="000000"/>
                <w:sz w:val="20"/>
                <w:szCs w:val="20"/>
                <w:lang w:eastAsia="el-GR"/>
              </w:rPr>
              <w:t>) που είναι ενσωματωμένο σε έναν διακόπτη διαρροής έντασης (ρελέ διαρροής) χρησιμοποιείται για επιβεβα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ς συνέχειας του κυρίως αγωγού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ς αποτελεσματικότητας του ηλεκτροδίου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ς συνέχειας του προστατευτικού αγωγού των κυκλ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ς λειτουργικότητας του εσωτερικού μηχανισμού του διακό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ολοκληρωθεί μια ηλεκτρική εγκατάσταση, διενεργείται μεταξύ άλλων ελέγχων και ο έλεγχος πολικότητας για να επιβεβαιωθεί ότ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εν υπάρχει απώλεια μεταξύ αγωγών φάσης και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εν υπάρχει απώλεια μεταξύ αγωγών φάσης και ουδετέ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πάρχει συνέχεια γει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ι αγωγοί φάσης, ουδετέρου και γείωσης είναι συνδεδεμένοι στα σημεία που καθορίζονται στον ηλεκτρολογικό εξοπλισμό για κάθε αγωγ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Η πολύ χαμηλή τάση (ELV) δεν ξεπερνά σε εναλλασσόμενο ρεύμα (</w:t>
            </w:r>
            <w:r>
              <w:rPr>
                <w:rFonts w:eastAsia="Times New Roman" w:cs="Arial" w:ascii="Arial" w:hAnsi="Arial"/>
                <w:b/>
                <w:bCs/>
                <w:color w:val="000000"/>
                <w:sz w:val="20"/>
                <w:szCs w:val="20"/>
                <w:lang w:val="en-US" w:eastAsia="el-GR"/>
              </w:rPr>
              <w:t>A</w:t>
            </w:r>
            <w:r>
              <w:rPr>
                <w:rFonts w:eastAsia="Times New Roman" w:cs="Arial" w:ascii="Arial" w:hAnsi="Arial"/>
                <w:b/>
                <w:bCs/>
                <w:color w:val="000000"/>
                <w:sz w:val="20"/>
                <w:szCs w:val="20"/>
                <w:lang w:eastAsia="el-GR"/>
              </w:rPr>
              <w:t>C) και συνεχές ρεύμα (DC) 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24V </w:t>
            </w:r>
            <w:r>
              <w:rPr>
                <w:rFonts w:eastAsia="Times New Roman" w:cs="Arial" w:ascii="Arial" w:hAnsi="Arial"/>
                <w:color w:val="000000"/>
                <w:sz w:val="20"/>
                <w:szCs w:val="20"/>
                <w:lang w:val="en-US" w:eastAsia="el-GR"/>
              </w:rPr>
              <w:t>AC</w:t>
            </w:r>
            <w:r>
              <w:rPr>
                <w:rFonts w:eastAsia="Times New Roman" w:cs="Arial" w:ascii="Arial" w:hAnsi="Arial"/>
                <w:color w:val="000000"/>
                <w:sz w:val="20"/>
                <w:szCs w:val="20"/>
                <w:lang w:eastAsia="el-GR"/>
              </w:rPr>
              <w:t xml:space="preserve"> και 120 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50V </w:t>
            </w:r>
            <w:r>
              <w:rPr>
                <w:rFonts w:eastAsia="Times New Roman" w:cs="Arial" w:ascii="Arial" w:hAnsi="Arial"/>
                <w:color w:val="000000"/>
                <w:sz w:val="20"/>
                <w:szCs w:val="20"/>
                <w:lang w:val="en-US" w:eastAsia="el-GR"/>
              </w:rPr>
              <w:t>A</w:t>
            </w:r>
            <w:r>
              <w:rPr>
                <w:rFonts w:eastAsia="Times New Roman" w:cs="Arial" w:ascii="Arial" w:hAnsi="Arial"/>
                <w:color w:val="000000"/>
                <w:sz w:val="20"/>
                <w:szCs w:val="20"/>
                <w:lang w:eastAsia="el-GR"/>
              </w:rPr>
              <w:t>C και 75 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γ. 12V </w:t>
            </w:r>
            <w:r>
              <w:rPr>
                <w:rFonts w:eastAsia="Times New Roman" w:cs="Arial" w:ascii="Arial" w:hAnsi="Arial"/>
                <w:color w:val="000000"/>
                <w:sz w:val="20"/>
                <w:szCs w:val="20"/>
                <w:lang w:val="en-US" w:eastAsia="el-GR"/>
              </w:rPr>
              <w:t>A</w:t>
            </w:r>
            <w:r>
              <w:rPr>
                <w:rFonts w:eastAsia="Times New Roman" w:cs="Arial" w:ascii="Arial" w:hAnsi="Arial"/>
                <w:color w:val="000000"/>
                <w:sz w:val="20"/>
                <w:szCs w:val="20"/>
                <w:lang w:eastAsia="el-GR"/>
              </w:rPr>
              <w:t>C και 150 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δ. 50V </w:t>
            </w:r>
            <w:r>
              <w:rPr>
                <w:rFonts w:eastAsia="Times New Roman" w:cs="Arial" w:ascii="Arial" w:hAnsi="Arial"/>
                <w:color w:val="000000"/>
                <w:sz w:val="20"/>
                <w:szCs w:val="20"/>
                <w:lang w:val="en-US" w:eastAsia="el-GR"/>
              </w:rPr>
              <w:t>A</w:t>
            </w:r>
            <w:r>
              <w:rPr>
                <w:rFonts w:eastAsia="Times New Roman" w:cs="Arial" w:ascii="Arial" w:hAnsi="Arial"/>
                <w:color w:val="000000"/>
                <w:sz w:val="20"/>
                <w:szCs w:val="20"/>
                <w:lang w:eastAsia="el-GR"/>
              </w:rPr>
              <w:t>C και 120 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Στο ηλεκτρικό σύστημα </w:t>
            </w:r>
            <w:r>
              <w:rPr>
                <w:rFonts w:eastAsia="Times New Roman" w:cs="Arial" w:ascii="Arial" w:hAnsi="Arial"/>
                <w:b/>
                <w:bCs/>
                <w:color w:val="000000"/>
                <w:sz w:val="20"/>
                <w:szCs w:val="20"/>
                <w:lang w:val="en-US" w:eastAsia="el-GR"/>
              </w:rPr>
              <w:t>TT</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H ΔΕΗ παραχωρεί ξεχωριστό αγωγό γείωσης στον οποίο συνδέονται τα μεταλλικά μέρη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ΕΗ παραχωρεί κοινό αγωγό ουδετέρου και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πηγή (γεννήτρια), είτε δεν γειώνεται, είτε γειώνεται μέσω μεγάλης σύνθετης αντί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ΔΕΗ δεν παραχωρεί αγωγό γείωσης. Η εγκατάσταση έχει ηλεκτρόδιο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καεί μια ασφάλεια, εφόσον φτάσουμε γρήγορα και το πώμα ακόμη είναι πολύ ζεστό, τότε συμπεραίνουμε ότι το κάψιμο της ασφάλειας προήλθε απ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Υπερφόρτι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ραχυ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ε μια πολυκατοικία, η ηλεκτρική γραμμή τροφοδοσίας του λεβητοστασίου αναχωρεί απ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ν πίνακα του πλησιέστερου διαμερίσ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ν πίνακα κοινοχρήσ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ν πίνακα του διαμερίσματος του διαχειριστή της πολυκατοικ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ονομάζουμε εγκατεστημένη και τι απορροφούμενη (ή ζητούμενη) ηλεκτρική ισχύ; Ποια είναι μεγαλύτερη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γκατεστημένη ισχύς είναι το άθροισμα σε kW της ισχύος όλων των συσκευών που καταναλώνουν ηλεκτρική ενέργεια, ενώ απορροφούμενη (ή ζητούμενη) ηλεκτρική ισχύς είναι αυτή η οποία ζητείται από τις συσκευές που λειτουργούν ταυτόχρονα (αλλά όχι όλες). Η εγκατεστημένη ισχύς είναι μεγαλύτερη διότι περιλαμβάνει το σύνολο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γκατεστημένη ισχύς είναι το άθροισμα σε kW της ισχύος όλων των συσκευών που καταναλώνουν ηλεκτρική ενέργεια επί το συντελεστή συγχρονισμού, ενώ απορροφούμενη (ή ζητούμενη) ηλεκτρική ισχύς είναι αυτή η οποία ζητείται από τις συσκευές όταν λειτουργούν ταυτόχρονα . Η εγκατεστημένη ισχύς είναι μεγαλύτερη διότι περιλαμβάνει το σύνολο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Εγκατεστημένη ισχύς είναι το άθροισμα σε kW της ισχύος όλων των συσκευών που καταναλώνουν ηλεκτρική ενέργεια, ενώ απορροφούμενη (ή ζητούμενη) ηλεκτρική ισχύς είναι αυτή η οποία ζητείται από τις συσκευές που λειτουργούν επί το συντελεστή συγχρονισμού . Η απορροφούμενη ισχύς είναι μεγαλύτερη διότι αντιστοιχεί στο χειρότερο σενάριο (</w:t>
            </w:r>
            <w:r>
              <w:rPr>
                <w:rFonts w:eastAsia="Times New Roman" w:cs="Arial" w:ascii="Arial" w:hAnsi="Arial"/>
                <w:color w:val="000000"/>
                <w:sz w:val="20"/>
                <w:szCs w:val="20"/>
                <w:lang w:val="en-US" w:eastAsia="el-GR"/>
              </w:rPr>
              <w:t>worst</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case</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scenario</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50"/>
        <w:gridCol w:w="7560"/>
        <w:gridCol w:w="1255"/>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Α.5.2: Ειδικά Θέματα Υψηλής Δυσκολίας: Εσωτερικές Ηλεκτρικές Εγκαταστάσεις Χαμηλής Τάσης</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55"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Το ακόλουθο σχήμα αφορά πολυγραμμικό σχέδιο ενός κυκλώματος το οποίο περιλαμβάνει ένα απλό φωτιστικό σώμα, το οποίο να ελέγχεται από δύο διακόπτες μεταγωγής (αλλέ-ρετούρ) ακραίους και έναν διακόπτη μεταγωγής (αλλέ-ρετούρ) μεσαίο. Το κύκλωμα επίσης να διαθέτει προστασία γείωση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171315" cy="1953260"/>
                  <wp:effectExtent l="0" t="0" r="0" b="0"/>
                  <wp:docPr id="5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5" descr=""/>
                          <pic:cNvPicPr>
                            <a:picLocks noChangeAspect="1" noChangeArrowheads="1"/>
                          </pic:cNvPicPr>
                        </pic:nvPicPr>
                        <pic:blipFill>
                          <a:blip r:embed="rId54"/>
                          <a:srcRect l="-9" t="-18" r="-9" b="-18"/>
                          <a:stretch>
                            <a:fillRect/>
                          </a:stretch>
                        </pic:blipFill>
                        <pic:spPr bwMode="auto">
                          <a:xfrm>
                            <a:off x="0" y="0"/>
                            <a:ext cx="4171315" cy="195326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Το ακόλουθο μονογραμμικό σχέδιο αφορά ένα κύκλωμα το οποίο περιλαμβάνει ένα απλό φωτιστικό σώμα και ελέγχεται από δύο διακόπτες μεταγωγής (αλλέ-ρετούρ) ακραίους και έναν διακόπτη μεταγωγής (αλλέ-ρετούρ) μεσαίο. Το κύκλωμα επίσης διαθέτει προστασία γείωση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380740" cy="1257300"/>
                  <wp:effectExtent l="0" t="0" r="0" b="0"/>
                  <wp:docPr id="5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6" descr=""/>
                          <pic:cNvPicPr>
                            <a:picLocks noChangeAspect="1" noChangeArrowheads="1"/>
                          </pic:cNvPicPr>
                        </pic:nvPicPr>
                        <pic:blipFill>
                          <a:blip r:embed="rId55"/>
                          <a:srcRect l="-10" t="-23" r="-10" b="-23"/>
                          <a:stretch>
                            <a:fillRect/>
                          </a:stretch>
                        </pic:blipFill>
                        <pic:spPr bwMode="auto">
                          <a:xfrm>
                            <a:off x="0" y="0"/>
                            <a:ext cx="3380740" cy="125730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ακόλουθο μονογραμμικό σχέδιο, έχει σημειωθεί ο αναγκαίος αριθμός αγωγών σε κάθε διακλάδωση της γραμμής. Το κύκλωμα επίσης διαθέτει προστασία γείωσης.</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3084195" cy="1304925"/>
                  <wp:effectExtent l="0" t="0" r="0" b="0"/>
                  <wp:docPr id="5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8" descr=""/>
                          <pic:cNvPicPr>
                            <a:picLocks noChangeAspect="1" noChangeArrowheads="1"/>
                          </pic:cNvPicPr>
                        </pic:nvPicPr>
                        <pic:blipFill>
                          <a:blip r:embed="rId56"/>
                          <a:srcRect l="-10" t="-23" r="-10" b="-23"/>
                          <a:stretch>
                            <a:fillRect/>
                          </a:stretch>
                        </pic:blipFill>
                        <pic:spPr bwMode="auto">
                          <a:xfrm>
                            <a:off x="0" y="0"/>
                            <a:ext cx="3084195" cy="130492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34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ακόλουθο μονογραμμικό σχέδιο αφορά συνδεσμολογία μιας λυχνίας φθορισμού. Το κύκλωμα επίσης διαθέτει προστασία γείωση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390775" cy="1247775"/>
                  <wp:effectExtent l="0" t="0" r="0" b="0"/>
                  <wp:docPr id="5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0" descr=""/>
                          <pic:cNvPicPr>
                            <a:picLocks noChangeAspect="1" noChangeArrowheads="1"/>
                          </pic:cNvPicPr>
                        </pic:nvPicPr>
                        <pic:blipFill>
                          <a:blip r:embed="rId57"/>
                          <a:srcRect l="-15" t="-29" r="-15" b="-29"/>
                          <a:stretch>
                            <a:fillRect/>
                          </a:stretch>
                        </pic:blipFill>
                        <pic:spPr bwMode="auto">
                          <a:xfrm>
                            <a:off x="0" y="0"/>
                            <a:ext cx="2390775" cy="12477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Το παρακάτω σχήμα αντιστοιχεί σε πολυγραμμικό σχέδιο ενός φωτιστικού που περιλαμβάνει δύο λυχνίες φθορισμού και διαθέτει προστασία γείωση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267585" cy="24853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8"/>
                          <a:srcRect l="-5522" t="-4470" r="-3844" b="-5451"/>
                          <a:stretch>
                            <a:fillRect/>
                          </a:stretch>
                        </pic:blipFill>
                        <pic:spPr bwMode="auto">
                          <a:xfrm>
                            <a:off x="0" y="0"/>
                            <a:ext cx="2267585" cy="2485390"/>
                          </a:xfrm>
                          <a:prstGeom prst="rect">
                            <a:avLst/>
                          </a:prstGeom>
                          <a:ln w="9525">
                            <a:solidFill>
                              <a:srgbClr val="000000"/>
                            </a:solidFill>
                          </a:ln>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39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Η λειτουργία ενός λαμπτήρα πυρακτώσεως με τάση μικρότερη από την ονομαστική τ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δηγεί σε αύξηση της διάρκειας ζωής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δηγεί σε μείωση της διάρκειας ζωής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επηρεάζει τη διάρκειας ζωής τ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τα πλεονεκτήματα των λαμπτήρων φθορισμού σε σχέση µε τους λαμπτήρες πυρακτώσεω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Δεν προσθέτουν θερμικά φορτία στο χώρο, και συμβάλλουν στην εξοικονόμηση ενέργει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Υψηλότερη φωτιστική απόδοση (lm/W).</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Μεγαλύτερη διάρκεια ζωή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δ. Διαχέουν το φως καλύτε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ε. Μικρότερο κόστος λειτουργί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ζ. Μικρότερο κόστος συντήρ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ην κατασκευαστική δομή των λαμπτήρων φθο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Κώδωνας από ειδικό κράμα υάλου και άλλων στοιχεί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Γυάλινος κώδων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Ηλεκτρόδιο εκπομπής ηλεκτρονί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δ. Δύο ηλεκτρόδια εκπομπής ηλεκτρονί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ε. Τα αέρια πληρώσεως (ψευδάργυρος και ευγενές αέριο συνήθως νέ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ζ. Τα αέρια πληρώσεως (υδράργυρος και ευγενές αέριο συνήθως αργ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η. Ιονίζουσα επικάλυψ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θ. Φθορίζουσα επικάλυψ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από τα ακόλουθα ανήκουν στα απαραίτητα εξαρτήματα για τη λειτουργία των λαμπτήρων φθορισμού;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sz w:val="20"/>
                <w:szCs w:val="20"/>
                <w:lang w:eastAsia="el-GR"/>
              </w:rPr>
              <w:t xml:space="preserve">α. Το στραγγαλιστικό πηνίο γνωστό και ως </w:t>
            </w:r>
            <w:r>
              <w:rPr>
                <w:rFonts w:eastAsia="Times New Roman" w:cs="Arial" w:ascii="Arial" w:hAnsi="Arial"/>
                <w:sz w:val="20"/>
                <w:szCs w:val="20"/>
                <w:lang w:val="en-US" w:eastAsia="el-GR"/>
              </w:rPr>
              <w:t>ballast</w:t>
            </w:r>
            <w:r>
              <w:rPr>
                <w:rFonts w:eastAsia="Times New Roman" w:cs="Arial" w:ascii="Arial" w:hAnsi="Arial"/>
                <w:sz w:val="20"/>
                <w:szCs w:val="20"/>
                <w:lang w:eastAsia="el-GR"/>
              </w:rPr>
              <w:t xml:space="preserve"> (περιορίζει το ρεύμα του λαμπτήρα αλλά και παράγει κατάλληλη υπέρταση για την έναυση του λαμπ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sz w:val="20"/>
                <w:szCs w:val="20"/>
                <w:lang w:eastAsia="el-GR"/>
              </w:rPr>
              <w:t xml:space="preserve">β. Το στραγγαλιστικό πηνίο γνωστό και ως </w:t>
            </w:r>
            <w:r>
              <w:rPr>
                <w:rFonts w:eastAsia="Times New Roman" w:cs="Arial" w:ascii="Arial" w:hAnsi="Arial"/>
                <w:sz w:val="20"/>
                <w:szCs w:val="20"/>
                <w:lang w:val="en-US" w:eastAsia="el-GR"/>
              </w:rPr>
              <w:t>ballast</w:t>
            </w:r>
            <w:r>
              <w:rPr>
                <w:rFonts w:eastAsia="Times New Roman" w:cs="Arial" w:ascii="Arial" w:hAnsi="Arial"/>
                <w:sz w:val="20"/>
                <w:szCs w:val="20"/>
                <w:lang w:eastAsia="el-GR"/>
              </w:rPr>
              <w:t xml:space="preserve"> (αυξάνει το ρεύμα του λαμπτήρα  και παράγει κατάλληλη υπέρταση για την έναυση του λαμπτήρ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Ο εκκινητής (φροντίζει για την υπερθέρμανση των ηλεκτροδίων και για την ανάπτυξη της απαραίτητης τά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δ. Ο εκκινητής (φροντίζει για την προθέρμανση των ηλεκτροδίων και για την ανάπτυξη της απαραίτητης υπέρ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από τα ακόλουθα ανήκουν στα κατασκευαστικά μέρη των λαμπτήρων πυρακτώσεω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νήμα καδμ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νήμα βολφραμί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γυάλινος κώδων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δ. κώδωνας από ειδικό κράμ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ε. αέριο πληρώσεω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στ. ήλιον πληρώσεω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ζ. αγωγοί στήριξ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η. αγωγοί σύνδε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θ. κάλυκας βάσεω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ι. κάλυκας - καπάκ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νδέουμε σε μια πηγή μια λάμπα και στη συνέχεια προσθέτουμε άλλη μια ίδια σε σειρά. Όταν συνδέσουμε τη δεύτερη λάμπα η πρώτη θα φωτίζει περισσότερο ή λιγότερο από πριν; Οι δύο λάμπες θα φωτίζουν το ίδιο; Δικαιολογήστε.</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πρώτη θα φωτίζει περισσότερο  διότι η τάση στα άκρα της λάμπας είναι η διπλάσια. Επίσης φωτίζει περισσότερο από τη δεύτερη λάμπ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πρώτη θα φωτίζει λιγότερο από πριν διότι η τάση στα άκρα της λάμπας είναι το μισό. Οι λάμπες  θα  φωτίζουν  το ίδιο μιας  και  η τάση  στα άκρα τους  θα είναι  ίδια (οι λάμπες έχουν τα ίδια χαρακτηριστικά).</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πρώτη θα φωτίζει το ίδιο με πριν διότι η τάση στα άκρα της λάμπας είναι η ίδια. Οι λάμπες  θα  φωτίζουν  το ίδιο μιας  και  η τάση  στα άκρα τους  θα είναι  ίδια  (οι λάμπες έχουν τα ίδια χαρακτηριστικά).</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νδέουμε στην ίδια πηγή πρώτα μια λάμπα και στη συνέχεια προσθέτουμε άλλη μια ίδια παράλληλα. Όταν συνδέσουμε τη δεύτερη λάμπα  η πρώτη θα φωτίζει περισσότερο ή λιγότερο από πριν και γιατί; Οι δύο λάμπες θα φωτίζουν το ίδιο; Δικαιολογήστε.</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ό τον νόμο του Ohm όταν μειώνεται η αντίσταση αυξάνει το ρεύμα. Η αντίσταση, αυξάνεται διότι η δεύτερη λάμπα συνδέεται παράλληλα στην πρώτη. Η πρώτη λάμπα φωτίζει περισσότερο από πριν γιατί  η ένταση είναι η διπλάσια. Οι λάμπες θα φωτίζουν το ίδιο μια και η τάση που εφαρμόζεται στα άκρα τους παραμένει η ίδια. (Παράλληλη σύνδεση λαμπ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ό τον νόμο του Ohm όταν μειώνεται η αντίσταση αυξάνει το ρεύμα. Η αντίσταση, μειώνεται διότι η δεύτερη λάμπα συνδέεται παράλληλα στην πρώτη. Η πρώτη λάμπα φωτίζει το ίδιο με πριν γιατί δεν άλλαξε η τάση στα άκρα της. Οι λάμπες θα φωτίζουν περισσότερο μια και η ένταση είναι η διπλάσια. (Παράλληλη σύνδεση λαμπ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πό τον νόμο του Ohm όταν μειώνεται η αντίσταση αυξάνει το ρεύμα. Η αντίσταση, μειώνεται διότι η δεύτερη λάμπα συνδέεται παράλληλα στην πρώτη. Η πρώτη λάμπα φωτίζει το ίδιο με πριν γιατί δεν άλλαξε η τάση στα άκρα της. Οι λάμπες είναι ίδιες οπότε θα φωτίζουν το ίδιο μιας και η τάση που εφαρμόζεται στα άκρα τους παραμένει η ίδια. (Παράλληλη σύνδεση λαμπτήρων).</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Ποια από τα ακόλουθα περιγράφουν τον ρόλο του στραγγαλιστικού πηνίου (</w:t>
            </w:r>
            <w:r>
              <w:rPr>
                <w:rFonts w:eastAsia="Times New Roman" w:cs="Arial" w:ascii="Arial" w:hAnsi="Arial"/>
                <w:b/>
                <w:bCs/>
                <w:color w:val="000000"/>
                <w:sz w:val="20"/>
                <w:szCs w:val="20"/>
                <w:lang w:val="en-US" w:eastAsia="el-GR"/>
              </w:rPr>
              <w:t>ballast</w:t>
            </w:r>
            <w:r>
              <w:rPr>
                <w:rFonts w:eastAsia="Times New Roman" w:cs="Arial" w:ascii="Arial" w:hAnsi="Arial"/>
                <w:b/>
                <w:bCs/>
                <w:color w:val="000000"/>
                <w:sz w:val="20"/>
                <w:szCs w:val="20"/>
                <w:lang w:eastAsia="el-GR"/>
              </w:rPr>
              <w:t>) στη λειτουργία του λαμπτήρα φθο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οκαθιστά την τιμή του ρεύματος που ρέει στους λαμπτήρες αυτούς σε ασφαλή τιμή λόγω της μεγάλης αντίστασης που εμφανίζουν γενικότερα οι λαμπτήρες εκφορτίσεω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εριορίζει το ρεύμα που ρέει στους λαμπτήρες αυτούς σε ασφαλή τιμή λόγω της αρνητικής αντίστασης που εμφανίζουν γενικότερα οι λαμπτήρες εκφορτίσεω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Με τη βοήθεια και του εκκινητή (</w:t>
            </w:r>
            <w:r>
              <w:rPr>
                <w:rFonts w:eastAsia="Times New Roman" w:cs="Arial" w:ascii="Arial" w:hAnsi="Arial"/>
                <w:color w:val="000000"/>
                <w:sz w:val="20"/>
                <w:szCs w:val="20"/>
                <w:lang w:val="en-US" w:eastAsia="el-GR"/>
              </w:rPr>
              <w:t>starter</w:t>
            </w:r>
            <w:r>
              <w:rPr>
                <w:rFonts w:eastAsia="Times New Roman" w:cs="Arial" w:ascii="Arial" w:hAnsi="Arial"/>
                <w:color w:val="000000"/>
                <w:sz w:val="20"/>
                <w:szCs w:val="20"/>
                <w:lang w:eastAsia="el-GR"/>
              </w:rPr>
              <w:t>) παράγει την υψηλή τάση που απαιτείται για τη δημιουργία της εκφόρτισης στο εσωτερικό του κώδων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Με τη βοήθεια και του εκκινητή (</w:t>
            </w:r>
            <w:r>
              <w:rPr>
                <w:rFonts w:eastAsia="Times New Roman" w:cs="Arial" w:ascii="Arial" w:hAnsi="Arial"/>
                <w:color w:val="000000"/>
                <w:sz w:val="20"/>
                <w:szCs w:val="20"/>
                <w:lang w:val="en-US" w:eastAsia="el-GR"/>
              </w:rPr>
              <w:t>starter</w:t>
            </w:r>
            <w:r>
              <w:rPr>
                <w:rFonts w:eastAsia="Times New Roman" w:cs="Arial" w:ascii="Arial" w:hAnsi="Arial"/>
                <w:color w:val="000000"/>
                <w:sz w:val="20"/>
                <w:szCs w:val="20"/>
                <w:lang w:eastAsia="el-GR"/>
              </w:rPr>
              <w:t>) παράγει την υψηλή τάση που απαιτείται για τη δημιουργία της φόρτισης στην επιφάνεια του κώδων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Ποιος είναι ο ρόλος του εκκινητή (</w:t>
            </w:r>
            <w:r>
              <w:rPr>
                <w:rFonts w:eastAsia="Times New Roman" w:cs="Arial" w:ascii="Arial" w:hAnsi="Arial"/>
                <w:b/>
                <w:bCs/>
                <w:color w:val="000000"/>
                <w:sz w:val="20"/>
                <w:szCs w:val="20"/>
                <w:lang w:val="en-US" w:eastAsia="el-GR"/>
              </w:rPr>
              <w:t>starter</w:t>
            </w:r>
            <w:r>
              <w:rPr>
                <w:rFonts w:eastAsia="Times New Roman" w:cs="Arial" w:ascii="Arial" w:hAnsi="Arial"/>
                <w:b/>
                <w:bCs/>
                <w:color w:val="000000"/>
                <w:sz w:val="20"/>
                <w:szCs w:val="20"/>
                <w:lang w:eastAsia="el-GR"/>
              </w:rPr>
              <w:t>) στη λειτουργία του λαμπτήρα φθο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Ο εκκινητής (</w:t>
            </w:r>
            <w:r>
              <w:rPr>
                <w:rFonts w:eastAsia="Times New Roman" w:cs="Arial" w:ascii="Arial" w:hAnsi="Arial"/>
                <w:color w:val="000000"/>
                <w:sz w:val="20"/>
                <w:szCs w:val="20"/>
                <w:lang w:val="en-US" w:eastAsia="el-GR"/>
              </w:rPr>
              <w:t>starter</w:t>
            </w:r>
            <w:r>
              <w:rPr>
                <w:rFonts w:eastAsia="Times New Roman" w:cs="Arial" w:ascii="Arial" w:hAnsi="Arial"/>
                <w:color w:val="000000"/>
                <w:sz w:val="20"/>
                <w:szCs w:val="20"/>
                <w:lang w:eastAsia="el-GR"/>
              </w:rPr>
              <w:t>) χρησιμοποιείται καταρχάς για την ενεργοποίηση των ηλεκτροδίων που βρίσκονται στα άκρα του λαμπτήρα φθορισμού έτσι ώστε να ξεκινήσει η εκπομπή πρωτονίων (θερμιονική εκπομπή) και στη συνέχεια με το άνοιγμα του διμεταλλικού διακόπτη που διαθέτει προκαλεί απότομη διακοπή του ρεύματος που διαρρέει το στραγγαλιστικό πηνίο το οποίο με τη σειρά του προκαλεί υπέρταση στα άκρα του λαμπτήρα με σκοπό τη δημιουργία εκκένωσης στο λαμπτήρα φθο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 εκκινητής (</w:t>
            </w:r>
            <w:r>
              <w:rPr>
                <w:rFonts w:eastAsia="Times New Roman" w:cs="Arial" w:ascii="Arial" w:hAnsi="Arial"/>
                <w:color w:val="000000"/>
                <w:sz w:val="20"/>
                <w:szCs w:val="20"/>
                <w:lang w:val="en-US" w:eastAsia="el-GR"/>
              </w:rPr>
              <w:t>starter</w:t>
            </w:r>
            <w:r>
              <w:rPr>
                <w:rFonts w:eastAsia="Times New Roman" w:cs="Arial" w:ascii="Arial" w:hAnsi="Arial"/>
                <w:color w:val="000000"/>
                <w:sz w:val="20"/>
                <w:szCs w:val="20"/>
                <w:lang w:eastAsia="el-GR"/>
              </w:rPr>
              <w:t>) χρησιμοποιείται καταρχάς για τη θέρμανση των ηλεκτροδίων που βρίσκονται στα άκρα του λαμπτήρα φθορισμού έτσι ώστε να ξεκινήσει η εκπομπή ηλεκτρονίων (θερμιονική εκπομπή) και στη συνέχεια με το άνοιγμα του διμεταλλικού διακόπτη που διαθέτει προκαλεί απότομη διακοπή του ρεύματος που διαρρέει το στραγγαλιστικό πηνίο το οποίο με τη σειρά του προκαλεί υπέρταση στα άκρα του λαμπτήρα με σκοπό τη δημιουργία εκκένωσης στο λαμπτήρα φθο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Ο εκκινητής (</w:t>
            </w:r>
            <w:r>
              <w:rPr>
                <w:rFonts w:eastAsia="Times New Roman" w:cs="Arial" w:ascii="Arial" w:hAnsi="Arial"/>
                <w:color w:val="000000"/>
                <w:sz w:val="20"/>
                <w:szCs w:val="20"/>
                <w:lang w:val="en-US" w:eastAsia="el-GR"/>
              </w:rPr>
              <w:t>starter</w:t>
            </w:r>
            <w:r>
              <w:rPr>
                <w:rFonts w:eastAsia="Times New Roman" w:cs="Arial" w:ascii="Arial" w:hAnsi="Arial"/>
                <w:color w:val="000000"/>
                <w:sz w:val="20"/>
                <w:szCs w:val="20"/>
                <w:lang w:eastAsia="el-GR"/>
              </w:rPr>
              <w:t>) χρησιμοποιείται καταρχάς για την ενεργοποίηση των ηλεκτροδίων που βρίσκονται στα άκρα του λαμπτήρα φθορισμού έτσι ώστε να σταματήσει η εκπομπή ηλεκτρονίων (θερμιονική εκπομπή) και στη συνέχεια με το κλείσιμο του διμεταλλικού διακόπτη που διαθέτει προκαλεί απότομη αύξηση του ρεύματος που διαρρέει το στραγγαλιστικό πηνίο το οποίο με τη σειρά του προκαλεί υπέρταση στα άκρα του λαμπτήρα με σκοπό τη δημιουργία εκκένωσης στο λαμπτήρα φθορ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λειτουργία των λαμπτήρων φθορισμού στηρίζεται στην εκφόρτιση αερίου Hg σε χαμηλή πίεση. Μέσα σε σωλήνα εκφορτίσεως περιέχεται ποσότητα ευγενούς αερίου (συνήθως αργού) και μικρές σταγόνες καθαρού υδραργύρου. Στα άκρα του σωλήνα υπάρχουν ηλεκτρόδια επικαλυμμένα με κατάλληλο υλικό ώστε να έχουν τη δυνατότητα να εκπέμπουν ηλεκτρόνια λόγω θέρμανσης (θερμιονική εκπομπή). Με την εφαρμογή υψηλής τάσης (άρα υψηλού ηλεκτρικού πεδίου) τα θερμικά παραγόμενα ελεύθερα ηλεκτρόνια επιταχυνόμενα συγκρούονται με τα άτομα του αργού τα οποία διεγείρουν και ιονίζουν. Από την παραγόμενη θερμότητα εξατμίζονται τα άτομα υδραργύρου με τα οποία συγκρούονται τα ηλεκτρόνια και έτσι μεγάλο αριθμός ατόμων Hg διεγείρονται ενώ κάποια ιονίζονται. Το τόξο εκφόρτισης που παράγεται κυριαρχείται από τα ιονισμένα άτομα του Hg. Τα διεγειρόμενα άτομα Hg είναι αυτά που παράγουν φωτόνια στην υπεριώδη όμως περιοχή του φάσματος τα οποία προσπίπτοντας στην εσωτερική επιφάνεια του σωλήνα, η οποία είναι επιστρωμένη με φθορίζουσα ουσία, μετατρέπονται σε ορατά φωτόνι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Η λειτουργία των λαμπτήρων πυρακτώσεως στηρίζεται στη θέρμανση κατάλληλης αντίστασης (γνωστή και ως νήμα) από τη ροή ρεύματος, σε σημείο που οδηγεί σε ερυθροπύρωσή της. Η υψηλή θερμοκρασία η οποία αναπτύσσεται στο νήμα προκαλεί τη διέγερση των ατόμων από τα οποία αποτελείται με αποτέλεσμα την παραγωγή φωτεινής ακτινοβολίας δηλαδή φωτό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ς είναι ο ρόλος του αερίου πληρώσεως στους λαμπτήρες πυρακτώσεω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Το αέριο πληρώσεως εξυπηρετεί στον περιορισμό του φαινομένου της εξάχνωσης επομένως του περιορισμού του φαινομένου της διαφυγής των ηλεκτρονίων και συνεπώς συμβάλλει στην αύξηση της διάρκειας ζωής του λαμπτή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αέριο πληρώσεως εξυπηρετεί στην ενίσχυση του φαινομένου της εξάχνωσης επομένως της ενίσχυσης του φαινομένου της διαφυγής των ηλεκτρονίων και συνεπώς συμβάλλει στην αύξηση της διάρκειας ζωής του λαμπτή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ο αέριο πληρώσεως εξυπηρετεί στον περιορισμό του φαινομένου της εξάχνωσης επομένως του περιορισμού του φαινομένου της διαφυγής των ηλεκτρονίων και συνεπώς συνεπάγεται τη μείωση της διάρκειας ζωής του λαμπτή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τα πλεονεκτήματα των λαμπτήρων αλογόνου έναντι των συμβατικών λαμπτήρων πυρακτώσεω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όγω του αναγεννητικού κύκλου η παρουσία του αλογόνου στο εσωτερικό του κώδωνα περιορίζει σημαντικά το φαινόμενο της εξάχνωσης και επιτρέπει τη λειτουργία του λαμπτήρα σε υψηλότερες θερμοκρασίες νήματος. Αυτό έχει ως αποτέλεσμα την αύξηση της παραγόμενης φωτεινής ροής οπότε και της φωτιστικής απόδοσής του. Επιπλέον, ο δείκτης χρωματικής απόδοσης Ra παίρνει τη μέγιστη δυνατή τιμή του 1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Λόγω του αναγεννητικού κύκλου η παρουσία του αλογόνου στο εσωτερικό του κώδωνα ενισχύει σημαντικά το φαινόμενο της εξάχνωσης και επιτρέπει τη λειτουργία του λαμπτήρα σε υψηλότερες θερμοκρασίες νήματος. Αυτό έχει ως αποτέλεσμα την αύξηση της παραγόμενης φωτεινής ροής οπότε και της φωτιστικής απόδοσής του. Επιπλέον, ο δείκτης χρωματικής απόδοσης Ra παίρνει τη μέγιστη δυνατή τιμή του 10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Λόγω του αναγεννητικού κύκλου η παρουσία του αλογόνου στο εσωτερικό του κώδωνα περιορίζει σημαντικά το φαινόμενο της εξάχνωσης και επιτρέπει τη λειτουργία του λαμπτήρα σε υψηλότερες θερμοκρασίες νήματος. Αυτό έχει ως αποτέλεσμα τη μείωση της παραγόμενης φωτεινής ροής οπότε και της φωτιστικής απόδοσής του. Επιπλέον, ο δείκτης χρωματικής απόδοσης Ra παίρνει την ελάχιστη δυνατή τιμή του 1.</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sz w:val="20"/>
                <w:szCs w:val="20"/>
                <w:lang w:eastAsia="el-GR"/>
              </w:rPr>
              <w:t xml:space="preserve">Η θερμοκρασία χρώματος ενός λαμπτήρα είναι ένας τρόπος να περιγράψουν οι κατασκευαστές λαμπτήρων το χρώμα μιας πηγής φωτός συγκρίνοντας το με το χρώμα του μέλανος σώματος. Πιο συγκεκριμένα ένας λαμπτήρας έχει θερμοκρασία χρώματος </w:t>
            </w:r>
            <w:r>
              <w:rPr>
                <w:rFonts w:eastAsia="Times New Roman" w:cs="Arial" w:ascii="Arial" w:hAnsi="Arial"/>
                <w:b/>
                <w:bCs/>
                <w:sz w:val="20"/>
                <w:szCs w:val="20"/>
                <w:lang w:val="en-US" w:eastAsia="el-GR"/>
              </w:rPr>
              <w:t>T</w:t>
            </w:r>
            <w:r>
              <w:rPr>
                <w:rFonts w:eastAsia="Times New Roman" w:cs="Arial" w:ascii="Arial" w:hAnsi="Arial"/>
                <w:b/>
                <w:bCs/>
                <w:sz w:val="20"/>
                <w:szCs w:val="20"/>
                <w:lang w:eastAsia="el-GR"/>
              </w:rPr>
              <w:t>c (K) όταν η ενεργειακή φασματική κατανομή του κατά προσέγγιση πλησιάζει εκείνη του μέλανος σώματος όταν αυτό ακτινοβολεί σε θερμοκρασία Τc (K).</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Σωστό</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Λάθ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προσδιορίζει ο δείκτης χρωματικής απόδοσης των λαμπτήρων;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Ο δείκτης χρωματικής απόδοσης ενός λαμπτήρα προσδιορίζει την πιστότητα με την οποία ο λαμπτήρας αναδεικνύει τα χρώματα των αντικειμένων του περιβάλλοντος χώρου και σχετίζεται άμεσα με τη φασματική σύνθεση του παραγόμενου φωτός. Η μέγιστη τιμή του δείκτη αυτού είναι το 100 όπου και θεωρείται ότι τότε έχουμε τέλεια ανάδειξη των χρωμάτων του περιβάλλοντος όπως συμβαίνει στην περίπτωση του φυσικού φωτ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Ο δείκτης χρωματικής απόδοσης ενός λαμπτήρα προσδιορίζει την πιστότητα με την οποία ο λαμπτήρας αναδεικνύει τα χρώματα των αντικειμένων του περιβάλλοντος χώρου και σχετίζεται άμεσα με τη φασματική σύνθεση του παραγόμενου φωτός. Η μέγιστη τιμή του δείκτη αυτού είναι το 1000 όπου και θεωρείται ότι τότε έχουμε τέλεια ανάδειξη των χρωμάτων του περιβάλλοντος όπως συμβαίνει στην περίπτωση του φυσικού φωτ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γ. Ο δείκτης χρωματικής απόδοσης ενός λαμπτήρα προσδιορίζει την πιστότητα με την οποία ο λαμπτήρας αναδεικνύει τα χρώματα των αντικειμένων του περιβάλλοντος χώρου και σχετίζεται άμεσα με τη φασματική σύνθεση του παραγόμενου φωτός. Η μέγιστη τιμή του δείκτη αυτού είναι το 10 όπου και θεωρείται ότι τότε έχουμε τέλεια ανάδειξη των χρωμάτων του περιβάλλοντος όπως συμβαίνει στην περίπτωση του φυσικού φωτισμού.</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ες είναι οι επιπτώσεις σε ένα λαμπτήρα πυράκτωσης, όταν τροφοδοτείται με χαμηλότερη τάση από την ονομαστική του;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ταν ο λαμπτήρας λειτουργεί με μειωμένη τάση, το ρεύμα που περνάει μέσα από το νήμα είναι μικρότερο, οπότε και η θερμοκρασία του νήματος είναι μικρότερη από τη θερμοκρασία λειτουργίας. Αυτό έχει ως αποτέλεσμα οικονομικότερη λειτουργία - όμως επειδή η τιμή της ονομαστικής λειτουργίας είναι διαφορετική, η διάρκεια ζωής μικραίνε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ταν ο λαμπτήρας λειτουργεί με μειωμένη τάση, το ρεύμα που περνάει μέσα από το νήμα είναι μικρότερο, οπότε και η θερμοκρασία του νήματος είναι μικρότερη από τη θερμοκρασία λειτουργίας. Αυτό έχει ως αποτέλεσμα το φως που προκύπτει να είναι κοκκινωπό και ο λαμπτήρας να δημιουργεί θερμή εντύπω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ταν ο λαμπτήρας λειτουργεί με μειωμένη τάση, το ρεύμα που περνάει μέσα από το νήμα είναι μικρότερο, οπότε και η θερμοκρασία του νήματος είναι μεγαλύτερη από τη θερμοκρασία λειτουργίας. Αυτό έχει ως αποτέλεσμα το φως που προκύπτει να είναι γαλάζιο και ο λαμπτήρας να δημιουργεί ψυχρή εντύπω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χρώμα του φυσιγγίου για την κάθε µία από τις τυποποιημένες τιμές ασφαλειών τήξεως (βιδωτές) που συναντάμε σε µια ηλεκτρική εγκατάσταση οικί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 (κόκκινη),16 (γκρι), 20 (μπλε), 25 (κίτρινη), 35 (άσπρη), 50 (μαύρη), 63 (χάλκιν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 (κόκκινη),16 (γκρι), 20 (μπλε), 25 (κίτρινη), 35 (μαύρη), 50 (άσπρη), 63 (χάλκιν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 (μπλε),16 (γκρι), 20 (κόκκινη), 25 (κίτρινη), 35 (μαύρη), 50 (άσπρη), 63 (χάλκιν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είναι το χρώμα της μήτρας για την κάθε µία από τις τυποποιημένες τιμές ασφαλειών τήξεως (βιδωτές) που συναντάμε σε µια ηλεκτρική εγκατάσταση οικία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 (κόκκινη),16 (γκρι), 20 (μπλε), 25 (κίτρινη), 35 (μαύρη), 50 (άσπρη), 63 (χάλκιν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 (κόκκινη),16 (γκρι), 20 (μπλε), 25 (κίτρινη), 35 (άσπρη), 50 (μαύρη), 63 (χάλκιν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 (μπλε),16 (γκρι), 20 (κόκκινη), 25 (κίτρινη), 35 (μαύρη), 50 (άσπρη), 63 (χάλκιν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ονομάσετε το μέσο που προσφέρει προστασία σε μια ηλεκτρική εγκατάσταση σε περίπτωση διαρροής ρεύματ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Αυτόματο διακόπτη διαρροής, MCB.</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β. Αυτόματο διακόπτη διαρροής, RCB.</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υτόματο διακόπτη διαρροής, RCD.</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τάση μεταξύ των φάσεων στους ακροδέκτες τριφασικού ηλεκτρικού φούρνου, που βρίσκεται σε λειτουργία, έχει μετρηθεί και είναι 395 V. Η τάση του δικτύου τροφοδοσίας είναι 400 V. Πληρούνται οι απαιτήσεις του προτύπου ΕΛΟΤ HD 384 που αφορούν την πτώση τάσης και γιατί;</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απαιτήσεις του προτύπου ΕΛΟΤ HD 384 που αφορούν την πτώση τάσης πληρούνται αν η πτώση τάσης μεταξύ του σημείου τροφοδοσίας της εγκατάστασης και  των ακροδεκτών κάθε ηλεκτρολογικού εξοπλισμού της εγκατάστασης δεν ξεπερνά το 1% της ονομαστικής τάσης της παροχής: ΔUmax = 400 * 1% = 4 V. Στη συγκεκριμένη περίπτωση η συνολική πτώση τάσης μέχρι τους ακροδέκτες του φούρνου είναι 5V. Συνεπώς δεν πληρούνται οι απαιτήσεις του προτύπ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απαιτήσεις του προτύπου ΕΛΟΤ HD 384 που αφορούν την πτώση τάσης πληρούνται αν η πτώση τάσης μεταξύ του σημείου τροφοδοσίας της εγκατάστασης και των ακροδεκτών κάθε ηλεκτρολογικού εξοπλισμού της εγκατάστασης δεν ξεπερνά το 4% της ονομαστικής τάσης της παροχής: ΔUmax = 400 * 4% = 16 V. Στη συγκεκριμένη περίπτωση η συνολική πτώση τάσης μέχρι τους ακροδέκτες του φούρνου είναι 5V. Συνεπώς πληρούνται οι απαιτήσεις του προτύπ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απαιτήσεις του προτύπου ΕΛΟΤ HD 384 που αφορούν την πτώση τάσης πληρούνται αν η πτώση τάσης μεταξύ του σημείου τροφοδοσίας της εγκατάστασης και  των ακροδεκτών κάθε ηλεκτρολογικού εξοπλισμού της εγκατάστασης δεν ξεπερνά το 10% της ονομαστικής τάσης της παροχής: ΔUmax = 400 * 10% = 160 V. Στη συγκεκριμένη περίπτωση η συνολική πτώση τάσης μέχρι τους ακροδέκτες του φούρνου είναι 5V. Συνεπώς πληρούνται οι απαιτήσεις του προτύπου.</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val="en-US" w:eastAsia="el-GR"/>
              </w:rPr>
              <w:t>2</w:t>
            </w: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μια τριφασική εγκατάσταση η τάση μεταξύ δύο φάσεων, είναι 173V.  Η τάση μεταξύ φάσης και ουδετέρου είν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99,29 V.</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73 V.</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 V.</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30 V.</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από τα πιο κάτω ΔΕΝ επηρεάζει τη συχνότητα της περιοδικής επιθεώρησης και ελέγχου μια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εξωτερικές επιδράσεις στις οποίες υπόκειται η εγκατάστα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είδος τη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συχνότητα συντήρη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Η μέγιστη ζήτηση (</w:t>
            </w:r>
            <w:r>
              <w:rPr>
                <w:rFonts w:eastAsia="Times New Roman" w:cs="Arial" w:ascii="Arial" w:hAnsi="Arial"/>
                <w:color w:val="000000"/>
                <w:sz w:val="20"/>
                <w:szCs w:val="20"/>
                <w:lang w:val="en-US" w:eastAsia="el-GR"/>
              </w:rPr>
              <w:t>maximum</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demand</w:t>
            </w:r>
            <w:r>
              <w:rPr>
                <w:rFonts w:eastAsia="Times New Roman" w:cs="Arial" w:ascii="Arial" w:hAnsi="Arial"/>
                <w:color w:val="000000"/>
                <w:sz w:val="20"/>
                <w:szCs w:val="20"/>
                <w:lang w:eastAsia="el-GR"/>
              </w:rPr>
              <w:t>) τη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τάση μεταξύ δύο φάσεων στην αφετηρία της εγκατάστασης είναι 400V και στην εισαγωγή του Κεντρικού Πίνακα Διανομής (Κ.Π.Δ) είναι 394V.  Αν το μήκος των καλωδίων της κεντρικής παροχής ήταν διπλάσιο η τάση στην εισαγωγή του Κ.Π.Δ. θα είν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388V.</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76V.</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97V.</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391V.</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θα πρέπει να προσέξουμε αν θέλουμε να τοποθετήσουμε περισσότερες από μια διατάξεις διαφορικού ρεύματος εν σειρά, με το ίδιο διαφορικό ρεύμα, στην ίδια εγκατάσταση;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Στην περίπτωση αυτή δεν μπορεί να επιτευχθεί επιλεκτική προστασία. Επομένως σε περίπτωση ρεύματος διαρροής από σφάλμα, δεν είναι εξασφαλισμένο ότι θα διακόψει μόνο η διάταξη που είναι συνδεδεμένη κοντά στο σφάλμα. Σε αυτές τις περιπτώσεις προτείνεται, οι διατάξεις (ή η διάταξη) που βρίσκονται από την πλευρά της τροφοδότησης να είναι με χρονική καθυστέρηση (τύπου S).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Στην περίπτωση αυτή δεν μπορεί να επιτευχθεί επιλεκτική προστασία. Επομένως σε περίπτωση ρεύματος διαρροής από σφάλμα, δεν είναι εξασφαλισμένο ότι θα διακόψει μόνο η διάταξη που είναι συνδεδεμένη κοντά στο σφάλμα. Σε αυτές τις περιπτώσεις προτείνεται, οι διατάξεις (ή η διάταξη) που βρίσκονται από την πλευρά της τροφοδότησης να μην είναι με χρονική καθυστέρηση.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πρέπει να προσέξουμε αν θέλουμε να τοποθετήσουμε περισσότερες από μια διατάξεις διαφορικού ρεύματος, σε ξεχωριστά κυκλώματα της ίδιας εγκατάστασης;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ην περίπτωση αυτή θα πρέπει να δοθεί προσοχή στις συνδέσεις των ουδετέρων πριν τις διατάξεις διαφορικού ρεύματος. Οι ουδέτεροι αυτοί θα πρέπει να είναι διαχωρισμένοι ανά διάταξη και να συνδέονται ταυτόχρονα σε όλες τις διατάξεις. Αν συνδεθούν μεταξύ τους οι ουδέτεροι διαφορετικών διατάξεων, τότε καμία από αυτές δεν θα διακόπτουν λόγω ανομοιομορφίας ρευμάτων που προκαλείται λόγω σφάλματ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ην περίπτωση αυτή θα πρέπει να δοθεί προσοχή στις συνδέσεις των ουδετέρων μετά τις διατάξεις διαφορικού ρεύματος. Οι ουδέτεροι αυτοί θα πρέπει να είναι διαχωρισμένοι ανά διάταξη και να συνδέονται μόνο στη διάταξη που ανήκουν. Αν συνδεθούν μεταξύ τους οι ουδέτεροι διαφορετικών διατάξεων, τότε κάποια ή κάποιες από αυτές θα διακόπτουν λόγω ανομοιομορφίας ρευμάτων χωρίς να υπάρχει απαραίτητα ρεύμα διαρροής λόγω σφάλματο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σημαίνει και πως επιτυγχάνεται επιλεκτικότητα στα μέσα προστασίας μιας ηλεκτρικής εγκατάστασης; Δώστε ένα παράδειγμ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Επιλεκτικότητα στα μέσα προστασίας μιας ηλεκτρικής εγκατάστασης σημαίνει ότι, στην περίπτωση που σε ένα σημείο της εγκατάστασης προκύψει ένα σφάλμα (διαρροή, ή υπερφόρτιση, ή βραχυκύκλωμα) τότε να λειτουργήσει μόνο η διάταξη προστασίας που βρίσκεται κοντά στο σφάλμα και να διακόψει την τροφοδότηση. Τότε και η υπόλοιπη εγκατάσταση δεν θα επηρεαστεί και το σφάλμα μπορεί να εντοπιστεί εύκολα και γρήγο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Επιλεκτικότητα στα μέσα προστασίας μιας ηλεκτρικής εγκατάστασης σημαίνει ότι, στην περίπτωση που σε ένα σημείο της εγκατάστασης προκύψει ένα σφάλμα (διαρροή, ή υπερφόρτιση, ή βραχυκύκλωμα) τότε να λειτουργήσει μόνο η διάταξη προστασίας που είναι η πιο ευαίσθητη ανεξάρτητα της σχετικής της θέσης με το σφάλμα και να διακόψει την τροφοδότηση. Τότε και η υπόλοιπη εγκατάσταση δεν θα επηρεαστεί και το σφάλμα μπορεί να εντοπιστεί εύκολα και γρήγορα.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ώστε ένα παράδειγμα επιλεκτικότητας στα μέσα προστασίας μιας ηλεκτρικής εγκατάσταση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μονοφασική ηλεκτρική εγκατάσταση κατοικίας, στον μετρητή της ΔΕΗ υπάρχει μικροαυτόματος C10A, στον πίνακα της κατοικίας στη θέση γενικής ασφάλειας υπάρχει επίσης μικροαυτόματος B32A και σε ένα από τα κυκλώματα φωτισμού έχει τοποθετηθεί ένας μικροαυτόματος Β40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μονοφασική ηλεκτρική εγκατάσταση κατοικίας, στον μετρητή της ΔΕΗ υπάρχει μικροαυτόματος C40A, στον πίνακα της κατοικίας στη θέση γενικής ασφάλειας υπάρχει επίσης μικροαυτόματος B32A και σε ένα από τα κυκλώματα φωτισμού έχει τοποθετηθεί επίσης ένας μικροαυτόματος Β10Α.</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Το ρεύμα συνεχούς λειτουργίας μίας μονοφασικής συσκευής κλιματισμού διαιρούμενου τύπου είναι 14A. Ο καταλληλότερος μικροαυτόματος (MCB) που πρέπει να χρησιμοποιηθεί για την εγκατάσταση της συσκευής είναι:</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20A, Τύπος C.</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6A, Τύπος B.</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2A, Τύπος B.</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20A, Τύπος D.</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Ο διακόπτης απόζευξης (</w:t>
            </w:r>
            <w:r>
              <w:rPr>
                <w:rFonts w:eastAsia="Times New Roman" w:cs="Arial" w:ascii="Arial" w:hAnsi="Arial"/>
                <w:b/>
                <w:bCs/>
                <w:color w:val="000000"/>
                <w:sz w:val="20"/>
                <w:szCs w:val="20"/>
                <w:lang w:val="en-US" w:eastAsia="el-GR"/>
              </w:rPr>
              <w:t>isolator</w:t>
            </w:r>
            <w:r>
              <w:rPr>
                <w:rFonts w:eastAsia="Times New Roman" w:cs="Arial" w:ascii="Arial" w:hAnsi="Arial"/>
                <w:b/>
                <w:bCs/>
                <w:color w:val="000000"/>
                <w:sz w:val="20"/>
                <w:szCs w:val="20"/>
                <w:lang w:eastAsia="el-GR"/>
              </w:rPr>
              <w:t>) σε κύκλωμα τριφασικής συσκευής κλιματισμού σε γειωμένα συστήματα παροχής ΤΤ, πρέπει να αποκόπτει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ρείς φάσεις.</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ρείς φάσεις, ουδέτερο και γείω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ρείς φάσεις και γείωση.</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ρείς φάσεις και ουδέτερο.</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Α.6.1: Ειδικά Θέματα Χαμηλής και Μεσαίας Δυσκολίας: Εγκαταστάσεις κίνηση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είναι οι σερβοκινητήρες συνεχούς ρεύματος και πού χρησιμοποιούν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σερβοκινητήρες συνεχούς ρεύματος, είναι ειδικά σχεδιασμένες μηχανές συνεχούς ρεύματος, με υψηλή ροπή και υψηλή αδράνεια. Χρησιμοποιούνται σε συστήματα που απαιτούν υψηλή ροπή και μικρής κλίμακα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σερβοκινητήρες συνεχούς ρεύματος, είναι ειδικά σχεδιασμένες μηχανές συνεχούς ρεύματος, με υψηλή ροπή και χαμηλή αδράνεια. Χρησιμοποιούνται σε συστήματα που απαιτούν υψηλή ροπή και μεγάλη κλίμακα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σερβοκινητήρες συνεχούς ρεύματος, είναι ειδικά σχεδιασμένες μηχανές συνεχούς ρεύματος, με μικρή ροπή και χαμηλή αδράνεια. Χρησιμοποιούνται σε συστήματα που απαιτούν μικρή ροπή και μεγάλη κλίμακα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Οι σερβοκινητήρες έχου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Χαμηλή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Υψηλή αδράν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Υψηλή ρ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πό ποια μεγέθη εξαρτάται η σύγχρονη ταχύτητα κινητή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σύγχρονη ταχύτητα εξαρτάται από τον αριθμό των ζευγών των μαγνητικών πόλων καθώς και από τη συχνότητα της τάσης τροφοδοσίας του τυλίγματος τυμπάνου, σύμφωνα με τη σχέση: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60∙f/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σύγχρονη ταχύτητα εξαρτάται από τον αριθμό των ζευγών των μαγνητικών πόλων καθώς και από τη συχνότητα της τάσης τροφοδοσίας του τυλίγματος τυμπάνου, σύμφωνα με τη σχέση: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P/(60∙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Η σύγχρονη ταχύτητα εξαρτάται από τον αριθμό των ζευγών των μαγνητικών πόλων καθώς και από τη συχνότητα της τάσης τροφοδοσίας του τυλίγματος τυμπάνου, σύμφωνα με τη σχέση: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P∙60/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πινακίδα ενός ασύγχρονου τριφασικού κινητήρα βραχυκυκλωμένου δρομέα, αναγράφεται τάση 230/400V. Τι σημαίνει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Σημαίνει ότι η ονομαστική τάση των τυλιγμάτων είναι 230V. Επομένως, για δίκτυο πολικής τάσης 230V ο κινητήρας μπορεί να συνδεθεί συνδεσμολογία τριγώνου, ενώ  για δίκτυο πολικής τάσης 400V, ο κινητήρας πρέπει να συνδεθεί συνδεσμολογία αστέρα, ώστε να εξακολουθήσει να δέχεται στα τυλίγματα του 23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Σημαίνει ότι η ονομαστική τάση των τυλιγμάτων είναι 230V. Επομένως, για δίκτυο πολικής τάσης 230V ο κινητήρας μπορεί να συνδεθεί συνδεσμολογία τριγώνου, ενώ  για δίκτυο πολικής τάσης 400V, ο κινητήρας πρέπει να συνδεθεί συνδεσμολογία αστέρα, ώστε να εξακολουθήσει να δέχεται στα τυλίγματα του 40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Σημαίνει ότι η ονομαστική τάση των τυλιγμάτων είναι 400V. Επομένως, για δίκτυο πολικής τάσης 230V ο κινητήρας μπορεί να συνδεθεί συνδεσμολογία τριγώνου, ενώ για δίκτυο πολικής τάσης 400V, ο κινητήρας πρέπει να συνδεθεί συνδεσμολογία αστέρα, ώστε να εξακολουθήσει να δέχεται στα τυλίγματα του 40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αυτόματος διακόπτης αστέρα-τριγώνου χρησι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να αναπτύσσει  ισχυρή ροπή στις  χαμηλές στροφές ο ηλεκτροκινη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να περιορίσει το ρεύμα εκκίνησης του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να  λειτουργεί με σταθερές στροφές ο ηλεκτροκινη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ορίζουμε ως υπερφόρτιση κατά τη λειτουργία ενός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ν κατάσταση εκείνη κατά την οποία ο κινητήρας απορροφά από το δίκτυο για κάποιο χρονικό διάστημα, ρεύμα διπλάσιο του ονομαστικού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ν κατάσταση εκείνη κατά την οποία ο κινητήρας απορροφά από το δίκτυο για κάποιο χρονικό διάστημα, ρεύμα μικρότερο του ονομαστικού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κατάσταση εκείνη κατά την οποία ο κινητήρας απορροφά από το δίκτυο για κάποιο χρονικό διάστημα, ρεύμα μεγαλύτερο του ονομαστικού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οι συνέπειες της υπερφόρτισης ενός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καταπόνηση που υφίσταται ο κινητήρας είναι κυρίως θερμική. Προκαλείται υπερθέρμανση των τυλιγμάτων με συνέπεια τη φθορά των μον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καταπόνηση που υφίσταται ο κινητήρας είναι κυρίως θερμική. Προκαλείται υπερθέρμανση των τυλιγμάτων με συνέπεια τη φθορά του κελύφου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καταπόνηση που υφίσταται ο κινητήρας είναι κυρίως θερμική. Προκαλείται υπερθέρμανση των τυλιγμάτων με συνέπεια τη φθορά του άξο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περιπτώσεις δημιουργείται υπερφόρτιση σε ένα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ταν η ισχύς του φορτίου του κινητήρα, είναι μεγαλύτερη από την ονομαστική του ισχ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ταν ο κινητήρας τροφοδοτείται σε δύο μόνο από τις τρεις φάσεις (για τριφασικό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ταν η τάση του δικτύου τροφοδοσίας, είναι μικρότερη από την ονομαστική τάση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όταν η τάση του δικτύου τροφοδοσίας, είναι μεγαλύτερη από την ονομαστική τάση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όταν μπλοκάρει ο άξονα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 ηλεκτρικό κινητήρα υπάρχει η σήμανση IP43, η οποία δηλώ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ν κλάση προστασίας από ηλεκτροπληξ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πρώτος αριθμός, το βαθμό προστασίας από την υγρασία και ο δεύτερος το βαθμό προστασίας από τη σκό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κλάση προστασίας από ηλεκτροπληξία και τον αριθμό των πόλων του διακόπτη απομό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πρώτος αριθμός το βαθμό προστασίας από τη σκόνη και ο δεύτερος, το βαθμό προστασίας από την υγ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 μεταλλικό αντικείμενο φέρει σε επαφή ενεργούς (ρευματοφόρους) αγωγούς παροχής ρεύματος σε ηλεκτρικό κινητήρα, τότε θα προκλ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ιτάχυνση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λάβη προς τη γη και βραχυ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Βραχυ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Βλάβη προς τη 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λλαγή της φοράς περιστροφής στους κινητήρες συνεχούς ρεύματος γίνεται με την αντιμετάθεση των ακροδεκτών, είτε του τυλίγματος διέγερσης είτε του τυλίγματος τυμπά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ε έναν κινητήρα συνεχούς ρεύματος με διέγερση σειράς, όταν το ρεύμα φόρτισης αυξάνει, οι στροφ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υξάν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ιών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αραμένουν σταθε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Όταν ένας κινητήρας συνεχούς ρεύματος λειτουργεί σε κενό φορτίο, τότε η ένταση που απορροφά από την πηγή είν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ολύ μεγάλ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ηδεν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ολύ μικρ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 ηλεκτρικό κινητήρα, η διαφορά μεταξύ της ροπής του κινητήρα και του φορτίου λέγ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Ροπή εκκίν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Ροπή επιτάχυ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Ροπή ανατροπ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λειτουργεί στην ευσταθή περιοχή λειτουργίας ένας ασύγχρονος κινητήρας, πρέπει να εργ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μηδενική ρ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η μέγιστη ροπ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 τμήμα της χαρακτηριστικής ροπής-στροφών μετά τη μέγιστη ρ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το τμήμα της χαρακτηριστικής ροπής-στροφών πριν τη μέγιστη ρ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ην αύξηση της συχνότητας της τάσης τροφοδοσίας σε ένα ασύγχρονο τριφασικό κινητήρα, επιτυγχ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ύξηση του αριθμού των πό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ίωση της σύγχρονης ταχύτητ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ύξηση της σύγχρονη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ην αύξηση του μεγέθους της τάσης τροφοδοσίας σε ένα ασύγχρονο τριφασικό κινητήρα, επιτυγχ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ύξηση του αριθμού των πό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ύξηση της σύγχρονη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ίωση της μέγιστης ροπ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ύξηση της μέγιστης ροπ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παραγωγή ροπής σε ένα ασύγχρονο τριφασικό κινητήρα, είναι αποτέλε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υ μαγνητικού πεδίου του τυλίγματος του στά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υ μαγνητικού πεδίου του τυλίγματος του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ς αλληλεπίδρασης των μαγνητικών πεδίων των τυλιγμάτων στάτη και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ίποτε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ένα ασύγχρονο τριφασικό κινητήρα διπλού κλωβού, σε σχέση με τον αντίστοιχο κινητήρα απλού κλωβ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Υπάρχει αύξηση του αριθμού των πό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ροπή εκκίνησης είναι αυξη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ροπή εκκίνησης είναι μειω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σύγχρονη ταχύτητα είναι διπλάσ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πινακίδα ενός ασύγχρονου τριφασικού κινητήρα βραχυκυκλωμένου δρομέα, αναγράφεται τάση 230/400V. Είναι δυνατό να χρησιμοποιηθεί για την εκκίνηση του, διακόπτης αστέρα-τρίγωνο από το δίκτυο χαμηλής τάσης της ΔΕ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ονομαστική τάση των τυλιγμάτων είναι 230V. Επομένως, υπάρχει η δυνατότητα να χρησιμοποιηθεί για την εκκίνηση του διακόπτης αστέρα-τρίγωνο από το δίκτυο χαμηλής τάσης της ΔΕΗ, διότι στη συνδεσμολογία τριγώνου τα τυλίγματα θα δεχθούν τάση 23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ονομαστική τάση των τυλιγμάτων είναι 230V. Επομένως, δεν είναι δυνατό να χρησιμοποιηθεί για την εκκίνηση του διακόπτης αστέρα-τρίγωνο από το δίκτυο χαμηλής τάσης της ΔΕΗ, διότι στη συνδεσμολογία τριγώνου τα τυλίγματα θα δεχθούν τάση 400V, η οποία είναι κατά πολύ μεγαλύτερη της ονομαστικής τους τάσης των 23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ονομαστική τάση των τυλιγμάτων είναι 400V. Επομένως, υπάρχει η δυνατότητα να χρησιμοποιηθεί για την εκκίνηση του διακόπτης αστέρα-τρίγωνο από το δίκτυο χαμηλής τάσης της ΔΕΗ, διότι στη συνδεσμολογία τριγώνου τα τυλίγματα θα δεχθούν τάση 40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αυτομάτου ανάστροφης κίνησης ασύγχρονου τριφασικού βραχυκυκλωμένου δρομέα η μανδάλωση δεν είναι απαραίτη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αυτόματος διακόπτης αστέρα τριγώνου χρησιμοποιείται για τον έλεγχο και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Κινητήρων </w:t>
            </w:r>
            <w:r>
              <w:rPr>
                <w:rFonts w:eastAsia="Times New Roman" w:cs="Arial" w:ascii="Arial" w:hAnsi="Arial"/>
                <w:color w:val="000000"/>
                <w:sz w:val="20"/>
                <w:szCs w:val="20"/>
                <w:lang w:val="en-US" w:eastAsia="el-GR"/>
              </w:rPr>
              <w:t>A</w:t>
            </w:r>
            <w:r>
              <w:rPr>
                <w:rFonts w:eastAsia="Times New Roman" w:cs="Arial" w:ascii="Arial" w:hAnsi="Arial"/>
                <w:color w:val="000000"/>
                <w:sz w:val="20"/>
                <w:szCs w:val="20"/>
                <w:lang w:eastAsia="el-GR"/>
              </w:rPr>
              <w:t>C και DC σχετικά μεγάλη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ινητήρων τριφασικών ασύγχρονων σχετικά μεγάλη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γ. Κινητήρων τριφασικών ασύγχρονων </w:t>
            </w:r>
            <w:r>
              <w:rPr>
                <w:rFonts w:eastAsia="Times New Roman" w:cs="Arial" w:ascii="Arial" w:hAnsi="Arial"/>
                <w:color w:val="000000"/>
                <w:sz w:val="20"/>
                <w:szCs w:val="20"/>
                <w:lang w:val="en-US" w:eastAsia="el-GR"/>
              </w:rPr>
              <w:t>A</w:t>
            </w:r>
            <w:r>
              <w:rPr>
                <w:rFonts w:eastAsia="Times New Roman" w:cs="Arial" w:ascii="Arial" w:hAnsi="Arial"/>
                <w:color w:val="000000"/>
                <w:sz w:val="20"/>
                <w:szCs w:val="20"/>
                <w:lang w:eastAsia="el-GR"/>
              </w:rPr>
              <w:t>C και μονοφασικών μεγάλη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την αλλαγή της φοράς περιστροφής σε ένα μονοφασικό κινητήρα με βοηθητική περιέλιξη θα πρέπ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αντιστρέψω τη σύνδεση στους ακροδέκτες του κυρίου τυλίγ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αντιστρέψω τη σύνδεση στους ακροδέκτες του βοηθητικού τυλίγ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αντιστρέψω τη σύνδεση στους ακροδέκτες και των δυο τυλιγ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ις βάσεις στήριξης των κινητήρων χρησιμοποιούνται αντικραδασμικά, για να μην μεταφέρονται οι κραδασμοί στο κτί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ς τριφασικός ηλεκτροκινητήρας βραχυκυκλωμένου δρομέα, τετραπολικός, ονομαστικής τάσης 400V Δ, ονομαστικού ρεύματος 5,4Α Δ, ισχύος 3 ίππων, λειτουργεί με απλό αυτόματο διακόπτη. Ποιο από τα παρακάτω τρία θερμικά υπερφόρτισης θα χρησιμοποιηθεί στον πίνακα του αυτόματου διακόπτ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Θερμικό υπερφόρτισης 1: περιοχή ρύθμισης 0,63 - 1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Θερμικό υπερφόρτισης 2: περιοχή ρύθμισης 4,5 - 6,5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Θερμικό υπερφόρτισης 3: περιοχή ρύθμισης 10 - 14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Α.6.2: Ειδικά Θέματα Υψηλής Δυσκολίας: Εγκαταστάσεις κίνηση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Ο καταλληλότερος τύπος επαφέα (</w:t>
            </w:r>
            <w:r>
              <w:rPr>
                <w:rFonts w:eastAsia="Times New Roman" w:cs="Arial" w:ascii="Arial" w:hAnsi="Arial"/>
                <w:b/>
                <w:bCs/>
                <w:color w:val="000000"/>
                <w:sz w:val="20"/>
                <w:szCs w:val="20"/>
                <w:lang w:val="en-US" w:eastAsia="el-GR"/>
              </w:rPr>
              <w:t>contactor</w:t>
            </w:r>
            <w:r>
              <w:rPr>
                <w:rFonts w:eastAsia="Times New Roman" w:cs="Arial" w:ascii="Arial" w:hAnsi="Arial"/>
                <w:b/>
                <w:bCs/>
                <w:color w:val="000000"/>
                <w:sz w:val="20"/>
                <w:szCs w:val="20"/>
                <w:lang w:eastAsia="el-GR"/>
              </w:rPr>
              <w:t>), εναλλασσόμενου ρεύματος που πρέπει να χρησιμοποιηθεί για την παροχή ρεύματος σε επαγωγικό κινητήρα κλωβού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AC 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AC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AC 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AC 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πιλέξτε ποιο από τα παρακάτω κυκλώματα είναι το σωστό για τη συνδεσμολογία αυτομάτου αστέρα τριγών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398645" cy="238950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9"/>
                          <a:srcRect l="-4" t="-8" r="-4" b="-8"/>
                          <a:stretch>
                            <a:fillRect/>
                          </a:stretch>
                        </pic:blipFill>
                        <pic:spPr bwMode="auto">
                          <a:xfrm>
                            <a:off x="0" y="0"/>
                            <a:ext cx="4398645" cy="23895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636770" cy="26720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0"/>
                          <a:srcRect l="-4" t="-8" r="4066" b="-8"/>
                          <a:stretch>
                            <a:fillRect/>
                          </a:stretch>
                        </pic:blipFill>
                        <pic:spPr bwMode="auto">
                          <a:xfrm>
                            <a:off x="0" y="0"/>
                            <a:ext cx="4636770" cy="26720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σχήμα 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σχήμα 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ο σχήμα 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Το σχήμα Δ.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βασικά είδη μηχανών συνεχούς ρεύματος, τα οποία διαφοροποιούνται ανάλογα με τον αριθμό των τυλιγμάτων διέγερσης και τον τρόπο που αυτά είναι συνδεδεμέ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ηχανές ξένης διέγερ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ηχανές μεικτής διέγερ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ηχανές παράλληλης διέγερ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ηχανές διέγερσης σειρά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ηχανές επιλεκτικής διέγερ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ηχανές σύνθετης διέγερ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γνωρίζετε για τις μηχανικές απώλειες σε έναν κινητήρα συνεχούς ρεύ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ηχανικές απώλειες, είναι οι απώλειες τριβής του άξονα του δρομέα στα έδρανα του στάτη, των ψηκτρών με το συλλέκτη, του αέρα με τον περιστρεφόμενο δρομέα και του μηχανικού έργου που απορροφάται από την πτερωτή του άξονα. Οι απώλειες αυτές είναι ανάλογες προς την ταχύτητα περιστροφής του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ηχανικές απώλειες, είναι οι απώλειες τριβής του άξονα του δρομέα στα έδρανα του στάτη, των ψηκτρών με το συλλέκτη, του νερού με τον περιστρεφόμενο δρομέα και του μηχανικού έργου που απορροφάται από την πτερωτή του άξονα. Οι απώλειες αυτές είναι ανεξάρτητες της ταχύτητας περιστροφής του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ηχανικές απώλειες, είναι οι απώλειες τριβής του άξονα του δρομέα στα έδρανα του στάτη, των ψηκτρών με το συλλέκτη, του λαδιού με τον περιστρεφόμενο δρομέα και του μηχανικού έργου που απορροφάται από την πτερωτή του άξονα. Οι απώλειες αυτές είναι αντιστρόφως ανάλογες προς την ταχύτητα περιστροφής του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κφράζει η  ολίσθηση σε έναν ασύγχρονο κινητήρα και από ποια σχέση δί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διαφορά μεταξύ της σύγχρονης ταχύτητας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και της ταχύτητας του κινητήρα n προς τη σύγχρονη ταχύτητα, ονομάζεται ολίσθηση s και δίνεται από τη σχέση: s =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n) /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διαφορά μεταξύ της ταχύτητας του κινητήρα n και της σύγχρονης ταχύτητας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προς τη σύγχρονη ταχύτητα, ονομάζεται ολίσθηση s και δίνεται από τη σχέση: s = (n-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Η διαφορά μεταξύ της ταχύτητας του κινητήρα n και της σύγχρονης ταχύτητας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προς τη ταχύτητα του κινητήρα, ονομάζεται ολίσθηση s και δίνεται από τη σχέση: s = (n-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 n.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Ασύγχρονος τριφασικός τετραπολικός κινητήρας, συνδέεται σε δίκτυο συχνότητας 50Hz. Ποια είναι η σύγχρονη ταχύτητα n</w:t>
            </w:r>
            <w:r>
              <w:rPr>
                <w:rFonts w:eastAsia="Times New Roman" w:cs="Arial" w:ascii="Arial" w:hAnsi="Arial"/>
                <w:b/>
                <w:bCs/>
                <w:color w:val="000000"/>
                <w:sz w:val="20"/>
                <w:szCs w:val="20"/>
                <w:vertAlign w:val="subscript"/>
                <w:lang w:eastAsia="el-GR"/>
              </w:rPr>
              <w:t>s</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500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450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425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 xml:space="preserve"> = (60 x f)/ 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Ασύγχρονος τριφασικός τετραπολικός κινητήρας, συνδέεται σε δίκτυο συχνότητας 50Hz, με σύγχρονη ταχύτητα n</w:t>
            </w:r>
            <w:r>
              <w:rPr>
                <w:rFonts w:eastAsia="Times New Roman" w:cs="Arial" w:ascii="Arial" w:hAnsi="Arial"/>
                <w:b/>
                <w:bCs/>
                <w:color w:val="000000"/>
                <w:sz w:val="20"/>
                <w:szCs w:val="20"/>
                <w:vertAlign w:val="subscript"/>
                <w:lang w:eastAsia="el-GR"/>
              </w:rPr>
              <w:t>s</w:t>
            </w:r>
            <w:r>
              <w:rPr>
                <w:rFonts w:eastAsia="Times New Roman" w:cs="Arial" w:ascii="Arial" w:hAnsi="Arial"/>
                <w:b/>
                <w:bCs/>
                <w:color w:val="000000"/>
                <w:sz w:val="20"/>
                <w:szCs w:val="20"/>
                <w:lang w:eastAsia="el-GR"/>
              </w:rPr>
              <w:t>=1500 rpm. Ο κινητήρας λειτουργεί στο πλήρες φορτίο με ολίσθηση 5%. Ποια είναι η ταχύτητα περ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500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450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425 rp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Για ολίσθηση του δρομέα s, η ταχύτητα περιστροφής του δρομέα είναι: n=(1-s)xn</w:t>
            </w:r>
            <w:r>
              <w:rPr>
                <w:rFonts w:eastAsia="Times New Roman" w:cs="Arial" w:ascii="Arial" w:hAnsi="Arial"/>
                <w:color w:val="000000"/>
                <w:sz w:val="20"/>
                <w:szCs w:val="20"/>
                <w:vertAlign w:val="subscript"/>
                <w:lang w:eastAsia="el-GR"/>
              </w:rPr>
              <w:t>s</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ην παρεμβολή αντίστασης σε σειρά με το τύλιγμα του δρομέα σε ένα δακτυλιοφόρο ασύγχρονο τριφασικό κινητήρα, επιτυγχ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ύξηση του αριθμού των πό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ύξηση της ροπής εκκίν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ύξηση της σύγχρονη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ύξηση της μέγιστης ροπ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την παρεμβολή αντίστασης σε σειρά με το τύλιγμα του δρομέα σε ένα δακτυλιοφόρο ασύγχρονο τριφασικό κινητήρα, επιτυγχ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πίτευξη της μέγιστης ροπής σε χαμηλότερες ταχύτη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Αύξηση του αριθμού των πόλ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Επίτευξη της μέγιστης ροπής σε υψηλότερες ταχύτητ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ύξηση της μέγιστης ροπ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αρεμβάλλοντας ωμική αντίσταση στο τύλιγμα του δρομέα σε ασύγχρονο τριφασικό δακτυλιοφόρο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μέγιστη ροπή επιτυγχάνεται σε χαμηλότερες στροφ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μέγιστη ροπή επιτυγχάνεται σε υψηλότερες στροφ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ιώνεται η μέγιστη ρ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ιώνεται ο αριθμός των πό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την αλλαγή της φοράς περιστροφής σε ένα μονοφασικό κινητήρα με πυκνωτή θα πρέπ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αντιστρέψω τη σύνδεση στους ακροδέκτες  του κυρίου τυλίγ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αντιστρέψω τη σύνδεση στους ακροδέκτες του 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αντιστρέψω τη σύνδεση στους ακροδέκτες του τυλίγματος και του 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eastAsia="Times New Roman" w:cs="Arial" w:ascii="Arial" w:hAnsi="Arial"/>
                <w:b/>
                <w:bCs/>
                <w:color w:val="000000"/>
                <w:sz w:val="20"/>
                <w:szCs w:val="20"/>
                <w:lang w:eastAsia="el-GR"/>
              </w:rPr>
              <w:t>1</w:t>
            </w:r>
            <w:r>
              <w:rPr>
                <w:rFonts w:eastAsia="Times New Roman" w:cs="Arial" w:ascii="Arial" w:hAnsi="Arial"/>
                <w:b/>
                <w:bCs/>
                <w:color w:val="000000"/>
                <w:sz w:val="20"/>
                <w:szCs w:val="20"/>
                <w:lang w:val="en-US"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σες φορές μειώνεται το ρεύμα εκκίνησης τριφασικού ασύγχρονου κινητήρα βραχυκυκλωμένου δρομέα σε συνδεσμολογία αστέρα, σε σχέση με τη συνδεσμολογία τριγώ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συνδεσμολογία αστέρα το ρεύμα του τριφασικού ασύγχρονου κινητήρα βραχυκυκλωμένου δρομέα, μειώνεται δύο (2) φορές σε σχέση με αντίστοιχο ρεύμα εκκίνησης σε συνδεσμολογία τριγώ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συνδεσμολογία αστέρα το ρεύμα του τριφασικού ασύγχρονου κινητήρα βραχυκυκλωμένου δρομέα, μειώνεται τρεις (3) φορές σε σχέση με αντίστοιχο ρεύμα εκκίνησης σε συνδεσμολογία τριγώ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συνδεσμολογία αστέρα το ρεύμα του τριφασικού ασύγχρονου κινητήρα βραχυκυκλωμένου δρομέα, μειώνεται έξι (6) φορές σε σχέση με αντίστοιχο ρεύμα εκκίνησης σε συνδεσμολογία τριγώ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ανήκουν στις βασικές μεθόδους εκκίνησης ενός ασύγχρονου τριφασικού κινητήρα βραχυκυκλωμένου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απευθείας εκκίνηση (εφαρμογή σε κινητήρες μικρή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διακόπτη αστέρα-τριγώ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χωρικές αντι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 αντιστάσεις στο στά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 αυτομετασχηματ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Με ηλεκτρονικό εκκιν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ποιο τρόπο επιτυγχάνεται η αλλαγή της φοράς περιστροφής σε ένα τριφασικό κινητήρα βραχυκυκλωμένου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την αντιμετάθεση ενός οποιονδήποτε εκ των τριών φάσεων τροφοδοσίας του από το δίκτυ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τη χρήση δύο πυκνω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την αντιμετάθεση δύο οποιονδήποτε εκ των τριών φάσεων τροφοδοσίας του από το δίκτυ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αλλάξει η φορά περιστροφής ενός μονοφασικού κινητήρα βραχυκυκλωμένου δρομέα, πρέπει να γίνει αντιμετάθεση των αγωγών της τάσης τροφοδοσίας σε ένα μόνο από τα δύο τυλίγματα του κινητήρα (δηλαδή στο κύριο ή στο βοηθητικό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αλλάξει η φορά περιστροφής σε έναν κινητήρα συνεχούς ρεύματος παράλληλης διέγερσης, πρέπει να αλλάξει η πολικότητα της τάσης τροφοδοσίας στο τύλιγμα του επαγωγικού τυμπάνου ή στο τύλιγμα διέγερσης και αυτή να παραμείνει η ίδια στο άλλο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αλλάξει η φορά περιστροφής σε έναν κινητήρα συνεχούς ρεύματος ξένης διέγερσης, πρέπει να αλλάξει η πολικότητα της τάσης τροφοδοσίας στο τύλιγμα του επαγωγικού τυμπάνου ή στο τύλιγμα διέγερσης και αυτή να παραμείνει η ίδια στο άλλο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ρεύμα λειτουργίας ενός μονοφασικού ηλεκτρικού κινητήρα είναι 10Α και προστατεύεται από υπερένταση στην αφετηρία του κυκλώματος με μικροδιακόπτη (MCB) 16Α, τύπο Β.  Χωρίς να υπάρχει οποιοδήποτε πρόβλημα στον κινητήρα, κάποιες φορές κατά την εκκίνηση, διακόπτεται η παροχή ρεύματος από το μικροδιακόπτη (MCB) του κυκλώματος. Για επίλυση του προβλήματος, η καταλληλότερη λύση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μειωθεί το φορτίο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αντικατασταθεί ο μικροδιακόπτης (MCB) με άλλο, του ιδίου τύπου και ονομαστικής τιμής έντασης 20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αντικατασταθεί ο κινητήρας με άλλο μικρότερη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Να αντικατασταθεί ο μικροδιακόπτης (MCB) με άλλο της ίδιας ονομαστικής τιμής έντασης, τύπου 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η εκκίνηση σε έναν κινητήρα γίνεται με αυτόματο διακόπτη αστέρα- τριγώνου, το ρεύμα εκκίνησης μπορεί να είναι σε σχέση με το ονομασ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κρότερο έως 2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ίσ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γαλύτερο έως 3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γαλύτερο έως 6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σε ένα κινητήρα έχουμε απευθείας εκκίνηση, το ρεύμα εκκίνησης μπορεί να είναι σε σχέση με το ονομασ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κρότερο έως 3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ίσ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γαλύτερο έως 3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γαλύτερο έως 8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φαινόμενη ισχύς που απαιτείται για έναν κινητήρα, όταν η εκκίνησή του γίνεται με αυτόματο διακόπτη αστέρα-τριγώνου, για σταθερή τάση και σε σχέση με την ονομαστική του ισχύ μπορεί ν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κρότερη έως 3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ί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γαλύτερη έως 3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γαλύτερη έως 8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φαινόμενη ισχύς που απαιτείται για έναν κινητήρα, όταν έχουμε απευθείας εκκίνηση, για σταθερή τάση και σε σχέση με την ονομαστική του ισχύ μπορεί ν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κρότερη έως 2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ί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γαλύτερη έως 4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γαλύτερη έως 8 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 ένας κινητήρας στην κανονική του λειτουργία απορροφά ισχύ 3,7 kW, κατά την απευθείας εκκίνηση απορροφά περί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3,7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8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23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37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το ρεύμα εκκίνησης σε έναν κινητήρα συνεχούς ρεύματος, είναι πολλαπλάσιο του ονομαστικού του ρεύματ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ιότι κατά τη στιγμή της εκκίνησης, οι στροφές του κινητήρα είναι μηδενικές και κατά συνέπεια η επαγόμενη αντιηλεκτρεγερτική δύναμη στο τύλιγμα τυμπάνου είναι μηδενική. Αυτό έχει σαν αποτέλεσμα η τάση τροφοδοσίας του τυλίγματος τυμπάνου να εφαρμόζεται κατά την αρχική στιγμή της εκκίνησης αποκλειστικά και μόνο στην ωμική αντίσταση του τυλίγματος τυμπάνου και αυτό έχει σαν αποτέλεσμα το αρχικό ρεύμα κατά την εκκίνηση να είναι πολλαπλάσιο του ονομαστικού ρεύματο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ιότι κατά τη στιγμή της εκκίνησης, οι στροφές του κινητήρα είναι μηδενικές και κατά συνέπεια η επαγόμενη αντιηλεκτρεγερτική δύναμη στο τύλιγμα τυμπάνου είναι η μέγιστη δυνατή Αυτό έχει σαν αποτέλεσμα η τάση τροφοδοσίας του τυλίγματος τυμπάνου να εφαρμόζεται κατά την αρχική στιγμή της εκκίνησης στην ωμική και επαγωγική αντίσταση του τυλίγματος τυμπάνου και αυτό έχει σαν αποτέλεσμα το αρχικό ρεύμα κατά την εκκίνηση να είναι πολλαπλάσιο του ονομαστικού ρεύματος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αποτέλεσμα στη μεταβολή των στροφών για συγκεκριμένες συνθήκες φόρτισης, θα έχει η παρεμβολή ωμικής αντίστασης σε σειρά με το τύλιγμα διέγερσης, σε έναν κινητήρα συνεχούς ρεύματος παράλληλης διέγερσης; Οι στροφές (ανά λεπτό) του κινητήρα δίνονται από τη σχέση: n = Eα/(K∙Φ).</w:t>
              <w:br/>
              <w:t xml:space="preserve">όπου Εα = επαγόμενη αντιηλεκτρεγερτική δύναμη στο τύλιγμα τυμπάνου, </w:t>
              <w:br/>
              <w:t xml:space="preserve">Φ = μαγνητική ροή του τυλίγματος διέγερσης, </w:t>
              <w:br/>
              <w:t>Κ = κατασκευαστική σταθερά.</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παρεμβολή ωμικής αντίστασης σε σειρά με το τύλιγμα διέγερσης, έχει σαν αποτέλεσμα τη αύξηση του ρεύματος στο τύλιγμα διέγερσης και κατά συνέπεια τη αύξηση της μαγνητικής ροής. Η αύξηση της μαγνητικής ροής σύμφωνα με την παραπάνω σχέση, θα έχει σαν αποτέλεσμα την αύξηση των στροφώ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παρεμβολή ωμικής αντίστασης σε σειρά με το τύλιγμα διέγερσης, έχει σαν αποτέλεσμα τη μείωση του ρεύματος στο τύλιγμα διέγερσης και κατά συνέπεια τη μείωση της μαγνητικής ροής. Η μείωση της μαγνητικής ροής σύμφωνα με την παραπάνω σχέση, θα έχει σαν αποτέλεσμα την αύξηση των στροφ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παρεμβολή ωμικής αντίστασης σε σειρά με το τύλιγμα διέγερσης, έχει σαν αποτέλεσμα τη αύξηση του ρεύματος στο τύλιγμα διέγερσης και κατά συνέπεια τη μείωση της μαγνητικής ροής. Η μείωση της μαγνητικής ροής σύμφωνα με την παραπάνω σχέση, θα έχει σαν αποτέλεσμα την μείωση των στροφώ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ση είναι η ισχύς στην είσοδο του κινητήρα συνεχούς ρεύματος διέγερσης σειράς, 10Hp, 200V, όταν λειτουργεί υπό ονομαστικό φορτίο, υπό ονομαστική τάση, σε ονομαστικές στροφές και έχει βαθμό απόδοσης 0,9. Δίνεται ότι 1Hp=746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8289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7289 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289 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Η ισχύς στην είσοδο του κινητήρα είναι:  P</w:t>
            </w:r>
            <w:r>
              <w:rPr>
                <w:rFonts w:eastAsia="Times New Roman" w:cs="Arial" w:ascii="Arial" w:hAnsi="Arial"/>
                <w:color w:val="000000"/>
                <w:sz w:val="20"/>
                <w:szCs w:val="20"/>
                <w:vertAlign w:val="subscript"/>
                <w:lang w:eastAsia="el-GR"/>
              </w:rPr>
              <w:t>εισ</w:t>
            </w:r>
            <w:r>
              <w:rPr>
                <w:rFonts w:eastAsia="Times New Roman" w:cs="Arial" w:ascii="Arial" w:hAnsi="Arial"/>
                <w:color w:val="000000"/>
                <w:sz w:val="20"/>
                <w:szCs w:val="20"/>
                <w:lang w:eastAsia="el-GR"/>
              </w:rPr>
              <w:t xml:space="preserve"> = P</w:t>
            </w:r>
            <w:r>
              <w:rPr>
                <w:rFonts w:eastAsia="Times New Roman" w:cs="Arial" w:ascii="Arial" w:hAnsi="Arial"/>
                <w:color w:val="000000"/>
                <w:sz w:val="20"/>
                <w:szCs w:val="20"/>
                <w:vertAlign w:val="subscript"/>
                <w:lang w:eastAsia="el-GR"/>
              </w:rPr>
              <w:t>ον</w:t>
            </w:r>
            <w:r>
              <w:rPr>
                <w:rFonts w:eastAsia="Times New Roman" w:cs="Arial" w:ascii="Arial" w:hAnsi="Arial"/>
                <w:color w:val="000000"/>
                <w:sz w:val="20"/>
                <w:szCs w:val="20"/>
                <w:lang w:eastAsia="el-GR"/>
              </w:rPr>
              <w:t xml:space="preserve"> / Β.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όση ένταση απορροφά από το δίκτυο κινητήρας συνεχούς ρεύματος διέγερσης σειράς, 10Hp, 200V, όταν η ισχύς στην είσοδο του κινητήρα είναι 8,3 kW και λειτουργεί υπό ονομαστικό φορτίο, υπό ονομαστική τάση και σε ονομαστικές στροφέ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31,5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41,5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51,5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Η ένταση που απορροφά ο κινητήρας από το δίκτυο είναι: I = P</w:t>
            </w:r>
            <w:r>
              <w:rPr>
                <w:rFonts w:eastAsia="Times New Roman" w:cs="Arial" w:ascii="Arial" w:hAnsi="Arial"/>
                <w:color w:val="000000"/>
                <w:sz w:val="20"/>
                <w:szCs w:val="20"/>
                <w:vertAlign w:val="subscript"/>
                <w:lang w:eastAsia="el-GR"/>
              </w:rPr>
              <w:t>εισ</w:t>
            </w:r>
            <w:r>
              <w:rPr>
                <w:rFonts w:eastAsia="Times New Roman" w:cs="Arial" w:ascii="Arial" w:hAnsi="Arial"/>
                <w:color w:val="000000"/>
                <w:sz w:val="20"/>
                <w:szCs w:val="20"/>
                <w:lang w:eastAsia="el-GR"/>
              </w:rPr>
              <w:t xml:space="preserve"> / 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ι αποτέλεσμα στη λειτουργία ενός κινητήρα συνεχούς ρεύματος παράλληλης διέγερσης, θα έχει η διακοπή της συνέχειας του τυλίγματος της παράλληλης διέγερσης (δηλαδή ο μηδενισμός του ρεύματος διέγερσης);  Οι στροφές (ανά λεπτό) του κινητήρα δίνονται από τη σχέση: n = E</w:t>
            </w:r>
            <w:r>
              <w:rPr>
                <w:rFonts w:eastAsia="Times New Roman" w:cs="Arial" w:ascii="Arial" w:hAnsi="Arial"/>
                <w:b/>
                <w:bCs/>
                <w:color w:val="000000"/>
                <w:sz w:val="20"/>
                <w:szCs w:val="20"/>
                <w:vertAlign w:val="subscript"/>
                <w:lang w:eastAsia="el-GR"/>
              </w:rPr>
              <w:t>α</w:t>
            </w:r>
            <w:r>
              <w:rPr>
                <w:rFonts w:eastAsia="Times New Roman" w:cs="Arial" w:ascii="Arial" w:hAnsi="Arial"/>
                <w:b/>
                <w:bCs/>
                <w:color w:val="000000"/>
                <w:sz w:val="20"/>
                <w:szCs w:val="20"/>
                <w:lang w:eastAsia="el-GR"/>
              </w:rPr>
              <w:t>/(K∙Φ).</w:t>
              <w:br/>
              <w:t>όπου Ε</w:t>
            </w:r>
            <w:r>
              <w:rPr>
                <w:rFonts w:eastAsia="Times New Roman" w:cs="Arial" w:ascii="Arial" w:hAnsi="Arial"/>
                <w:b/>
                <w:bCs/>
                <w:color w:val="000000"/>
                <w:sz w:val="20"/>
                <w:szCs w:val="20"/>
                <w:vertAlign w:val="subscript"/>
                <w:lang w:eastAsia="el-GR"/>
              </w:rPr>
              <w:t>α</w:t>
            </w:r>
            <w:r>
              <w:rPr>
                <w:rFonts w:eastAsia="Times New Roman" w:cs="Arial" w:ascii="Arial" w:hAnsi="Arial"/>
                <w:b/>
                <w:bCs/>
                <w:color w:val="000000"/>
                <w:sz w:val="20"/>
                <w:szCs w:val="20"/>
                <w:lang w:eastAsia="el-GR"/>
              </w:rPr>
              <w:t xml:space="preserve"> = επαγόμενη αντιηλεκτρεγερτική δύναμη στο τύλιγμα τυμπάνου, </w:t>
              <w:br/>
              <w:t xml:space="preserve">Φ = μαγνητική ροή του τυλίγματος διέγερσης, </w:t>
              <w:br/>
              <w:t>Κ = κατασκευαστική σταθερά.</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ιακοπή της συνέχειας του τυλίγματος της παράλληλης διέγερσης, δηλαδή ο μηδενισμός του ρεύματος διέγερσης, θα έχει σαν αποτέλεσμα τη δραστική μείωση της μαγνητικής ροής στην τιμή που οφείλεται στον παραμένοντα μαγνητισμό του σιδηρομαγνητικού κυκλώματος. Η δραστική μείωσης της μαγνητικής ροής, θα οδηγήσει με τη σειρά της στην υπερβολική αύξηση των στροφών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ιακοπή της συνέχειας του τυλίγματος της παράλληλης διέγερσης, δηλαδή ο μηδενισμός του ρεύματος διέγερσης, θα έχει σαν αποτέλεσμα τη δραστική αύξηση της μαγνητικής ροής στην τιμή που οφείλεται στον παραμένοντα μαγνητισμό του σιδηρομαγνητικού κυκλώματος. Η δραστική αύξηση της μαγνητικής ροής, θα οδηγήσει με τη σειρά της στην υπερβολική αύξηση των στροφών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Οι βοηθητικοί πόλοι, είναι μικροί μαγνητικοί πόλοι που τοποθετούνται στο στάτη και στις ουδέτερες ζώνες των μηχανών συνεχούς ρεύματος. Τα τυλίγματά τους συνδέονται σε σειρά με το τύλιγμα τυμπάνου και για το λόγο αυτό αποτελούνται από λίγες σπείρες μονωμένου σύρματος μεγάλης διατομή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σκοπός τοποθέτησης των βοηθητικών πόλων στις ηλεκτρικές μηχανές συνεχούς ρεύματος, είναι η δημιουργία ενός άλλου μαγνητικού πεδίου αντιστάθμισης, ώστε να δημιουργούνται οι απαραίτητοι σπινθηρισμοί μεταξύ των ψηκτρών και των τομέων του συλλέκτ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είναι η κατασκευαστική διαφορά μεταξύ των τυλιγμάτων παράλληλης διέγερσης και διέγερσης σειράς, σε έναν κινητήρα συνεχούς ρεύματος σύνθετης διέγερση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τύλιγμα παράλληλης διέγερσης έχει μικρό αριθμό σπειρών μικρής διατομής, σε αντίθεση με το τύλιγμα διέγερσης σειράς το οποίο διαθέτει μεγάλο αριθμό σπειρών μεγαλύτερης διατομής σε σχέση με το τύλιγμα της παράλληλης διέγερ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τύλιγμα παράλληλης διέγερσης έχει μεγάλο αριθμό σπειρών μικρής διατομής, σε αντίθεση με το τύλιγμα διέγερσης σειράς το οποίο διαθέτει μικρό αριθμό σπειρών μεγαλύτερης διατομής σε σχέση με το τύλιγμα της παράλληλης διέγερ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τύλιγμα παράλληλης διέγερσης έχει μικρό αριθμό σπειρών μεγάλης διατομής, σε αντίθεση με το τύλιγμα διέγερσης σειράς το οποίο διαθέτει μεγάλο αριθμό σπειρών μεγαλύτερης διατομής σε σχέση με το τύλιγμα της παράλληλης διέγερ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ναφέρατε ποιος από ακόλουθους τρόπους μεταβολής της ταχύτητας περιστροφής των κινητήρων Σ.Ρ., είναι ο αποτελεσματικότερο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 ρύθμιση της αντίστασης διέγερ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ρύθμιση της τάσης στα άκρα του οπλισμού (τύλιγμα τυμπά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ρύθμιση της αντίστασης του οπλισμο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αποτελεσματικότερη από αυτές τις τεχνικές, είναι η ρύθμιση της τάσης στα άκρα του οπλισμού του κινητήρα, με την οποία επιτυγχάνεται μεγάλο εύρος ταχυτήτων χωρίς να επηρεάζεται η μέγιστη ροπή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ατε γιατί η αποτελεσματικότερη από τις τεχνικές μεταβολής της ταχύτητας περιστροφής ενός κινητήρα Σ.Ρ., είναι η ρύθμιση της τάσης στα άκρα του οπλισμού τ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τί επιτυγχάνεται μεγάλο εύρος ταχυτήτων χωρίς να επηρεάζεται η μέγιστη ροπή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τί επιτυγχάνεται μικρό εύρος ταχυτήτων χωρίς να επηρεάζεται η μέγιστη ροπή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τί επιτυγχάνεται μικρό εύρος ταχυτήτων οι οποίες επηρεάζουν άμεσα τη μέγιστη ροπή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color w:val="000000"/>
                <w:sz w:val="20"/>
                <w:szCs w:val="20"/>
                <w:lang w:eastAsia="el-GR"/>
              </w:rPr>
              <w:t>Στο παρακάτω σχήμα, δείχνεται η χαρακτηριστική ροπής-στροφών ενός ασύγχρονου τριφασικού κινητήρα Τ</w:t>
            </w:r>
            <w:r>
              <w:rPr>
                <w:rFonts w:eastAsia="Times New Roman" w:cs="Arial" w:ascii="Arial" w:hAnsi="Arial"/>
                <w:b/>
                <w:color w:val="000000"/>
                <w:sz w:val="20"/>
                <w:szCs w:val="20"/>
                <w:vertAlign w:val="subscript"/>
                <w:lang w:eastAsia="el-GR"/>
              </w:rPr>
              <w:t>κ</w:t>
            </w:r>
            <w:r>
              <w:rPr>
                <w:rFonts w:eastAsia="Times New Roman" w:cs="Arial" w:ascii="Arial" w:hAnsi="Arial"/>
                <w:b/>
                <w:color w:val="000000"/>
                <w:sz w:val="20"/>
                <w:szCs w:val="20"/>
                <w:lang w:eastAsia="el-GR"/>
              </w:rPr>
              <w:t xml:space="preserve"> και οι χαρακτηριστικές ροπής-στροφών δύο φορτίων Τ</w:t>
            </w:r>
            <w:r>
              <w:rPr>
                <w:rFonts w:eastAsia="Times New Roman" w:cs="Arial" w:ascii="Arial" w:hAnsi="Arial"/>
                <w:b/>
                <w:color w:val="000000"/>
                <w:sz w:val="20"/>
                <w:szCs w:val="20"/>
                <w:vertAlign w:val="subscript"/>
                <w:lang w:eastAsia="el-GR"/>
              </w:rPr>
              <w:t>Φ1</w:t>
            </w:r>
            <w:r>
              <w:rPr>
                <w:rFonts w:eastAsia="Times New Roman" w:cs="Arial" w:ascii="Arial" w:hAnsi="Arial"/>
                <w:b/>
                <w:color w:val="000000"/>
                <w:sz w:val="20"/>
                <w:szCs w:val="20"/>
                <w:lang w:eastAsia="el-GR"/>
              </w:rPr>
              <w:t xml:space="preserve"> και Τ</w:t>
            </w:r>
            <w:r>
              <w:rPr>
                <w:rFonts w:eastAsia="Times New Roman" w:cs="Arial" w:ascii="Arial" w:hAnsi="Arial"/>
                <w:b/>
                <w:color w:val="000000"/>
                <w:sz w:val="20"/>
                <w:szCs w:val="20"/>
                <w:vertAlign w:val="subscript"/>
                <w:lang w:eastAsia="el-GR"/>
              </w:rPr>
              <w:t xml:space="preserve">Φ2 </w:t>
            </w:r>
            <w:r>
              <w:rPr>
                <w:rFonts w:eastAsia="Times New Roman" w:cs="Arial" w:ascii="Arial" w:hAnsi="Arial"/>
                <w:b/>
                <w:color w:val="000000"/>
                <w:sz w:val="20"/>
                <w:szCs w:val="20"/>
                <w:lang w:eastAsia="el-GR"/>
              </w:rPr>
              <w:t>αντίστοιχα. Ποιο από τα δύο φορτία μπορεί να τροφοδοτήσει ο συγκεκριμένος κινητήρας;</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eastAsia="el-GR"/>
              </w:rPr>
              <w:drawing>
                <wp:inline distT="0" distB="0" distL="0" distR="0">
                  <wp:extent cx="3447415" cy="214376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1"/>
                          <a:srcRect l="-10" t="-16" r="-10" b="-16"/>
                          <a:stretch>
                            <a:fillRect/>
                          </a:stretch>
                        </pic:blipFill>
                        <pic:spPr bwMode="auto">
                          <a:xfrm>
                            <a:off x="0" y="0"/>
                            <a:ext cx="3447415" cy="21437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Κανένα από τα δύο φορτία Τ</w:t>
            </w:r>
            <w:r>
              <w:rPr>
                <w:rFonts w:eastAsia="Times New Roman" w:cs="Arial" w:ascii="Arial" w:hAnsi="Arial"/>
                <w:color w:val="000000"/>
                <w:sz w:val="20"/>
                <w:szCs w:val="20"/>
                <w:vertAlign w:val="subscript"/>
                <w:lang w:eastAsia="el-GR"/>
              </w:rPr>
              <w:t>Φ1</w:t>
            </w:r>
            <w:r>
              <w:rPr>
                <w:rFonts w:eastAsia="Times New Roman" w:cs="Arial" w:ascii="Arial" w:hAnsi="Arial"/>
                <w:color w:val="000000"/>
                <w:sz w:val="20"/>
                <w:szCs w:val="20"/>
                <w:lang w:eastAsia="el-GR"/>
              </w:rPr>
              <w:t xml:space="preserve"> και Τ</w:t>
            </w:r>
            <w:r>
              <w:rPr>
                <w:rFonts w:eastAsia="Times New Roman" w:cs="Arial" w:ascii="Arial" w:hAnsi="Arial"/>
                <w:color w:val="000000"/>
                <w:sz w:val="20"/>
                <w:szCs w:val="20"/>
                <w:vertAlign w:val="subscript"/>
                <w:lang w:eastAsia="el-GR"/>
              </w:rPr>
              <w:t>Φ2</w:t>
            </w:r>
            <w:r>
              <w:rPr>
                <w:rFonts w:eastAsia="Times New Roman" w:cs="Arial" w:ascii="Arial" w:hAnsi="Arial"/>
                <w:color w:val="000000"/>
                <w:sz w:val="20"/>
                <w:szCs w:val="20"/>
                <w:lang w:eastAsia="el-GR"/>
              </w:rPr>
              <w:t>, διότι η ροπή τους σε μεγάλο αριθμό στροφών τους είναι μικρότερη από την αντίστοιχη ροπή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Προφανώς το φορτίο Τ</w:t>
            </w:r>
            <w:r>
              <w:rPr>
                <w:rFonts w:eastAsia="Times New Roman" w:cs="Arial" w:ascii="Arial" w:hAnsi="Arial"/>
                <w:color w:val="000000"/>
                <w:sz w:val="20"/>
                <w:szCs w:val="20"/>
                <w:vertAlign w:val="subscript"/>
                <w:lang w:eastAsia="el-GR"/>
              </w:rPr>
              <w:t>Φ2</w:t>
            </w:r>
            <w:r>
              <w:rPr>
                <w:rFonts w:eastAsia="Times New Roman" w:cs="Arial" w:ascii="Arial" w:hAnsi="Arial"/>
                <w:color w:val="000000"/>
                <w:sz w:val="20"/>
                <w:szCs w:val="20"/>
                <w:lang w:eastAsia="el-GR"/>
              </w:rPr>
              <w:t>, διότι η ροπή εκκίνησης του είναι μικρότερη από την αντίστοιχη ροπή εκκίνη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Προφανώς το φορτίο Τ</w:t>
            </w:r>
            <w:r>
              <w:rPr>
                <w:rFonts w:eastAsia="Times New Roman" w:cs="Arial" w:ascii="Arial" w:hAnsi="Arial"/>
                <w:color w:val="000000"/>
                <w:sz w:val="20"/>
                <w:szCs w:val="20"/>
                <w:vertAlign w:val="subscript"/>
                <w:lang w:eastAsia="el-GR"/>
              </w:rPr>
              <w:t>Φ1</w:t>
            </w:r>
            <w:r>
              <w:rPr>
                <w:rFonts w:eastAsia="Times New Roman" w:cs="Arial" w:ascii="Arial" w:hAnsi="Arial"/>
                <w:color w:val="000000"/>
                <w:sz w:val="20"/>
                <w:szCs w:val="20"/>
                <w:lang w:eastAsia="el-GR"/>
              </w:rPr>
              <w:t>, διότι η μέση τιμή ροπής του είναι πλησιέστερη στην αντίστοιχη μέγιστη ροπή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στη λειτουργία χωρίς φορτίο ενός τριφασικού ασύγχρονου κινητήρα, ενώ η ένταση που απορροφά από το  δίκτυο είναι σημαντικό ποσοστό της ονομαστικής του έντασης, η πραγματική ισχύς είναι πολύ μικρότερο ποσοστό της αντίστοιχης ονομαστικής πραγματικής ισχύ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όγω μειωμένης μαγνητικής αντίστασης του σιδηρομαγνητικού κυκλώματος η οποία οφείλεται στο διάκενο αέρα, το ρεύμα κενού φορτίου είναι αρκετά αυξημένο. Η αύξηση αυτή του ρεύματος κατά τη χωρίς φορτίο λειτουργία συνοδεύεται από ανάλογη μείωση της άεργης ισχύος και για το λόγο αυτό η πραγματική ισχύς είναι πολύ μικρότερο ποσοστό της αντίστοιχης ονομαστικής πραγματικής ισχύ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όγω αυξημένης μαγνητικής αντίστασης του σιδηρομαγνητικού κυκλώματος η οποία οφείλεται στο διάκενο αέρα, το ρεύμα κενού φορτίου είναι αρκετά αυξημένο. Η αύξηση αυτή του ρεύματος κατά τη χωρίς φορτίο λειτουργία συνοδεύεται από ανάλογη αύξηση της άεργης ισχύος και για το λόγο αυτό η πραγματική ισχύς είναι πολύ μικρότερο ποσοστό της αντίστοιχης ονομαστικής πραγματική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συνδέεται το θερμικό σε ένα κινητήρα που ξεκινάει και λειτουργεί με εκκινητή αστέρα τριγών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θερμικό στον εκκινητή αστέρα τριγώνου συνδέεται σε σειρά με τα τυλίγματα του ηλεκτροκινητήρα, γιατί τα διμεταλλικά στοιχεία του θερμικού διαρρέονται από τα ρεύματα των τυλιγμάτων και είναι οικονομικότερη λύση γιατί χρησιμοποιείται θερμικό μικρότερης περιοχ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θερμικό στον εκκινητή αστέρα τριγώνου συνδέεται εν παραλλήλω με τα τυλίγματα του ηλεκτροκινητήρα, γιατί τα διμεταλλικά στοιχεία του θερμικού διαρρέονται από τα ρεύματα των τυλιγμάτων, αλλά είναι η λιγότερο οικονομική λύση γιατί χρησιμοποιείται θερμικό μεγαλύτερης περιοχή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ο θερμικό στον εκκινητή αστέρα τριγώνου συνδέεται σε σειρά με τα τυλίγματα του ηλεκτροκινητήρα, γιατί τα διμεταλλικά στοιχεία του θερμικού διαρρέονται από τα ρεύματα των τυλιγμάτων, αλλά είναι η λιγότερο οικονομική λύση γιατί χρησιμοποιείται θερμικό μεγαλύτερης περιοχή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Σε ποιους από τους τρεις ακόλουθους κινητήρες (1, 2 και 3) έχω τη δυνατότητα να χρησιμοποιήσω εκκινητή αστέρα τριγώνου;  </w:t>
              <w:br/>
            </w:r>
            <w:r>
              <w:rPr>
                <w:rFonts w:eastAsia="Times New Roman" w:cs="Arial" w:ascii="Arial" w:hAnsi="Arial"/>
                <w:b/>
                <w:bCs/>
                <w:color w:val="000000"/>
                <w:sz w:val="20"/>
                <w:szCs w:val="20"/>
                <w:lang w:val="fr-FR" w:eastAsia="el-GR"/>
              </w:rPr>
              <w:t xml:space="preserve">1. 230/400 V. </w:t>
            </w:r>
            <w:r>
              <w:rPr>
                <w:rFonts w:eastAsia="Times New Roman" w:cs="Arial" w:ascii="Arial" w:hAnsi="Arial"/>
                <w:b/>
                <w:bCs/>
                <w:color w:val="000000"/>
                <w:sz w:val="20"/>
                <w:szCs w:val="20"/>
                <w:lang w:eastAsia="el-GR"/>
              </w:rPr>
              <w:t>Δ</w:t>
            </w:r>
            <w:r>
              <w:rPr>
                <w:rFonts w:eastAsia="Times New Roman" w:cs="Arial" w:ascii="Arial" w:hAnsi="Arial"/>
                <w:b/>
                <w:bCs/>
                <w:color w:val="000000"/>
                <w:sz w:val="20"/>
                <w:szCs w:val="20"/>
                <w:lang w:val="fr-FR" w:eastAsia="el-GR"/>
              </w:rPr>
              <w:t>/  Y -50 HZ -4,5 KW- 1390 U/min-9,5 A.</w:t>
              <w:br/>
              <w:t xml:space="preserve">2. 400 V. </w:t>
            </w:r>
            <w:r>
              <w:rPr>
                <w:rFonts w:eastAsia="Times New Roman" w:cs="Arial" w:ascii="Arial" w:hAnsi="Arial"/>
                <w:b/>
                <w:bCs/>
                <w:color w:val="000000"/>
                <w:sz w:val="20"/>
                <w:szCs w:val="20"/>
                <w:lang w:eastAsia="el-GR"/>
              </w:rPr>
              <w:t>Δ</w:t>
            </w:r>
            <w:r>
              <w:rPr>
                <w:rFonts w:eastAsia="Times New Roman" w:cs="Arial" w:ascii="Arial" w:hAnsi="Arial"/>
                <w:b/>
                <w:bCs/>
                <w:color w:val="000000"/>
                <w:sz w:val="20"/>
                <w:szCs w:val="20"/>
                <w:lang w:val="fr-FR" w:eastAsia="el-GR"/>
              </w:rPr>
              <w:t xml:space="preserve">  -50 HZ -4,5 KW- 1390 U/min-9,5 A.</w:t>
              <w:br/>
              <w:t xml:space="preserve">3. </w:t>
            </w:r>
            <w:r>
              <w:rPr>
                <w:rFonts w:eastAsia="Times New Roman" w:cs="Arial" w:ascii="Arial" w:hAnsi="Arial"/>
                <w:b/>
                <w:bCs/>
                <w:color w:val="000000"/>
                <w:sz w:val="20"/>
                <w:szCs w:val="20"/>
                <w:lang w:eastAsia="el-GR"/>
              </w:rPr>
              <w:t xml:space="preserve">400 V. Y -50 HZ -4,5 </w:t>
            </w:r>
            <w:r>
              <w:rPr>
                <w:rFonts w:eastAsia="Times New Roman" w:cs="Arial" w:ascii="Arial" w:hAnsi="Arial"/>
                <w:b/>
                <w:bCs/>
                <w:color w:val="000000"/>
                <w:sz w:val="20"/>
                <w:szCs w:val="20"/>
                <w:lang w:val="en-US" w:eastAsia="el-GR"/>
              </w:rPr>
              <w:t>k</w:t>
            </w:r>
            <w:r>
              <w:rPr>
                <w:rFonts w:eastAsia="Times New Roman" w:cs="Arial" w:ascii="Arial" w:hAnsi="Arial"/>
                <w:b/>
                <w:bCs/>
                <w:color w:val="000000"/>
                <w:sz w:val="20"/>
                <w:szCs w:val="20"/>
                <w:lang w:eastAsia="el-GR"/>
              </w:rPr>
              <w:t xml:space="preserve">W- 1390 U/min-9,5 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τον κινητήρα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ον κινητήρα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ν κινητήρα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Έχω τρεις (3) ηλεκτροκινητήρες Α.Τ.Β.Δ. με στοιχεία πινακίδων αντίστοιχα. </w:t>
              <w:br/>
            </w:r>
            <w:r>
              <w:rPr>
                <w:rFonts w:eastAsia="Times New Roman" w:cs="Arial" w:ascii="Arial" w:hAnsi="Arial"/>
                <w:b/>
                <w:bCs/>
                <w:color w:val="000000"/>
                <w:sz w:val="20"/>
                <w:szCs w:val="20"/>
                <w:lang w:val="fr-FR" w:eastAsia="el-GR"/>
              </w:rPr>
              <w:t xml:space="preserve">1. 230/400 V. </w:t>
            </w:r>
            <w:r>
              <w:rPr>
                <w:rFonts w:eastAsia="Times New Roman" w:cs="Arial" w:ascii="Arial" w:hAnsi="Arial"/>
                <w:b/>
                <w:bCs/>
                <w:color w:val="000000"/>
                <w:sz w:val="20"/>
                <w:szCs w:val="20"/>
                <w:lang w:eastAsia="el-GR"/>
              </w:rPr>
              <w:t>Δ</w:t>
            </w:r>
            <w:r>
              <w:rPr>
                <w:rFonts w:eastAsia="Times New Roman" w:cs="Arial" w:ascii="Arial" w:hAnsi="Arial"/>
                <w:b/>
                <w:bCs/>
                <w:color w:val="000000"/>
                <w:sz w:val="20"/>
                <w:szCs w:val="20"/>
                <w:lang w:val="fr-FR" w:eastAsia="el-GR"/>
              </w:rPr>
              <w:t>/  Y -50 HZ -4,5 KW- 1390 U/min-9,5 A.</w:t>
              <w:br/>
              <w:t xml:space="preserve">2. 400 V. </w:t>
            </w:r>
            <w:r>
              <w:rPr>
                <w:rFonts w:eastAsia="Times New Roman" w:cs="Arial" w:ascii="Arial" w:hAnsi="Arial"/>
                <w:b/>
                <w:bCs/>
                <w:color w:val="000000"/>
                <w:sz w:val="20"/>
                <w:szCs w:val="20"/>
                <w:lang w:eastAsia="el-GR"/>
              </w:rPr>
              <w:t>Δ</w:t>
            </w:r>
            <w:r>
              <w:rPr>
                <w:rFonts w:eastAsia="Times New Roman" w:cs="Arial" w:ascii="Arial" w:hAnsi="Arial"/>
                <w:b/>
                <w:bCs/>
                <w:color w:val="000000"/>
                <w:sz w:val="20"/>
                <w:szCs w:val="20"/>
                <w:lang w:val="fr-FR" w:eastAsia="el-GR"/>
              </w:rPr>
              <w:t xml:space="preserve">  -50 HZ -4,5 KW- 1390 U/min-9,5 A.</w:t>
              <w:br/>
              <w:t xml:space="preserve">3. </w:t>
            </w:r>
            <w:r>
              <w:rPr>
                <w:rFonts w:eastAsia="Times New Roman" w:cs="Arial" w:ascii="Arial" w:hAnsi="Arial"/>
                <w:b/>
                <w:bCs/>
                <w:color w:val="000000"/>
                <w:sz w:val="20"/>
                <w:szCs w:val="20"/>
                <w:lang w:eastAsia="el-GR"/>
              </w:rPr>
              <w:t xml:space="preserve">400 V. Y -50 HZ -4,5 KW- 1390 U/min-9,5 A. </w:t>
              <w:br/>
              <w:t>Με ποια συνδεσμολογία  θα συνδεθεί ο κάθε κινητήρας (1, 2 και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 συνδεσμολογία αστέρα, 2: συνδεσμολογία τριγώνου, 3: συνδεσμολογία τριγών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 συνδεσμολογία τριγώνου, 2: συνδεσμολογία τριγώνου, 3: συνδεσμολογία αστέ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 συνδεσμολογία αστέρα, 2: συνδεσμολογία τριγώνου, 3: συνδεσμολογία αστ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ην περίπτωση των πολύ συχνών εκκινήσεων ενός ηλεκτροκινητήρα, δεν συνιστάται η χρήση θερμικού υπερφόρτισης με διμεταλλικά στοιχεία, καθώς τα διμεταλλικά στοιχεία του θερμικού δεν προλαβαίνουν να επανέλθουν σε κανονική κατάσταση στα χρονικά διαστήματα μεταξύ των εκκινήσεων, με αποτέλεσμα να ενεργοποιείται ο μηχανισμός του θερμικού χωρίς ουσιαστικό λόγο και να σταματά η λειτουργία του κινητή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Πώς αντιμετωπίζεται το θερμικό προστασίας ενός ηλεκτροκινητήρα στην κατασκευή ενός αυτοματισμού που πραγματοποιείται µε χρήση PLC</w:t>
            </w:r>
            <w:r>
              <w:rPr>
                <w:rFonts w:eastAsia="Times New Roman" w:cs="Arial" w:ascii="Arial" w:hAnsi="Arial"/>
                <w:b/>
                <w:bCs/>
                <w:color w:val="000000"/>
                <w:sz w:val="20"/>
                <w:szCs w:val="20"/>
                <w:lang w:val="en-US" w:eastAsia="el-GR"/>
              </w:rPr>
              <w:t>s</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σύγχρονα θερμικά έχουν 2 ανεξάρτητες επαφές. Μια κλειστή  92-96 και μια ανοιχτή 95-98. Η κλειστή συνδέεται σε σειρά με το πηνίο του ηλεκτρονόμου και η ανοιχτή σε μία είσοδο του PLC για να ελέγχεται προγραμματιστικά το κύκλωμ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 σύγχρονα θερμικά έχουν 2 ανεξάρτητες επαφές. Μια κλειστή  95-96 και μια ανοιχτή 97-98. Η κλειστή συνδέεται σε σειρά με το πηνίο του ηλεκτρονόμου και η ανοιχτή σε μία είσοδο του PLC για να ελέγχεται προγραμματιστικά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α σύγχρονα θερμικά έχουν 2 ανεξάρτητες επαφές. Μια κλειστή  95-97 και  μια ανοιχτή 97-98. Η κλειστή συνδέεται παράλληλα με το πηνίο του ηλεκτρονόμου και η ανοιχτή σε μία είσοδο του PLC για να ελέγχεται προγραμματιστικά το κύκλωμ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color w:val="000000"/>
                <w:sz w:val="20"/>
                <w:szCs w:val="20"/>
                <w:lang w:eastAsia="el-GR"/>
              </w:rPr>
              <w:t xml:space="preserve">Στο ακόλουθο σχέδιο δίνεται το κύκλωμα ελέγχου και το κύκλωμα ισχύος ενός αυτομάτου αναστροφής  κινητήρα που ελέγχεται από 2 </w:t>
            </w:r>
            <w:r>
              <w:rPr>
                <w:rFonts w:eastAsia="Times New Roman" w:cs="Arial" w:ascii="Arial" w:hAnsi="Arial"/>
                <w:b/>
                <w:color w:val="000000"/>
                <w:sz w:val="20"/>
                <w:szCs w:val="20"/>
                <w:lang w:val="en-US" w:eastAsia="el-GR"/>
              </w:rPr>
              <w:t>START</w:t>
            </w:r>
            <w:r>
              <w:rPr>
                <w:rFonts w:eastAsia="Times New Roman" w:cs="Arial" w:ascii="Arial" w:hAnsi="Arial"/>
                <w:b/>
                <w:color w:val="000000"/>
                <w:sz w:val="20"/>
                <w:szCs w:val="20"/>
                <w:lang w:eastAsia="el-GR"/>
              </w:rPr>
              <w:t xml:space="preserve"> και 2 </w:t>
            </w:r>
            <w:r>
              <w:rPr>
                <w:rFonts w:eastAsia="Times New Roman" w:cs="Arial" w:ascii="Arial" w:hAnsi="Arial"/>
                <w:b/>
                <w:color w:val="000000"/>
                <w:sz w:val="20"/>
                <w:szCs w:val="20"/>
                <w:lang w:val="en-US" w:eastAsia="el-GR"/>
              </w:rPr>
              <w:t>STOP</w:t>
            </w:r>
            <w:r>
              <w:rPr>
                <w:rFonts w:eastAsia="Times New Roman" w:cs="Arial" w:ascii="Arial" w:hAnsi="Arial"/>
                <w:b/>
                <w:color w:val="000000"/>
                <w:sz w:val="20"/>
                <w:szCs w:val="20"/>
                <w:lang w:eastAsia="el-GR"/>
              </w:rPr>
              <w:t>.</w:t>
            </w:r>
          </w:p>
          <w:p>
            <w:pPr>
              <w:pStyle w:val="Normal"/>
              <w:suppressAutoHyphens w:val="true"/>
              <w:spacing w:lineRule="atLeast" w:line="300" w:before="0" w:after="0"/>
              <w:rPr>
                <w:rFonts w:ascii="Arial" w:hAnsi="Arial" w:eastAsia="Times New Roman" w:cs="Arial"/>
                <w:b/>
                <w:b/>
                <w:color w:val="000000"/>
                <w:sz w:val="20"/>
                <w:szCs w:val="20"/>
                <w:lang w:eastAsia="el-GR"/>
              </w:rPr>
            </w:pPr>
            <w:r>
              <w:rPr>
                <w:rFonts w:eastAsia="Arial" w:cs="Arial" w:ascii="Arial" w:hAnsi="Arial"/>
                <w:b/>
                <w:color w:val="000000"/>
                <w:sz w:val="20"/>
                <w:szCs w:val="20"/>
                <w:lang w:eastAsia="el-GR"/>
              </w:rPr>
              <w:t xml:space="preserve"> </w:t>
            </w:r>
            <w:r>
              <w:rPr>
                <w:rFonts w:eastAsia="Times New Roman" w:cs="Arial" w:ascii="Arial" w:hAnsi="Arial"/>
                <w:b/>
                <w:color w:val="000000"/>
                <w:sz w:val="20"/>
                <w:szCs w:val="20"/>
                <w:lang w:eastAsia="el-GR"/>
              </w:rPr>
              <w:drawing>
                <wp:inline distT="0" distB="0" distL="0" distR="0">
                  <wp:extent cx="4154805" cy="30607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2"/>
                          <a:srcRect l="-6" t="-7" r="-6" b="-7"/>
                          <a:stretch>
                            <a:fillRect/>
                          </a:stretch>
                        </pic:blipFill>
                        <pic:spPr bwMode="auto">
                          <a:xfrm>
                            <a:off x="0" y="0"/>
                            <a:ext cx="4154805" cy="3060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Επιλέξτε ποιο από τα παρακάτω κυκλώματα ισχύος είναι το σωστό για τη συνδεσμολογία αυτομάτου αναστροφής κινητήρα.</w:t>
            </w:r>
            <w:r>
              <w:rPr>
                <w:rFonts w:cs="Arial" w:ascii="Arial" w:hAnsi="Arial"/>
                <w:sz w:val="20"/>
                <w:szCs w:val="20"/>
              </w:rPr>
              <w:t xml:space="preserve"> </w:t>
            </w:r>
            <w:r>
              <w:rPr>
                <w:rFonts w:cs="Arial" w:ascii="Arial" w:hAnsi="Arial"/>
                <w:sz w:val="20"/>
                <w:szCs w:val="20"/>
              </w:rPr>
              <w:drawing>
                <wp:inline distT="0" distB="0" distL="0" distR="0">
                  <wp:extent cx="4221480" cy="25368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3"/>
                          <a:srcRect l="-5" t="-9" r="-5" b="-9"/>
                          <a:stretch>
                            <a:fillRect/>
                          </a:stretch>
                        </pic:blipFill>
                        <pic:spPr bwMode="auto">
                          <a:xfrm>
                            <a:off x="0" y="0"/>
                            <a:ext cx="4221480" cy="25368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σχήμα 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σχήμα Β.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Το σχήμα Γ.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eastAsia="Times New Roman" w:cs="Arial" w:ascii="Arial" w:hAnsi="Arial"/>
                <w:b/>
                <w:bCs/>
                <w:color w:val="000000"/>
                <w:sz w:val="20"/>
                <w:szCs w:val="20"/>
                <w:lang w:eastAsia="el-GR"/>
              </w:rPr>
              <w:t xml:space="preserve">Επιλέξτε ποιο από τα παρακάτω κυκλώματα ελέγχου είναι το σωστό για τη συνδεσμολογία αυτομάτου αναστροφής κινητήρα: </w:t>
            </w:r>
            <w:r>
              <w:rPr>
                <w:rFonts w:cs="Arial" w:ascii="Arial" w:hAnsi="Arial"/>
                <w:sz w:val="20"/>
                <w:szCs w:val="20"/>
              </w:rPr>
              <w:drawing>
                <wp:inline distT="0" distB="0" distL="0" distR="0">
                  <wp:extent cx="4047490" cy="37617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4"/>
                          <a:srcRect l="-9" t="-10" r="-9" b="-10"/>
                          <a:stretch>
                            <a:fillRect/>
                          </a:stretch>
                        </pic:blipFill>
                        <pic:spPr bwMode="auto">
                          <a:xfrm>
                            <a:off x="0" y="0"/>
                            <a:ext cx="4047490" cy="376174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Το σχήμα 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Το σχήμα Β.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παρακάτω μονογραμμικό σχέδιο, περιγράφει τριφασικό πίνακα που τροφοδοτεί έξι κινητήρες και έναν τριφασικό υποπίνακα με τον αναγκαίο αριθμό αγωγών σε κάθε διακλάδωση της γραμμής;</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3468370" cy="282067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5"/>
                          <a:srcRect l="-2147" t="-4053" r="-3943" b="-1435"/>
                          <a:stretch>
                            <a:fillRect/>
                          </a:stretch>
                        </pic:blipFill>
                        <pic:spPr bwMode="auto">
                          <a:xfrm>
                            <a:off x="0" y="0"/>
                            <a:ext cx="3468370" cy="28206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autoSpaceDE w:val="fals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Α.7.1: Ειδικά Θέματα Υποσταθμών Μέσης Τάσης: Γενικά</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αερισμός ενός χώρου υποσταθμού εξαρτάται από τις απώλειες του μετασχηματιστή και την εξωτερικ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ισχύουν για την προληπτική συντήρηση ενός υποσταθ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θορίζεται ο χρόνος μεταξύ δύο διαδοχικών συντη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καθορίζεται το πλήθος των χειρισμών μετά τη συμπλήρωση των οποίων απαιτείται συντή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θορίζεται η μέγιστη διάρκεια λειτουργίας του μηχανήματος ή εξαρτήματος, μετά την οποία απαιτείται η αντικατάστασ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φαρμόζεται όταν η λειτουργία τμήματος του υποσταθμού παρουσιάσει πρόβλ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εφαρμόζεται λεπτομερής επιθεώρηση και περιοδικές μετρήσεις και δοκιμές στον εξοπλισμό και τις διατάξεις του υποσταθ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ισχύουν για την επισκευαστική συντήρηση στον εξοπλισμό ενός υποσταθ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καθορίζεται ο χρόνος μεταξύ δύο διαδοχικών επισκευαστικών συντη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φαρμόζεται όταν η λειτουργία ενός μηχανήματος του υποσταθμού παρουσιάσει πρόβλ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ίνεται βάσει των οδηγιών του κατασκευαστή του μηχανήματος και τη πείρα από τη χρή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φαρμόζεται όταν συμβεί ένα σφάλμα στη λειτουργία του (π.χ. βραχυκύκλωμα, πτώση κεραυν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 εξοπλισμός που επισκευάζεται, βγαίνει εκτός λειτουργίας και επισκευάζεται βάσει των οδηγιών του κατασκευαστή του. Σκοπός της είναι να επαναφέρει τη σωστή λειτουργία του μηχαν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εφαρμόζεται στον υποσταθμό ταυτόχρονα με την προληπτική συντή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ό ποια τιμή ισχύος και πάνω απαιτείται υποσταθ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20K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25K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30K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35K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140K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145KV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περιγραφές του παρακάτω μονογραμμικού διαγράμματος, αντιστοιχούν σε υποσταθμό μέσης τάσης παροχής Α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218305" cy="708279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6"/>
                          <a:srcRect l="-10" t="-6" r="-10" b="-6"/>
                          <a:stretch>
                            <a:fillRect/>
                          </a:stretch>
                        </pic:blipFill>
                        <pic:spPr bwMode="auto">
                          <a:xfrm>
                            <a:off x="0" y="0"/>
                            <a:ext cx="4218305" cy="70827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ενέργειες πρέπει να γίνουν στα κυκλώματα μέσης τάσης, ώστε να ξεκινήσουν οι εργασίες συντήρησης ή επισκευ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eastAsia="Times New Roman"/>
              </w:rPr>
            </w:pPr>
            <w:r>
              <w:rPr>
                <w:rFonts w:eastAsia="Arial" w:cs="Arial" w:ascii="Arial" w:hAnsi="Arial"/>
                <w:b/>
                <w:bCs/>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διακόψουμε το κύκλωμα με τη βοήθεια του διακόπτη φορτίου ή του διακόπτη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ανοίξουμε τον αποζεύκτη (αν υπάρχ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κλείσουμε τον αποζεύκτη (αν υπάρχ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Να σιγουρευτούμε ότι είναι απομονωμένο, π.χ. ελέγχοντας από το παράθυρο της κυψέλης τα μαχαίρια του αποζεύκ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Να το κλειδώσουμε στη θέση απομονωμέ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Να γειώσουμε το κύκλωμα όπου θα εργαστού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Να θέσουμε εκτός γείωσης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ενέργειες πρέπει να γίνουν στα κυκλώματα μέσης τάσης, για την επαναλειτουργία μετά το πέρας των εργασιών συντή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επαναφέρουμε το γειωτή στην ανοιχτή θ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επαναφέρουμε το γειωτή στην κλειστή θ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κλείσουμε τους διακόπτες με την αντίστροφη σειρά που τους ανοίξαμε, δηλαδή πρώτα το αποζεύκτη και μετά τον διακό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eastAsia="Times New Roman" w:cs="Arial" w:ascii="Arial" w:hAnsi="Arial"/>
                <w:b/>
                <w:bCs/>
                <w:color w:val="000000"/>
                <w:sz w:val="20"/>
                <w:szCs w:val="20"/>
                <w:lang w:eastAsia="el-GR"/>
              </w:rPr>
              <w:t>Το παρακάτω σχήμα αφορά λειτουργικό διάγραμμα μιας τυπικής κυψέλης με διακόπτη ισχύος και μετασχηματιστές έντασης για μέτρηση και προστασί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636135" cy="454088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7"/>
                          <a:srcRect l="-7" t="-7" r="10560" b="8266"/>
                          <a:stretch>
                            <a:fillRect/>
                          </a:stretch>
                        </pic:blipFill>
                        <pic:spPr bwMode="auto">
                          <a:xfrm>
                            <a:off x="0" y="0"/>
                            <a:ext cx="4636135" cy="45408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παρακάτω σχήμα αφορά λειτουργικό διάγραμμα μιας κυψέλης μέτρησης με τρεις μονοφασικούς μετασχηματιστές τάσης πάνω σε συρόμενο φορείο. Με ξεχωριστές γραμμές τροφοδοτούνται από το δευτερεύον τα όργανα προστασίας και τα όργανα μέτρησης. Οι γραμμές ασφαλίζονται με μικροαυτομάτους προς τον ηλεκτρονόμο προστασίας και τα V-μέτρα και με τηκτές ασφάλειες προς τους μετρητές ενέργεια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876550" cy="414210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8"/>
                          <a:srcRect l="-10" t="1153" r="-10" b="-6"/>
                          <a:stretch>
                            <a:fillRect/>
                          </a:stretch>
                        </pic:blipFill>
                        <pic:spPr bwMode="auto">
                          <a:xfrm>
                            <a:off x="0" y="0"/>
                            <a:ext cx="2876550" cy="41421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Γιατί οι ηλεκτρονόμοι προστασίας στη μέση και υψηλή τάση ονομάζονται δευτερογενής προστασ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Στα δίκτυα των 20 kV, το πρωτογενές ρεύμα δεν είναι δυνατόν να περάσει μέσα από τα όργανα προστασίας, γι' αυτό μετασχηματίζεται με τη βοήθεια των μετασχηματιστών έντασης. Έτσι μέσα από τον ηλεκτρονόμο διέρχεται το πολύ μικρότερο ρεύμα του δευτερεύοντος τυλίγματος, γι' αυτό και ονομάζεται δευτερογενής προστασία (</w:t>
            </w:r>
            <w:r>
              <w:rPr>
                <w:rFonts w:eastAsia="Times New Roman" w:cs="Arial" w:ascii="Arial" w:hAnsi="Arial"/>
                <w:color w:val="000000"/>
                <w:sz w:val="20"/>
                <w:szCs w:val="20"/>
                <w:lang w:val="en-US" w:eastAsia="el-GR"/>
              </w:rPr>
              <w:t>secondary</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protection</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Στα δίκτυα των 20 kV, το πρωτογενές ρεύμα δεν είναι δυνατόν να περάσει μέσα από τα όργανα προστασίας, γι' αυτό μετασχηματίζεται με τη βοήθεια των μετασχηματιστών έντασης. Έτσι μέσα από τον ηλεκτρονόμο διέρχεται το ρεύμα υποδιπλασιασμένο, γι' αυτό και ονομάζεται δευτερογενής προστασία (</w:t>
            </w:r>
            <w:r>
              <w:rPr>
                <w:rFonts w:eastAsia="Times New Roman" w:cs="Arial" w:ascii="Arial" w:hAnsi="Arial"/>
                <w:color w:val="000000"/>
                <w:sz w:val="20"/>
                <w:szCs w:val="20"/>
                <w:lang w:val="en-US" w:eastAsia="el-GR"/>
              </w:rPr>
              <w:t>secondary</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protection</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Στα δίκτυα των 20 kV, το πρωτογενές ρεύμα δεν είναι δυνατόν να περάσει μέσα από τα όργανα προστασίας, γι' αυτό μετασχηματίζεται με τη βοήθεια των μετασχηματιστών τάσης. Έτσι μέσα από τον ηλεκτρονόμο διέρχεται το πολύ μικρότερο ρεύμα του πρωτεύοντος τυλίγματος και αυτό ονομάζεται δευτερογενής προστασία (</w:t>
            </w:r>
            <w:r>
              <w:rPr>
                <w:rFonts w:eastAsia="Times New Roman" w:cs="Arial" w:ascii="Arial" w:hAnsi="Arial"/>
                <w:color w:val="000000"/>
                <w:sz w:val="20"/>
                <w:szCs w:val="20"/>
                <w:lang w:val="en-US" w:eastAsia="el-GR"/>
              </w:rPr>
              <w:t>secondary</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protection</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σχήμα δίνεται το μονογραμμικό διάγραμμα μιας εγκατάστασης. Στην παρακάτω επιλογική προστασία σε περίπτωση σφάλματος στη θέση που φαίνεται στο σχήμα θα πρέπει τα στοιχεία να λειτουργήσουν με την ακόλουθη σειρά:</w:t>
            </w:r>
          </w:p>
          <w:p>
            <w:pPr>
              <w:pStyle w:val="Normal"/>
              <w:suppressAutoHyphens w:val="true"/>
              <w:spacing w:lineRule="atLeast" w:line="300" w:before="0" w:after="0"/>
              <w:rPr>
                <w:rFonts w:ascii="Arial" w:hAnsi="Arial" w:eastAsia="Times New Roman" w:cs="Arial"/>
                <w:b/>
                <w:b/>
                <w:bCs/>
                <w:color w:val="000000"/>
                <w:sz w:val="20"/>
                <w:szCs w:val="20"/>
                <w:lang w:val="en-US" w:eastAsia="el-GR"/>
              </w:rPr>
            </w:pPr>
            <w:r>
              <w:rPr>
                <w:rFonts w:cs="Arial" w:ascii="Arial" w:hAnsi="Arial"/>
                <w:sz w:val="20"/>
                <w:szCs w:val="20"/>
              </w:rPr>
              <w:drawing>
                <wp:inline distT="0" distB="0" distL="0" distR="0">
                  <wp:extent cx="1384935" cy="25971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9"/>
                          <a:srcRect l="-25" t="-12" r="-25" b="3181"/>
                          <a:stretch>
                            <a:fillRect/>
                          </a:stretch>
                        </pic:blipFill>
                        <pic:spPr bwMode="auto">
                          <a:xfrm>
                            <a:off x="0" y="0"/>
                            <a:ext cx="1384935" cy="25971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F</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F</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F</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F</w:t>
            </w:r>
            <w:r>
              <w:rPr>
                <w:rFonts w:eastAsia="Times New Roman" w:cs="Arial" w:ascii="Arial" w:hAnsi="Arial"/>
                <w:color w:val="000000"/>
                <w:sz w:val="20"/>
                <w:szCs w:val="20"/>
                <w:vertAlign w:val="subscript"/>
                <w:lang w:eastAsia="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Αντιστοιχείστε τα παρακάτω σχήματα (1, 2, 3, 4 και 5) των τυπικών προκατασκευασμένων κυψελών 20kV με αποζεύκτη με τις αντίστοιχες περιγραφές κυψελών Α, Β, Γ, Δ και Ε. </w:t>
              <w:br/>
              <w:t>Α. κυψέλη χειρισμού-προστασίας Μ/Σ.</w:t>
              <w:br/>
              <w:t>Β. κυψέλη χειρισμού-προστασίας Μ/Σ με μέτρηση.</w:t>
              <w:br/>
              <w:t>Γ. κυψέλη άφιξης.</w:t>
              <w:br/>
              <w:t>Δ. κυψέλη τομής ζυγών.</w:t>
              <w:br/>
              <w:t>Ε. κυψέλη άφιξης με μέτρηση στο καλώδιο.</w:t>
            </w:r>
            <w:r>
              <w:rPr>
                <w:rFonts w:cs="Arial" w:ascii="Arial" w:hAnsi="Arial"/>
                <w:sz w:val="20"/>
                <w:szCs w:val="20"/>
              </w:rPr>
              <w:t xml:space="preserve"> </w:t>
            </w:r>
            <w:r>
              <w:rPr>
                <w:rFonts w:cs="Arial" w:ascii="Arial" w:hAnsi="Arial"/>
                <w:sz w:val="20"/>
                <w:szCs w:val="20"/>
              </w:rPr>
              <w:drawing>
                <wp:inline distT="0" distB="0" distL="0" distR="0">
                  <wp:extent cx="4271645" cy="162369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0"/>
                          <a:srcRect l="21072" t="34788" r="32658" b="41629"/>
                          <a:stretch>
                            <a:fillRect/>
                          </a:stretch>
                        </pic:blipFill>
                        <pic:spPr bwMode="auto">
                          <a:xfrm>
                            <a:off x="0" y="0"/>
                            <a:ext cx="4271645" cy="16236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 4, Β: 5, Γ:1, Δ:3 και Ε: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 1, Β: 2, Γ:4, Δ:3 και Ε: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 2, Β: 3, Γ:1, Δ:5 και Ε: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παρακάτω μονογραμμικό σχέδιο περιγράφει έναν υποσταθμό, ο οποίος περιλαμβάνει δυο Μ/Σ ισχύος 400kVA, έχει άφιξη καλωδίων από δυο διαφορετικά σημεία, αναχωρεί μια παροχή για άλλο σημείο 800kVA και δεν περιλαμβάνεται κυψέλη μέτρησης. Μέτρηση γίνεται μόνο προς τους μετασχηματιστές 400kVA, και την αναχώρηση.</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3013710" cy="168973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1"/>
                          <a:srcRect l="20256" t="46890" r="46130" b="28140"/>
                          <a:stretch>
                            <a:fillRect/>
                          </a:stretch>
                        </pic:blipFill>
                        <pic:spPr bwMode="auto">
                          <a:xfrm>
                            <a:off x="0" y="0"/>
                            <a:ext cx="3013710" cy="16897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eastAsia="Times New Roman" w:cs="Arial" w:ascii="Arial" w:hAnsi="Arial"/>
                <w:b/>
                <w:bCs/>
                <w:color w:val="000000"/>
                <w:sz w:val="20"/>
                <w:szCs w:val="20"/>
                <w:lang w:eastAsia="el-GR"/>
              </w:rPr>
              <w:t>Στο ακόλουθο σχήμα περιγράφεται ένα κύκλωμα ισχύος μεταγωγής φορτίου για μια εγκατάσταση η οποία περιλαμβάνει κρίσιμο φορτίο (που δεν πρέπει να διακοπεί η λειτουργία του) και μη κρίσιμα φορτία.</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3142615" cy="385254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2"/>
                          <a:srcRect l="-9" t="-7" r="-9" b="-7"/>
                          <a:stretch>
                            <a:fillRect/>
                          </a:stretch>
                        </pic:blipFill>
                        <pic:spPr bwMode="auto">
                          <a:xfrm>
                            <a:off x="0" y="0"/>
                            <a:ext cx="3142615" cy="38525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Για το παρακάτω σχήμα αντιστοιχίστε τα σύμβολα  1.ΔΟ, 2.Δ1, 3.Δ2 και 4.Δ3 με την περιγραφή:</w:t>
              <w:br/>
              <w:t>Α. Προστασία εγκατάστασης Χ.Τ. του καταναλωτή.</w:t>
              <w:br/>
              <w:t>Β. Προστασία διακλάδωσης του καταναλωτή.</w:t>
              <w:br/>
              <w:t>Γ. Προστασία αναχώρησης γραμμής.</w:t>
              <w:br/>
              <w:t>Δ. Προστασία εγκατάστασης Μ.Τ. του καταναλωτή.</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187190" cy="282829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3"/>
                          <a:srcRect l="-3" t="5718" r="7602" b="-5"/>
                          <a:stretch>
                            <a:fillRect/>
                          </a:stretch>
                        </pic:blipFill>
                        <pic:spPr bwMode="auto">
                          <a:xfrm>
                            <a:off x="0" y="0"/>
                            <a:ext cx="4187190" cy="28282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Γ, 2Β, 3Δ, 4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Α, 2Β, 3Δ, 4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Γ, 2Β, 3Α, 4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Από τον παρακάτω πίνακα επιλέξτε την εγκατάσταση και ισχύ που αντιστοιχεί σε κάθε έναν τύπο παροχής ΔΕΗ: α. Α1, β. Β1, γ. Α2, δ.Β2.</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390265" cy="17335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4"/>
                          <a:srcRect l="-11" t="-21" r="-11" b="-21"/>
                          <a:stretch>
                            <a:fillRect/>
                          </a:stretch>
                        </pic:blipFill>
                        <pic:spPr bwMode="auto">
                          <a:xfrm>
                            <a:off x="0" y="0"/>
                            <a:ext cx="3390265" cy="1733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β. 2:α, 3:δ, 4: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α, 2:γ, 3:β, 4: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α, 2:β, 3:γ, 4: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r>
        <w:br w:type="page"/>
      </w:r>
    </w:p>
    <w:p>
      <w:pPr>
        <w:pStyle w:val="Normal"/>
        <w:suppressAutoHyphens w:val="true"/>
        <w:spacing w:lineRule="atLeast" w:line="300" w:before="0" w:after="0"/>
        <w:jc w:val="both"/>
        <w:rPr>
          <w:rFonts w:ascii="Arial" w:hAnsi="Arial" w:cs="Arial"/>
          <w:sz w:val="20"/>
          <w:szCs w:val="20"/>
          <w:lang w:val="en-US"/>
        </w:rPr>
      </w:pPr>
      <w:r>
        <w:rPr>
          <w:rFonts w:cs="Arial" w:ascii="Arial" w:hAnsi="Arial"/>
          <w:sz w:val="20"/>
          <w:szCs w:val="20"/>
          <w:lang w:val="en-U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Α.7.2: Ειδικά Θέματα Υποσταθμών Μέσης Τάσης: Γειώσει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είδη γείωσης προστασίας χρησιμοποιούνται στους υποσταθμ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είωση προστασίας μέσης τάσης: Στο σύστημα αυτό συνδέονται όλα τα μεταλλικά μέρη του εξοπλισμού που λειτουργούν με ονομαστική τάση &gt; 1 kV, τα οποία δεν ανήκουν στο ενεργό κύκλωμα αλλά μπορούν να γίνουν ενεργά σε περίπτωση σφάλματος ή ακόμα και τόξου. Τέτοια είναι ο πίνακας μέσης τάσης, το δοχείο του μετασχηματιστή, οι θωρακίσεις των καλωδίων μέσης τάσης 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είωση προστασίας χαμηλής τάσης: Στο σύστημα αυτό συνδέονται όλα τα μεταλλικά μέρη του εξοπλισμού με ονομαστική τάση &lt; 1 kV, δηλαδή ο πίνακας χαμηλής τάσης, οι θωρακίσεις των καλωδίων χαμηλής τάση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είωση προστασίας χαμηλής τάσης: Στο σύστημα αυτό συνδέονται όλα τα μεταλλικά μέρη του εξοπλισμού με ονομαστική τάση &lt; 0,01 kV, δηλαδή οι θωρακίσεις των καλωδίων χαμηλής τάση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είωση λειτουργίας: Είναι η γείωση ενός σημείου του ενεργού κυκλώματος, π.χ. η γείωση του ουδέτερου κόμβου της χαμηλής τάσης του μετασχηματιστή 20/0,4 kV. Αυτή είναι άμεση, δηλαδή δεν μεσολαβεί κάποια αντίσταση. Η γείωση είναι απαραίτητη για να μην εμφανισθούν επικίνδυνες τάσεις στο δίκτυο χαμηλή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Γείωση του συστήματος αντικεραυνικής προστασίας: Στη γείωση αυτή καταλήγουν οι αγωγοί του συστήματος αντικεραυνικής προστασίας για να διοχετεύσουν το ρεύμα των κεραυνών προς τη 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ώς αντιμετωπίζεται το πρόβλημα των υψηλών βηματικών τάσεων ή τάσεων επαφής κατά το σφάλμα γης στα 20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Με κατασκευή γειώσεων με υψηλές τιμές αντίστασης και τη δημιουργία παράλληλων επιφανειών (αλλιώς εξίσωση δυναμικού) με τη βοήθεια γειωμένων πλεγμάτων στο δάπεδο του υποσταθ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κατασκευή γειώσεων με χαμηλές τιμές αντίστασης και τη δημιουργία ισοδυναμικών επιφανειών (αλλιώς εξίσωση δυναμικού) με τη βοήθεια γειωμένων πλεγμάτων στο δάπεδο του υποσταθ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eastAsia="Times New Roman" w:cs="Arial" w:ascii="Arial" w:hAnsi="Arial"/>
                <w:b/>
                <w:bCs/>
                <w:color w:val="000000"/>
                <w:sz w:val="20"/>
                <w:szCs w:val="20"/>
                <w:lang w:eastAsia="el-GR"/>
              </w:rPr>
              <w:t>Το παρακάτω σχήμα δείχνει μια τομή του υποσταθμού όπου φαίνεται το σύστημα γείωσης. Αντιστοιχίστε τα νούμερα με τις περιγραφές Α: Μπετόν δαπέδου, Β: Δομικό πλέγμα, Γ: Σύνδεση με μεταλλικά μέρη, Δ: Χαλύβδινη ταινία, Ε: Ηλεκτρόδιο γείωση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314825" cy="227711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5"/>
                          <a:srcRect l="-8" t="-14" r="-8" b="4427"/>
                          <a:stretch>
                            <a:fillRect/>
                          </a:stretch>
                        </pic:blipFill>
                        <pic:spPr bwMode="auto">
                          <a:xfrm>
                            <a:off x="0" y="0"/>
                            <a:ext cx="4314825" cy="2277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Δ, 2-Ε, 3-Γ, 4-Β, 5-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Ε, 2-Δ, 3-Γ, 4-Β, 5-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Ε, 2-Β, 3-Γ, 4-Δ, 5-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μανδαλώνεται πάντα ο γειωτής με τον διακόπτη φορτίου; Τι σημαίνει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σκοπός που ο γειωτής μανδαλώνεται με το διακόπτη φορτίου είναι ο μηδενισμός των  στατικών φορτίων κατά μήκος του καλωδίου, καθώς και η γείωση του κυκλώματος κατά την εργασία συντήρησης του. Μανδαλωμένος σημαίνει ότι ο γειωτής δε μπορεί να κλείσει αν δεν έχει ήδη ανοίξει ο αποζεύκτης φορτίου αλλά και αντίστροφα, ο αποζεύκτης φορτίου δε μπορεί να κλείσει αν δεν έχει ανοίξει προηγουμένως ο γει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σκοπός που ο γειωτής μανδαλώνεται με το διακόπτη φορτίου είναι ο μηδενισμός των  εναλλασσόμενων φορτίων κατά μήκος του καλωδίου καθώς και η γείωση του κυκλώματος κατά την εργασία συντήρησης του. Μανδαλωμένος σημαίνει ότι ο γειωτής δε μπορεί να κλείσει αν δεν έχει ήδη κλείσει ο αποζεύκτης φορτίου αλλά και αντίστροφα, ο αποζεύκτης φορτίου δε μπορεί να κλείσει αν δεν έχει κλείσει προηγουμένως ο γει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η διαδικασία της ουδετέρωσης με χωριστό αγωγό γεί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O ουδέτερος κόμβος κάθε μετασχηματιστή (που γειώνεται στη θεμελιακή γείωση), είναι το σημείο στο οποίο ενώνεται ο ουδέτερος και ο προστατευτικός αγωγός (αγωγό γης) σε έναν αγωγό, για να συνδεθεί στον αντίστοιχο Πίνακα Χαμηλή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ύμφωνα με τη μέθοδο αυτή ο ουδέτερος κόμβος κάθε μετασχηματιστή (που γειώνεται στη θεμελιακή γείωση) χωρίζεται σε ουδέτερο και σε προστατευτικό αγωγό (αγωγό γης) στον αντίστοιχο Πίνακα Χαμηλή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είναι διαδικασίες κατά την κατασκευή θεμελιακής γείωσης στους υποσταθμ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Η θεμελιακή γείωση στους υποσταθμούς κατασκευάζεται συνήθως με δύο παράλληλες ταινίες χαλκού και συνδέεται με το πλέγμα ισοδυναμικής επιφάνειας του δαπέδ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Η θεμελιακή γείωση στους υποσταθμούς κατασκευάζεται συνήθως με δύο κάθετες ταινίες χαλκού και συνδέεται με το πλέγμα ισοδύναμης επιφάνειας του δαπέδ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Κάτω από το δάπεδο του χώρου του υποσταθμού τοποθετείται συχνά επιπλέον πλέγμα δάριγκ, διαμέτρου 6 χιλιοστών και με ηλεκτροσυγκόλληση ενώνονται τα τεμάχιά του με τους οδηγούς στήριξης των μετασχηματιστών, με τις βάσεις έδρασης των πινάκων, με τον οπλισμό του κτιρίου και συνδέονται με τη θεμελιακή γείω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εριμετρικά στους τοίχους των υποσταθμών τοποθετείται χάλκινη ταινία γείωσης, διατομής τουλάχιστον 30mm x 3mm, στην οποία συνδέονται όλα τα μεταλλικά μέρη του εξοπλισμού, τα μεταλλικά μέρη των Πινάκων Μέσης Τάσης, τα μεταλλικά μέρη των μετασχηματιστών, των πινάκων των μετασχηματιστών και των πινάκων της εταιρείας διανομής ηλεκτρικής ενέργειας (π.χ. ΔΕΗ), οι μεταλλικές πόρτες, τα μεταλλικά μέρη του χώρου ηλεκτροπαραγωγών ζευγών (αν υπάρχουν) κ.τ.λ., με αγωγούς εύκαμπτους διατομής τουλάχιστον 50 mm2. Η χάλκινη αυτή ταινία συνδέεται σε έξι τουλάχιστον σημεία με 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ε. Στη θεμελιακή γείωση συνδέονται και οι ουδέτεροι κόμβοι των μετασχηματιστών και οι μπάρες γείωσης του Γενικού Πίνακα Χαμηλής Τάσης με αγωγό χαλκού τουλάχιστον 95 mm</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Στη θεμελιακή γείωση δεν πρέπει να συνδέονται οι μπάρες γείωσης του Γενικού Πίνακα Χαμηλή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Περιμετρικά στον τοίχο του υποσταθμού τοποθετείται χάλκινη μπάρα γείωσης, στην οποία συνδέονται ακόμη και οι μεταλλικές πόρτες με αγωγούς εύκαμπτους διατομής τουλάχιστον 50 mm</w:t>
            </w:r>
            <w:r>
              <w:rPr>
                <w:rFonts w:eastAsia="Times New Roman" w:cs="Arial" w:ascii="Arial" w:hAnsi="Arial"/>
                <w:b/>
                <w:bCs/>
                <w:color w:val="000000"/>
                <w:sz w:val="20"/>
                <w:szCs w:val="20"/>
                <w:vertAlign w:val="superscript"/>
                <w:lang w:eastAsia="el-GR"/>
              </w:rPr>
              <w:t>2</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χάλκινη μπάρα γείωσης που είναι τοποθετημένη περιμετρικά στον τοίχο του υποσταθμού συνδέεται σε έξι τουλάχιστον σημεία με 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έξι τουλάχιστον σημεία με 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δύο τουλάχιστον σημεία με 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δύο σημεία με τη θεμελιακή γεί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την κατασκευή ισοδυναμικής επιφανείας εντός του υποσταθμού χρησιμοποιείται δομικό πλέγμα με διάμετρο τουλάχιστον 5mm και ανοίγματα τουλάχιστον 35 x 35c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Α.7.3: Ειδικά Θέματα Υποσταθμών Μέσης Τάσης: Μετασχηματιστέ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ους μετασχηματιστές έντασης;</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2444115" cy="176339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6"/>
                          <a:srcRect l="-10" t="-14" r="-10" b="-14"/>
                          <a:stretch>
                            <a:fillRect/>
                          </a:stretch>
                        </pic:blipFill>
                        <pic:spPr bwMode="auto">
                          <a:xfrm>
                            <a:off x="0" y="0"/>
                            <a:ext cx="2444115" cy="17633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πρωτεύον τύλιγμα του μετασχηματιστή έντασης συνδέεται σε σειρά με τον κλάδο, του οποίου θέλουμε να μετρήσουμε την ένταση. Στα άκρα του δευτερεύοντος τυλίγματος συνδέεται το αμπερόμετρο, του οποίου το ένα άκρο γειώνεται. Στα ίδια άκρα, του δευτερεύοντος, δεν μπορούν να συνδεθούν μετρητές ηλεκτρικής ενέργειας και πηνία έντασης βαττομέτ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πρωτεύον τύλιγμα του μετασχηματιστή έντασης συνδέεται σε σειρά με τον κλάδο, του οποίου θέλουμε να μετρήσουμε την ένταση. Στα άκρα του δευτερεύοντος τυλίγματος συνδέεται το αμπερόμετρο, του οποίου το ένα άκρο γειώνεται. Στα ίδια άκρα, του δευτερεύοντος, είναι δυνατό να συνδεθούν μετρητές ηλεκτρικής ενέργειας και πηνία έντασης βαττομέτ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άν κατά τη λειτουργία του μετασχηματιστή έντασης το δευτερεύον τύλιγμα βρεθεί ανοικ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ότε δημιουργείται σ’ αυτό υπερένταση και στο πρωτεύον τύλιγμα υπέρταση. Σε μια τέτοια περίπτωση η λειτουργία του μετασχηματιστή έντασης γίνεται επικίνδυνη. Για το λόγο αυτό, απαγορεύεται να τοποθετηθεί ασφάλεια σ’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ότε δημιουργείται σ’ αυτό υπέρταση και στο πρωτεύον τύλιγμα υπερένταση. Σε μια τέτοια περίπτωση η λειτουργία του μετασχηματιστή έντασης γίνεται επικίνδυνη. Για το λόγο αυτό, απαγορεύεται να τοποθετηθεί ασφάλεια σ’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ότε δημιουργείται σ’ αυτό υπέρταση και στο πρωτεύον τύλιγμα υπερένταση. Σε μια τέτοια περίπτωση η λειτουργία του μετασχηματιστή έντασης δεν παρουσιάζει κανέναν κίνδυνο. Για το λόγο αυτό, υπάρχει δυνατότητα τοποθέτησης ασφάλεια σε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περισσότεροι μετασχηματιστές έντασης έχουν μια διάταξη, που βραχυκυκλώνει τους ακροδέκτες του δευτερεύ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γνωρίζετε για τους μετασχηματιστές τάσης;</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2901315" cy="225806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7"/>
                          <a:srcRect l="-9" t="-12" r="-9" b="-12"/>
                          <a:stretch>
                            <a:fillRect/>
                          </a:stretch>
                        </pic:blipFill>
                        <pic:spPr bwMode="auto">
                          <a:xfrm>
                            <a:off x="0" y="0"/>
                            <a:ext cx="2901315" cy="22580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πρωτεύον τύλιγμα του μετασχηματιστή τάσης συνδέεται με την Υψηλή Τάση, την οποία θέλουμε να μετρήσουμε, ενώ στα άκρα του δευτερεύοντος συνδέεται το βολτόμετρο. Στα ίδια άκρα, του δευτερεύοντος, είναι δυνατό να συνδεθούν μετρητές ηλεκτρικής ενέργειας, βαττόμετρα και άλλα όργα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πρωτεύον τύλιγμα του μετασχηματιστή τάσης συνδέεται με την Υψηλή Τάση, την οποία θέλουμε να μετρήσουμε, ενώ στα άκρα του δευτερεύοντος συνδέεται το βολτόμετρο. Στα ίδια άκρα, του δευτερεύοντος, δεν μπορούν να συνδεθούν μετρητές ηλεκτρικής ενέργειας, βαττόμετρα και άλλα όργα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υς μετασχηματιστές τά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ποθετούνται πάντοτε ασφάλειες από την πλευρά του δευτερεύοντος τυλίγματος προς τη Υψηλή Τάση, για να προστατεύονται οι χειριστές, το βολτόμετρο και ο υπόλοιπος εξοπλ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ποθετούνται πάντοτε ασφάλειες από την πλευρά του πρωτεύοντος τυλίγματος προς τη Υψηλή Τάση. Επίσης γειώνεται ένας ακροδέκτης του δευτερεύοντος τυλίγματος, για να προστατεύονται οι χειριστές, το βολτόμετρο και ο υπόλοιπος εξοπλ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πόση αντίσταση περίπου και γιατί γειώνεται στα δίκτυα 150/20KV ο ουδέτερος του Μ/Σ στην πλευρά των 20K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να περιορίζεται το ρεύμα σφάλματος προς γη με χρήση αντίστασης 1 kΩ περί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να επιτρέπεται το ρεύμα σφάλματος προς γη με χρήση αντίστασης 100 Ω περί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να περιορίζεται το ρεύμα σφάλματος προς γη με  χρήση αντίστασης 10 Ω περί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εγίστη θερμοκρασία στο εσωτερικό των μετασχηματιστών δεν πρέπει να ξεπερνά τους 90ο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διαφορική προστασία Μ/Σ ισχύος βασίζεται στη σύγκριση των ανηγμένων ρευμάτων, πρωτεύοντος και δευτερεύ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σχήμα αναφέρονται τα σύμβολα ενός μετασχηματιστή τάσης:</w:t>
              <w:br/>
              <w:t>α. μονογραμμικό σύμβολο κατά IEC.</w:t>
              <w:br/>
              <w:t>β. σύμβολο με ακροδέκτες κατά IEC.</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2839085" cy="166560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8"/>
                          <a:srcRect l="-11" t="-16" r="-11" b="-16"/>
                          <a:stretch>
                            <a:fillRect/>
                          </a:stretch>
                        </pic:blipFill>
                        <pic:spPr bwMode="auto">
                          <a:xfrm>
                            <a:off x="0" y="0"/>
                            <a:ext cx="2839085" cy="16656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ές συνθήκες πρέπει να πληρούνται για να παραλληλίσουμε δυο μονοφασικούς μετασχηματι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Να έχουν και οι δυο Μ / Τ τις ίδιες τάσεις στα πρωτεύοντα και στα δευτερεύοντα τυλίγματα τους , όποτε θα έχουν και του ίδιο λόγο μετασχηματισμού ( m )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Να έχουν και οι δυο Μ / Τ τις ίδιες τάσεις στα πρωτεύοντα και στα δευτερεύοντα τυλίγματα τους , όποτε θα έχουν και του ίδιο λόγο μετασχηματισμού ( m )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Να έχουν  περίπου ίδια ισχύ ( Ρ ) ( η σχέση ισχύος να είναι μικρότερη του 3 : 1 ) διαφορετικά θα υπερφορτίζεται ο Μ / Τ μικρότερης ισχύ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Να έχουν  περίπου ίδια ισχύ ( Ρ ) ( η σχέση ισχύος να είναι μικρότερη του 5 : 1 ) διαφορετικά θα υπερφορτίζεται ο Μ / Τ μικρότερης ισχύ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 Να έχουν ίσες τάσεις βραχυκυκλώσεις (είναι επιτρεπτές διάφορες έως ± 2 %)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στ. Να έχουν ίσες τάσεις βραχυκυκλώσεις (είναι επιτρεπτές διάφορες έως ± 10 %)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ζ. Τα δευτερεύοντα τυλίγματα τους να συνδεθούν ομοιοπολικά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η. Τα δευτερεύοντα τυλίγματα τους να συνδεθούν ετεροπολικά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οι οι δυνατοί τρόποι σύνδεσης των τυλιγμάτων των τριφασικών μετασχηματιστών ( στο πρωτεύον και στο δευτερεύον ) ;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 συνδεσμολογία αστέρα - τριγώνου ( Υ - Δ ) (ορθός η ανεστραμμέ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 συνδεσμολογία αστέρα ( Υ ) ( ορθός η ανεστραμμέν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 συνδεσμολογία τρίγωνου ( Δ ) ( ορθός η ανεστραμμέν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 συνδεσμολογία τεθλασμένου αστέρα - τριγώνου ( Υ - Ζ ) ( ορθός η ανεστραμμέν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η συνδεσμολογία τεθλασμένου αστέρα ( Ζ ) ( ορθός η ανεστραμμέν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Για να συνδέσουμε παράλληλα δυο 3Φ Μ/Τ ποιές συνθήκες πρέπει να πληρούνται για την εξασφάλιση της καλής και ασφαλούς λειτουργίας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Να έχουν και οι δύο Μ/Τ τις ίδιες πολικές τάσεις στα πρωτεύοντα και στα δευτερεύοντα τυλίγματα τους με ανοχή ± 5 %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Να έχουν και οι δύο Μ/Τα τις ίδιες πολικές τάσεις στα πρωτεύοντα και στα δευτερεύοντα τυλίγματα τους με ανοχή ± 20 %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Να έχουν διαφορετική ομάδα Ζεύξης (ωριαία ένδειξη φάσης) (0, 5, 6, 11). Με εξαίρεση τις περιπτώσεις όπου οι συντελεστές της ωριαίας ένδειξης φάσης διαφέρουν κατά 6 ώρες, δηλαδή 0–6 και 5–11 που έχουμε διάφορα φάσης 6*30 =18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 όποτε κάνουμε ανάστροφη σύνδε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Να έχουν την ίδια ομάδα Ζεύξης (ωριαία ένδειξη φάσης) (0, 5, 6, 11). Με εξαίρεση τις περιπτώσεις όπου οι συντελεστές της ωριαίας ένδειξης φάσης διαφέρουν κατά 6 «ώρες» δηλαδή 0÷6 και 5÷11 που έχουμε διάφορα φάσης 6∙30 =180</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szCs w:val="20"/>
                <w:lang w:eastAsia="el-GR"/>
              </w:rPr>
              <w:t>, όποτε κάνουμε ανάστροφη σύνδ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Να έχουν ίσες τάσεις βραχυκυκλώσεις με ανοχή ± 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Να έχουν ίσες τάσεις βραχυκυκλώσεις με ανοχή ± 2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Να είναι περίπου ίδιας ισχύος (η σχέση ισχύων να είναι μικρότερη του 1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Να είναι περίπου ίδιας ισχύος (η σχέση ισχύων να είναι μικρότερη του 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ή ποιες από τις παρακάτω συνθήκες παραλληλισμού μετασχηματιστών είναι λάθ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ν ίδια τάση πρωτεύοντος και δευτερεύοντος (ίδια σχέση μετασχη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ν ίδια ομάδα ζε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ίδια ακολουθία φ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ν ίδια σχετική τάση βραχυκύκ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νοχή στην ισχύ 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Ένας υποσταθμός καταναλωτή έχει εγκατεστημένους δυο μετασχηματιστές παραλληλισμένους μόνιμα. Από το πεδίο εισόδου 20 KV, πόσα πεδία προστασίας αναχωρούν και πόσες ασφάλειες </w:t>
            </w:r>
            <w:r>
              <w:rPr>
                <w:rFonts w:eastAsia="Times New Roman" w:cs="Arial" w:ascii="Arial" w:hAnsi="Arial"/>
                <w:b/>
                <w:bCs/>
                <w:color w:val="000000"/>
                <w:sz w:val="20"/>
                <w:szCs w:val="20"/>
                <w:lang w:val="en-US" w:eastAsia="el-GR"/>
              </w:rPr>
              <w:t>M</w:t>
            </w:r>
            <w:r>
              <w:rPr>
                <w:rFonts w:eastAsia="Times New Roman" w:cs="Arial" w:ascii="Arial" w:hAnsi="Arial"/>
                <w:b/>
                <w:bCs/>
                <w:color w:val="000000"/>
                <w:sz w:val="20"/>
                <w:szCs w:val="20"/>
                <w:lang w:eastAsia="el-GR"/>
              </w:rPr>
              <w:t>.</w:t>
            </w:r>
            <w:r>
              <w:rPr>
                <w:rFonts w:eastAsia="Times New Roman" w:cs="Arial" w:ascii="Arial" w:hAnsi="Arial"/>
                <w:b/>
                <w:bCs/>
                <w:color w:val="000000"/>
                <w:sz w:val="20"/>
                <w:szCs w:val="20"/>
                <w:lang w:val="en-US" w:eastAsia="el-GR"/>
              </w:rPr>
              <w:t>T</w:t>
            </w:r>
            <w:r>
              <w:rPr>
                <w:rFonts w:eastAsia="Times New Roman" w:cs="Arial" w:ascii="Arial" w:hAnsi="Arial"/>
                <w:b/>
                <w:bCs/>
                <w:color w:val="000000"/>
                <w:sz w:val="20"/>
                <w:szCs w:val="20"/>
                <w:lang w:eastAsia="el-GR"/>
              </w:rPr>
              <w:t>. υπάρχ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οικονομία ανά υποσταθμό αναχωρούν ένα πεδίο προστασίας και τρεις ασφάλε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κάθε Μ/Σ υπάρχει ξεχωριστό πεδίο προστασίας με τέσσερις ασφάλειες. Άρα δυο πεδία και οκτώ ασφάλε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κάθε Μ/Σ υπάρχει ξεχωριστό πεδίο προστασίας με τρεις ασφάλειες. Άρα δυο πεδία και έξι ασφάλε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συνθήκες συνδεσμολογίας των τυλιγμάτων των Μ/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Dyn2 &amp; Dyn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Dyn3 &amp; Dyn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Dyn5 &amp; Dyn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συμβολισμός των τυλιγμάτων του μετασχηματιστή αποτελείται από 3 γράμματα και 1 αριθμό (τετραψήφιο). Τι συνδεσμολογία έχουν τα τυλίγματα Χ.Τ ενός Μ/Σ Dyn5 και πόση είναι η γωνία μεταξύ των τυλιγμάτων χαμηλής και υψηλής τάσης της φάσης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Το τύλιγμα Χ.Τ. είναι σε συνδεσμολογία Δ και η γωνία είναι 3 x 60</w:t>
            </w:r>
            <w:r>
              <w:rPr>
                <w:rFonts w:eastAsia="Times New Roman" w:cs="Arial" w:ascii="Arial" w:hAnsi="Arial"/>
                <w:color w:val="000000"/>
                <w:sz w:val="20"/>
                <w:szCs w:val="20"/>
                <w:vertAlign w:val="superscript"/>
                <w:lang w:eastAsia="el-GR"/>
              </w:rPr>
              <w:t>o</w:t>
            </w:r>
            <w:r>
              <w:rPr>
                <w:rFonts w:eastAsia="Times New Roman" w:cs="Arial" w:ascii="Arial" w:hAnsi="Arial"/>
                <w:color w:val="000000"/>
                <w:sz w:val="20"/>
                <w:szCs w:val="20"/>
                <w:lang w:eastAsia="el-GR"/>
              </w:rPr>
              <w:t xml:space="preserve"> = 180</w:t>
            </w:r>
            <w:r>
              <w:rPr>
                <w:rFonts w:eastAsia="Times New Roman" w:cs="Arial" w:ascii="Arial" w:hAnsi="Arial"/>
                <w:color w:val="000000"/>
                <w:sz w:val="20"/>
                <w:szCs w:val="20"/>
                <w:vertAlign w:val="superscript"/>
                <w:lang w:eastAsia="el-GR"/>
              </w:rPr>
              <w:t>o</w:t>
            </w:r>
            <w:r>
              <w:rPr>
                <w:rFonts w:eastAsia="Times New Roman" w:cs="Arial" w:ascii="Arial" w:hAnsi="Arial"/>
                <w:color w:val="000000"/>
                <w:sz w:val="20"/>
                <w:szCs w:val="20"/>
                <w:lang w:eastAsia="el-GR"/>
              </w:rPr>
              <w:t xml:space="preserve"> μεταξύ των δυο τυλιγ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Το τύλιγμα Χ.Τ. είναι σε συνδεσμολογία Υ και η γωνία είναι 5 x 30</w:t>
            </w:r>
            <w:r>
              <w:rPr>
                <w:rFonts w:eastAsia="Times New Roman" w:cs="Arial" w:ascii="Arial" w:hAnsi="Arial"/>
                <w:color w:val="000000"/>
                <w:sz w:val="20"/>
                <w:szCs w:val="20"/>
                <w:vertAlign w:val="superscript"/>
                <w:lang w:eastAsia="el-GR"/>
              </w:rPr>
              <w:t>o</w:t>
            </w:r>
            <w:r>
              <w:rPr>
                <w:rFonts w:eastAsia="Times New Roman" w:cs="Arial" w:ascii="Arial" w:hAnsi="Arial"/>
                <w:color w:val="000000"/>
                <w:sz w:val="20"/>
                <w:szCs w:val="20"/>
                <w:lang w:eastAsia="el-GR"/>
              </w:rPr>
              <w:t xml:space="preserve"> = 150</w:t>
            </w:r>
            <w:r>
              <w:rPr>
                <w:rFonts w:eastAsia="Times New Roman" w:cs="Arial" w:ascii="Arial" w:hAnsi="Arial"/>
                <w:color w:val="000000"/>
                <w:sz w:val="20"/>
                <w:szCs w:val="20"/>
                <w:vertAlign w:val="superscript"/>
                <w:lang w:eastAsia="el-GR"/>
              </w:rPr>
              <w:t>o</w:t>
            </w:r>
            <w:r>
              <w:rPr>
                <w:rFonts w:eastAsia="Times New Roman" w:cs="Arial" w:ascii="Arial" w:hAnsi="Arial"/>
                <w:color w:val="000000"/>
                <w:sz w:val="20"/>
                <w:szCs w:val="20"/>
                <w:lang w:eastAsia="el-GR"/>
              </w:rPr>
              <w:t xml:space="preserve"> μεταξύ των δυο τυλιγ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Το τύλιγμα Χ.Τ. είναι σε συνδεσμολογία Υ και η γωνία είναι 3 x 50</w:t>
            </w:r>
            <w:r>
              <w:rPr>
                <w:rFonts w:eastAsia="Times New Roman" w:cs="Arial" w:ascii="Arial" w:hAnsi="Arial"/>
                <w:color w:val="000000"/>
                <w:sz w:val="20"/>
                <w:szCs w:val="20"/>
                <w:vertAlign w:val="superscript"/>
                <w:lang w:eastAsia="el-GR"/>
              </w:rPr>
              <w:t>o</w:t>
            </w:r>
            <w:r>
              <w:rPr>
                <w:rFonts w:eastAsia="Times New Roman" w:cs="Arial" w:ascii="Arial" w:hAnsi="Arial"/>
                <w:color w:val="000000"/>
                <w:sz w:val="20"/>
                <w:szCs w:val="20"/>
                <w:lang w:eastAsia="el-GR"/>
              </w:rPr>
              <w:t xml:space="preserve"> = 150</w:t>
            </w:r>
            <w:r>
              <w:rPr>
                <w:rFonts w:eastAsia="Times New Roman" w:cs="Arial" w:ascii="Arial" w:hAnsi="Arial"/>
                <w:color w:val="000000"/>
                <w:sz w:val="20"/>
                <w:szCs w:val="20"/>
                <w:vertAlign w:val="superscript"/>
                <w:lang w:eastAsia="el-GR"/>
              </w:rPr>
              <w:t>o</w:t>
            </w:r>
            <w:r>
              <w:rPr>
                <w:rFonts w:eastAsia="Times New Roman" w:cs="Arial" w:ascii="Arial" w:hAnsi="Arial"/>
                <w:color w:val="000000"/>
                <w:sz w:val="20"/>
                <w:szCs w:val="20"/>
                <w:lang w:eastAsia="el-GR"/>
              </w:rPr>
              <w:t xml:space="preserve"> μεταξύ των δυο τυλιγ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θερμόμετρο στους Μ/Σ λαδιού ή το θερμίστορ στους Μ/Σ χυτορητίνης δίνουν εντολή απόζευξης στην πλευρά υψηλή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Ο H/N Buchholz δίνει εντολή απόζευξης στο διακόπτη ισχύος ή διακόπτη φορτίου στην πλευρά μέσης τάσης ώστε ο Μ/Σ να απομονωθεί πλήρως από το δίκτυο 20 </w:t>
            </w:r>
            <w:r>
              <w:rPr>
                <w:rFonts w:eastAsia="Times New Roman" w:cs="Arial" w:ascii="Arial" w:hAnsi="Arial"/>
                <w:b/>
                <w:bCs/>
                <w:color w:val="000000"/>
                <w:sz w:val="20"/>
                <w:szCs w:val="20"/>
                <w:lang w:val="en-US" w:eastAsia="el-GR"/>
              </w:rPr>
              <w:t>k</w:t>
            </w:r>
            <w:r>
              <w:rPr>
                <w:rFonts w:eastAsia="Times New Roman" w:cs="Arial" w:ascii="Arial" w:hAnsi="Arial"/>
                <w:b/>
                <w:bCs/>
                <w:color w:val="000000"/>
                <w:sz w:val="20"/>
                <w:szCs w:val="20"/>
                <w:lang w:eastAsia="el-G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H/N Buchholz προστατεύει από εσωτερικό σφάλμα στη μόνωση του Μ/Σ χυτορητίν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υς υποσταθμούς απαιτείται η ύπαρξη ελαιολεκάνης, είτε οι μετασχηματιστές είναι ελαίου είτε χυτορητίν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ση πρέπει να είναι η ελάχιστη απόσταση περιμετρικά του μετασχηματιστή (λαμβάνοντας υπόψη τις τελικές εξωτερικές του δι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υλάχιστον 70cm από κάθε πλευ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υλάχιστον 50cm από κάθε πλευ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υλάχιστον 20cm από κάθε πλευ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υπολογισθεί το ρεύμα βραχυκυκλώματος στο δευτερεύον ενός Μ/Σ 20/0,4 kV ονομαστικής ισχύος Sn = 630 kVA και με τάση βραχυκύκλωσης uk = 4%.</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3244215" cy="163004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9"/>
                          <a:srcRect l="-10" t="3450" r="-10" b="7689"/>
                          <a:stretch>
                            <a:fillRect/>
                          </a:stretch>
                        </pic:blipFill>
                        <pic:spPr bwMode="auto">
                          <a:xfrm>
                            <a:off x="0" y="0"/>
                            <a:ext cx="3244215" cy="16300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Το ρεύμα βραχυκυκλώματος υπολογίζεται από τον τύπο: </w:t>
              <w:br/>
              <w:t xml:space="preserve"> Ι</w:t>
            </w:r>
            <w:r>
              <w:rPr>
                <w:rFonts w:eastAsia="Times New Roman" w:cs="Arial" w:ascii="Arial" w:hAnsi="Arial"/>
                <w:color w:val="000000"/>
                <w:sz w:val="20"/>
                <w:szCs w:val="20"/>
                <w:vertAlign w:val="subscript"/>
                <w:lang w:eastAsia="el-GR"/>
              </w:rPr>
              <w:t>k</w:t>
            </w:r>
            <w:r>
              <w:rPr>
                <w:rFonts w:eastAsia="Times New Roman" w:cs="Arial" w:ascii="Arial" w:hAnsi="Arial"/>
                <w:color w:val="000000"/>
                <w:sz w:val="20"/>
                <w:szCs w:val="20"/>
                <w:lang w:eastAsia="el-GR"/>
              </w:rPr>
              <w:t xml:space="preserve"> = (100∙S</w:t>
            </w:r>
            <w:r>
              <w:rPr>
                <w:rFonts w:eastAsia="Times New Roman" w:cs="Arial" w:ascii="Arial" w:hAnsi="Arial"/>
                <w:color w:val="000000"/>
                <w:sz w:val="20"/>
                <w:szCs w:val="20"/>
                <w:vertAlign w:val="subscript"/>
                <w:lang w:eastAsia="el-GR"/>
              </w:rPr>
              <w:t>n</w:t>
            </w:r>
            <w:r>
              <w:rPr>
                <w:rFonts w:eastAsia="Times New Roman" w:cs="Arial" w:ascii="Arial" w:hAnsi="Arial"/>
                <w:color w:val="000000"/>
                <w:sz w:val="20"/>
                <w:szCs w:val="20"/>
                <w:lang w:eastAsia="el-GR"/>
              </w:rPr>
              <w:t>) / (1,732 ∙uk∙U</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 (100 ∙ 630) / (1,732∙4∙230) = 22,8 kA.</w:t>
              <w:br/>
              <w:t>όπου: S</w:t>
            </w:r>
            <w:r>
              <w:rPr>
                <w:rFonts w:eastAsia="Times New Roman" w:cs="Arial" w:ascii="Arial" w:hAnsi="Arial"/>
                <w:color w:val="000000"/>
                <w:sz w:val="20"/>
                <w:szCs w:val="20"/>
                <w:vertAlign w:val="subscript"/>
                <w:lang w:eastAsia="el-GR"/>
              </w:rPr>
              <w:t>n</w:t>
            </w:r>
            <w:r>
              <w:rPr>
                <w:rFonts w:eastAsia="Times New Roman" w:cs="Arial" w:ascii="Arial" w:hAnsi="Arial"/>
                <w:color w:val="000000"/>
                <w:sz w:val="20"/>
                <w:szCs w:val="20"/>
                <w:lang w:eastAsia="el-GR"/>
              </w:rPr>
              <w:t xml:space="preserve"> = Ονομαστική ισχύς Μ/Σ σε kVA, </w:t>
              <w:br/>
              <w:t>U</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Ονομαστική τάση δευτερεύοντος σε kV,</w:t>
              <w:br/>
              <w:t>u</w:t>
            </w:r>
            <w:r>
              <w:rPr>
                <w:rFonts w:eastAsia="Times New Roman" w:cs="Arial" w:ascii="Arial" w:hAnsi="Arial"/>
                <w:color w:val="000000"/>
                <w:sz w:val="20"/>
                <w:szCs w:val="20"/>
                <w:vertAlign w:val="subscript"/>
                <w:lang w:eastAsia="el-GR"/>
              </w:rPr>
              <w:t>k</w:t>
            </w:r>
            <w:r>
              <w:rPr>
                <w:rFonts w:eastAsia="Times New Roman" w:cs="Arial" w:ascii="Arial" w:hAnsi="Arial"/>
                <w:color w:val="000000"/>
                <w:sz w:val="20"/>
                <w:szCs w:val="20"/>
                <w:lang w:eastAsia="el-GR"/>
              </w:rPr>
              <w:t xml:space="preserve"> = τάση βραχυκύκλωσης σε %,</w:t>
              <w:br/>
              <w:t>I</w:t>
            </w:r>
            <w:r>
              <w:rPr>
                <w:rFonts w:eastAsia="Times New Roman" w:cs="Arial" w:ascii="Arial" w:hAnsi="Arial"/>
                <w:color w:val="000000"/>
                <w:sz w:val="20"/>
                <w:szCs w:val="20"/>
                <w:vertAlign w:val="subscript"/>
                <w:lang w:eastAsia="el-GR"/>
              </w:rPr>
              <w:t>k</w:t>
            </w:r>
            <w:r>
              <w:rPr>
                <w:rFonts w:eastAsia="Times New Roman" w:cs="Arial" w:ascii="Arial" w:hAnsi="Arial"/>
                <w:color w:val="000000"/>
                <w:sz w:val="20"/>
                <w:szCs w:val="20"/>
                <w:lang w:eastAsia="el-GR"/>
              </w:rPr>
              <w:t xml:space="preserve"> = ρεύμα βραχυκυκλώματος σε 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νήθως χρησιμοποιούνται μετασχηματιστές μέτρησης στις εγκαταστάσεις μέσης τάσης, προκειμένου να απομονώσουμε γαλβανικά τα όργανα μέτρησης / προστασίας από τη μέση τάση και κατ’ επέκταση να προστατέψουμε από πιθανό κίνδυνο τον χρήσ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ακόλουθο σχήμα αφορά το μονογραμμικό σύμβολο και το σύμβολο με ακροδέκτες κατά IEC ενός μετασχηματιστή έντασης με δυο πηνία. Όπου:</w:t>
              <w:br/>
              <w:t>(α) σύμβολο με ακροδέκτες κατά IEC</w:t>
              <w:br/>
              <w:t>(β) μονογραμμικό σύμβολο κατά IEC</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2276475" cy="23336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0"/>
                          <a:srcRect l="-16" t="-14" r="-16" b="-14"/>
                          <a:stretch>
                            <a:fillRect/>
                          </a:stretch>
                        </pic:blipFill>
                        <pic:spPr bwMode="auto">
                          <a:xfrm>
                            <a:off x="0" y="0"/>
                            <a:ext cx="2276475" cy="2333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δεύτερο δευτερεύον τύλιγμα ενός μετασχηματιστή έντασης  χρησιμοποιείται συνήθως για την τροφοδότηση των ηλεκτρονόμων προστασίας όπως ο ηλεκτρονόμος υπερέντασης, ο ηλεκτρονόμος διαρροής προς γη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χαρακτηριστικά των μετασχηματιστών έν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νομαστική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νομαστική ισχύς ή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λάση ακριβείας (cl) για το τύλιγμα μέτ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λάση ακριβείας (excl) για το δευτερεύον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ε. Κλάση ακριβείας (</w:t>
            </w:r>
            <w:r>
              <w:rPr>
                <w:rFonts w:eastAsia="Times New Roman" w:cs="Arial" w:ascii="Arial" w:hAnsi="Arial"/>
                <w:color w:val="000000"/>
                <w:sz w:val="20"/>
                <w:szCs w:val="20"/>
                <w:lang w:val="en-US" w:eastAsia="el-GR"/>
              </w:rPr>
              <w:t>class</w:t>
            </w:r>
            <w:r>
              <w:rPr>
                <w:rFonts w:eastAsia="Times New Roman" w:cs="Arial" w:ascii="Arial" w:hAnsi="Arial"/>
                <w:color w:val="000000"/>
                <w:sz w:val="20"/>
                <w:szCs w:val="20"/>
                <w:lang w:eastAsia="el-GR"/>
              </w:rPr>
              <w:t>) για το τύλιγμα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νομαστικό ρεύμα πρωτεύ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νομαστικό ρεύμα κεν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Ονομαστικό ρεύμα δευτερεύ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Αντοχή σε ρεύμα βραχείας διάρκειας It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Ένας μετασχηματιστής μέτρησης έντασης στη </w:t>
            </w:r>
            <w:r>
              <w:rPr>
                <w:rFonts w:eastAsia="Times New Roman" w:cs="Arial" w:ascii="Arial" w:hAnsi="Arial"/>
                <w:b/>
                <w:bCs/>
                <w:color w:val="000000"/>
                <w:sz w:val="20"/>
                <w:szCs w:val="20"/>
                <w:lang w:val="en-US" w:eastAsia="el-GR"/>
              </w:rPr>
              <w:t>M</w:t>
            </w:r>
            <w:r>
              <w:rPr>
                <w:rFonts w:eastAsia="Times New Roman" w:cs="Arial" w:ascii="Arial" w:hAnsi="Arial"/>
                <w:b/>
                <w:bCs/>
                <w:color w:val="000000"/>
                <w:sz w:val="20"/>
                <w:szCs w:val="20"/>
                <w:lang w:eastAsia="el-GR"/>
              </w:rPr>
              <w:t>.</w:t>
            </w:r>
            <w:r>
              <w:rPr>
                <w:rFonts w:eastAsia="Times New Roman" w:cs="Arial" w:ascii="Arial" w:hAnsi="Arial"/>
                <w:b/>
                <w:bCs/>
                <w:color w:val="000000"/>
                <w:sz w:val="20"/>
                <w:szCs w:val="20"/>
                <w:lang w:val="en-US" w:eastAsia="el-GR"/>
              </w:rPr>
              <w:t>T</w:t>
            </w:r>
            <w:r>
              <w:rPr>
                <w:rFonts w:eastAsia="Times New Roman" w:cs="Arial" w:ascii="Arial" w:hAnsi="Arial"/>
                <w:b/>
                <w:bCs/>
                <w:color w:val="000000"/>
                <w:sz w:val="20"/>
                <w:szCs w:val="20"/>
                <w:lang w:eastAsia="el-GR"/>
              </w:rPr>
              <w:t xml:space="preserve">. γράφει στην πινακίδα του </w:t>
            </w:r>
            <w:r>
              <w:rPr>
                <w:rFonts w:eastAsia="Times New Roman" w:cs="Arial" w:ascii="Arial" w:hAnsi="Arial"/>
                <w:b/>
                <w:bCs/>
                <w:color w:val="000000"/>
                <w:sz w:val="20"/>
                <w:szCs w:val="20"/>
                <w:lang w:val="en-US" w:eastAsia="el-GR"/>
              </w:rPr>
              <w:t>class</w:t>
            </w:r>
            <w:r>
              <w:rPr>
                <w:rFonts w:eastAsia="Times New Roman" w:cs="Arial" w:ascii="Arial" w:hAnsi="Arial"/>
                <w:b/>
                <w:bCs/>
                <w:color w:val="000000"/>
                <w:sz w:val="20"/>
                <w:szCs w:val="20"/>
                <w:lang w:eastAsia="el-GR"/>
              </w:rPr>
              <w:t xml:space="preserve"> 3Ρ15. Τι σημαίνει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σφάλμα στο τύλιγμα προστασίας είναι 15% στο τριπλάσιο του ονομασ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φάλμα στο τύλιγμα προστασίας είναι 3% στο δεκαπενταπλάσιο του ονομασ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σφάλμα στο τύλιγμα προστασίας είναι 3% στο τριπλάσιο του ονομασ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είναι η αντίστροφη λειτουργία του Μ/Σ και τι μπορεί να προκαλέσε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τίστροφη λειτουργία του Μ/Σ προκύπτει αν στην πλευρά χαμηλής τάσης του Μ/Σ εμφανισθεί έστω και μια μικρή διαρροή οπότε αυτή θα ανυψωθεί και θα εμφανιστεί ως πολλαπλάσια διαρροή στην πλευρά της μέσης τάσης του Μ/Σ. Αυτό, μπορεί να είναι μοιραίο για ένα συντηρητή που έχει μπει στο χώρο του Μ/Σ για να τον συντηρήσει, παρόλο που έχει λάβει όλα τα μέτρα προφύλαξης για να απομονώσει τη μέση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ντίστροφη λειτουργία του Μ/Σ προκύπτει αν στην πλευρά χαμηλής τάσης του Μ/Σ εμφανισθεί έστω και μια μικρή τάση, οπότε αυτή θα ανυψωθεί και θα εμφανιστεί ως πολλαπλάσια τάση στην πλευρά της μέσης τάσης του Μ/Σ. Αυτό, μπορεί να είναι μοιραίο για ένα συντηρητή που έχει μπει στο χώρο του Μ/Σ για να τον συντηρήσει, παρόλο που έχει λάβει όλα τα μέτρα προφύλαξης για να απομονώσει τη μέση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διάταξη χρησιμοποιούμε για να  εμποδίσουμε την αντίστροφη λειτουργία του Μ/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sz w:val="20"/>
                <w:szCs w:val="20"/>
                <w:lang w:eastAsia="el-GR"/>
              </w:rPr>
            </w:pPr>
            <w:r>
              <w:rPr>
                <w:rFonts w:eastAsia="Times New Roman" w:cs="Arial" w:ascii="Arial" w:hAnsi="Arial"/>
                <w:sz w:val="20"/>
                <w:szCs w:val="20"/>
                <w:lang w:eastAsia="el-GR"/>
              </w:rPr>
              <w:t>α. Πρέπει να μπορούμε να κλείσουμε το γενικό διακόπτη ισχύος στη πλευρά μέσης τάσης του Μ/Σ, μόνο αν έχει κλείσει πρώτα ο διακόπτης στην πλευρά χαμηλής τάσης του Μ/Σ. Αλλά και αντίστροφα, αν ανοίξει ο διακόπτης στη χαμηλή τάση, αυτόματα ανοίγει και ο διακόπτης στη μέση τάση. Επιτυγχάνεται με το πηνίο έλλειψης τάσης στο διακόπτη ισχύος στη μέση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να αποφύγουμε το παραπάνω ενδεχόμενο, πρέπει να μην μπορούμε να κλείσουμε το γενικό διακόπτη ισχύος στη πλευρά χαμηλής τάσης του Μ/Σ, αν δεν έχει κλείσει πρώτα ο διακόπτης στην πλευρά μέσης τάσης του Μ/Σ. Αλλά και αντίστροφα, αν ανοίξει ο διακόπτης στη μέση τάση, αυτόματα ανοίγει και ο διακόπτης στη χαμηλή τάση. Επιτυγχάνεται με το πηνίο έλλειψης τάσης στο διακόπτη ισχύος στη χαμηλή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άρχουν δύο διαφορετικά κλειδιά, το κλειδί Ο και το κλειδί S. Κλειδαριές για το κλειδί Ο υπάρχουν στο διακόπτη Χ.Τ. και στο γειωτή. Κλειδαριές για το κλειδί S υπάρχουν στο διακόπτη Μ.Τ. και στην πόρτα του δωματίου του Μ/Σ. Το κλειδί Ο είναι παγιδευμένο στο διακόπτη Χ.Τ, δηλαδή για να απελευθερωθεί πρέπει να ανοίξει ο διακόπτης Χ.Τ. Το κλειδί S είναι παγιδευμένο στην πόρτα της κυψέλης Μ.Τ, δηλαδή για να απελευθερωθεί πρέπει να ανοίξει ο διακόπτης Μ.Τ. Ποια από τα ακόλουθα είναι τα βήματα, οι κινήσεις και το αποτέλεσμα στους διακόπτες ώστε ο Μ/Σ να είναι απομονωμένος και γειωμένος με ασφάλεια, προκειμένου να μπορεί να ξεκινήσει η συντήρηση του;</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cs="Arial" w:ascii="Arial" w:hAnsi="Arial"/>
                <w:sz w:val="20"/>
                <w:szCs w:val="20"/>
              </w:rPr>
              <w:drawing>
                <wp:inline distT="0" distB="0" distL="0" distR="0">
                  <wp:extent cx="4297045" cy="199009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1"/>
                          <a:srcRect l="-8" t="-17" r="-8" b="-17"/>
                          <a:stretch>
                            <a:fillRect/>
                          </a:stretch>
                        </pic:blipFill>
                        <pic:spPr bwMode="auto">
                          <a:xfrm>
                            <a:off x="0" y="0"/>
                            <a:ext cx="4297045" cy="19900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Βήμα 1: Ανοίγουμε το διακόπτη Χ.Τ. και τον κλειδώνουμε στη θέση ΑΝΟΙΚΤΟΣ. Το κλειδί Ο απελευθερ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ήμα 1: Ανοίγουμε το διακόπτη Χ.Τ. και τον κλειδώνουμε στη θέση ΑΝΟΙΚΤΟΣ. Το κλειδί Ο απελευθερ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Βήμα 2. Ανοίγουμε το διακόπτη Μ.Τ. Ελέγχουμε ότι οι ενδεικτικές λυχνίες σβήν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Βήμα 2. Ανοίγουμε το διακόπτη Μ.Τ. Ελέγχουμε ότι οι ενδεικτικές λυχνίες σβήν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Βήμα 3. Με το κλειδί Ο ξεκλειδώνουμε το γειωτή και τον κλείνουμε. Το κλειδί Ο παγιδεύεται στην κλειδαριά του γει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Βήμα 3. Με το κλειδί Ο ξεκλειδώνουμε το γειωτή και τον κλείνουμε. Το κλειδί Ο παγιδεύεται στην κλειδαριά του γει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Βήμα 4. Με το κλειδί S κλειδώνουμε το διακόπτη Μ.Τ. στην ανοικτή θέση. Το κλειδί S απελευθερώνεται από την κυψέλη Μ.Τ. Με το κλειδί S ανοίγουμε την πόρτα του δωματίου του Μ/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Βήμα 4. Με το κλειδί S κλειδώνουμε το διακόπτη Μ.Τ. στην ανοικτή θέση. Το κλειδί S απελευθερώνεται από την κυψέλη Μ.Τ. Με το κλειδί S ανοίγουμε την πόρτα του δωματίου του Μ/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ανήκουν στις εργασίες συντήρησης που πρέπει να γίνεται στο μετασχηματιστή ελα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πτικός έλεγχος κάθε τρείς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πτικός έλεγχος κάθε δώδεκα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αθαρίζουμε τη σκόνη από τους μονωτήρες (σκόνη και υγρασία βοηθάνε σε υπερπηδ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αθαρίζουμε τη σκόνη από τους μονωτήρες (σκόνη και υγρασία δε βοηθάνε σε υπερπηδ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Ελέγχουμε για πιθανή διαρροή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Ελέγχουμε για πιθανή αραίωση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Ελέγχουμε τη στάθμη του νερού στο δοχείο διαστο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Ελέγχουμε τη στάθμη του λαδιού στο δοχείο διαστο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Ελέγχουμε την κατάσταση του αφυγραντήρα ως εξής: γαλάζιο χρώμα, καλή κατάσταση, ροζ χρώμα, πρέπει να αντικατασταθεί το Silica Gel (ζελατίνα πυριτίου) ή να ξερα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Ελέγχουμε την κατάσταση του αφυγραντήρα ως εξής: πράσινο χρώμα, καλή κατάσταση, κόκκινο χρώμα, πρέπει να αντικατασταθεί το Silica Gel (ζελατίνα πυριτίου) ή να ξερα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ι είναι οι ετήσιοι έλεγχοι που πρέπει να γίνονται στο λάδι μετασχηματιστών και τι πρέπει να γίνει αν το αποτέλεσμα δεν είναι εντάξει; Αναφέρετε και τον τρόπο συλλογής του δείγ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έλεγχος γίνεται βάσει δείγματος που παίρνουμε από τη βάνα εκκένωσης του Μ/Σ. Το δείγμα πρέπει να είναι τουλάχιστον πέντε λίτρα. Τα δοχεία, μπουκάλια, χωνιά που θα χρησιμοποιήσουμε, πρέπει να είναι καθαρά και στεγνά. Το δοχείο ή μπουκάλι πρέπει να κλείσει με προσοχή μετά το γέμισμα. Αν ο εργαστηριακός έλεγχος, δείξει ότι η διηλεκτρική αντοχή αλλά και τα άλλα χαρακτηριστικά του λαδιού δεν είναι εντάξει, το λάδι πρέπει να αντικατασταθεί ή να αναγεννηθεί με ειδική μηχανή καθαρισμού. Την εργασία αυτή την αναλαμβάνουν εξειδικευμένα συνεργ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έλεγχος γίνεται βάσει δείγματος που παίρνουμε από τη βάνα εκκένωσης του Μ/Σ. Το δείγμα πρέπει να είναι τουλάχιστον ένα λίτρο. Τα δοχεία, μπουκάλια, χωνιά που θα χρησιμοποιήσουμε, πρέπει να είναι καθαρά και στεγνά. Το δοχείο ή μπουκάλι πρέπει να σφραγιστεί ερμητικά μετά το γέμισμα. Αν ο εργαστηριακός έλεγχος, δείξει ότι η διηλεκτρική αντοχή αλλά και τα άλλα χαρακτηριστικά του λαδιού δεν είναι εντάξει, το λάδι πρέπει να αντικατασταθεί ή να αναγεννηθεί με ειδική μηχανή καθαρισμού. Την εργασία αυτή την αναλαμβάνουν εξειδικευμένα συνεργ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οι από τους ακόλουθους λόγους επιβάλλουν την παράλληλη σύνδεση και λειτουργία δυο ή περισσότερων μετασχηματιστών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ροδιαγραφές προμηθειών - επιβάλλεται από το σύστημα διασφάλισης ποιότητ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Καλύτερη απόδοση. Δε χρειάζεται να λειτουργεί ένας Μ/Τ μεγάλης ισχύος, όταν το φορτίο είναι πολύ μικρό και μπορεί να τροφοδοτηθεί από έναν μικρότερης ισχύος Μ/Τ.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υντήρησης και αποκατάστασης βλαβ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λιμακωτής μετατροπής τάσης σε βήματα - η έξοδος του ενός Μ/Τ είναι είσοδος στον άλ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Αντιμετώπισης μεγάλων φορτ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οι σιδηροπυρήνες των Μετασχηματιστών πρέπει να είναι ελασματοποιημένο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σιδηροπυρήνας στους Μ / Τ πρέπει να είναι «καλός αγωγός» του μαγνητισμού, δηλαδή να έχει μεγάλη μαγνητική διαπερατότητα , αλλά «κακός αγωγός» του ηλεκτρισμού , δηλαδή να έχει μικρή ηλεκτρική αντίσταση, άρα μεγάλες τιμές στα δινορρεύματα Φουκώ για το σκοπό αυτό ο σιδηροπυρήνας των Μ / Τ κατασκευάζεται από έλασμα μαλακού σιδηρού, μονωμένα μεταξύ τους για να έχουμε μικρή ηλεκτρική αντίσταση, όποτε η τάση που αναπτύσσεται εξ’ επαγωγής στον ίδιο το σιδηροπυρήνα (αφού βρίσκεται σε μεταβαλλόμενη μαγνητική ροή που δημιουργεί το πρωτεύον) να προκαλεί δινορρεύματα μεγάλης τιμής και έτσι να μην υπερθερμαί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υμπεραίνουμε πως ο σιδηροπυρήνας στους Μ / Τ πρέπει να είναι « καλός αγωγός » του μαγνητισμού, δηλαδή να έχει μεγάλη μαγνητική διαπερατότητα , αλλά « κακός αγωγός » του ηλεκτρισμού , δηλαδή να έχει μεγάλη ηλεκτρική αντίσταση, άρα μικρές τιμές στα δινορρεύματα Φουκώ για το σκοπό αυτό ο σιδηροπυρήνας των Μ / Τ κατασκευάζεται από έλασμα μαλακού σιδηρού, μονωμένα μεταξύ τους για να έχουμε μεγάλη ηλεκτρική αντίσταση, όποτε η τάση που αναπτύσσεται εξ’ επαγωγής στον ίδιο το σιδηροπυρήνα (αφού βρίσκεται σε μεταβαλλόμενη μαγνητική ροή που δημιουργεί το πρωτεύον) να προκαλεί δινορρεύματα μικρής τιμής και έτσι να μην υπερθερμαί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sz w:val="20"/>
                <w:szCs w:val="20"/>
                <w:lang w:eastAsia="el-GR"/>
              </w:rPr>
            </w:pPr>
            <w:r>
              <w:rPr>
                <w:rFonts w:cs="Arial" w:ascii="Arial" w:hAnsi="Arial"/>
                <w:b/>
                <w:sz w:val="20"/>
                <w:szCs w:val="20"/>
              </w:rPr>
              <w:t>Πίνακας Α.7.4: Ειδικά Θέματα Υποσταθμών Μέσης Τάσης: Υλικά και Διατάξει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ε ποιο τρόπο προστατεύουν οι μανδαλώσεις στον υποσταθμό και σε πόσα είδη μανδαλώσεων διακρίνονται ανάλογα με τις αλληλοδεσμεύσεις επί του χει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H μανδάλωση επιτρέπει στο χειριστή να κάνει χειρισμούς με λάθος σειρά, ακόμα και αν αυτός ξεχαστεί, αλλά δεν ενεργοποιεί την εντολή και διακρίνονται σε Ηλεκτρικές και Μηχαν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H μανδάλωση δεν επιτρέπει στο χειριστή να κάνει χειρισμούς με λάθος σειρά, ακόμα και αν αυτός ξεχαστεί και διακρίνονται σε Ηλεκτρικές και Μηχαν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H μανδάλωση δεν επιτρέπει στο χειριστή να κάνει χειρισμούς με λάθος σειρά, ακόμα και αν αυτός ξεχαστεί και διακρίνονται σε Ηλεκτρομηχανικές και Υδραυλικοπνευματ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πιτυγχάνεται σε έναν υποσταθμό με τις αλληλοδεσμεύσεις στις μανδαλ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εκπαίδευση των ανθρώπων που χειρίζονται και συντηρούν τον υποσταθ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προστασία των ανθρώπων που χειρίζονται και συντηρούν τον υποσταθ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ασφαλής λειτουργία του εξοπλισμού του υποσταθ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λειτουργία του εξοπλισμού του υποσταθμού ακόμα και αν γίνει λάθος σειρά στους χειρισμ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τιστοιχείστε το σύμβολο του διακόπτη Μ.Τ. με τη σωστή περιγραφ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131945" cy="434467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2"/>
                          <a:srcRect l="-8" t="-8" r="-8" b="-8"/>
                          <a:stretch>
                            <a:fillRect/>
                          </a:stretch>
                        </pic:blipFill>
                        <pic:spPr bwMode="auto">
                          <a:xfrm>
                            <a:off x="0" y="0"/>
                            <a:ext cx="4131945" cy="43446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Δ, 2:ΣΤ, 3:Α, 4:Ε, 5:Γ, 6: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Ε, 2:ΣΤ, 3:Α, 4:Δ, 5:Γ, 6: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Δ, 2:Β, 3:Α, 4:Ε, 5:Γ, 6:Σ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καεί μια ασφάλεια μέσης τάσης σε ένα πεδίο πρέπει να αλλαχτούν και οι τρεις ασφάλε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δοκιμές τύπου γίνονται σε όλα τα τεμάχια του παραγόμενου εξοπλισμού Μ.Τ., ενώ οι δοκιμές σειράς σε ένα μικρό τυχαίο δείγμα κάθε σειράς παρ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ποιο λόγο χρησιμοποιούνται οι ασφάλειες μέσης τάσης (Μ.Τ.) στα δίκτυ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προστασία από βραχυκυκλώ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προστασία από τη διακύμανση το ηλεκτρικού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προστασία από τη διακύμανση τ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παρακάτω είδη ασφαλειών υπάρχουν στη μέση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σφάλειες εκτό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σφάλειες διακύμανσ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σφάλειες σκόνης (HRC) υψηλής ικανότητας διακοπ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ασφάλειες εκτόνωσης μπορούν να διακόψουν πολύ υψηλότερα ρεύματα από τις ασφάλειες σκόν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παρακάτω ανήκουν στα βασικά μονωτικά υλικά που χρησιμοποιούνται στους διακόπτες ισχύος μέσ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άδ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ξαφθοριούχο θείο SF</w:t>
            </w:r>
            <w:r>
              <w:rPr>
                <w:rFonts w:eastAsia="Times New Roman" w:cs="Arial" w:ascii="Arial" w:hAnsi="Arial"/>
                <w:color w:val="000000"/>
                <w:sz w:val="20"/>
                <w:szCs w:val="20"/>
                <w:vertAlign w:val="subscript"/>
                <w:lang w:eastAsia="el-G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ξηρός αέ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εν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παρακάτω είναι χαρακτηριστικά μεγέθη των διακοπτών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νομαστική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ντοχή σε εναλλασσόμενη τάση 50H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ντοχή σε κρουστική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ντοχή σε δυναμική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νομαστικό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Ελάχιστη τιμή ρεύματος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νομαστικό ρεύμα απόζε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Ονομαστικό ρεύμα ζε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διακόπτες ισχύος χειρίζονται τα κυκλώματα σε οποιεσδήποτε συν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διακόπτης ισχύος δεν μπορεί να διακόψει ρεύμα πάνω από 7Κ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διακόπτης ισχύος είναι σε θέση να αντέξει, αμέσως μετά τη σβέση του τόξου, στην επιβαλλόμενη τάση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ονομαστικό ρεύμα απόζευξης είναι το ρεύμα βραχυκυκλώματος που μπορεί να ανοίξει ή να κλείσει ο διακόπτη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ονομαστικό ρεύμα ζεύξης είναι το ρεύμα που μπορεί να κλείσει με ασφάλεια ο διακόπτη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ς διακόπτης ισχύος δεν μπορεί να χειρίζεται χειροκίν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eastAsia="Times New Roman" w:cs="Arial" w:ascii="Arial" w:hAnsi="Arial"/>
                <w:b/>
                <w:bCs/>
                <w:color w:val="000000"/>
                <w:sz w:val="20"/>
                <w:szCs w:val="20"/>
                <w:lang w:eastAsia="el-GR"/>
              </w:rPr>
              <w:t>Ο ακόλουθος συμβολισμός αντιστοιχεί σε ασφαλειοαποζεύκτη φορτίου;</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209675" cy="11525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3"/>
                          <a:srcRect l="-30" t="-31" r="-30" b="-31"/>
                          <a:stretch>
                            <a:fillRect/>
                          </a:stretch>
                        </pic:blipFill>
                        <pic:spPr bwMode="auto">
                          <a:xfrm>
                            <a:off x="0" y="0"/>
                            <a:ext cx="1209675" cy="11525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 ασφαλειοαποζεύκτης φορτίου και σε ποιες εφαρμογές χρησι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Είναι ο συνδυασμός διακόπτη φορτίου με ασφάλειες υγρασίας ή ασφάλειες υψηλής ικανότητας διακοπής και αποτελεί αποκλειστικά μέσο προστασίας καλωδίων υψηλού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Είναι ο συνδυασμός διακόπτη φορτίου με ασφάλειες σκόνης ή ασφάλειες υψηλής ικανότητας διακοπής και αποτελεί αποκλειστικά μέσο προστασίας μετασχηματιστών διανομής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ίναι ο συνδυασμός διακόπτη φορτίου με ασφάλειες σκόνης ή ασφάλειες υψηλής ικανότητας διακοπής και αποτελεί μέσο προστασίας καλωδίων ή μετασχηματιστών διαν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ι αποζεύκτες και οι γειωτές στους πίνακες Μ.Τ. Πώς αλλιώς ονομάζ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Οι αποζεύκτες και οι γειωτές είναι διακόπτες που ανοίγουν ένα κύκλωμα υπό ελάχιστο φορτίο και με ελάχιστη τάση. Δηλαδή πρέπει να τους χειριζόμαστε χωρίς ρεύμα ή τάση στους πόλους τους. Γι' αυτό ονομάζονται και διακόπτες χωρίς φορτίο (</w:t>
            </w:r>
            <w:r>
              <w:rPr>
                <w:rFonts w:eastAsia="Times New Roman" w:cs="Arial" w:ascii="Arial" w:hAnsi="Arial"/>
                <w:color w:val="000000"/>
                <w:sz w:val="20"/>
                <w:szCs w:val="20"/>
                <w:lang w:val="en-US" w:eastAsia="el-GR"/>
              </w:rPr>
              <w:t>off</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load</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switch</w:t>
            </w:r>
            <w:r>
              <w:rPr>
                <w:rFonts w:eastAsia="Times New Roman" w:cs="Arial" w:ascii="Arial" w:hAnsi="Arial"/>
                <w:color w:val="000000"/>
                <w:sz w:val="20"/>
                <w:szCs w:val="20"/>
                <w:lang w:eastAsia="el-GR"/>
              </w:rPr>
              <w:t>). Ονομάζονται και απομονωτές (</w:t>
            </w:r>
            <w:r>
              <w:rPr>
                <w:rFonts w:eastAsia="Times New Roman" w:cs="Arial" w:ascii="Arial" w:hAnsi="Arial"/>
                <w:color w:val="000000"/>
                <w:sz w:val="20"/>
                <w:szCs w:val="20"/>
                <w:lang w:val="en-US" w:eastAsia="el-GR"/>
              </w:rPr>
              <w:t>isolator switch</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Οι αποζεύκτες και οι γειωτές είναι διακόπτες που ανοίγουν ένα κύκλωμα υπό ελάχιστο φορτίο και με ελάχιστη τάση. Δηλαδή μπορούμε να τους χειριζόμαστε με ελάχιστο ρεύμα ή τάση στους πόλους τους. Γι' αυτό ονομάζονται και διακόπτες χαμηλού φορτίου (</w:t>
            </w:r>
            <w:r>
              <w:rPr>
                <w:rFonts w:eastAsia="Times New Roman" w:cs="Arial" w:ascii="Arial" w:hAnsi="Arial"/>
                <w:color w:val="000000"/>
                <w:sz w:val="20"/>
                <w:szCs w:val="20"/>
                <w:lang w:val="en-US" w:eastAsia="el-GR"/>
              </w:rPr>
              <w:t>low</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load</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switch</w:t>
            </w:r>
            <w:r>
              <w:rPr>
                <w:rFonts w:eastAsia="Times New Roman" w:cs="Arial" w:ascii="Arial" w:hAnsi="Arial"/>
                <w:color w:val="000000"/>
                <w:sz w:val="20"/>
                <w:szCs w:val="20"/>
                <w:lang w:eastAsia="el-GR"/>
              </w:rPr>
              <w:t>). Ονομάζονται και απομονωτές (</w:t>
            </w:r>
            <w:r>
              <w:rPr>
                <w:rFonts w:eastAsia="Times New Roman" w:cs="Arial" w:ascii="Arial" w:hAnsi="Arial"/>
                <w:color w:val="000000"/>
                <w:sz w:val="20"/>
                <w:szCs w:val="20"/>
                <w:lang w:val="en-US" w:eastAsia="el-GR"/>
              </w:rPr>
              <w:t>isolator</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switch</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Οι αποζεύκτες και οι γειωτές είναι διακόπτες που ανοίγουν ένα κύκλωμα υπό ονομαστικό φορτίο και με ονομαστική τάση. Δηλαδή μπορούμε να τους χειριζόμαστε με ελάχιστο ρεύμα ή τάση στους πόλους τους. Γι' αυτό ονομάζονται και διακόπτες χαμηλού φορτίου (</w:t>
            </w:r>
            <w:r>
              <w:rPr>
                <w:rFonts w:eastAsia="Times New Roman" w:cs="Arial" w:ascii="Arial" w:hAnsi="Arial"/>
                <w:color w:val="000000"/>
                <w:sz w:val="20"/>
                <w:szCs w:val="20"/>
                <w:lang w:val="en-US" w:eastAsia="el-GR"/>
              </w:rPr>
              <w:t>low</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load</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switch</w:t>
            </w:r>
            <w:r>
              <w:rPr>
                <w:rFonts w:eastAsia="Times New Roman" w:cs="Arial" w:ascii="Arial" w:hAnsi="Arial"/>
                <w:color w:val="000000"/>
                <w:sz w:val="20"/>
                <w:szCs w:val="20"/>
                <w:lang w:eastAsia="el-GR"/>
              </w:rPr>
              <w:t>). Ονομάζονται και απομονωτές (</w:t>
            </w:r>
            <w:r>
              <w:rPr>
                <w:rFonts w:eastAsia="Times New Roman" w:cs="Arial" w:ascii="Arial" w:hAnsi="Arial"/>
                <w:color w:val="000000"/>
                <w:sz w:val="20"/>
                <w:szCs w:val="20"/>
                <w:lang w:val="en-US" w:eastAsia="el-GR"/>
              </w:rPr>
              <w:t>isolator</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switch</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διαφορά έχουν οι γειωτές από τους αποζεύκτες Μ.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αποζεύκτες διακόπτουν το κύκλωμα σε χαμηλές τιμέ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γειωτές έχουν το ένα άκρο τους συνδεδεμένο στη γ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γειωτές διακόπτουν το κύκλωμα σε υψηλές τιμέ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τι από τα ακόλουθα πρέπει να αντέχουν οι αποζεύκ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κλειστή θέση τα ρεύματα σφαλ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ε ανοικτή θέση τα ρεύματα σφαλ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ε ανοικτή θέση τις υπερτάσεις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ε κλειστή θέση τις υπερτάσεις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ατά την επιλεκτική προστασία, αν συμβεί σφάλμα στην πλευρά της χαμηλής, τότε θα ανοίγει μόνο ο διακόπτης υψη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μελετηθεί η επιλεκτική συνεργασία χρησιμοποιούνται οι χαρακτηριστικές απόζευξης που περιγράφουν κάθε μέσο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Τι ονομάζεται ονομαστικό ρεύμα (ln) μιας ασφάλειας υψηλής ικανότητας διακοπής </w:t>
            </w:r>
            <w:r>
              <w:rPr>
                <w:rFonts w:eastAsia="Times New Roman" w:cs="Arial" w:ascii="Arial" w:hAnsi="Arial"/>
                <w:b/>
                <w:bCs/>
                <w:color w:val="000000"/>
                <w:sz w:val="20"/>
                <w:szCs w:val="20"/>
                <w:lang w:val="en-US" w:eastAsia="el-GR"/>
              </w:rPr>
              <w:t>M</w:t>
            </w:r>
            <w:r>
              <w:rPr>
                <w:rFonts w:eastAsia="Times New Roman" w:cs="Arial" w:ascii="Arial" w:hAnsi="Arial"/>
                <w:b/>
                <w:bCs/>
                <w:color w:val="000000"/>
                <w:sz w:val="20"/>
                <w:szCs w:val="20"/>
                <w:lang w:eastAsia="el-GR"/>
              </w:rPr>
              <w:t>.</w:t>
            </w:r>
            <w:r>
              <w:rPr>
                <w:rFonts w:eastAsia="Times New Roman" w:cs="Arial" w:ascii="Arial" w:hAnsi="Arial"/>
                <w:b/>
                <w:bCs/>
                <w:color w:val="000000"/>
                <w:sz w:val="20"/>
                <w:szCs w:val="20"/>
                <w:lang w:val="en-US" w:eastAsia="el-GR"/>
              </w:rPr>
              <w:t>T</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Ονομαστικό ρεύμα (In) είναι το ρεύμα που μπορεί να περνά συνεχώς μέσα από την ασφάλεια, χωρίς η θερμοκρασία της να ξεπεράσει τους 65 °C.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Ονομαστικό ρεύμα (In) είναι το ρεύμα που μπορεί να περνά συνεχώς μέσα από την ασφάλεια, χωρίς η θερμοκρασία της να ξεπεράσει τους 85 °C.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Ονομαστικό ρεύμα (In) είναι το ρεύμα που μπορεί να περνά συνεχώς μέσα από την ασφάλεια, χωρίς η θερμοκρασία της να ξεπεράσει τους 95 °C.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Ποιες είναι οι τυποποιημένες τιμές του ονομαστικού ρεύματος (ln) μιας ασφάλειας υψηλής ικανότητας διακοπής </w:t>
            </w:r>
            <w:r>
              <w:rPr>
                <w:rFonts w:eastAsia="Times New Roman" w:cs="Arial" w:ascii="Arial" w:hAnsi="Arial"/>
                <w:b/>
                <w:bCs/>
                <w:color w:val="000000"/>
                <w:sz w:val="20"/>
                <w:szCs w:val="20"/>
                <w:lang w:val="en-US" w:eastAsia="el-GR"/>
              </w:rPr>
              <w:t>M</w:t>
            </w:r>
            <w:r>
              <w:rPr>
                <w:rFonts w:eastAsia="Times New Roman" w:cs="Arial" w:ascii="Arial" w:hAnsi="Arial"/>
                <w:b/>
                <w:bCs/>
                <w:color w:val="000000"/>
                <w:sz w:val="20"/>
                <w:szCs w:val="20"/>
                <w:lang w:eastAsia="el-GR"/>
              </w:rPr>
              <w:t>.</w:t>
            </w:r>
            <w:r>
              <w:rPr>
                <w:rFonts w:eastAsia="Times New Roman" w:cs="Arial" w:ascii="Arial" w:hAnsi="Arial"/>
                <w:b/>
                <w:bCs/>
                <w:color w:val="000000"/>
                <w:sz w:val="20"/>
                <w:szCs w:val="20"/>
                <w:lang w:val="en-US" w:eastAsia="el-GR"/>
              </w:rPr>
              <w:t>T</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τυποποιημένες ονομαστικές τιμές των ασφαλειών είναι: 6, 12, 18, 22, 25, 32, 45, 50, 65, 85 και 100 Α. Το ονομαστικό ρεύμα της ασφάλειας επιλέγεται από το μέγεθος του μετασχηματιστή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ι τυποποιημένες ονομαστικές τιμές των ασφαλειών είναι: 5, 15, 18, 22, 25, 35, 45, 50, 65, 85 και 100 Α. Το ονομαστικό ρεύμα της ασφάλειας επιλέγεται από το μέγεθος του μετασχηματιστή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τυποποιημένες ονομαστικές τιμές των ασφαλειών είναι: 6.3, 10, 16, 20, 25, 31.5, 40, 50, 63, 80 και 100 Α. Το ονομαστικό ρεύμα της ασφάλειας επιλέγεται από το μέγεθος του μετασχηματιστή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ι ονομάζεται ελάχιστο ονομαστικό ρεύμα διακοπής (Ι</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 xml:space="preserve">) μιας ασφάλειας υψηλής ικανότητας διακοπής </w:t>
            </w:r>
            <w:r>
              <w:rPr>
                <w:rFonts w:eastAsia="Times New Roman" w:cs="Arial" w:ascii="Arial" w:hAnsi="Arial"/>
                <w:b/>
                <w:bCs/>
                <w:color w:val="000000"/>
                <w:sz w:val="20"/>
                <w:szCs w:val="20"/>
                <w:lang w:val="en-US" w:eastAsia="el-GR"/>
              </w:rPr>
              <w:t>M</w:t>
            </w:r>
            <w:r>
              <w:rPr>
                <w:rFonts w:eastAsia="Times New Roman" w:cs="Arial" w:ascii="Arial" w:hAnsi="Arial"/>
                <w:b/>
                <w:bCs/>
                <w:color w:val="000000"/>
                <w:sz w:val="20"/>
                <w:szCs w:val="20"/>
                <w:lang w:eastAsia="el-GR"/>
              </w:rPr>
              <w:t>.</w:t>
            </w:r>
            <w:r>
              <w:rPr>
                <w:rFonts w:eastAsia="Times New Roman" w:cs="Arial" w:ascii="Arial" w:hAnsi="Arial"/>
                <w:b/>
                <w:bCs/>
                <w:color w:val="000000"/>
                <w:sz w:val="20"/>
                <w:szCs w:val="20"/>
                <w:lang w:val="en-US" w:eastAsia="el-GR"/>
              </w:rPr>
              <w:t>T</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Ελάχιστο ονομαστικό ρεύμα διακοπής (Ι</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είναι το ελάχιστο ρεύμα που προκαλεί την πήξη και διακοπή της ασφάλειας. Η τιμή του Ι</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xml:space="preserve"> είναι 1 ως 2 φορές το ονομαστικό ρεύμα In. Σημειώνουμε ότι για να διακοπεί το ρεύμα δεν είναι αρκετή η τήξη τη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Ελάχιστο ονομαστικό ρεύμα διακοπής (Ι</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είναι το ελάχιστο ρεύμα που προκαλεί την τήξη και διακοπή της ασφάλειας. Η τιμή του Ι</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xml:space="preserve"> είναι 3 ως 5 φορές το ονομαστικό ρεύμα In. Σημειώνουμε ότι για να διακοπεί το ρεύμα δεν είναι αρκετή η τήξη τη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Ελάχιστο ονομαστικό ρεύμα διακοπής (Ι</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είναι το ελάχιστο ρεύμα που προκαλεί την τήξη και διακοπή της ασφάλειας. Η τιμή του Ι</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xml:space="preserve"> είναι 1 ως 3 φορές το ονομαστικό ρεύμα In. Σημειώνουμε ότι για να διακοπεί το ρεύμα δεν είναι αρκετή η τήξη τη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η περιοχή ασφαλούς λειτουργίας μιας ασφάλειας σκόνης Μ.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περιοχή ρευμάτων βραχυκύκλωσης είναι μεταξύ του μέγιστου ονομαστικού ρεύματος διακοπής (Ι</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και του ελάχιστου ονομαστικού ρεύματος διακοπής (Ι</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περιοχή ρευμάτων βραχυκύκλωσης είναι μεταξύ του ονομαστικού ρεύματος διακοπής (Ι</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και του μέγιστου ονομαστικού ρεύματος διακοπής (Ι</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Η περιοχή ρευμάτων βραχυκύκλωσης είναι μεταξύ του ελάχιστου ονομαστικού ρεύματος διακοπής (Ι</w:t>
            </w:r>
            <w:r>
              <w:rPr>
                <w:rFonts w:eastAsia="Times New Roman" w:cs="Arial" w:ascii="Arial" w:hAnsi="Arial"/>
                <w:color w:val="000000"/>
                <w:sz w:val="20"/>
                <w:szCs w:val="20"/>
                <w:vertAlign w:val="subscript"/>
                <w:lang w:eastAsia="el-GR"/>
              </w:rPr>
              <w:t>3</w:t>
            </w:r>
            <w:r>
              <w:rPr>
                <w:rFonts w:eastAsia="Times New Roman" w:cs="Arial" w:ascii="Arial" w:hAnsi="Arial"/>
                <w:color w:val="000000"/>
                <w:sz w:val="20"/>
                <w:szCs w:val="20"/>
                <w:lang w:eastAsia="el-GR"/>
              </w:rPr>
              <w:t>) και του μέγιστου ονομαστικού ρεύματος διακοπής (Ι</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μπορεί να συμβεί αν το ρεύμα που διαρρέει τους απαγωγείς είναι μεγαλύτερο από αυτό που αντέχ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Ρεύματα πάνω από την αντοχή των απαγωγέων οδηγούν σε διακοπή της ηλεκτροδότησης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Ρεύματα πάνω από την αντοχή των απαγωγέων δεν μπορεί να διαρρέουν το δίκτυ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Ρεύματα πάνω από την αντοχή των απαγωγέων μπορεί να οδηγήσουν σε έκρηξη του απαγωγέα και βραχυκύκλωμα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eastAsia="Times New Roman" w:cs="Arial" w:ascii="Arial" w:hAnsi="Arial"/>
                <w:b/>
                <w:bCs/>
                <w:color w:val="000000"/>
                <w:sz w:val="20"/>
                <w:szCs w:val="20"/>
                <w:lang w:eastAsia="el-GR"/>
              </w:rPr>
              <w:t>Το ακόλουθο σχήμα αντιστοιχεί σε ισοδύναμο κύκλωμα για τους απαγωγέα SiC.</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2252980" cy="19081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4"/>
                          <a:srcRect l="-15" t="-15" r="-15" b="-15"/>
                          <a:stretch>
                            <a:fillRect/>
                          </a:stretch>
                        </pic:blipFill>
                        <pic:spPr bwMode="auto">
                          <a:xfrm>
                            <a:off x="0" y="0"/>
                            <a:ext cx="2252980" cy="1908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ακόλουθο σχήμα αντιστοιχεί σε ισοδύναμο κύκλωμα για τους απαγωγέα ΖnΟ.</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729105" cy="165354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5"/>
                          <a:srcRect l="-18" t="2397" r="-18" b="-16"/>
                          <a:stretch>
                            <a:fillRect/>
                          </a:stretch>
                        </pic:blipFill>
                        <pic:spPr bwMode="auto">
                          <a:xfrm>
                            <a:off x="0" y="0"/>
                            <a:ext cx="1729105" cy="16535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αραμένουσα τάση (Residual voltage) είναι η τάση που εφαρμόζεται στα άκρα του απαγωγέα όταν περνά το κρουστικό ρεύμα. Δίνεται συνήθως για το ονομαστικό κρουστικό ρεύμα (5 kA ή 10 kA) και επιπρόσθετα και για άλλα ρεύ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σχήμα, οι διακεκομμένες γραμμές συμβολίζουν ζυγούς και αναχώρηση καλωδίου αντίστοιχ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711835" cy="149225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6"/>
                          <a:srcRect l="39745" t="35674" r="53364" b="45020"/>
                          <a:stretch>
                            <a:fillRect/>
                          </a:stretch>
                        </pic:blipFill>
                        <pic:spPr bwMode="auto">
                          <a:xfrm>
                            <a:off x="0" y="0"/>
                            <a:ext cx="711835" cy="14922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eastAsia="Times New Roman"/>
              </w:rPr>
            </w:pPr>
            <w:r>
              <w:rPr>
                <w:rFonts w:eastAsia="Arial" w:cs="Arial" w:ascii="Arial" w:hAnsi="Arial"/>
                <w:b/>
                <w:bCs/>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σχήμα, η διακεκομμένη γραμμή που συνδέει την ασφάλεια με το διακόπτη μας δείχνει, ότι σε περίπτωση που θα λειτουργήσει κάποια από τις τρείς ασφάλειες, τότε αυτόματα ανοίγει ο διακόπτης φορτίου.</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594360" cy="13970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7"/>
                          <a:srcRect l="49086" t="35674" r="44731" b="44872"/>
                          <a:stretch>
                            <a:fillRect/>
                          </a:stretch>
                        </pic:blipFill>
                        <pic:spPr bwMode="auto">
                          <a:xfrm>
                            <a:off x="0" y="0"/>
                            <a:ext cx="594360" cy="1397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στις κυψέλες που περιλαμβάνουν διακόπτη ισχύος χρησιμοποιούνται μόνο αποζεύκτες και δεν απαιτούνται αποζεύκτες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τί ένας απλός αποζεύκτης, για τη διακοπή του ρεύματος ισχύος, προσφέρει μεγαλύτερη ασφάλεια από τον αποζεύκτη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τί το ρεύμα φορτίου διακόπτεται από το διακόπτη ισχύος, συνεπώς χρειαζόμαστε ένα απλό αποζεύκτη για να πετύχουμε την απομό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ι από τους ακόλουθους ανήκουν στους συνηθέστερους τύπους ηλεκτρονόμων προστασίας στα δίκτυα καταναλωτών μέσ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ΗΝ</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υπερέντασης</w:t>
            </w:r>
            <w:r>
              <w:rPr>
                <w:rFonts w:eastAsia="Times New Roman" w:cs="Arial" w:ascii="Arial" w:hAnsi="Arial"/>
                <w:color w:val="000000"/>
                <w:sz w:val="20"/>
                <w:szCs w:val="20"/>
                <w:lang w:val="en-GB" w:eastAsia="el-GR"/>
              </w:rPr>
              <w:t xml:space="preserve"> (Overcurrent rela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Ν έλλειψης τάσης (Undervoltage rela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Ν σφάλματος τάσης (Voltage rela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ΗΝ</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σφάλματος</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προς</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γη</w:t>
            </w:r>
            <w:r>
              <w:rPr>
                <w:rFonts w:eastAsia="Times New Roman" w:cs="Arial" w:ascii="Arial" w:hAnsi="Arial"/>
                <w:color w:val="000000"/>
                <w:sz w:val="20"/>
                <w:szCs w:val="20"/>
                <w:lang w:val="en-GB" w:eastAsia="el-GR"/>
              </w:rPr>
              <w:t xml:space="preserve"> (Ground overcurrent rela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ε</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ΗΝ</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διαφορικής</w:t>
            </w:r>
            <w:r>
              <w:rPr>
                <w:rFonts w:eastAsia="Times New Roman" w:cs="Arial" w:ascii="Arial" w:hAnsi="Arial"/>
                <w:color w:val="000000"/>
                <w:sz w:val="20"/>
                <w:szCs w:val="20"/>
                <w:lang w:val="en-GB" w:eastAsia="el-GR"/>
              </w:rPr>
              <w:t xml:space="preserve"> </w:t>
            </w:r>
            <w:r>
              <w:rPr>
                <w:rFonts w:eastAsia="Times New Roman" w:cs="Arial" w:ascii="Arial" w:hAnsi="Arial"/>
                <w:color w:val="000000"/>
                <w:sz w:val="20"/>
                <w:szCs w:val="20"/>
                <w:lang w:eastAsia="el-GR"/>
              </w:rPr>
              <w:t>προστασίας</w:t>
            </w:r>
            <w:r>
              <w:rPr>
                <w:rFonts w:eastAsia="Times New Roman" w:cs="Arial" w:ascii="Arial" w:hAnsi="Arial"/>
                <w:color w:val="000000"/>
                <w:sz w:val="20"/>
                <w:szCs w:val="20"/>
                <w:lang w:val="en-GB" w:eastAsia="el-GR"/>
              </w:rPr>
              <w:t xml:space="preserve"> (Differential protection rela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οια από τα ακόλουθα είναι στοιχεία που περιλαμβάνει ένα ηλεκτρονόμος υπερέντασης Μ.Τ.: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Στοιχείο υπερφόρτισης (</w:t>
            </w:r>
            <w:r>
              <w:rPr>
                <w:rFonts w:eastAsia="Times New Roman" w:cs="Arial" w:ascii="Arial" w:hAnsi="Arial"/>
                <w:color w:val="000000"/>
                <w:sz w:val="20"/>
                <w:szCs w:val="20"/>
                <w:lang w:val="en-US" w:eastAsia="el-GR"/>
              </w:rPr>
              <w:t>overload</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operation</w:t>
            </w:r>
            <w:r>
              <w:rPr>
                <w:rFonts w:eastAsia="Times New Roman" w:cs="Arial" w:ascii="Arial" w:hAnsi="Arial"/>
                <w:color w:val="000000"/>
                <w:sz w:val="20"/>
                <w:szCs w:val="20"/>
                <w:lang w:eastAsia="el-GR"/>
              </w:rPr>
              <w:t>) με σταθερή χρονική καθυστέρηση, δηλαδή αν το ρεύμα κάποιας φάσης υπερβεί το όριο Ι</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αλλά όχι το όριο Ι</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θα υπάρξει διέγερση και, ανεξάρτητα από την τιμή του ρεύματος, μετά την παρέλευση του σταθερού χρόνου t</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ο ηλεκτρονόμος θα δώσει εντολή να ανοίξει ο διακόπτη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Στοιχείο στιγμιαίας λειτουργίας (</w:t>
            </w:r>
            <w:r>
              <w:rPr>
                <w:rFonts w:eastAsia="Times New Roman" w:cs="Arial" w:ascii="Arial" w:hAnsi="Arial"/>
                <w:color w:val="000000"/>
                <w:sz w:val="20"/>
                <w:szCs w:val="20"/>
                <w:lang w:val="en-US" w:eastAsia="el-GR"/>
              </w:rPr>
              <w:t>instantaneous</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operation</w:t>
            </w:r>
            <w:r>
              <w:rPr>
                <w:rFonts w:eastAsia="Times New Roman" w:cs="Arial" w:ascii="Arial" w:hAnsi="Arial"/>
                <w:color w:val="000000"/>
                <w:sz w:val="20"/>
                <w:szCs w:val="20"/>
                <w:lang w:eastAsia="el-GR"/>
              </w:rPr>
              <w:t>), δηλαδή αν το ρεύμα υπερβεί το όριο Ι</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θα υπάρξει διέγερση και αμέσως θα δώσει εντολή να ανοίξει ο διακόπτη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τοιχείο σφάλματος προς γη, δηλαδή ελέγχει αν το άθροισμα των τριών ρευμάτων είναι μηδέν. Σε περίπτωση σφάλματος κάποιας φάσης προς τη γη, το άθροισμα των τριών ρευμάτων παύει να είναι μηδέν και ο Η/Ν διεγείρεται αμέσω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Στοιχείο υποφόρτισης (</w:t>
            </w:r>
            <w:r>
              <w:rPr>
                <w:rFonts w:eastAsia="Times New Roman" w:cs="Arial" w:ascii="Arial" w:hAnsi="Arial"/>
                <w:color w:val="000000"/>
                <w:sz w:val="20"/>
                <w:szCs w:val="20"/>
                <w:lang w:val="en-US" w:eastAsia="el-GR"/>
              </w:rPr>
              <w:t>under</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load</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operation</w:t>
            </w:r>
            <w:r>
              <w:rPr>
                <w:rFonts w:eastAsia="Times New Roman" w:cs="Arial" w:ascii="Arial" w:hAnsi="Arial"/>
                <w:color w:val="000000"/>
                <w:sz w:val="20"/>
                <w:szCs w:val="20"/>
                <w:lang w:eastAsia="el-GR"/>
              </w:rPr>
              <w:t>) με σταθερή χρονική καθυστέρηση, δηλαδή αν το ρεύμα κάποιας φάσης πέσει κάτω από το όριο Ι1 θα υπάρξει διέγερση και ο ηλεκτρονόμος θα δώσει εντολή να ανοίξει ο διακόπτη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σχήμα, τι σημαίνει η διακεκομμένη γραμμή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614045" cy="155067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8"/>
                          <a:srcRect l="61854" t="35566" r="32547" b="45413"/>
                          <a:stretch>
                            <a:fillRect/>
                          </a:stretch>
                        </pic:blipFill>
                        <pic:spPr bwMode="auto">
                          <a:xfrm>
                            <a:off x="0" y="0"/>
                            <a:ext cx="614045" cy="15506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eastAsia="Times New Roman"/>
              </w:rPr>
            </w:pPr>
            <w:r>
              <w:rPr>
                <w:rFonts w:eastAsia="Arial" w:cs="Arial" w:ascii="Arial" w:hAnsi="Arial"/>
                <w:b/>
                <w:bCs/>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ιακεκομμένη γραμμή στο σχήμα με το τριγωνάκι που συνδέει το διακόπτη με το γειωτή στην πλευρά του καλωδίου, μας δείχνει ότι δεν υπάρχει αλληλοδέσμευση (μανδάλωση) μεταξύ τους. Δηλαδή, δεν μπορούμε να ανοίξουμε το γειωτή, αν δεν έχει ανοίξει πρώτα ο διακόπτης αλλά και το αντίστροφο, δηλαδή δε μπορούμε να ανοίξουμε το διακόπτη, αν δεν έχει ανοίξει πρώτα ο γει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ιακεκομμένη γραμμή στο σχήμα με το τριγωνάκι που συνδέει το διακόπτη με το γειωτή στην πλευρά του καλωδίου, μας δείχνει ότι υπάρχει αλληλοδέσμευση (μανδάλωση) μεταξύ τους. Δηλαδή, δεν μπορούμε να κλείσουμε το γειωτή, αν δεν έχει ανοίξει πρώτα ο διακόπτης αλλά και το αντίστροφο, δηλαδή δε μπορούμε να κλείσουμε το διακόπτη, αν δεν έχει ανοίξει πρώτα ο γει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sz w:val="20"/>
                <w:szCs w:val="20"/>
              </w:rPr>
            </w:pPr>
            <w:r>
              <w:rPr>
                <w:rFonts w:cs="Arial" w:ascii="Arial" w:hAnsi="Arial"/>
                <w:b/>
                <w:sz w:val="20"/>
                <w:szCs w:val="20"/>
              </w:rPr>
              <w:t>Ποια από τα παρακάτω είναι τμήματα του κυκλώματος που δείχνει την αρχή λειτουργίας του μονωτήρα με καταμεριστή τάσης;</w:t>
            </w:r>
          </w:p>
          <w:p>
            <w:pPr>
              <w:pStyle w:val="Normal"/>
              <w:suppressAutoHyphens w:val="true"/>
              <w:spacing w:lineRule="atLeast" w:line="300" w:before="0" w:after="0"/>
              <w:rPr>
                <w:rFonts w:ascii="Arial" w:hAnsi="Arial" w:eastAsia="Times New Roman" w:cs="Arial"/>
                <w:b/>
                <w:b/>
                <w:color w:val="000000"/>
                <w:sz w:val="20"/>
                <w:szCs w:val="20"/>
                <w:lang w:eastAsia="el-GR"/>
              </w:rPr>
            </w:pPr>
            <w:r>
              <w:rPr>
                <w:rFonts w:cs="Arial" w:ascii="Arial" w:hAnsi="Arial"/>
                <w:b/>
                <w:sz w:val="20"/>
                <w:szCs w:val="20"/>
              </w:rPr>
              <w:drawing>
                <wp:inline distT="0" distB="0" distL="0" distR="0">
                  <wp:extent cx="3128010" cy="17907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9"/>
                          <a:srcRect l="-10" t="-16" r="-10" b="-16"/>
                          <a:stretch>
                            <a:fillRect/>
                          </a:stretch>
                        </pic:blipFill>
                        <pic:spPr bwMode="auto">
                          <a:xfrm>
                            <a:off x="0" y="0"/>
                            <a:ext cx="3128010" cy="1790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L = αγωγός μέση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U = τά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U</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τάση στα άκρα του πυκνωτή C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U</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τάση στα άκρα του πυκνωτή C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ε. C</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πυκνωτής ζεύξης με τη χαμηλή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στ. C</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πυκνωτής ζεύξης με τη μέση τ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ζ. C</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πυκνωτής χαμηλή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η. C</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πυκνωτής μέσ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V = τάση βραχυκύκ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V = απαγωγέας τάσης (αλεξικέραυ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α. Α = φις με ενδεικτική λυχνία αίγ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ξηγείστε το σκοπό της ακόλουθης μηχανικής μανδάλωσης: Ο διακόπτης φορτίου και ο γειωτής είναι μηχανικά αλληλοδεσμευμένοι, έτσι ώστε να μη μπορούν να είναι και οι δύο κλειστ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Να μην επιτρέπεται η είσοδος στο διαμέρισμα του Μ/Σ αν ο γειωτής δεν έχει προηγουμένως ανοίξει και να μην επιτρέπεται το κλείσιμο του γειωτή αν ο διακόπτης ισχύος στη Χ.Τ. δεν έχει προηγουμένως κλειδωθεί στην κλειστή θ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α μην επιτρέπεται η είσοδος στο διαμέρισμα του Μ/Σ αν ο γειωτής δεν έχει προηγουμένως κλείσει και να μην επιτρέπεται το κλείσιμο του γειωτή αν ο διακόπτης ισχύος στη Χ.Τ. δεν έχει προηγουμένως κλειδωθεί στην ανοικτή θ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συνθήκες λειτουργίας των αποζευκτών στα κυκλώματα ισχύ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Λειτουργούν κάτω από μηδενικές ή πολύ μικρές εντάσεις και παίζουν το ρόλο του απομονωτή κυκλωμάτων από τάσεις λειτουργίας και σφάλ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ειτουργούν κάτω από μεγάλες εντάσεις και παίζουν το ρόλο του απομονωτή κυκλωμάτων από τάσεις λειτουργίας και σφάλματ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Λειτουργούν κάτω από μέτριες εντάσεις και παίζουν το ρόλο του απομονωτή κυκλωμάτων από τάσεις λειτουργί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είναι οι συνθήκες λειτουργίας των διακοπτών ισχύος στα κυκλώματα ισχύ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πορούν να λειτουργούν κάτω από συνθήκες σφάλματος, με ρεύματα πολλαπλάσια του ονομαστικού, παρέχει μόνο μαγνητική προστασία, συνήθως αντικαθιστά τις γενικές ασφάλειες τήξεως στην έξοδο των βιομηχανικών πινάκων διανομής. Μπορούν να προσαρμόζονται επάνω του διάφορα άλλα στοιχεία προστασίας (πηνίο έλλειψης τάσης, στοιχείο διαδοχής φάσεων κ.τ.λ.) που δεν περιλαμβάνονται στον τυπικό εξοπλισμό τ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πορούν να λειτουργούν κάτω από συνθήκες σφάλματος, με ρεύματα πολλαπλάσια του ονομαστικού, παρέχει μόνο θερμική προστασία, συνήθως αντικαθιστά τις γενικές ασφάλειες τήξεως στην έξοδο των βιομηχανικών πινάκων διανομής. Μπορούν να προσαρμόζονται επάνω του διάφορα άλλα στοιχεία προστασίας (πηνίο έλλειψης τάσης, στοιχείο διαδοχής φάσεων κ.τ.λ.) που δεν περιλαμβάνονται στον τυπικό εξοπλισμό τ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πορούν να λειτουργούν κάτω από συνθήκες σφάλματος, με ρεύματα πολλαπλάσια του ονομαστικού, παρέχει μαγνητική και θερμική προστασία, συνήθως αντικαθιστά τις γενικές ασφάλειες τήξεως στην είσοδο των βιομηχανικών πινάκων διανομής. Μπορούν να προσαρμόζονται επάνω του διάφορα άλλα στοιχεία προστασίας (πηνίο έλλειψης τάσης, στοιχείο διαδοχής φάσεων κ.τ.λ.) που δεν περιλαμβάνονται στον τυπικό εξοπλισμό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τε γίνεται τακτική και έκτακτη συντήρηση αλλά και επιθεώρηση σε ένα διακόπτη SF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γενική συντήρηση των διακοπτών SF6, γίνεται με βάση τις καταπονήσεις και όχι ανά σταθερά χρονικά διαστήματα. Για παράδειγμα η γενική επιθεώρηση γίνεται ύστερα από 5.000 λειτουργίες (άνοιγμα-κλείσιμο) με εντάσεις μέχρι την ονομαστική ένταση. Σε περίπτωση λειτουργίας με ρεύμα σφάλματος, καλό είναι να γίνεται έκτακτη επιθεώρηση του διακόπτη. Έκτακτη συντήρηση του διακόπτη γίνεται αν π.χ. αυτό υποδειχθεί από συσκευή παρακολούθησης της κατάστασής του -εφόσον υπάρχει - ή αν εμφανιστεί κάποια ανώμαλη συνθήκη στο διακό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γενική συντήρηση των διακοπτών SF6, γίνεται  ανά σταθερά χρονικά διαστήματα. Για παράδειγμα η γενική επιθεώρηση γίνεται ύστερα από ένα χρόνο λειτουργίας (άνοιγμα-κλείσιμο) με εντάσεις μέχρι την ονομαστική ένταση. Σε περίπτωση λειτουργίας με ρεύμα σφάλματος, καλό είναι να γίνεται έκτακτη επιθεώρηση του διακόπτη. Έκτακτη συντήρηση του διακόπτη γίνεται αν π.χ. αυτό υποδειχθεί από συσκευή παρακολούθησης της κατάστασής του -εφόσον υπάρχει - ή αν εμφανιστεί κάποια ανώμαλη συνθήκη στο διακό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λέγχουμε στη γενική συντήρηση ενός διακόπτη SF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ίνεται συνεχής παρακολούθηση της πυκνότητας (πίεσης) του αερίου SF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ίνονται δοκιμές καλής λειτουργίας με πλήρες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ίνονται δοκιμές καλής λειτουργίας με μηδενικό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ίνεται επιθεώρηση του μηχανισμού κίνησης του διακό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Ελέγχεται με ειδικό όργανο ο μηχανισμός κίνησης του διακόπτη αλλά σε ακινη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Α.8.1: Ειδικά Θέματα Χαμηλής Δυσκολίας: Γεννήτριες - Η/Ζ - Εναλλακτήρε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Πόσα ζεύγη μαγνητικών πόλων πρέπει να έχει εναλλακτήρας που περιστρέφεται με 250 στροφές/λεπτό, για να παράγει ρεύμα συχνότητας 50Hz;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P=2.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P=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P=4.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P=1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από τα ακόλουθα ανήκουν στα βασικά μέρη και παρελκόμενα για την πλήρη εγκατάσταση ενός ηλεκτροπαραγωγού ζεύγους (Η/Ζ).</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ν πετρελαι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ν ηλεκτρογεννήτ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ν πίνακα ελέγχου και αυτο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Σύστημα ελέγχου καπναερ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Τη διπλή αντικραδασμική β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Τους συσσωρευτές και το σύστημα φόρτ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Το ψυγ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Το σύστημα διαχείρισης ρύπ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Το σιγαστήρα και το σωλήνα απαγωγής των καυσαερ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α Η/Ζ χρησιμοποιούνται κυρίως γεννήτριες με ψήκτ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επαγωγικό τύλιγμα τύμπανου του δρομέα της διεγέρτριας ενός Η/Ζ δημιουργείται συνεχές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κύρια γεννήτρια χαρακτηρίζεται ως αυτοδιεγειρόμενη, όταν τροφοδοτεί η ίδια το τύλιγμα του πεδίου της διεγέρτ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γεννήτριες ονομάζονται σύγχρονες, όταν η ταχύτητα περιστροφής του δρομέα (n σε rpm) και η ηλεκτρική συχνότητα της τάσης (f σε Ηz) βρίσκονται σε σταθερή σχ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σο περισσότερους πόλους έχει μια γεννήτρια, τόσο μεγαλύτερη πρέπει να είναι η ταχύτητα περιστροφής του δρομέα, για να έχουμε τη σταθερή συχνότητα τάσης των 50 Η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να καλυφθεί η μελλοντική αύξηση του φορτίου από ένα Η/Ζ, η ισχύς της γεννήτριας προσαυξάνεται κατά 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ισχύς της γεννήτριας ενός Η/Ζ, όσον αφορά τα φορτία των κινητήρων, εξαρτάται μόνο από την ισχύ που απορροφούν στην κανονική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Η ισχύς της γεννήτριας ενός Η/Ζ μειώνε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σο η θερμοκρασία αέρα του χώρου εγκατάστασης είναι μεγαλύτερη από 25 °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σο η θερμοκρασία αέρα του χώρου εγκατάστασης είναι μικρότερη από 25 °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νάλογα με τη μείωση της θερμοκρασίας του χώρου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ηλεκτρικό σύστημα εκκίνησης των Η/Ζ είναι διαφορετικό από το σύστημα εκκίνησης των αυτοκινήτων στις μικρές ισχύ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συστοιχία μπαταριών που υπάρχει σε ένα Η/Ζ επαρκεί συνήθως για 12 συνεχόμενες προσπάθειες εκκίνησης του 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Όταν το Η/Ζ λειτουργεί, οι μπαταρίες για την εκκίνηση φορτίζονται από το δίκτυο της ΔΕ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μεταγωγή του φορτίου από το δίκτυο στη γεννήτρια του Η/Ζ γίνεται μόνο χειροκίν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Γιατί χρησιμοποιούνται συνήθως κινητήρες ντίζελ, σε μεγάλα κτιριακά συγκρότημα, όπου οι ανάγκες για εφεδρεία απαιτούν ισχύ τουλάχιστον μεγάλη ισχύ και συνεχή λειτουργ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τί έχουν μικρό λειτουργικό κόστος, είναι αξιόπιστοι και είναι κατάλληλοι για συνεχή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τί έχουν μεγάλη αξιοπιστία, είναι αθόρυβοι και κατάλληλοι για συνεχή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τί έχουν μικρές διαστάσεις, είναι αθόρυβοι και κατάλληλοι για συνεχή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ο βασικό πλεονέκτημα της σύνδεσης των τυλιγμάτων ενός εναλλακτήρα σε αστέρα, είναι ότι μπορούμε να τροφοδοτήσουμ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ίκτυο τριών αγω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γάλους καταναλω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ριφασικούς καταναλω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ονοφασικούς και τριφασικούς καταναλω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Η ηλεκτρεγερτική δύναμη μεταξύ των ακροδεκτών δύο  φάσεων, ανεξάρτητα από τη σύνδεση (σε αστέρα ή σε τρίγωνο) των τυλιγμάτων σε ένα τριφασικό εναλλακτήρα, ονομάζε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υμμετρ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Πολ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Ενεργ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Φασ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bl>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Α.8.2: Ειδικά Θέματα Μεσαίας και Υψηλής Δυσκολίας: Γεννήτριες - Η/Ζ - Εναλλακτήρε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Στο κύκλωμα του παρακάτω σχήματος, δείχνεται το κιβώτιο ακροδεκτών του τυλίγματος τυμπάνου και τα τυλίγματα των τριών φάσεων ενός τριφασικού εναλλακτήρα. Η σύνδεση των τυλιγμάτων με το κιβώτιο ακροδεκτών είναι η σωστή;</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2085975" cy="20574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0"/>
                          <a:srcRect l="-17" t="-18" r="-17" b="-18"/>
                          <a:stretch>
                            <a:fillRect/>
                          </a:stretch>
                        </pic:blipFill>
                        <pic:spPr bwMode="auto">
                          <a:xfrm>
                            <a:off x="0" y="0"/>
                            <a:ext cx="2085975" cy="2057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του παρακάτω σχήματος, απεικονίζεται το κιβώτιο ακροδεκτών του τυλίγματος τυμπάνου στο οποίο είναι συνδεδεμένα και τα τυλίγματα των τριών φάσεων ενός τριφασικού εναλλακτήρα. Η συνδεσμολογία μεταξύ των ακροδεκτών του ακροκιβωτίου έχει γίνει με δύο λαμάκια, ώστε οι τρεις φάσεις του τυλίγματος τυμπάνου να συνδεθούν μεταξύ τους σε συνδεσμολογία αστέρ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894965" cy="188595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1"/>
                          <a:srcRect l="-11" t="-17" r="-11" b="-17"/>
                          <a:stretch>
                            <a:fillRect/>
                          </a:stretch>
                        </pic:blipFill>
                        <pic:spPr bwMode="auto">
                          <a:xfrm>
                            <a:off x="0" y="0"/>
                            <a:ext cx="2894965" cy="18859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του παρακάτω σχήματος, δείχνεται το κιβώτιο ακροδεκτών του τυλίγματος τυμπάνου στο οποίο είναι συνδεδεμένα και τα τυλίγματα των τριών φάσεων ενός τριφασικού εναλλακτήρα. Η συνδεσμολογία μεταξύ των ακροδεκτών του ακροκιβωτίου έχει γίνει με τρία χάλκινα λαμάκια, ώστε οι τρεις φάσεις του τυλίγματος τυμπάνου να συνδεθούν μεταξύ τους σε συνδεσμολογία τριγώνου.</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706370" cy="175196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2"/>
                          <a:srcRect l="-11" t="-17" r="-11" b="-17"/>
                          <a:stretch>
                            <a:fillRect/>
                          </a:stretch>
                        </pic:blipFill>
                        <pic:spPr bwMode="auto">
                          <a:xfrm>
                            <a:off x="0" y="0"/>
                            <a:ext cx="2706370" cy="17519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νορθωτική γέφυρα που παρεμβάλλεται μεταξύ του επαγωγικού τυλίγματος της διεγέρτριας και του τυλίγματος πεδίου της κύριας γεννήτριας ενός Η/Ζ μετατρέπει το συνεχές ρεύμα σε εναλλασσόμε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αυτόματος ρυθμιστής τάσης ενός Η/Ζ ελέγχει την ένταση του μαγνητικού πεδίου της γεννήτ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ι μπαταρίες που χρησιμοποιούνται στην εκκίνηση των Η/Ζ είναι συνήθω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ολύβδου, με τάση 12 ή 24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νικελίου-καδμίου, με τάση 12 ή 24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ροής με τάση 12 ή 24V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Ο ρυθμιστής ταχύτητας διατηρεί σταθερή τη ταχύτητα του κινητήρα και συνεπώς και την τάση της γεννήτριας σε ένα Η/Ζ.</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την προστασία της γεννήτριας Η/Ζ από την υπερφόρτωση, ο αυτόματος διακόπτης της γεννήτριας (Circuit Breaker) διαθέτει ηλεκτρομαγνητικό στοιχ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την προστασία της γεννήτριας Η/Ζ από βραχυκυκλώματα ο αυτόματος διακόπτης της γεννήτριας (Circuit Breaker) διαθέτει θερμικό στοιχ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Κατά τη διάρκεια λειτουργίας ενός Η/Ζ με πλήρες φορτίο και όταν η θερμοκρασία του αέρα στο χώρο εγκατάστασής του είναι 40 °C, η θερμοκρασία των τυλιγμάτων της γεννήτριας (τύμπανου, πεδίου) αναμένεται ν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περίπου 20 °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ικρότερη από 40 °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ερίπου 40 °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γαλύτερη των 60 °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Σε ένα μεγάλο κτιριακό συγκρότημα, όπου οι ανάγκες για εφεδρεία απαιτούν ισχύ 800 kW με αξιοπιστία και συνεχή λειτουργία, θα χρησιμοποιήσουμε Η/Ζ μ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να βενζιν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δύο βενζινοκινητήρες παράλλη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κινητήρα α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κινητήρα ντίζ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α Η/Ζ που προορίζονται για εφεδρική ισχ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πορεί να λειτουργήσουν μέχρι 200 ώρες το χρόνο αλλά όχι περισσότερες από 25 ώρες το χρόνο στο 100% της ισχύο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πορεί να λειτουργήσουν μέχρι 200 ώρες το χρόνο αλλά όχι περισσότερες από 70 ώρες το χρόνο στο 100% της ισχύο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πορεί να λειτουργήσουν μέχρι 200 ώρες στο 100% της ισχύο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α Η/Ζ που προορίζονται για κύρια ισχ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πορεί να λειτουργήσει στο 100% της ισχύος τους για 100 ώρες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πορεί να λειτουργήσει στο 100% της ισχύος τους για 200 ώρες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πορεί να λειτουργήσει στο 100% της ισχύος τους για 500 ώρες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ετε τις τυπικές εργασίες συντήρησης ενός Η/Ζ κάθε ημέρα ή κάθε 8 ώρες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λεγχος μπαταρ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Έλεγχος στάθμης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λεγχος κολά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λεγχος αντικραδασμικών στηριγμάτων β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λεγχος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Έλεγχος στάθμης καυσί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Έλεγχος πίεσης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Αλλαγή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Έλεγχος καλωδι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 Έλεγχος οργά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 Έλεγχος στάθμης νε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ετε τις τυπικές εργασίες συντήρησης ενός Η/Ζ κάθε 6 μήνες ή κάθε 200 ώρες λειτουργί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λλαγή φίλτρου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λλαγή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λλαγή ιμάν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λλαγή φίλτρων πετρελα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φέρετε τις τυπικές εργασίες συντήρησης ενός Η/Ζ κάθε 12 μήνες ή κάθε 400 ώρες λειτουργί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Έλεγχος ιμάν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Έλεγχος μπαταρ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λλαγή φίλτρ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λεγχος αντικραδασμικών στηριγμάτων β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ύ οφείλεται η αυτοδιέγερση, σε μια γεννήτρια συνεχούς ρεύματος παράλληλης διέγερ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φαινόμενο της αυτοδιέγερσης σε μια γεννήτρια συνεχούς ρεύματος ξένης διέγερσης, οφείλεται στον παραμένοντα μαγνητισμό που υπάρχει στο σιδηρομαγνητικό κύκλωμα της μηχαν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φαινόμενο της αυτοδιέγερσης σε μια γεννήτρια συνεχούς ρεύματος ξένης διέγερσης, οφείλεται στους συσσωρευτές εκκίνησης που διαθέτει το κύκλωμα της μηχαν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ίνακας Α.8.3: Ειδικά Θέματα: Ανεμογεννήτριε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val="en-US"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sz w:val="20"/>
                <w:szCs w:val="20"/>
              </w:rPr>
            </w:pPr>
            <w:r>
              <w:rPr>
                <w:rFonts w:eastAsia="Times New Roman" w:cs="Arial" w:ascii="Arial" w:hAnsi="Arial"/>
                <w:b/>
                <w:bCs/>
                <w:color w:val="000000"/>
                <w:sz w:val="20"/>
                <w:szCs w:val="20"/>
                <w:lang w:eastAsia="el-GR"/>
              </w:rPr>
              <w:t>Οι ανεμογεννήτριες μετατρέπουν:</w:t>
            </w:r>
            <w:r>
              <w:rPr>
                <w:rFonts w:cs="Arial" w:ascii="Arial" w:hAnsi="Arial"/>
                <w:sz w:val="20"/>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ν ηλιακή ενέργεια σε κινητική ενέργεια στο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ν κινητική ενέργεια του αέρα σε ηλεκτρική και θερμική απωλε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κινητική ενέργεια του δρομέα σε ηλεκτρ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ν κινητική ενέργεια του αέρα σε ηλεκτρ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b/>
                <w:sz w:val="20"/>
                <w:szCs w:val="20"/>
              </w:rPr>
              <w:t>Η παραγόμενη ισχύς από την ανεμογεννήτρια δεν εξαρτάται από</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ν πυκνότητα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ν διάμετρο του δρομ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ν ονομαστική ισχύ της γεννήτ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ν ταχύτητα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8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b/>
                <w:b/>
                <w:color w:val="000000"/>
                <w:sz w:val="20"/>
                <w:szCs w:val="20"/>
                <w:lang w:eastAsia="el-GR"/>
              </w:rPr>
            </w:pPr>
            <w:r>
              <w:rPr>
                <w:rFonts w:cs="Arial" w:ascii="Arial" w:hAnsi="Arial"/>
                <w:b/>
                <w:sz w:val="20"/>
                <w:szCs w:val="20"/>
              </w:rPr>
              <w:t xml:space="preserve">Η παραγόμενη ετήσια ενέργεια από ένα αιολικό πάρκο δεν εξαρτάται απ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ν μέση πυκνότητα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ν τάση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η διαθεσιμότητα των ανεμογεννητρ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η μέση ετήσια ταχύτητα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Οι ανεμογεννήτριες με έλεγχο ισχύος με αλλαγή βήματος πτερυγίων σε λειτουργία με άνεμο από 17μ/δ έως 20μ/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αποδιδόμενη ισχύς είναι σταθερή και ίση με την ονομαστ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ταχύτητα περιστροφής είναι περίπου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γωνία σφήνωσης είνα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διεύθυνση της ατράκτου είνα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color w:val="000000"/>
                <w:sz w:val="20"/>
                <w:szCs w:val="20"/>
                <w:lang w:eastAsia="el-GR"/>
              </w:rPr>
            </w:pPr>
            <w:r>
              <w:rPr>
                <w:rFonts w:cs="Arial" w:ascii="Arial" w:hAnsi="Arial"/>
                <w:b/>
                <w:sz w:val="20"/>
                <w:szCs w:val="20"/>
              </w:rPr>
              <w:t xml:space="preserve">Η ασύγχρονη ηλεκτρογεννήτρια ανεμογεννήτριας με τέσσερις πόλους λειτουργεί στο ονομαστικό σημείο με ταχύ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ανέμου 10μ/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ταχύτητα δεν είναι σταθερή αλλά εξαρτάται από την ταχύτητα ανέ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περιστροφής περίπου 1500 στροφών ανά λεπ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περιστροφής περίπου 3000 στροφών ανά λεπ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b/>
                <w:b/>
                <w:color w:val="000000"/>
                <w:sz w:val="20"/>
                <w:szCs w:val="20"/>
                <w:lang w:eastAsia="el-GR"/>
              </w:rPr>
            </w:pPr>
            <w:r>
              <w:rPr>
                <w:rFonts w:cs="Arial" w:ascii="Arial" w:hAnsi="Arial"/>
                <w:b/>
                <w:sz w:val="20"/>
                <w:szCs w:val="20"/>
              </w:rPr>
              <w:t xml:space="preserve">Η ισχύς ρεύματος ανέμου εξαρτάται ευθέως αναλογικά απ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ην πυκνότητα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η διατομή του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ν κύβο της ταχύτητας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το τετράγωνο της ταχύτητας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sz w:val="20"/>
                <w:szCs w:val="20"/>
              </w:rPr>
            </w:pPr>
            <w:r>
              <w:rPr>
                <w:rFonts w:cs="Arial" w:ascii="Arial" w:hAnsi="Arial"/>
                <w:b/>
                <w:sz w:val="20"/>
                <w:szCs w:val="20"/>
              </w:rPr>
              <w:t xml:space="preserve">Ο βαθμός απόδοσης ανεμογεννήτριας ορίζεται ω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 λόγος της παραγόμενης ισχύος προς την ονομαστική ισχύ ανεμογεννήτ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ο λόγος της παραγόμενης ισχύος προς την ισχύ του ρεύματος ανέμου που αντιστοιχεί στην διάμετρο της ανεμογεννήτ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γινόμενο του βαθμού απόδοσης κιβωτίου και ηλεκτρογεννήτ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ο λόγος της ονομαστικής ισχύος προς την ισχύ του ρεύματος ανέμου που αντιστοιχεί στην διάμετρο της ανεμογεννήτ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color w:val="000000"/>
                <w:sz w:val="20"/>
                <w:szCs w:val="20"/>
                <w:lang w:eastAsia="el-GR"/>
              </w:rPr>
            </w:pPr>
            <w:r>
              <w:rPr>
                <w:rFonts w:cs="Arial" w:ascii="Arial" w:hAnsi="Arial"/>
                <w:b/>
                <w:sz w:val="20"/>
                <w:szCs w:val="20"/>
              </w:rPr>
              <w:t>Μια μικρή ανεμογεννήτρια ονομαστικής ισχύος 2</w:t>
            </w:r>
            <w:r>
              <w:rPr>
                <w:rFonts w:cs="Arial" w:ascii="Arial" w:hAnsi="Arial"/>
                <w:b/>
                <w:sz w:val="20"/>
                <w:szCs w:val="20"/>
                <w:lang w:val="en-US"/>
              </w:rPr>
              <w:t>kW</w:t>
            </w:r>
            <w:r>
              <w:rPr>
                <w:rFonts w:cs="Arial" w:ascii="Arial" w:hAnsi="Arial"/>
                <w:b/>
                <w:sz w:val="20"/>
                <w:szCs w:val="20"/>
              </w:rPr>
              <w:t xml:space="preserve"> στην κορυφή λόφου στην Τήνο μπορεί να παράγει περισσότερες απ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1000kWh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4000kW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8000kW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12000kW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rHeight w:val="70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color w:val="000000"/>
                <w:sz w:val="20"/>
                <w:szCs w:val="20"/>
                <w:lang w:eastAsia="el-GR"/>
              </w:rPr>
            </w:pPr>
            <w:r>
              <w:rPr>
                <w:rFonts w:cs="Arial" w:ascii="Arial" w:hAnsi="Arial"/>
                <w:b/>
                <w:sz w:val="20"/>
                <w:szCs w:val="20"/>
              </w:rPr>
              <w:t xml:space="preserve">Γενικά μια ανεμογεννήτρια με προστασία για πολύ υψηλό άνεμο στην περίπτωση καταιγίδας με ανέμους πάνω από 30μ/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δεν αποδίδει ισχύ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ποδίδει ισχύ μικρότερη από την ονομαστ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ποδίδει ισχύ ίση με την ονομαστ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ποδίδει ισχύ μεγαλύτερη από την ονομαστ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b/>
                <w:b/>
                <w:color w:val="000000"/>
                <w:sz w:val="20"/>
                <w:szCs w:val="20"/>
                <w:lang w:eastAsia="el-GR"/>
              </w:rPr>
            </w:pPr>
            <w:r>
              <w:rPr>
                <w:rFonts w:cs="Arial" w:ascii="Arial" w:hAnsi="Arial"/>
                <w:b/>
                <w:sz w:val="20"/>
                <w:szCs w:val="20"/>
              </w:rPr>
              <w:t>Πώς μπορούμε να αυξήσουμε την απόδοση ενέργειας μιας ανεμογεννήτριας</w:t>
            </w:r>
            <w:r>
              <w:rPr>
                <w:rFonts w:cs="Arial" w:ascii="Arial" w:hAnsi="Arial"/>
                <w:b/>
                <w:sz w:val="20"/>
                <w:szCs w:val="20"/>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αυξάνοντας το ύψος του πύργ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τρέφοντας την άτρακτο της ανεμογεννήτ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υξάνοντας την ονομαστική ισχύ της γεννήτ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αυξάνοντας το μήκος των πτερύγ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highlight w:val="cyan"/>
              </w:rPr>
            </w:pPr>
            <w:r>
              <w:rPr>
                <w:rFonts w:cs="Arial" w:ascii="Arial" w:hAnsi="Arial"/>
                <w:b/>
                <w:sz w:val="20"/>
                <w:szCs w:val="20"/>
              </w:rPr>
              <w:t>Πίνακας Α.9. Ειδικά θέματα: Φωτοβολταϊκές εγκαταστάσει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α από τα ακόλουθα είναι βασικά πλεονεκτήματα των φωτοβολταϊκών εγκατα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Δεν καταναλώνουν άλλη πρωτογενή ενέργεια για την παραγωγή ηλεκτ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Δεν ρυπαίνουν τ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Έχουν χαμηλό κόστο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Μπορούν να εγκατασταθούν σε απομονωμένες και δυσπρόσιτες περιοχ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Έχουν απλότητα στη λειτουργία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Έχουν μεγάλη διάρκεια ζω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ζ. Έχουν υψηλή αναλογία βάρους αποδιδόμενης ισχύος (kg/Wat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η. Έχουν χαμηλή αναλογία βάρους αποδιδόμενης ισχύος (kg/Watt).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θ. Έχουν περιορισμένες απαιτήσεις συντή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α από τα ακόλουθα είναι υλικά και χημικές ενώσεις κατασκευής εμπορικών φωτοβολταϊκών κυψελ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Πλαστικό PV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υρίτ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Χαλκ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Τελουριούχο Κάδμιο (Cd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ε.  Χαλκοπυρίτες (CIS, CGIS,κ.α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Γερμάν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Τα φωτοβολταϊκά εκμεταλλεύον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μόνο την άμεση ηλια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μόνο τη διάχυτη ηλια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ην άμεση και τη διάχυτη ηλια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α από τα ακόλουθα ανήκουν στα τεχνικά χαρακτηριστικά που δίνει ο κατασκευαστής για τα φωτοβολταϊκά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Μέγιστη παραγόμενη ισχύς Pmp (W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β. Βέλτιστη κλίση εγκατάστασης (</w:t>
            </w:r>
            <w:r>
              <w:rPr>
                <w:rFonts w:cs="Arial" w:ascii="Arial" w:hAnsi="Arial"/>
                <w:color w:val="000000"/>
                <w:sz w:val="20"/>
                <w:szCs w:val="20"/>
                <w:vertAlign w:val="superscript"/>
              </w:rPr>
              <w:t>ο</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άση στη μέγιστη ισχύ Vmp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Ένταση στη μέγιστη ισχύ Imp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Μέγιστη ισχύς βραχυκυκλώσεως Psc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άση ανοικτοκυκλώσεως Voc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Ένταση βραχυκυκλώσεως Isc (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Η ένταση του ηλεκτρικού ρεύματος που παράγεται από μια φωτοβολταϊκή γεννήτρια είν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αντιστρόφως ανάλογη της έντασης της ηλιακής ακτινοβο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ανάλογη της έντασης της ηλιακής ακτινοβο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υποδιπλάσια της έντασης της ηλιακής ακτινοβο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Η τάση του ηλεκτρικού ρεύματος που παράγεται από μια φωτοβολταϊκή  κυψέλη εξαρτάται από το υλικό κατασκευής. Για τα φωτοβολταϊκά πυριτίου η τάση λειτουργίας , ανεξαρτήτως επιφάνειας είναι σταθερή και ίση περίπου μ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0,5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0,8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1,0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Ο βαθμός απόδοσης των εμπορικών φωτοβολταϊκών γεννητριών υπολογίζεται απ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ο λόγο της παραγόμενης ηλεκτρικής ισχύος προς τη συνολική ένταση της προσπίπτουσα ηλιακής ακτινοβολία στην επιφάνεια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ο λόγο της έντασης του παραγόμενου ηλεκτρικού ρεύματος προς την ένταση της προσπίπτουσας ηλιακής ακτινοβο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ο λόγο της έντασης του παραγόμενου ηλεκτρικού ρεύματος προς τη συνολική προσπίπτουσα ηλιακή ακτινοβολία στην επιφάνεια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ες από τις παρακάτω φωτοβολταϊκές γεννήτριες έχουν μεγαλύ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Μονοκρυσταλλικού πυρι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ολυκρυσταλλικού πυρι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Άμορφου πυρι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Ο μέγιστος βαθμός απόδοσης των κοινών εμπορικών φωτοβολταϊκών γεννητριών κρυσταλλικού πυριτίου είναι περί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Η μέγιστη απόδοση (%) μιας φωτοβολταϊκή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είναι ίδια σε όλη τη διάρκεια του έ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αρουσιάζεται κατά τη θερινή περίοδο λόγω αύξησης της ηλιακής ακτινοβο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παρουσιάζεται κατά τη χειμερινή περίοδο, λόγω χαμηλών θερμοκρασιών στην επιφάνεια των φωτοβολταϊ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τις φωτοβολταϊκές γεννήτριες με την αύξηση τ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Αυξάνεται η τάση και η ένταση του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Αυξάνεται η τάση και μειώνεται η ένταση του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Μειώνεται η τάση και αυξάνεται ελάχιστα η ένταση του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Μειώνεται η τάση και η ένταση του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Για να αυξήσουμε την τάση του παραγόμενου ηλεκτρικού ρεύματος συνδέουμε τις φωτοβολταϊκές γεννήτρ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ε σει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αράλλη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Σταυρωτ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Για να αυξήσουμε την ένταση του παραγόμενου ηλεκτρικού ρεύματος συνδέουμε τις φωτοβολταϊκές γεννήτρ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ε σει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αράλλη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Σταυρωτ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ε μια φωτοβολταϊκή εγκατάσταση η τάση του ηλεκτρικού ρεύματος από τις φωτοβολταϊκές γεννήτριες μέχρι τον αντιστροφέ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υνεχ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Εναλλασσόμε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ε μια φωτοβολταϊκή εγκατάσταση τοποθετούνται ασφάλειες στην είσοδο των αντιστροφέων για την προστασία από αντίστροφο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Το βαρίστορ προστατεύει μια φωτοβολταϊκή εγκατάσταση από υπερ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b/>
                <w:bCs/>
                <w:color w:val="000000"/>
                <w:sz w:val="20"/>
                <w:szCs w:val="20"/>
              </w:rPr>
              <w:t>Σε ποιο σημείο της χαρακτηριστικής καμπύλης φωτοβολταϊκής γεννήτριας στο παρακάτω σχήμα επιτυγχάνεται μέγιστη ισχύς;</w:t>
            </w:r>
            <w:r>
              <w:rPr>
                <w:rFonts w:cs="Arial" w:ascii="Arial" w:hAnsi="Arial"/>
                <w:sz w:val="20"/>
                <w:szCs w:val="20"/>
              </w:rPr>
              <w:t xml:space="preserve"> </w:t>
            </w:r>
            <w:r>
              <w:rPr>
                <w:rFonts w:cs="Arial" w:ascii="Arial" w:hAnsi="Arial"/>
                <w:sz w:val="20"/>
                <w:szCs w:val="20"/>
              </w:rPr>
              <w:drawing>
                <wp:inline distT="0" distB="0" distL="0" distR="0">
                  <wp:extent cx="3544570" cy="234251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3"/>
                          <a:srcRect l="-11" t="-17" r="-11" b="-17"/>
                          <a:stretch>
                            <a:fillRect/>
                          </a:stretch>
                        </pic:blipFill>
                        <pic:spPr bwMode="auto">
                          <a:xfrm>
                            <a:off x="0" y="0"/>
                            <a:ext cx="3544570" cy="23425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το σημείο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Στο σημείο 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Στο σημείο 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Για την αποφυγή σκιάσεων η απόσταση μεταξύ δύο σειρών σε φωτοβολταϊκό πάρκο συνιστάται να είναι:</w:t>
            </w:r>
          </w:p>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tLeast" w:line="300" w:before="0" w:after="0"/>
              <w:rPr>
                <w:rFonts w:ascii="Arial" w:hAnsi="Arial" w:cs="Arial"/>
                <w:color w:val="000000"/>
                <w:sz w:val="20"/>
                <w:szCs w:val="20"/>
              </w:rPr>
            </w:pPr>
            <w:r>
              <w:rPr>
                <w:rFonts w:cs="Arial" w:ascii="Arial" w:hAnsi="Arial"/>
                <w:sz w:val="20"/>
                <w:szCs w:val="20"/>
              </w:rPr>
              <w:drawing>
                <wp:inline distT="0" distB="0" distL="0" distR="0">
                  <wp:extent cx="2742565" cy="9239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4"/>
                          <a:srcRect l="-13" t="-39" r="-13" b="-39"/>
                          <a:stretch>
                            <a:fillRect/>
                          </a:stretch>
                        </pic:blipFill>
                        <pic:spPr bwMode="auto">
                          <a:xfrm>
                            <a:off x="0" y="0"/>
                            <a:ext cx="2742565" cy="923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Δυόμισι φορές το ύψος της προηγούμενης σειράς (d = 2.5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έντε φορές το ύψος της προηγούμενης σειράς (d = 5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Επτά φορές το ύψος της προηγούμενης σειράς (d = 7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color w:val="000000"/>
                <w:sz w:val="20"/>
                <w:szCs w:val="20"/>
              </w:rPr>
              <w:t>Η βέλτιστη κλίση εγκατάστασης φωτοβολταϊκών γεννητριών, για μέσο γεωγραφικό πλάτος (38</w:t>
            </w:r>
            <w:r>
              <w:rPr>
                <w:rFonts w:cs="Arial" w:ascii="Arial" w:hAnsi="Arial"/>
                <w:b/>
                <w:bCs/>
                <w:color w:val="000000"/>
                <w:sz w:val="20"/>
                <w:szCs w:val="20"/>
                <w:vertAlign w:val="superscript"/>
              </w:rPr>
              <w:t>ο</w:t>
            </w:r>
            <w:r>
              <w:rPr>
                <w:rFonts w:cs="Arial" w:ascii="Arial" w:hAnsi="Arial"/>
                <w:b/>
                <w:bCs/>
                <w:color w:val="000000"/>
                <w:sz w:val="20"/>
                <w:szCs w:val="20"/>
              </w:rPr>
              <w:t>) στην Ελλάδα και ετήσια χρήση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α. 25</w:t>
            </w:r>
            <w:r>
              <w:rPr>
                <w:rFonts w:cs="Arial" w:ascii="Arial" w:hAnsi="Arial"/>
                <w:color w:val="000000"/>
                <w:sz w:val="20"/>
                <w:szCs w:val="20"/>
                <w:vertAlign w:val="superscript"/>
              </w:rPr>
              <w:t>ο</w:t>
            </w:r>
            <w:r>
              <w:rPr>
                <w:rFonts w:cs="Arial" w:ascii="Arial" w:hAnsi="Arial"/>
                <w:color w:val="000000"/>
                <w:sz w:val="20"/>
                <w:szCs w:val="20"/>
              </w:rPr>
              <w:t xml:space="preserve"> έως 35</w:t>
            </w:r>
            <w:r>
              <w:rPr>
                <w:rFonts w:cs="Arial" w:ascii="Arial" w:hAnsi="Arial"/>
                <w:color w:val="000000"/>
                <w:sz w:val="20"/>
                <w:szCs w:val="20"/>
                <w:vertAlign w:val="superscript"/>
              </w:rPr>
              <w:t>ο</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β. 35</w:t>
            </w:r>
            <w:r>
              <w:rPr>
                <w:rFonts w:cs="Arial" w:ascii="Arial" w:hAnsi="Arial"/>
                <w:color w:val="000000"/>
                <w:sz w:val="20"/>
                <w:szCs w:val="20"/>
                <w:vertAlign w:val="superscript"/>
              </w:rPr>
              <w:t>ο</w:t>
            </w:r>
            <w:r>
              <w:rPr>
                <w:rFonts w:cs="Arial" w:ascii="Arial" w:hAnsi="Arial"/>
                <w:color w:val="000000"/>
                <w:sz w:val="20"/>
                <w:szCs w:val="20"/>
              </w:rPr>
              <w:t xml:space="preserve"> έως 45</w:t>
            </w:r>
            <w:r>
              <w:rPr>
                <w:rFonts w:cs="Arial" w:ascii="Arial" w:hAnsi="Arial"/>
                <w:color w:val="000000"/>
                <w:sz w:val="20"/>
                <w:szCs w:val="20"/>
                <w:vertAlign w:val="superscript"/>
              </w:rPr>
              <w:t>ο</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α. 45</w:t>
            </w:r>
            <w:r>
              <w:rPr>
                <w:rFonts w:cs="Arial" w:ascii="Arial" w:hAnsi="Arial"/>
                <w:color w:val="000000"/>
                <w:sz w:val="20"/>
                <w:szCs w:val="20"/>
                <w:vertAlign w:val="superscript"/>
              </w:rPr>
              <w:t>ο</w:t>
            </w:r>
            <w:r>
              <w:rPr>
                <w:rFonts w:cs="Arial" w:ascii="Arial" w:hAnsi="Arial"/>
                <w:color w:val="000000"/>
                <w:sz w:val="20"/>
                <w:szCs w:val="20"/>
              </w:rPr>
              <w:t xml:space="preserve"> έως 55</w:t>
            </w:r>
            <w:r>
              <w:rPr>
                <w:rFonts w:cs="Arial" w:ascii="Arial" w:hAnsi="Arial"/>
                <w:color w:val="000000"/>
                <w:sz w:val="20"/>
                <w:szCs w:val="20"/>
                <w:vertAlign w:val="superscript"/>
              </w:rPr>
              <w:t>ο</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color w:val="000000"/>
                <w:sz w:val="20"/>
                <w:szCs w:val="20"/>
              </w:rPr>
              <w:t>Η βέλτιστη κλίση εγκατάστασης φωτοβολταϊκών γεννητριών, για μέσο γεωγραφικό πλάτος (38</w:t>
            </w:r>
            <w:r>
              <w:rPr>
                <w:rFonts w:cs="Arial" w:ascii="Arial" w:hAnsi="Arial"/>
                <w:b/>
                <w:bCs/>
                <w:color w:val="000000"/>
                <w:sz w:val="20"/>
                <w:szCs w:val="20"/>
                <w:vertAlign w:val="superscript"/>
              </w:rPr>
              <w:t>ο</w:t>
            </w:r>
            <w:r>
              <w:rPr>
                <w:rFonts w:cs="Arial" w:ascii="Arial" w:hAnsi="Arial"/>
                <w:b/>
                <w:bCs/>
                <w:color w:val="000000"/>
                <w:sz w:val="20"/>
                <w:szCs w:val="20"/>
              </w:rPr>
              <w:t>) στην Ελλάδα και θερινή χρήση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α. 0</w:t>
            </w:r>
            <w:r>
              <w:rPr>
                <w:rFonts w:cs="Arial" w:ascii="Arial" w:hAnsi="Arial"/>
                <w:color w:val="000000"/>
                <w:sz w:val="20"/>
                <w:szCs w:val="20"/>
                <w:vertAlign w:val="superscript"/>
              </w:rPr>
              <w:t>ο</w:t>
            </w:r>
            <w:r>
              <w:rPr>
                <w:rFonts w:cs="Arial" w:ascii="Arial" w:hAnsi="Arial"/>
                <w:color w:val="000000"/>
                <w:sz w:val="20"/>
                <w:szCs w:val="20"/>
              </w:rPr>
              <w:t xml:space="preserve"> έως 5</w:t>
            </w:r>
            <w:r>
              <w:rPr>
                <w:rFonts w:cs="Arial" w:ascii="Arial" w:hAnsi="Arial"/>
                <w:color w:val="000000"/>
                <w:sz w:val="20"/>
                <w:szCs w:val="20"/>
                <w:vertAlign w:val="superscript"/>
              </w:rPr>
              <w:t>ο</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β. 5</w:t>
            </w:r>
            <w:r>
              <w:rPr>
                <w:rFonts w:cs="Arial" w:ascii="Arial" w:hAnsi="Arial"/>
                <w:color w:val="000000"/>
                <w:sz w:val="20"/>
                <w:szCs w:val="20"/>
                <w:vertAlign w:val="superscript"/>
              </w:rPr>
              <w:t>ο</w:t>
            </w:r>
            <w:r>
              <w:rPr>
                <w:rFonts w:cs="Arial" w:ascii="Arial" w:hAnsi="Arial"/>
                <w:color w:val="000000"/>
                <w:sz w:val="20"/>
                <w:szCs w:val="20"/>
              </w:rPr>
              <w:t xml:space="preserve"> έως 15</w:t>
            </w:r>
            <w:r>
              <w:rPr>
                <w:rFonts w:cs="Arial" w:ascii="Arial" w:hAnsi="Arial"/>
                <w:color w:val="000000"/>
                <w:sz w:val="20"/>
                <w:szCs w:val="20"/>
                <w:vertAlign w:val="superscript"/>
              </w:rPr>
              <w:t>ο</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α. 15</w:t>
            </w:r>
            <w:r>
              <w:rPr>
                <w:rFonts w:cs="Arial" w:ascii="Arial" w:hAnsi="Arial"/>
                <w:color w:val="000000"/>
                <w:sz w:val="20"/>
                <w:szCs w:val="20"/>
                <w:vertAlign w:val="superscript"/>
              </w:rPr>
              <w:t>ο</w:t>
            </w:r>
            <w:r>
              <w:rPr>
                <w:rFonts w:cs="Arial" w:ascii="Arial" w:hAnsi="Arial"/>
                <w:color w:val="000000"/>
                <w:sz w:val="20"/>
                <w:szCs w:val="20"/>
              </w:rPr>
              <w:t xml:space="preserve"> έως 30</w:t>
            </w:r>
            <w:r>
              <w:rPr>
                <w:rFonts w:cs="Arial" w:ascii="Arial" w:hAnsi="Arial"/>
                <w:color w:val="000000"/>
                <w:sz w:val="20"/>
                <w:szCs w:val="20"/>
                <w:vertAlign w:val="superscript"/>
              </w:rPr>
              <w:t>ο</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color w:val="000000"/>
                <w:sz w:val="20"/>
                <w:szCs w:val="20"/>
              </w:rPr>
              <w:t>Η βέλτιστη κλίση εγκατάστασης φωτοβολταϊκών γεννητριών, για μέσο γεωγραφικό πλάτος (38</w:t>
            </w:r>
            <w:r>
              <w:rPr>
                <w:rFonts w:cs="Arial" w:ascii="Arial" w:hAnsi="Arial"/>
                <w:b/>
                <w:bCs/>
                <w:color w:val="000000"/>
                <w:sz w:val="20"/>
                <w:szCs w:val="20"/>
                <w:vertAlign w:val="superscript"/>
              </w:rPr>
              <w:t>ο</w:t>
            </w:r>
            <w:r>
              <w:rPr>
                <w:rFonts w:cs="Arial" w:ascii="Arial" w:hAnsi="Arial"/>
                <w:b/>
                <w:bCs/>
                <w:color w:val="000000"/>
                <w:sz w:val="20"/>
                <w:szCs w:val="20"/>
              </w:rPr>
              <w:t>) στην Ελλάδα και χειμερινή χρήση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α. 10</w:t>
            </w:r>
            <w:r>
              <w:rPr>
                <w:rFonts w:cs="Arial" w:ascii="Arial" w:hAnsi="Arial"/>
                <w:color w:val="000000"/>
                <w:sz w:val="20"/>
                <w:szCs w:val="20"/>
                <w:vertAlign w:val="superscript"/>
              </w:rPr>
              <w:t>ο</w:t>
            </w:r>
            <w:r>
              <w:rPr>
                <w:rFonts w:cs="Arial" w:ascii="Arial" w:hAnsi="Arial"/>
                <w:color w:val="000000"/>
                <w:sz w:val="20"/>
                <w:szCs w:val="20"/>
              </w:rPr>
              <w:t xml:space="preserve"> έως 25</w:t>
            </w:r>
            <w:r>
              <w:rPr>
                <w:rFonts w:cs="Arial" w:ascii="Arial" w:hAnsi="Arial"/>
                <w:color w:val="000000"/>
                <w:sz w:val="20"/>
                <w:szCs w:val="20"/>
                <w:vertAlign w:val="superscript"/>
              </w:rPr>
              <w:t>ο</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β. 25</w:t>
            </w:r>
            <w:r>
              <w:rPr>
                <w:rFonts w:cs="Arial" w:ascii="Arial" w:hAnsi="Arial"/>
                <w:color w:val="000000"/>
                <w:sz w:val="20"/>
                <w:szCs w:val="20"/>
                <w:vertAlign w:val="superscript"/>
              </w:rPr>
              <w:t>ο</w:t>
            </w:r>
            <w:r>
              <w:rPr>
                <w:rFonts w:cs="Arial" w:ascii="Arial" w:hAnsi="Arial"/>
                <w:color w:val="000000"/>
                <w:sz w:val="20"/>
                <w:szCs w:val="20"/>
              </w:rPr>
              <w:t xml:space="preserve"> έως 40</w:t>
            </w:r>
            <w:r>
              <w:rPr>
                <w:rFonts w:cs="Arial" w:ascii="Arial" w:hAnsi="Arial"/>
                <w:color w:val="000000"/>
                <w:sz w:val="20"/>
                <w:szCs w:val="20"/>
                <w:vertAlign w:val="superscript"/>
              </w:rPr>
              <w:t>ο</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α. 40</w:t>
            </w:r>
            <w:r>
              <w:rPr>
                <w:rFonts w:cs="Arial" w:ascii="Arial" w:hAnsi="Arial"/>
                <w:color w:val="000000"/>
                <w:sz w:val="20"/>
                <w:szCs w:val="20"/>
                <w:vertAlign w:val="superscript"/>
              </w:rPr>
              <w:t>ο</w:t>
            </w:r>
            <w:r>
              <w:rPr>
                <w:rFonts w:cs="Arial" w:ascii="Arial" w:hAnsi="Arial"/>
                <w:color w:val="000000"/>
                <w:sz w:val="20"/>
                <w:szCs w:val="20"/>
              </w:rPr>
              <w:t xml:space="preserve"> έως 55</w:t>
            </w:r>
            <w:r>
              <w:rPr>
                <w:rFonts w:cs="Arial" w:ascii="Arial" w:hAnsi="Arial"/>
                <w:color w:val="000000"/>
                <w:sz w:val="20"/>
                <w:szCs w:val="20"/>
                <w:vertAlign w:val="superscript"/>
              </w:rPr>
              <w:t>ο</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color w:val="000000"/>
                <w:sz w:val="20"/>
                <w:szCs w:val="20"/>
              </w:rPr>
              <w:t>Μια εγκατάσταση φωτοβολταϊκών γεννητριών πυριτίου με ετήσια χρήση, σε μέσο γεωγραφικό πλάτος (38</w:t>
            </w:r>
            <w:r>
              <w:rPr>
                <w:rFonts w:cs="Arial" w:ascii="Arial" w:hAnsi="Arial"/>
                <w:b/>
                <w:bCs/>
                <w:color w:val="000000"/>
                <w:sz w:val="20"/>
                <w:szCs w:val="20"/>
                <w:vertAlign w:val="superscript"/>
              </w:rPr>
              <w:t>ο</w:t>
            </w:r>
            <w:r>
              <w:rPr>
                <w:rFonts w:cs="Arial" w:ascii="Arial" w:hAnsi="Arial"/>
                <w:b/>
                <w:bCs/>
                <w:color w:val="000000"/>
                <w:sz w:val="20"/>
                <w:szCs w:val="20"/>
              </w:rPr>
              <w:t>) στην Ελλάδα και σταθερή κλίση εγκατάστασης, έχει ετήσια παραγόμενη ηλεκτρική ενέργεια ανά μονάδα επιφανείας Φ/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α. περίπου 200 (kWh/m</w:t>
            </w:r>
            <w:r>
              <w:rPr>
                <w:rFonts w:cs="Arial" w:ascii="Arial" w:hAnsi="Arial"/>
                <w:color w:val="000000"/>
                <w:sz w:val="20"/>
                <w:szCs w:val="20"/>
                <w:vertAlign w:val="superscript"/>
              </w:rPr>
              <w:t>2</w:t>
            </w:r>
            <w:r>
              <w:rPr>
                <w:rFonts w:cs="Arial" w:ascii="Arial" w:hAnsi="Arial"/>
                <w:color w:val="000000"/>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β. περίπου 500 (kWh/m</w:t>
            </w:r>
            <w:r>
              <w:rPr>
                <w:rFonts w:cs="Arial" w:ascii="Arial" w:hAnsi="Arial"/>
                <w:color w:val="000000"/>
                <w:sz w:val="20"/>
                <w:szCs w:val="20"/>
                <w:vertAlign w:val="superscript"/>
              </w:rPr>
              <w:t>2</w:t>
            </w:r>
            <w:r>
              <w:rPr>
                <w:rFonts w:cs="Arial" w:ascii="Arial" w:hAnsi="Arial"/>
                <w:color w:val="000000"/>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γ. περίπου 1000 (kWh/m</w:t>
            </w:r>
            <w:r>
              <w:rPr>
                <w:rFonts w:cs="Arial" w:ascii="Arial" w:hAnsi="Arial"/>
                <w:color w:val="000000"/>
                <w:sz w:val="20"/>
                <w:szCs w:val="20"/>
                <w:vertAlign w:val="superscript"/>
              </w:rPr>
              <w:t>2</w:t>
            </w:r>
            <w:r>
              <w:rPr>
                <w:rFonts w:cs="Arial" w:ascii="Arial" w:hAnsi="Arial"/>
                <w:color w:val="000000"/>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color w:val="000000"/>
                <w:sz w:val="20"/>
                <w:szCs w:val="20"/>
              </w:rPr>
              <w:t>Μια εγκατάσταση φωτοβολταϊκών γεννητριών με ετήσια χρήση, σε μέσο γεωγραφικό πλάτος (38</w:t>
            </w:r>
            <w:r>
              <w:rPr>
                <w:rFonts w:cs="Arial" w:ascii="Arial" w:hAnsi="Arial"/>
                <w:b/>
                <w:bCs/>
                <w:color w:val="000000"/>
                <w:sz w:val="20"/>
                <w:szCs w:val="20"/>
                <w:vertAlign w:val="superscript"/>
              </w:rPr>
              <w:t>ο</w:t>
            </w:r>
            <w:r>
              <w:rPr>
                <w:rFonts w:cs="Arial" w:ascii="Arial" w:hAnsi="Arial"/>
                <w:b/>
                <w:bCs/>
                <w:color w:val="000000"/>
                <w:sz w:val="20"/>
                <w:szCs w:val="20"/>
              </w:rPr>
              <w:t>) στην Ελλάδα και σταθερή κλίση εγκατάστασης στη γωνία της βέλτιστης κλίσης και Νότιου προσανατολισμού, έχει ετήσια παραγόμενη ηλεκτρική ενέργεια ανά μονάδα εγκατεστημένη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περίπου 500 (kWh/kW/ye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ερίπου 1500 (kWh/kW/ye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περίπου 2200 (kWh/kW/ye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Για τη σωστή και αποδοτική λειτουργία ενός κυκλώματος, οι Φ/Β κυψέλες που συνδέονται στο κύκλωμα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θα πρέπει να έχουν τα ίδια τεχνικά χαρακτηριστικά, τον ίδιο προσανατολισμό, κλίση και σκί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μπορούν να έχουν διαφορετικά τεχνικά χαρακτηριστικά, αλλά θα πρέπει να έχουν ίδιο προσανατολισμό, κλίση και ποσοστό σκί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θα πρέπει απλώς να έχουν τα ίδια τεχνικά χαρακτηριστικά, χωρίς περιορισμούς για τη θέση τοποθέτησης (προσανατολισμός, κλίση, σκίαση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Κατά τον σχεδιασμό μιας Φ/Β εγκατάστασης, οι αντιστροφείς κάθε κυκλώματος επιλέγονται βάσει της αποδιδόμενης ηλεκτρική ισχύος τους, ανάλογα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η πιθανή μέγιστη παραγόμενη ηλεκτρική ισχύ των Φ/Β πανέλων του κυκλώματος, όπως προκύπτει από τη μελέτη και το διαθέσιμο ηλιακό δυναμ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η μέση παραγόμενη ηλεκτρική ισχύ των Φ/Β πανέλων του κυκλώματος, όπως προκύπτει από τη μελέτη και το διαθέσιμο ηλιακό δυναμ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η μέση ελάχιστη παραγόμενη ηλεκτρική ισχύ των Φ/Β πανέλων του κυκλώματος, όπως προκύπτει από τη μελέτη και το διαθέσιμο ηλιακό δυναμικό και εκτιμάται πως η εγκατάσταση θα έχει τη μέγιστη απόδο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Τα συνηθισμένα χρώματα στην πλευρά του συνεχούς ρεύματος σε φωτοβολταϊκές εγκαταστάσει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Κόκκινο για το θετικό πόλο και μπλε για τον αρνητικό πό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Κόκκινο για το θετικό πόλο και μαύρο για τον αρνητικό πό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Κόκκινο για το θετικό πόλο και καφέ για τον αρνητικό πό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την πλευρά του συνεχούς ρεύματος σε φωτοβολταϊκές εγκαταστάσεις με συνήθη Φ/Β πάνελ κρυσταλλικού πυριτίου, γει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Ο θετικός πό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Ο αρνητικός πό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ο πλαί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ος είναι ο σκοπός της τοποθέτησης διόδων διέλευσης (by pass) σε φωτοβολταϊκές εγκατ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α. Σε περίπτωση μερικής σκίασης των φωτοβολταϊκών γεννητριών, διακόπτουν την παραγωγή ηλεκτρικού ρεύ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Σε περίπτωση βλάβης των φωτοβολταϊκών γεννητριών, διακόπτουν την παραγωγή ηλεκτρικού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Σε περίπτωση μερικής σκίασης των φωτοβολταϊκών γεννητριών το ρεύμα οδηγείται μέσω των διόδων διέλευσης, με αυτό τον τρόπο αποφεύγεται η μείωσ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Οι κατάλληλες γειώσεις σε ένα Φ/Β σύστημα μειών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ην πιθανότητα ηλεκτροπληξίας των εργαζομένων σ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η διαρροή ηλεκτρικού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ις ανεπιθύμητες επιπτώσεις από την πτώση κεραυν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την πιθανότητα μείωσης της ηλεκτρικής απόδοσης των φωτοβολταϊ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τις πιθανές ηλεκτρομαγνητικές παρεμβολ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την πιθανότητα ανάφλεξης σε περίπτωση αστοχίας υλικών των εξαρτη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Κατά τον έλεγχο εκτίμησης της απόδοσης του αντιστροφέα ενός κυκλώματος μιας Φ/Β εγκατάστασης, ποιες από τις ακόλουθες μετρήσεις πρέπει να γίνονται ταυτόχρον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ης έντασης της ηλιακής ακτινοβολίας στην επιφάνεια των Φ/Β κυψελών του κυκλώματος, για τη συγκεκριμένη κλίση και προσανατολι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ης θερμοκρασίας στην επιφάνεια των Φ/β κυψελών του κυκ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ης θερμοκρασίας του περιβάλλοντο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της υγρασίας του περιβάλλοντο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της τάσης  του αντιστροφέα στην πλευρά του κυκλώματος συνεχούς ρεύματος .(VMP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της έντασης του αντιστροφέα του στην πλευρά του κυκλώματος συνεχούς ρεύματος  (IMP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Κατά τη μέτρηση της έντασης της ηλιακής ακτινοβολίας πάνω στην επιφάνεια Φ/Β κυψελών, το πυρανόμετρο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οποθετείται στην ίδια κλίση και προσανατολισμό με την επιφάνεια των Φ/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β. τοποθετείται σε οριζόντια θέ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οποθετείται στην ίδια κλίση με την επιφάνεια των Φ/Β, αλλά με νότιο προσανατολι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Κατά τη μέτρηση της θερμοκρασία των Φ/Β κυψελών, το θερμόμετρο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οποθετείται στην πίσω πλευρά της επιφάνειας των Φ/Β που δεν επηρεάζονται από την προσπίπτουσα ηλια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οποθετείται στην πάνω πλευρά της επιφάνειας των Φ/Β που συλλέγεται η ηλιακή ακτινοβολία, αλλά σε σημείο που δεν σκιάζει ενεργή επιφάνεια Φ/Β κυψέ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οποθετείται στην επιφάνεια των Φ/Β στο σημείο σύνδεσης με το καλώδιο μεταφοράς ηλεκτρικής ενέργ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ε κύκλωμα με Φ/Β πάνελ ίδιων τεχνικών χαρακτηριστικών (ένταση και  τάση εξόδου), τα οποία είναι συνδεδεμένα σε σειρά, τι θα συμβεί αν προκύψει  πρόβλημα (π.χ μερικός σκιασμός) σε ένα από τα Φ/Β πάνελ και η ένταση του ρεύματος του μειωθεί κατά το ήμισ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 ένταση του ηλεκτρικού ρεύματος του κυκλώματος θα μηδενιστ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 ένταση του ηλεκτρικού ρεύματος του κυκλώματος θα παραμείνει ί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Η ένταση του ηλεκτρικού ρεύματος του κυκλώματος θα μειωθεί περίπου κατά το ήμισ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ε κύκλωμα με Φ/Β πάνελ ίδιων τεχνικών χαρακτηριστικών (ένταση και τάση εξόδου), τα οποία είναι συνδεδεμένα παράλληλα, τι θα συμβεί αν προκύψει πρόβλημα σε ένα από τα Φ/Β πάνελ και η ένταση του ρεύματος του μειωθεί κατά το ήμισ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 τάση του ηλεκτρικού ρεύματος του κυκλώματος θα μειωθεί κατά το ήμισ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 τάση του ηλεκτρικού ρεύματος του κυκλώματος θα παραμείνει η ί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Η τάση του κυκλώματος θα μηδενιστ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α από τα παρακάτω ανήκουν στα μέτρα προστασίας μιας φωτοβολταϊκής εγκατάστασης παραγωγής ηλεκτρικής ενέργειας, για το τμήμα του δικτύου συνεχούς ρεύματος (DC) πριν τον αντιστροφ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λεκτρικός πίνακ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Ασφάλε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Μετασχηματιστές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Απαγωγείς υπερ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Μειωτές τάσης του κυκ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Διακόπτες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α από τα παρακάτω ανήκουν  στον εξοπλισμό μιας φωτοβολταϊκής εγκατάστασης παραγωγής ηλεκτρικής ενέργειας, για το τμήμα του δικτύου εναλλασσόμενου ρεύματος (AC) πριν τον αντιστροφ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λεκτρικός πίνακ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Διακόπτε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Διακόπτες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Μετασχηματιστέ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Απαγωγείς υπερ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Μειωτές τάσης του κυκ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Μετρητές παραγόμενης ηλεκτρικής ενέργειας (kW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η. Μετασχηματιστές έντασης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Τι είναι το φαινόμενο της νησιδοποί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νησιδοποίηση είναι το φαινόμενο κατά το οποίο, ένα τμήμα ηλεκτρικού δικτύου, απομονώνεται από το κεντρικό ηλεκτρικό δίκτυο (π.χ. της ΔΕΗ) και καλύπτεται μόνο από αυτόνομες μονάδες ηλεκτροπαρ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νησιδοποίηση είναι το φαινόμενο κατά το οποίο, σε τμήμα κεντρικού ηλεκτρικού δικτύου που τροφοδοτείται και από αυτόνομες μονάδες ηλεκτροπαραγωγής (π.χ. Φ/Β εγκατάσταση), σταματήσει η ηλεκτρική παροχή από τις αυτόνομες μονάδες ηλεκτροπαρ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νησιδοποίηση είναι το φαινόμενο κατά το οποίο, σε τμήμα κεντρικού ηλεκτρικού δικτύου που τροφοδοτείται και από αυτόνομες μονάδες ηλεκτροπαραγωγής (π.χ. Φ/Β εγκατάσταση), σταματήσει η ηλεκτρική παροχή από την κεντρική μονάδα ηλεκτροπαραγωγής (π.χ. σταθμός ΔΕΗ) και τροφοδοτείται μόνο από τις αυτόνομες μονάδες ηλεκτροπαρ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Τι επιπτώσεις μπορούν να προκληθούν από το φαινόμενο της νησιδοποίησης σε τμήμα του ηλεκτρικού δικτύου που είναι συνδεδεμένη μια φωτοβολταϊκή εγκατάσταση παραγωγής ηλεκτρικής ενέργ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Μηδενίζεται η παροχή ηλεκτρικής ενέργειας στο τμήμα του δικτύου από τη Φ/Β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β. Προκαλούνται σοβαρές διακυμάνσεις στην τάση και στη συχνότητα του ηλεκτρικού ρεύματος πέρα από τα επιτρεπτά όρια, με δυσμενείς συνέπειες όπως η καταστροφή του ηλεκτρικού εξοπλισμού των πελατών που είναι συνδεδεμένοι με το εν λόγω τμήμα του δικτύ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Μηδενίζεται η τάση του ηλεκτρικού ρεύματος στην έξοδο της Φ/Β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Ο μέγιστος αριθμός Φ/Β πλαισίων εν σειρά υπολογίζεται έτσι ώστ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 συνολική τάση ανοικτού κυκλώματος της συστοιχίας στη μέγιστη αναμενόμενη θερμοκρασία λειτουργίας, να είναι διπλάσιο από το κατώτερο όριο τάσης εισόδου του αντιστροφ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 συνολική τάση ανοικτού κυκλώματος της συστοιχίας στην ελάχιστη αναμενόμενη θερμοκρασία λειτουργίας, να μην υπερβαίνει το διπλάσιο από το κατώτερο όριο τάσης εισόδου του αντιστροφ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η συνολική τάση ανοικτού κυκλώματος της συστοιχίας στην ελάχιστη αναμενόμενη θερμοκρασία λειτουργίας, να μην υπερβαίνει το ανώτατο όριο τάσης εισόδου του αντιστροφέ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Ο ελάχιστος επιτρεπόμενος αριθμός Φ/Β πλαισίων εν σειρά υπολογίζεται έτσι ώστε η συνολική τάση βέλτιστης λειτουργίας της συστοιχίας Φ/Β, στη μέγιστη αναμενόμενη θερμοκρασία λειτουργίας ανά περιοχή, να υπερβαίνει την ελάχιστη τάση του εύρους εισόδου συνεχούς ρεύματος του μετατροπέα, προκειμένου να ενεργοποιηθεί η λειτουργ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Η συνολική ισχύς της Φ/Β συστοιχίας μπορεί και να υπερβαίνει σε μικρό ποσοστό την ονομαστική ισχύ του μετατροπέα, κάτω από ειδικές συνθήκες. Για τις κλιματικές συνθήκες της Ελλάδας το ποσοστό αυτό να μην υπερβαίνε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ο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ο 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ο 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Η συμβατότητα μεταξύ των τύπων των Φ/Β και του αντιστροφέα σχετίζεται μεταξύ άλλων και με την απαίτηση για γείωση της συστοιχίας στην πλευρά του D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ε μια Φ/Β εγκατάσταση με γειωμένο τον αρνητικό πόλο των Φ/Β συστοιχειών παράλληλων κλάδων, στην περίπτωση που συμβεί ένα σφάλμα ως προς γη, σε ένα σημείο ενός από τους παράλληλους κλάδους μια Φ/Β εγκατάστασης, τότ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ο ρεύμα όλων των υπόλοιπων κλάδων θα τροφοδοτήσει το σφάλμα, δημιουργώντας ένα ανάστροφο ρεύμα σε πλαίσια του κλάδου με το σφάλ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β. το ρεύμα του κλάδου με το σφάλμα θα μηδενιστεί.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ο ρεύμα που παράγεται θα τροφοδοτηθεί στους άλλους παράλληλους κλάδ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Κατά τη διαστασιολόγηση των αγωγών κάθε παράλληλου κλάδου μια Φ/Β εγκατάστασης, θα πρέπει να προβλέπεται η αντοχή τους σε ρεύμα των Ν-1 παράλληλων κλάδων, όταν δεν χρησιμοποιούνται ασφάλειες σε κάθε κλάδο. Βασική προϋπόθεση, το ρεύμα αυτό να είναι μικρότερο του μέγιστου επιτρεπόμενου ανάστροφου ρεύματος του Φ/Β πλαισίου. Συνήθως για τα Φ/Β πλαίσια του εμπορίου, ως μέγιστο επιτρεπόμενο ανάστροφο ρεύμα θεωρείται η τιμή ρεύ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που είναι το πολύ ίση με την τιμή του ρεύματος βραχυκύκ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ου είναι  το πολύ ίση με 1,5 φορές την τιμή του ρεύματος βραχυκύκ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που είναι το πολύ ίση με 3 φορές την τιμή του ρεύματος βραχυκύκ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Για τη διασύνδεση ενός Φ/Β συστήματος με το ηλεκτρικό δίκτυο, σύμφωνα και με τις οδηγίες του Διαχειριστή Δικτύου, η ολική αρμονική παραμόρφωση του ρεύματος εξόδου της εγκατάστασης δεν θα πρέπει να υπερβα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ο 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ο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ο 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Για τη διασύνδεση ενός Φ/Β συστήματος με το ηλεκτρικό δίκτυο, σύμφωνα και με τις οδηγίες του Διαχειριστή Δικτύου, η συχνότητα των ηλεκτρικών μεγεθών εξόδου του αντιστροφέα δεν θα πρέπει να διαφοροποιείται κατά: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1.5Hz από την ονομαστική τιμή της συχνότητας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1.0Hz από την ονομαστική τιμή της συχνότητας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0.5Hz από την ονομαστική τιμή της συχνότητας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ε συνθήκες χαμηλής ηλιακής ακτινοβολίας (π.χ. πολύ πρωϊνές ή απογευματινές ώρες, ή σε περιόδους συννεφιά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α.Η τάση μιας Φ/Β γεννήτριας έχει μικρή τιμή ενώ η ένταση του ρεύματος δεν επηρεάζεται σημαντικά (έχει μεγάλη τιμή)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 τάση μιας Φ/Β γεννήτριας δεν επηρεάζεται σημαντικά (έχει μεγάλη τιμή) ενώ η ένταση του ρεύματος έχει μικρή τιμ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γ. Η τάση και η ένταση του ρεύματος μιας Φ/Β γεννήτριας έχουν μικρές τιμ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Η μέγιστη τάση που μπορεί να αναπτυχθεί στο συνεχές κύκλωμα μίας Φ/Β συστοιχίας υπολογίζεται βάσ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ης τάσης ανοικτού κυκλώματος της Φ/Β συστοιχίας στην μέγιστη αναμενόμενη θερμοκρασία λειτουργίας των Φ/Β πάν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ης τάσης ανοικτού κυκλώματος της Φ/Β συστοιχίας στην ελάχιστη αναμενόμενη θερμοκρασία λειτουργίας των Φ/Β πάν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ης τάσης στην μέγιστη ισχύ της Φ/Β συστοιχίας στην μέγιστη αναμενόμενη θερμοκρασία λειτουργίας των Φ/Β πάν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Της τάσης στην μέγιστη ισχύ της Φ/Β συστοιχίας στην ελάχιστη αναμενόμενη θερμοκρασία λειτουργίας των Φ/Β πάν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το κύκλωμα συνεχούς ρεύματος ενός διασυνδεδεμένου Φ/Β συστήματος πρέπει πάντα να χρησιμοποιείται  ασφάλεια ή αυτόματος διακόπτης για την αυτόματη διακοπή του κυκλώματος σε περίπτωση σφάλματος (βραχυκύκλωσης ή σφάλμα προς γή) και απενεργοποίησ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Για μερικές τεχνολογίες Φ/Β πάνελ απαιτείται  να  γειώνεται  ο ένας πόλος (ο θετικός ή ο αρνητικός), σύμφωνα και με τις οδηγίες των κατασκευαστών. Στις περιπτώσεις αυτές θα πρέπει να χρησιμοποιείται αντιστροφέας με  γαλαβανική απομόνωση (με μετασχηματ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Η ονομαστική ισχύς ενός Φ/Β πάνελ αναφέρεται στην ηλεκτρική ισχύ εξόδου του Φ/Β πάνελ σε συν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α.προσπίπτουσας ηλιακής ακτινοβολίας τιμής 800 W/m</w:t>
            </w:r>
            <w:r>
              <w:rPr>
                <w:rFonts w:cs="Arial" w:ascii="Arial" w:hAnsi="Arial"/>
                <w:color w:val="000000"/>
                <w:sz w:val="20"/>
                <w:szCs w:val="20"/>
                <w:vertAlign w:val="superscript"/>
              </w:rPr>
              <w:t>2</w:t>
            </w:r>
            <w:r>
              <w:rPr>
                <w:rFonts w:cs="Arial" w:ascii="Arial" w:hAnsi="Arial"/>
                <w:color w:val="000000"/>
                <w:sz w:val="20"/>
                <w:szCs w:val="20"/>
              </w:rPr>
              <w:t xml:space="preserve"> και θερμοκρασίας λειτουργίας του Φ/Β πάνελ 48</w:t>
            </w:r>
            <w:r>
              <w:rPr>
                <w:rFonts w:cs="Arial" w:ascii="Arial" w:hAnsi="Arial"/>
                <w:color w:val="000000"/>
                <w:sz w:val="20"/>
                <w:szCs w:val="20"/>
                <w:vertAlign w:val="superscript"/>
              </w:rPr>
              <w:t>o</w:t>
            </w: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β. προσπίπτουσας ηλιακής ακτινοβολίας τιμής 1000 W/m</w:t>
            </w:r>
            <w:r>
              <w:rPr>
                <w:rFonts w:cs="Arial" w:ascii="Arial" w:hAnsi="Arial"/>
                <w:color w:val="000000"/>
                <w:sz w:val="20"/>
                <w:szCs w:val="20"/>
                <w:vertAlign w:val="superscript"/>
              </w:rPr>
              <w:t>2</w:t>
            </w:r>
            <w:r>
              <w:rPr>
                <w:rFonts w:cs="Arial" w:ascii="Arial" w:hAnsi="Arial"/>
                <w:color w:val="000000"/>
                <w:sz w:val="20"/>
                <w:szCs w:val="20"/>
              </w:rPr>
              <w:t xml:space="preserve">  και θερμοκρασίας περιβάλλοντος 25</w:t>
            </w:r>
            <w:r>
              <w:rPr>
                <w:rFonts w:cs="Arial" w:ascii="Arial" w:hAnsi="Arial"/>
                <w:color w:val="000000"/>
                <w:sz w:val="20"/>
                <w:szCs w:val="20"/>
                <w:vertAlign w:val="superscript"/>
              </w:rPr>
              <w:t xml:space="preserve"> o</w:t>
            </w: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γ. προσπίπτουσας ηλιακής ακτινοβολίας τιμής 1000  W/m</w:t>
            </w:r>
            <w:r>
              <w:rPr>
                <w:rFonts w:cs="Arial" w:ascii="Arial" w:hAnsi="Arial"/>
                <w:color w:val="000000"/>
                <w:sz w:val="20"/>
                <w:szCs w:val="20"/>
                <w:vertAlign w:val="superscript"/>
              </w:rPr>
              <w:t xml:space="preserve">2 </w:t>
            </w:r>
            <w:r>
              <w:rPr>
                <w:rFonts w:cs="Arial" w:ascii="Arial" w:hAnsi="Arial"/>
                <w:color w:val="000000"/>
                <w:sz w:val="20"/>
                <w:szCs w:val="20"/>
              </w:rPr>
              <w:t>και θερμοκρασίας λειτουργίας του Φ/Β πάνελ 25</w:t>
            </w:r>
            <w:r>
              <w:rPr>
                <w:rFonts w:cs="Arial" w:ascii="Arial" w:hAnsi="Arial"/>
                <w:color w:val="000000"/>
                <w:sz w:val="20"/>
                <w:szCs w:val="20"/>
                <w:vertAlign w:val="superscript"/>
              </w:rPr>
              <w:t xml:space="preserve"> o</w:t>
            </w: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Οι αντιστροφείς που εμπεριέχουν μετασχηματιστή (Μ/Σ) στην κυκλωματική τους τοπολογία χαρακτηρίζονται γενικά από υψηλότερο βαθμό απόδοσης συγκριτικά με τους αναστροφείς που δεν εμπεριέχουν  Μ/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ε μία συστοιχία αποτελούμενη από Ν ίδια Φ/Β πάνελ συνδεδεμένα εν σειρά, για την τιμή της τάσης και της έντασης της Φ/Β συστοιχίας όταν λειτουργεί σε ένα διασυνδεδεμένο Φ/Β σύστημα σε ονομαστικές συνθήκες ισχύ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 τάση της συστοιχίας είναι Ν φορές επι την τάση στη μέγιστη ισχύ του Φ/Β πάνελ και η ένταση είναι Ν φορές επί την ένταση στη μέγιστη ισχύ του Φ/Β πάν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 τάση της συστοιχίας είναι Ν φορές επι την τάση στη μέγιστη ισχύ του Φ/Β πάνελ και η ένταση είναι ίση με την ένταση στη μέγιστη ισχύ του Φ/Β πάν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Η τάση της συστοιχίας είναι ίση με την τάση στη μέγιστη ισχύ του Φ/Β πάνελ και η ένταση είναι Ν φορές επί την ένταση στη μέγιστη ισχύ του Φ/Β πάν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4</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300" w:before="0" w:after="0"/>
              <w:ind w:left="0" w:hanging="0"/>
              <w:contextualSpacing/>
              <w:rPr>
                <w:rFonts w:ascii="Arial" w:hAnsi="Arial" w:cs="Arial"/>
                <w:b/>
                <w:b/>
                <w:bCs/>
                <w:color w:val="000000"/>
                <w:sz w:val="20"/>
                <w:szCs w:val="20"/>
              </w:rPr>
            </w:pPr>
            <w:r>
              <w:rPr>
                <w:rFonts w:cs="Arial" w:ascii="Arial" w:hAnsi="Arial"/>
                <w:b/>
                <w:bCs/>
                <w:color w:val="000000"/>
                <w:sz w:val="20"/>
                <w:szCs w:val="20"/>
              </w:rPr>
              <w:t xml:space="preserve">Μία </w:t>
            </w:r>
            <w:r>
              <w:rPr>
                <w:rFonts w:cs="Arial" w:ascii="Arial" w:hAnsi="Arial"/>
                <w:b/>
                <w:sz w:val="20"/>
                <w:szCs w:val="20"/>
              </w:rPr>
              <w:t>κεκλιμένη σκεπή κτηρίου  έχει ωφέλιμη επιφάνεια για την τοποθέτηση Φ/Β συστοιχίας, τηρώντας και τις κατάλληλες αποστάσεις από τα άκρα της σκεπής, 50 τετρ.μ.. Αν τοποθετηθούν Φ/Β πάνελ βαθμού απόδοσης 15%, πόσο είναι το μέγιστο μέγεθος της ονομαστικής ισχύος του συστήματος που μπορεί να εγκαταστα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5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7.5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25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το κύκλωμα συνεχούς ρεύματος μιας Φ/Β εγκατάστασης θα πρέπει πάντα να υπάρχει ένας διακόπτης ο οποίος θα έχει την δυνατότητα να διακόπτει υπό φορτίο και να απομονώνει  την Φ/Β γεννήτρια από τον αντιστροφέα. Ο διακόπτης αυτός συνεχούς ρεύματος είτε θα εμπεριέχεται στον αντιστροφέα είτε, αν δεν προσφέρεται με τον αντιστροφέα, θα πρέπει να εγκαθίσταται πρόσθετα σ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Για τις συνδέσεις μεταξύ των Φ/Β πάνελ χρησιμοποιούνται συνήθως καλώδια ειδικών απαιτήσεων (τύπου ‘solar’). Ποιες απαιτήσεις πρέπει να καλύπτουν απαραίτητα  τα καλώδια που χρησιμοποιούνται  για την σύνδεση των Φ/Β πάν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Να διαθέτουν μηχανική αντοχ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Να είναι μονοπολικά με ενισχυμένη μό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Να έχουν αντοχή στην έκθεση σε υπεριώδη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δ. Να αντέχουν σε θερμοκρασίες λειτουργίας πάνω από 60</w:t>
            </w:r>
            <w:r>
              <w:rPr>
                <w:rFonts w:cs="Arial" w:ascii="Arial" w:hAnsi="Arial"/>
                <w:color w:val="000000"/>
                <w:sz w:val="20"/>
                <w:szCs w:val="20"/>
                <w:vertAlign w:val="superscript"/>
              </w:rPr>
              <w:t xml:space="preserve"> o</w:t>
            </w:r>
            <w:r>
              <w:rPr>
                <w:rFonts w:cs="Arial" w:ascii="Arial" w:hAnsi="Arial"/>
                <w:color w:val="000000"/>
                <w:sz w:val="20"/>
                <w:szCs w:val="20"/>
              </w:rPr>
              <w:t xml:space="preserve">C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Να είναι κατάλληλα για ενταφια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Να είναι κατάλληλα για υγρό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ζ. Να αντέχουν σε θερμοκρασίες λειτουργίας πάνω από 70</w:t>
            </w:r>
            <w:r>
              <w:rPr>
                <w:rFonts w:cs="Arial" w:ascii="Arial" w:hAnsi="Arial"/>
                <w:color w:val="000000"/>
                <w:sz w:val="20"/>
                <w:szCs w:val="20"/>
                <w:vertAlign w:val="superscript"/>
              </w:rPr>
              <w:t xml:space="preserve"> o</w:t>
            </w:r>
            <w:r>
              <w:rPr>
                <w:rFonts w:cs="Arial" w:ascii="Arial" w:hAnsi="Arial"/>
                <w:color w:val="000000"/>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7</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300" w:before="0" w:after="0"/>
              <w:ind w:left="0" w:hanging="0"/>
              <w:contextualSpacing/>
              <w:rPr>
                <w:rFonts w:ascii="Arial" w:hAnsi="Arial" w:cs="Arial"/>
                <w:b/>
                <w:b/>
                <w:bCs/>
                <w:color w:val="000000"/>
                <w:sz w:val="20"/>
                <w:szCs w:val="20"/>
              </w:rPr>
            </w:pPr>
            <w:r>
              <w:rPr>
                <w:rFonts w:cs="Arial" w:ascii="Arial" w:hAnsi="Arial"/>
                <w:b/>
                <w:bCs/>
                <w:color w:val="000000"/>
                <w:sz w:val="20"/>
                <w:szCs w:val="20"/>
              </w:rPr>
              <w:t>Σε ένα Φ/Β σύστημα στο οποίο η Φ/Β γεννήτρια έχει αγείωτο και τον θετικό και τον αρνητικό πόλο, σε ποιο πόλο τοποθετούνται ασφάλειες όταν αυτό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Μόνο στον θετικό πό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Μόνο στον αρνητικό πό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Στον θετικό και τον αρνητικό πόλ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Οι διακόπτες, οι ασφάλειες, οι μικροαυτόματοι διακόπτες και οι απαγωγείς υπέρτασης που χρησιμοποιούνται σε ένα πίνακα εναλλασσόμενου ρεύματος (Ε.Ρ.) είναι δυνατόν να χρησιμοποιηθούν  και για την υλοποίηση ενός πίνακα στην πλευρά του συνεχούς ρεύματος (Σ.Ρ.)  μιάς Φ/Β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9</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300" w:before="0" w:after="0"/>
              <w:ind w:left="0" w:hanging="0"/>
              <w:contextualSpacing/>
              <w:rPr/>
            </w:pPr>
            <w:r>
              <w:rPr>
                <w:rFonts w:cs="Arial" w:ascii="Arial" w:hAnsi="Arial"/>
                <w:b/>
                <w:bCs/>
                <w:color w:val="000000"/>
                <w:sz w:val="20"/>
                <w:szCs w:val="20"/>
              </w:rPr>
              <w:t xml:space="preserve">Ένα Φ/Β σύστημα συνολικής ονομαστικής ισχύος 9.6 </w:t>
            </w:r>
            <w:r>
              <w:rPr>
                <w:rFonts w:cs="Arial" w:ascii="Arial" w:hAnsi="Arial"/>
                <w:b/>
                <w:bCs/>
                <w:color w:val="000000"/>
                <w:sz w:val="20"/>
                <w:szCs w:val="20"/>
                <w:lang w:val="en-US"/>
              </w:rPr>
              <w:t>kW</w:t>
            </w:r>
            <w:r>
              <w:rPr>
                <w:rFonts w:cs="Arial" w:ascii="Arial" w:hAnsi="Arial"/>
                <w:b/>
                <w:bCs/>
                <w:color w:val="000000"/>
                <w:sz w:val="20"/>
                <w:szCs w:val="20"/>
              </w:rPr>
              <w:t xml:space="preserve"> έχει σχεδιασθεί να συνδεθεί με την χρήση 3 ίδιων αντιστροφέων οι οποίοι θα εξυπηρετούν 3 ομάδες Φ/Β πάνελ (συνδεδεμένων εν σειρά ) των ιδίων χαρακτηριστικών. Ποια επιλογή ονομαστικής ισχύος εξόδου αντιστροφέα από τις κάτωθι διαθέσιμες κρίνεται καταλληλότερ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2.5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3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3.5 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Για την εγκατάσταση ενός Φ/Β συστήματος  5kW σε κτήριο υπάρχει δυνατότητα επιλογής Φ/Β πάνελ διαφόρων βαθμών απόδοσης. Ποιο θα είναι το όφελος από την επιλογή τεχνολογίας με μεγαλύτερο βαθμό από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Μεγαλύτερη ετήσια παραγωγή ηλεκτρικής ενέργ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Μικρότερες απώλειες  ενέργειας λόγω θερμοκρασίας, ανακλαστικότητας κτλ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Μικρότερο κόστος κτήσης Φ/Β πάν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Μικρότερες απαιτήσεις σε επιφάνεια επί του κτη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color w:val="000000"/>
                <w:sz w:val="20"/>
                <w:szCs w:val="20"/>
              </w:rPr>
              <w:t>Το μέγιστο αναμενόμενο ρεύμα σε ένα κύκλωμα εν σειρά συνδεδεμένων  Φ/Β πάνελ (ιδίου τύπου) λαμβάνεται ως το ρεύμα βραχυκύκλωσης του ενός Φ/Β πάνελ σε πρότυπες συνθήκες (ακτινοβολία 1000W/m</w:t>
            </w:r>
            <w:r>
              <w:rPr>
                <w:rFonts w:cs="Arial" w:ascii="Arial" w:hAnsi="Arial"/>
                <w:b/>
                <w:bCs/>
                <w:color w:val="000000"/>
                <w:sz w:val="20"/>
                <w:szCs w:val="20"/>
                <w:vertAlign w:val="superscript"/>
              </w:rPr>
              <w:t>2</w:t>
            </w:r>
            <w:r>
              <w:rPr>
                <w:rFonts w:cs="Arial" w:ascii="Arial" w:hAnsi="Arial"/>
                <w:b/>
                <w:bCs/>
                <w:color w:val="000000"/>
                <w:sz w:val="20"/>
                <w:szCs w:val="20"/>
              </w:rPr>
              <w:t xml:space="preserve"> θερμοκρασία 25</w:t>
            </w:r>
            <w:r>
              <w:rPr>
                <w:rFonts w:cs="Arial" w:ascii="Arial" w:hAnsi="Arial"/>
                <w:b/>
                <w:bCs/>
                <w:color w:val="000000"/>
                <w:sz w:val="20"/>
                <w:szCs w:val="20"/>
                <w:vertAlign w:val="superscript"/>
              </w:rPr>
              <w:t>o</w:t>
            </w:r>
            <w:r>
              <w:rPr>
                <w:rFonts w:cs="Arial" w:ascii="Arial" w:hAnsi="Arial"/>
                <w:b/>
                <w:bCs/>
                <w:color w:val="000000"/>
                <w:sz w:val="20"/>
                <w:szCs w:val="20"/>
              </w:rPr>
              <w:t>C) πολλαπλασιασμένο επί τον συντελεστή ασφαλείας 1.25. Για ποιο λόγο χρησιμοποιείται ο συντελεστής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Για να ληφθεί υπόψιν το αυξημένο ρεύμα λόγω λειτουργίας των Φ/Β πάνελ σε αυξημένες τιμέ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Για να ληφθεί υπόψιν το αυξημένο ρεύμα που μπορεί να προκύψει σε συνθήκες ακτινοβολίας μεγαλύτερες από 1000 W/m</w:t>
            </w:r>
            <w:r>
              <w:rPr>
                <w:rFonts w:cs="Arial" w:ascii="Arial" w:hAnsi="Arial"/>
                <w:color w:val="000000"/>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Για να ληφθεί υπόψιν το αυξημένο ρεύμα λόγω αποκλίσεων των χαρακτηριστικών του Φ/Β πάνελ από τις τιμές που δίδει ο κατασκευα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Στα Φ/Β συστήματα συνήθως διαμορφώνονται συστοιχίες πολλών  Φ/Β πάνελ συνδεδεμένων εν σειρά. Σε μία εν σειρά συνδεσμολογία Φ/Β πάνελ ένας πιθανός μερικός σκιασμός ενός μόνο πάνελ  μειώνει σημαντικά την παραγωγή της συστοιχίας, καθώς το ρεύμα της συστοιχίας καθορίζεται από το Φ/Β πάνελ με το μικρότερο ρεύμα. Το ίδιο συμβαίνει και στην περίπτωση που υπάρχει ανομοιομορφία της προσπιπτουσας ακτινοβολίας λόγω διαφορετικών κλίσεων η προσανατολισμών των Φ/Β πάνελ. Ποια μέτρα χρησιμοποιούνται για τον περιορισμό των επιπτώσεων των σκιασμών και της ανομοιόμορφης ακτινοβολίας στην απόδοση της Φ/Β συστοιχίας κατά την λειτουργία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α. Χρήση διόδων παράκαμψης (bypass diodes) σε κάθε Φ/Β πάνε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Ομαδοποίηση Φ/Β πάνελ σε συστοιχίες με ομοιόμορφη ακτινοβολία  και πιθανή χρησιμοποίηση αντιστροφέων με περισσότερες από μία ανεξάρτητες εισόδ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Χρήση διόδων φραγής (blocking diodes)  εν σειρά σε κάθε συστοιχία Φ/Β πάνε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Χρήση καλωδίων αυξημένης διατ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color w:val="000000"/>
                <w:sz w:val="20"/>
                <w:szCs w:val="20"/>
              </w:rPr>
              <w:t>Η διαστασιολόγηση όλων των  εξαρτημάτων των ηλεκτρολογικών συνδέσεων (π.χ. καλώδια, ασφαλειο-αποζεύκτες, διακόπτες, κ.λ.π.) στην μεριά συνεχούς ρεύματος (Σ.Ρ.) του Φ/Β συστήματος  πρέπει να γίνεται σύμφωνα με την μέγιστη αναμενόμενη τιμή της τάση και της έντασης του ρεύματος, σύμφωνα με τους συντελεστές ασφάλειας όπως I = 1.25 x Ι</w:t>
            </w:r>
            <w:r>
              <w:rPr>
                <w:rFonts w:cs="Arial" w:ascii="Arial" w:hAnsi="Arial"/>
                <w:b/>
                <w:bCs/>
                <w:color w:val="000000"/>
                <w:sz w:val="20"/>
                <w:szCs w:val="20"/>
                <w:vertAlign w:val="subscript"/>
              </w:rPr>
              <w:t>SC</w:t>
            </w:r>
            <w:r>
              <w:rPr>
                <w:rFonts w:cs="Arial" w:ascii="Arial" w:hAnsi="Arial"/>
                <w:b/>
                <w:bCs/>
                <w:color w:val="000000"/>
                <w:sz w:val="20"/>
                <w:szCs w:val="20"/>
              </w:rPr>
              <w:t xml:space="preserve">  και προσεγγιστικά V = 1.15 x V</w:t>
            </w:r>
            <w:r>
              <w:rPr>
                <w:rFonts w:cs="Arial" w:ascii="Arial" w:hAnsi="Arial"/>
                <w:b/>
                <w:bCs/>
                <w:color w:val="000000"/>
                <w:sz w:val="20"/>
                <w:szCs w:val="20"/>
                <w:vertAlign w:val="subscript"/>
              </w:rPr>
              <w:t>OC</w:t>
            </w:r>
            <w:r>
              <w:rPr>
                <w:rFonts w:cs="Arial" w:ascii="Arial" w:hAnsi="Arial"/>
                <w:b/>
                <w:bCs/>
                <w:color w:val="000000"/>
                <w:sz w:val="20"/>
                <w:szCs w:val="20"/>
              </w:rPr>
              <w:t>, όπου  Ι</w:t>
            </w:r>
            <w:r>
              <w:rPr>
                <w:rFonts w:cs="Arial" w:ascii="Arial" w:hAnsi="Arial"/>
                <w:b/>
                <w:bCs/>
                <w:color w:val="000000"/>
                <w:sz w:val="20"/>
                <w:szCs w:val="20"/>
                <w:vertAlign w:val="subscript"/>
              </w:rPr>
              <w:t>SC</w:t>
            </w:r>
            <w:r>
              <w:rPr>
                <w:rFonts w:cs="Arial" w:ascii="Arial" w:hAnsi="Arial"/>
                <w:b/>
                <w:bCs/>
                <w:color w:val="000000"/>
                <w:sz w:val="20"/>
                <w:szCs w:val="20"/>
              </w:rPr>
              <w:t xml:space="preserve"> και V</w:t>
            </w:r>
            <w:r>
              <w:rPr>
                <w:rFonts w:cs="Arial" w:ascii="Arial" w:hAnsi="Arial"/>
                <w:b/>
                <w:bCs/>
                <w:color w:val="000000"/>
                <w:sz w:val="20"/>
                <w:szCs w:val="20"/>
                <w:vertAlign w:val="subscript"/>
              </w:rPr>
              <w:t>OC</w:t>
            </w:r>
            <w:r>
              <w:rPr>
                <w:rFonts w:cs="Arial" w:ascii="Arial" w:hAnsi="Arial"/>
                <w:b/>
                <w:bCs/>
                <w:color w:val="000000"/>
                <w:sz w:val="20"/>
                <w:szCs w:val="20"/>
              </w:rPr>
              <w:t xml:space="preserve"> είναι το ρεύμα βραχυκύκλωσης και η τάση ανοικτού κυκλώματος αντίστοιχα σε πρότυπες συν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color w:val="000000"/>
                <w:sz w:val="20"/>
                <w:szCs w:val="20"/>
              </w:rPr>
              <w:t>Τι εξυπηρετούν</w:t>
            </w:r>
            <w:r>
              <w:rPr>
                <w:rFonts w:cs="Arial" w:ascii="Arial" w:hAnsi="Arial"/>
                <w:sz w:val="20"/>
                <w:szCs w:val="20"/>
              </w:rPr>
              <w:t xml:space="preserve"> </w:t>
            </w:r>
            <w:r>
              <w:rPr>
                <w:rFonts w:cs="Arial" w:ascii="Arial" w:hAnsi="Arial"/>
                <w:b/>
                <w:bCs/>
                <w:color w:val="000000"/>
                <w:sz w:val="20"/>
                <w:szCs w:val="20"/>
              </w:rPr>
              <w:t xml:space="preserve">οι ασφάλειες σε κάθε συστοιχία εν σειρά συνδεδεμένων Φ/Β πάνελ (string) και πότε  χρησιμοποιούν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Χρησιμοποιούνται πάντα σε κάθε συστοιχία εν σειρά συνδεδεμένων Φ/Β πάνελ (string), για να διακόπτουν το ρεύμα βραχυκύκλωσης της συστοιχίας σε περίπτωση σφάλ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Χρησιμοποιούνται όταν υπάρχουν 3 ή περισσότερες συστοιχίες εν σειρά συνδεδεμένων Φ/Β πάνελ (strings) παραλληλισμένες, για να προστατεύουν από ανάστροφο ρεύμα σε περίπτωση σφάλ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pPr>
            <w:r>
              <w:rPr>
                <w:rFonts w:cs="Arial" w:ascii="Arial" w:hAnsi="Arial"/>
                <w:b/>
                <w:bCs/>
                <w:color w:val="000000"/>
                <w:sz w:val="20"/>
                <w:szCs w:val="20"/>
              </w:rPr>
              <w:t>Χ</w:t>
            </w:r>
            <w:r>
              <w:rPr>
                <w:rFonts w:cs="Arial" w:ascii="Arial" w:hAnsi="Arial"/>
                <w:color w:val="000000"/>
                <w:sz w:val="20"/>
                <w:szCs w:val="20"/>
              </w:rPr>
              <w:t> </w:t>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highlight w:val="cyan"/>
              </w:rPr>
            </w:pPr>
            <w:r>
              <w:rPr>
                <w:rFonts w:cs="Arial" w:ascii="Arial" w:hAnsi="Arial"/>
                <w:b/>
                <w:sz w:val="20"/>
                <w:szCs w:val="20"/>
              </w:rPr>
              <w:t>Πίνακας Α.10: Ειδικά θέματα: Αντιστάθμιση – Διόρθωση Συντελεστή Ισχύο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υς υποσταθμούς Μ.Τ. μπορεί να τοποθετηθεί κεντρική αντιστάθμιση, μόνιμα στη χαμηλή τάση του μετασχηματ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από τα ακόλουθα ισχύουν για την τοπική αντιστάθμι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κάθε φορτίο αντισταθμίζεται ατομ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μέθοδος αυτή εφαρμόζεται σε περιπτώσεις φορτίων όπου η απαίτηση τους σε άεργη ισχύ παραμέ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μέθοδος αυτή εφαρμόζεται σε περιπτώσεις φορτίων όπου η απαίτηση τους σε άεργη ισχύ παρουσιάζει διακύμαν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άεργος ισχύς παράγεται ακριβώς στο σημείο που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παρατηρείται η ελάχιστη τιμή απωλειών μεταφορά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παρατηρείται η μέγιστη τιμή απωλειών μεταφορά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δεν απαιτούνται πολύπλοκες διατάξεις ζεύξης-απόζευξης των πυκνω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απαιτούνται πολλοί μικροί πυκνωτές οι οποίοι κοστίζουν περισσότε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από τα ακόλουθα ισχύουν για την ομαδική αντιστάθμιση;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333625" cy="179006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5"/>
                          <a:srcRect l="-10" t="-13" r="-10" b="-13"/>
                          <a:stretch>
                            <a:fillRect/>
                          </a:stretch>
                        </pic:blipFill>
                        <pic:spPr bwMode="auto">
                          <a:xfrm>
                            <a:off x="0" y="0"/>
                            <a:ext cx="2333625" cy="17900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α φορτία ομαδοποιούνται με βάση κάποιο κριτήριο (π.χ. γεωγραφικό ή ταχύτητας αντιστάθμισης) σε ομάδες και σε κάθε ομάδα εφαρμόζεται χωριστή αντιστάθμι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ίωση του κόστους επένδυσης για τους πυκνωτές σε σχέση με το είδος της ανεξάρτητης αντιστάθμ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ίωση των απωλειών μεταφοράς μέχρι το σημείο αντιστάθμ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ίωση των απωλειών μεταφοράς μέχρι το σημείο αντιστάθμ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Ευελιξία αντιστάθμισης λόγω ομαδοποίησης των φορτ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Οι γραμμές μεταφοράς (καλώδια) μετά το σημείο αντιστάθμισης απαλλάσσονται από τις απώλειε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Οι γραμμές μεταφοράς (καλώδια) μετά το σημείο αντιστάθμισης δεν απαλλάσσονται από τις απώλειε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 xml:space="preserve">Τι από τα ακόλουθα ισχύουν για την κεντρική αντιστάθμιση; </w:t>
            </w:r>
            <w:r>
              <w:rPr>
                <w:rFonts w:cs="Arial" w:ascii="Arial" w:hAnsi="Arial"/>
                <w:sz w:val="20"/>
                <w:szCs w:val="20"/>
              </w:rPr>
              <w:drawing>
                <wp:inline distT="0" distB="0" distL="0" distR="0">
                  <wp:extent cx="2787015" cy="196088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6"/>
                          <a:srcRect l="-11" t="-15" r="-11" b="-15"/>
                          <a:stretch>
                            <a:fillRect/>
                          </a:stretch>
                        </pic:blipFill>
                        <pic:spPr bwMode="auto">
                          <a:xfrm>
                            <a:off x="0" y="0"/>
                            <a:ext cx="2787015" cy="19608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ε αυτήν την περίπτωση η αντιστάθμιση ισχύος γίνεται σε κάποιο κεντρικό σημείο της εγκατάστασης π.χ. στο πρωτεύον ή το δευτερεύον του μετασχηματιστή μέσης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πορεί να εφαρμοσθεί κεντρικός έλεγχος μέσω κάποιου επιτηρητή και ελεγκτή άεργου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Δεν μπορεί να εφαρμοσθεί κεντρικός έλεγχος μέσω κάποιου επιτηρητή και ελεγκτή άεργου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Εύκολη επιτή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Βελτίωση του επιπέδου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 Πιο αποδοτική χρήση της χωρητικότητας των πυκνω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ζ. Λιγότερο αποδοτική χρήση της χωρητικότητας των πυκνω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Οι γραμμές μεταφοράς (καλώδια) μετά το σημείο αντιστάθμισης δεν απαλλάσσονται από τις απώλειες ισχύος που οφείλονται στα μεγάλα φαινόμενα ρεύ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τριφασικό δίκτυο πολικής τάσης 400V και συχνότητας 50Hz λειτουργεί κινητήρας επαγωγής 220kW με συντελεστή ισχύος cosφ1= 0,7 και απαιτείται η διόρθωση του σε cosφ2= 0,9. Ποια είναι η απαιτούμενη άεργος ισχύς για τους πυκνωτές σε k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18,8 k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58,8 k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78,8 k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Έτσι τα απαιτούμενα kVAr πυκνωτή είναι: Qc = P(tanφ1-tanφ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τριφασικό δίκτυο πολικής τάσης 400V και συχνότητας 50Hz λειτουργεί κινητήρας επαγωγής 220kW με  συντελεστή ισχύος cosφ1= 0,7 και απαιτείται η διόρθωση του σε cosφ2= 0,9. Η απαιτούμενη άεργος ισχύς των πυκνωτών είναι 118,8 kVAr. Ποια είναι η φασική και ποια η συνολική χωρητικότητα σε περίπτωση σύνδεση των πυκνωτών σε αστ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Χωρητικότητα ανά φάση C</w:t>
            </w:r>
            <w:r>
              <w:rPr>
                <w:rFonts w:eastAsia="Times New Roman" w:cs="Arial" w:ascii="Arial" w:hAnsi="Arial"/>
                <w:color w:val="000000"/>
                <w:sz w:val="20"/>
                <w:szCs w:val="20"/>
                <w:vertAlign w:val="subscript"/>
                <w:lang w:eastAsia="el-GR"/>
              </w:rPr>
              <w:t>αστέρα</w:t>
            </w:r>
            <w:r>
              <w:rPr>
                <w:rFonts w:eastAsia="Times New Roman" w:cs="Arial" w:ascii="Arial" w:hAnsi="Arial"/>
                <w:color w:val="000000"/>
                <w:sz w:val="20"/>
                <w:szCs w:val="20"/>
                <w:lang w:eastAsia="el-GR"/>
              </w:rPr>
              <w:t xml:space="preserve"> = 1954 μF/φάση και συνολική C</w:t>
            </w:r>
            <w:r>
              <w:rPr>
                <w:rFonts w:eastAsia="Times New Roman" w:cs="Arial" w:ascii="Arial" w:hAnsi="Arial"/>
                <w:color w:val="000000"/>
                <w:sz w:val="20"/>
                <w:szCs w:val="20"/>
                <w:vertAlign w:val="subscript"/>
                <w:lang w:eastAsia="el-GR"/>
              </w:rPr>
              <w:t>tot</w:t>
            </w:r>
            <w:r>
              <w:rPr>
                <w:rFonts w:eastAsia="Times New Roman" w:cs="Arial" w:ascii="Arial" w:hAnsi="Arial"/>
                <w:color w:val="000000"/>
                <w:sz w:val="20"/>
                <w:szCs w:val="20"/>
                <w:lang w:eastAsia="el-GR"/>
              </w:rPr>
              <w:t>=5863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Χωρητικότητα ανά φάση C</w:t>
            </w:r>
            <w:r>
              <w:rPr>
                <w:rFonts w:eastAsia="Times New Roman" w:cs="Arial" w:ascii="Arial" w:hAnsi="Arial"/>
                <w:color w:val="000000"/>
                <w:sz w:val="20"/>
                <w:szCs w:val="20"/>
                <w:vertAlign w:val="subscript"/>
                <w:lang w:eastAsia="el-GR"/>
              </w:rPr>
              <w:t>αστέρα</w:t>
            </w:r>
            <w:r>
              <w:rPr>
                <w:rFonts w:eastAsia="Times New Roman" w:cs="Arial" w:ascii="Arial" w:hAnsi="Arial"/>
                <w:color w:val="000000"/>
                <w:sz w:val="20"/>
                <w:szCs w:val="20"/>
                <w:lang w:eastAsia="el-GR"/>
              </w:rPr>
              <w:t xml:space="preserve"> = 651 μF/φάση και συνολική C</w:t>
            </w:r>
            <w:r>
              <w:rPr>
                <w:rFonts w:eastAsia="Times New Roman" w:cs="Arial" w:ascii="Arial" w:hAnsi="Arial"/>
                <w:color w:val="000000"/>
                <w:sz w:val="20"/>
                <w:szCs w:val="20"/>
                <w:vertAlign w:val="subscript"/>
                <w:lang w:eastAsia="el-GR"/>
              </w:rPr>
              <w:t>tot</w:t>
            </w:r>
            <w:r>
              <w:rPr>
                <w:rFonts w:eastAsia="Times New Roman" w:cs="Arial" w:ascii="Arial" w:hAnsi="Arial"/>
                <w:color w:val="000000"/>
                <w:sz w:val="20"/>
                <w:szCs w:val="20"/>
                <w:lang w:eastAsia="el-GR"/>
              </w:rPr>
              <w:t>=1954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Χωρητικότητα ανά φάση C</w:t>
            </w:r>
            <w:r>
              <w:rPr>
                <w:rFonts w:eastAsia="Times New Roman" w:cs="Arial" w:ascii="Arial" w:hAnsi="Arial"/>
                <w:color w:val="000000"/>
                <w:sz w:val="20"/>
                <w:szCs w:val="20"/>
                <w:vertAlign w:val="subscript"/>
                <w:lang w:eastAsia="el-GR"/>
              </w:rPr>
              <w:t>αστέρα</w:t>
            </w:r>
            <w:r>
              <w:rPr>
                <w:rFonts w:eastAsia="Times New Roman" w:cs="Arial" w:ascii="Arial" w:hAnsi="Arial"/>
                <w:color w:val="000000"/>
                <w:sz w:val="20"/>
                <w:szCs w:val="20"/>
                <w:lang w:eastAsia="el-GR"/>
              </w:rPr>
              <w:t xml:space="preserve"> = 236 μF/φάση και συνολική C</w:t>
            </w:r>
            <w:r>
              <w:rPr>
                <w:rFonts w:eastAsia="Times New Roman" w:cs="Arial" w:ascii="Arial" w:hAnsi="Arial"/>
                <w:color w:val="000000"/>
                <w:sz w:val="20"/>
                <w:szCs w:val="20"/>
                <w:vertAlign w:val="subscript"/>
                <w:lang w:eastAsia="el-GR"/>
              </w:rPr>
              <w:t>tot</w:t>
            </w:r>
            <w:r>
              <w:rPr>
                <w:rFonts w:eastAsia="Times New Roman" w:cs="Arial" w:ascii="Arial" w:hAnsi="Arial"/>
                <w:color w:val="000000"/>
                <w:sz w:val="20"/>
                <w:szCs w:val="20"/>
                <w:lang w:eastAsia="el-GR"/>
              </w:rPr>
              <w:t>=709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C</w:t>
            </w:r>
            <w:r>
              <w:rPr>
                <w:rFonts w:eastAsia="Times New Roman" w:cs="Arial" w:ascii="Arial" w:hAnsi="Arial"/>
                <w:color w:val="000000"/>
                <w:sz w:val="20"/>
                <w:szCs w:val="20"/>
                <w:vertAlign w:val="subscript"/>
                <w:lang w:eastAsia="el-GR"/>
              </w:rPr>
              <w:t>αστέρα</w:t>
            </w:r>
            <w:r>
              <w:rPr>
                <w:rFonts w:eastAsia="Times New Roman" w:cs="Arial" w:ascii="Arial" w:hAnsi="Arial"/>
                <w:color w:val="000000"/>
                <w:sz w:val="20"/>
                <w:szCs w:val="20"/>
                <w:lang w:eastAsia="el-GR"/>
              </w:rPr>
              <w:t xml:space="preserve"> = Q</w:t>
            </w:r>
            <w:r>
              <w:rPr>
                <w:rFonts w:eastAsia="Times New Roman" w:cs="Arial" w:ascii="Arial" w:hAnsi="Arial"/>
                <w:color w:val="000000"/>
                <w:sz w:val="20"/>
                <w:szCs w:val="20"/>
                <w:vertAlign w:val="subscript"/>
                <w:lang w:eastAsia="el-GR"/>
              </w:rPr>
              <w:t xml:space="preserve">tot </w:t>
            </w:r>
            <w:r>
              <w:rPr>
                <w:rFonts w:eastAsia="Times New Roman" w:cs="Arial" w:ascii="Arial" w:hAnsi="Arial"/>
                <w:color w:val="000000"/>
                <w:sz w:val="20"/>
                <w:szCs w:val="20"/>
                <w:lang w:eastAsia="el-GR"/>
              </w:rPr>
              <w:t>/ (Uc</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2*π*f) = μF/φάση. C</w:t>
            </w:r>
            <w:r>
              <w:rPr>
                <w:rFonts w:eastAsia="Times New Roman" w:cs="Arial" w:ascii="Arial" w:hAnsi="Arial"/>
                <w:color w:val="000000"/>
                <w:sz w:val="20"/>
                <w:szCs w:val="20"/>
                <w:vertAlign w:val="subscript"/>
                <w:lang w:eastAsia="el-GR"/>
              </w:rPr>
              <w:t>tot</w:t>
            </w:r>
            <w:r>
              <w:rPr>
                <w:rFonts w:eastAsia="Times New Roman" w:cs="Arial" w:ascii="Arial" w:hAnsi="Arial"/>
                <w:color w:val="000000"/>
                <w:sz w:val="20"/>
                <w:szCs w:val="20"/>
                <w:lang w:eastAsia="el-GR"/>
              </w:rPr>
              <w:t xml:space="preserve"> = μF/φάση =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τριφασικό δίκτυο πολικής τάσης 400V και συχνότητας 50Hz λειτουργεί κινητήρας επαγωγής 220kW με  συντελεστή ισχύος cosφ1= 0,7 και απαιτείται η διόρθωση του σε cosφ2= 0,9. Η απαιτούμενη άεργος ισχύς των πυκνωτών είναι 118,8 kVAr. Ποια είναι η φασική και ποια η συνολική χωρητικότητα σε περίπτωση σύνδεση των πυκνωτών σε τρίγω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Χωρητικότητα ανά φάση C</w:t>
            </w:r>
            <w:r>
              <w:rPr>
                <w:rFonts w:eastAsia="Times New Roman" w:cs="Arial" w:ascii="Arial" w:hAnsi="Arial"/>
                <w:color w:val="000000"/>
                <w:sz w:val="20"/>
                <w:szCs w:val="20"/>
                <w:vertAlign w:val="subscript"/>
                <w:lang w:eastAsia="el-GR"/>
              </w:rPr>
              <w:t>αστέρα</w:t>
            </w:r>
            <w:r>
              <w:rPr>
                <w:rFonts w:eastAsia="Times New Roman" w:cs="Arial" w:ascii="Arial" w:hAnsi="Arial"/>
                <w:color w:val="000000"/>
                <w:sz w:val="20"/>
                <w:szCs w:val="20"/>
                <w:lang w:eastAsia="el-GR"/>
              </w:rPr>
              <w:t xml:space="preserve"> = 1954 μF/φάση  και συνολική C</w:t>
            </w:r>
            <w:r>
              <w:rPr>
                <w:rFonts w:eastAsia="Times New Roman" w:cs="Arial" w:ascii="Arial" w:hAnsi="Arial"/>
                <w:color w:val="000000"/>
                <w:sz w:val="20"/>
                <w:szCs w:val="20"/>
                <w:vertAlign w:val="subscript"/>
                <w:lang w:eastAsia="el-GR"/>
              </w:rPr>
              <w:t>tot</w:t>
            </w:r>
            <w:r>
              <w:rPr>
                <w:rFonts w:eastAsia="Times New Roman" w:cs="Arial" w:ascii="Arial" w:hAnsi="Arial"/>
                <w:color w:val="000000"/>
                <w:sz w:val="20"/>
                <w:szCs w:val="20"/>
                <w:lang w:eastAsia="el-GR"/>
              </w:rPr>
              <w:t>=5863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Χωρητικότητα ανά φάση C</w:t>
            </w:r>
            <w:r>
              <w:rPr>
                <w:rFonts w:eastAsia="Times New Roman" w:cs="Arial" w:ascii="Arial" w:hAnsi="Arial"/>
                <w:color w:val="000000"/>
                <w:sz w:val="20"/>
                <w:szCs w:val="20"/>
                <w:vertAlign w:val="subscript"/>
                <w:lang w:eastAsia="el-GR"/>
              </w:rPr>
              <w:t>αστέρα</w:t>
            </w:r>
            <w:r>
              <w:rPr>
                <w:rFonts w:eastAsia="Times New Roman" w:cs="Arial" w:ascii="Arial" w:hAnsi="Arial"/>
                <w:color w:val="000000"/>
                <w:sz w:val="20"/>
                <w:szCs w:val="20"/>
                <w:lang w:eastAsia="el-GR"/>
              </w:rPr>
              <w:t xml:space="preserve"> = 651 μF/φάση  και συνολική C</w:t>
            </w:r>
            <w:r>
              <w:rPr>
                <w:rFonts w:eastAsia="Times New Roman" w:cs="Arial" w:ascii="Arial" w:hAnsi="Arial"/>
                <w:color w:val="000000"/>
                <w:sz w:val="20"/>
                <w:szCs w:val="20"/>
                <w:vertAlign w:val="subscript"/>
                <w:lang w:eastAsia="el-GR"/>
              </w:rPr>
              <w:t>tot</w:t>
            </w:r>
            <w:r>
              <w:rPr>
                <w:rFonts w:eastAsia="Times New Roman" w:cs="Arial" w:ascii="Arial" w:hAnsi="Arial"/>
                <w:color w:val="000000"/>
                <w:sz w:val="20"/>
                <w:szCs w:val="20"/>
                <w:lang w:eastAsia="el-GR"/>
              </w:rPr>
              <w:t>=1954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Χωρητικότητα ανά φάση C</w:t>
            </w:r>
            <w:r>
              <w:rPr>
                <w:rFonts w:eastAsia="Times New Roman" w:cs="Arial" w:ascii="Arial" w:hAnsi="Arial"/>
                <w:color w:val="000000"/>
                <w:sz w:val="20"/>
                <w:szCs w:val="20"/>
                <w:vertAlign w:val="subscript"/>
                <w:lang w:eastAsia="el-GR"/>
              </w:rPr>
              <w:t>αστέρα</w:t>
            </w:r>
            <w:r>
              <w:rPr>
                <w:rFonts w:eastAsia="Times New Roman" w:cs="Arial" w:ascii="Arial" w:hAnsi="Arial"/>
                <w:color w:val="000000"/>
                <w:sz w:val="20"/>
                <w:szCs w:val="20"/>
                <w:lang w:eastAsia="el-GR"/>
              </w:rPr>
              <w:t xml:space="preserve"> = 236 μF/φάση  και συνολική C</w:t>
            </w:r>
            <w:r>
              <w:rPr>
                <w:rFonts w:eastAsia="Times New Roman" w:cs="Arial" w:ascii="Arial" w:hAnsi="Arial"/>
                <w:color w:val="000000"/>
                <w:sz w:val="20"/>
                <w:szCs w:val="20"/>
                <w:vertAlign w:val="subscript"/>
                <w:lang w:eastAsia="el-GR"/>
              </w:rPr>
              <w:t>tot</w:t>
            </w:r>
            <w:r>
              <w:rPr>
                <w:rFonts w:eastAsia="Times New Roman" w:cs="Arial" w:ascii="Arial" w:hAnsi="Arial"/>
                <w:color w:val="000000"/>
                <w:sz w:val="20"/>
                <w:szCs w:val="20"/>
                <w:lang w:eastAsia="el-GR"/>
              </w:rPr>
              <w:t>=709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C</w:t>
            </w:r>
            <w:r>
              <w:rPr>
                <w:rFonts w:eastAsia="Times New Roman" w:cs="Arial" w:ascii="Arial" w:hAnsi="Arial"/>
                <w:color w:val="000000"/>
                <w:sz w:val="20"/>
                <w:szCs w:val="20"/>
                <w:vertAlign w:val="subscript"/>
                <w:lang w:eastAsia="el-GR"/>
              </w:rPr>
              <w:t>αστέρα</w:t>
            </w:r>
            <w:r>
              <w:rPr>
                <w:rFonts w:eastAsia="Times New Roman" w:cs="Arial" w:ascii="Arial" w:hAnsi="Arial"/>
                <w:color w:val="000000"/>
                <w:sz w:val="20"/>
                <w:szCs w:val="20"/>
                <w:lang w:eastAsia="el-GR"/>
              </w:rPr>
              <w:t xml:space="preserve"> = Q</w:t>
            </w:r>
            <w:r>
              <w:rPr>
                <w:rFonts w:eastAsia="Times New Roman" w:cs="Arial" w:ascii="Arial" w:hAnsi="Arial"/>
                <w:color w:val="000000"/>
                <w:sz w:val="20"/>
                <w:szCs w:val="20"/>
                <w:vertAlign w:val="subscript"/>
                <w:lang w:eastAsia="el-GR"/>
              </w:rPr>
              <w:t xml:space="preserve">tot </w:t>
            </w:r>
            <w:r>
              <w:rPr>
                <w:rFonts w:eastAsia="Times New Roman" w:cs="Arial" w:ascii="Arial" w:hAnsi="Arial"/>
                <w:color w:val="000000"/>
                <w:sz w:val="20"/>
                <w:szCs w:val="20"/>
                <w:lang w:eastAsia="el-GR"/>
              </w:rPr>
              <w:t>/ (Uc</w:t>
            </w:r>
            <w:r>
              <w:rPr>
                <w:rFonts w:eastAsia="Times New Roman" w:cs="Arial" w:ascii="Arial" w:hAnsi="Arial"/>
                <w:color w:val="000000"/>
                <w:sz w:val="20"/>
                <w:szCs w:val="20"/>
                <w:vertAlign w:val="superscript"/>
                <w:lang w:eastAsia="el-GR"/>
              </w:rPr>
              <w:t>2</w:t>
            </w:r>
            <w:r>
              <w:rPr>
                <w:rFonts w:eastAsia="Times New Roman" w:cs="Arial" w:ascii="Arial" w:hAnsi="Arial"/>
                <w:color w:val="000000"/>
                <w:sz w:val="20"/>
                <w:szCs w:val="20"/>
                <w:lang w:eastAsia="el-GR"/>
              </w:rPr>
              <w:t>*2*π*f) = μF/φάση. C</w:t>
            </w:r>
            <w:r>
              <w:rPr>
                <w:rFonts w:eastAsia="Times New Roman" w:cs="Arial" w:ascii="Arial" w:hAnsi="Arial"/>
                <w:color w:val="000000"/>
                <w:sz w:val="20"/>
                <w:szCs w:val="20"/>
                <w:vertAlign w:val="subscript"/>
                <w:lang w:eastAsia="el-GR"/>
              </w:rPr>
              <w:t>tot</w:t>
            </w:r>
            <w:r>
              <w:rPr>
                <w:rFonts w:eastAsia="Times New Roman" w:cs="Arial" w:ascii="Arial" w:hAnsi="Arial"/>
                <w:color w:val="000000"/>
                <w:sz w:val="20"/>
                <w:szCs w:val="20"/>
                <w:lang w:eastAsia="el-GR"/>
              </w:rPr>
              <w:t xml:space="preserve"> =μF/φάση = μF.</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τριφασικό δίκτυο πολικής τάσης 400V και συχνότητας 50Hz λειτουργεί κινητήρας επαγωγής 220kW με συντελεστή ισχύος cosφ1= 0,7 και απαιτείται η διόρθωση του σε cosφ2= 0,9. Ποια είναι η μείωσης της απαιτούμενης φαινόμενης ισχύος k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30 k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35 k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70 kV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w:t>
            </w:r>
            <w:r>
              <w:rPr>
                <w:rFonts w:eastAsia="Times New Roman" w:cs="Arial" w:ascii="Arial" w:hAnsi="Arial"/>
                <w:color w:val="000000"/>
                <w:sz w:val="20"/>
                <w:szCs w:val="20"/>
                <w:lang w:val="en-GB" w:eastAsia="el-GR"/>
              </w:rPr>
              <w:t>: S1=(P/cos</w:t>
            </w:r>
            <w:r>
              <w:rPr>
                <w:rFonts w:eastAsia="Times New Roman" w:cs="Arial" w:ascii="Arial" w:hAnsi="Arial"/>
                <w:color w:val="000000"/>
                <w:sz w:val="20"/>
                <w:szCs w:val="20"/>
                <w:lang w:eastAsia="el-GR"/>
              </w:rPr>
              <w:t>φ</w:t>
            </w:r>
            <w:r>
              <w:rPr>
                <w:rFonts w:eastAsia="Times New Roman" w:cs="Arial" w:ascii="Arial" w:hAnsi="Arial"/>
                <w:color w:val="000000"/>
                <w:sz w:val="20"/>
                <w:szCs w:val="20"/>
                <w:lang w:val="en-GB" w:eastAsia="el-GR"/>
              </w:rPr>
              <w:t xml:space="preserve">1) </w:t>
            </w:r>
            <w:r>
              <w:rPr>
                <w:rFonts w:eastAsia="Times New Roman" w:cs="Arial" w:ascii="Arial" w:hAnsi="Arial"/>
                <w:color w:val="000000"/>
                <w:sz w:val="20"/>
                <w:szCs w:val="20"/>
                <w:lang w:eastAsia="el-GR"/>
              </w:rPr>
              <w:t>και</w:t>
            </w:r>
            <w:r>
              <w:rPr>
                <w:rFonts w:eastAsia="Times New Roman" w:cs="Arial" w:ascii="Arial" w:hAnsi="Arial"/>
                <w:color w:val="000000"/>
                <w:sz w:val="20"/>
                <w:szCs w:val="20"/>
                <w:lang w:val="en-GB" w:eastAsia="el-GR"/>
              </w:rPr>
              <w:t xml:space="preserve"> S2=(P/cos</w:t>
            </w:r>
            <w:r>
              <w:rPr>
                <w:rFonts w:eastAsia="Times New Roman" w:cs="Arial" w:ascii="Arial" w:hAnsi="Arial"/>
                <w:color w:val="000000"/>
                <w:sz w:val="20"/>
                <w:szCs w:val="20"/>
                <w:lang w:eastAsia="el-GR"/>
              </w:rPr>
              <w:t>φ</w:t>
            </w:r>
            <w:r>
              <w:rPr>
                <w:rFonts w:eastAsia="Times New Roman" w:cs="Arial" w:ascii="Arial" w:hAnsi="Arial"/>
                <w:color w:val="000000"/>
                <w:sz w:val="20"/>
                <w:szCs w:val="20"/>
                <w:lang w:val="en-GB" w:eastAsia="el-GR"/>
              </w:rPr>
              <w:t xml:space="preserve">2) </w:t>
            </w:r>
            <w:r>
              <w:rPr>
                <w:rFonts w:eastAsia="Times New Roman" w:cs="Arial" w:ascii="Arial" w:hAnsi="Arial"/>
                <w:color w:val="000000"/>
                <w:sz w:val="20"/>
                <w:szCs w:val="20"/>
                <w:lang w:eastAsia="el-GR"/>
              </w:rPr>
              <w:t>και</w:t>
            </w:r>
            <w:r>
              <w:rPr>
                <w:rFonts w:eastAsia="Times New Roman" w:cs="Arial" w:ascii="Arial" w:hAnsi="Arial"/>
                <w:color w:val="000000"/>
                <w:sz w:val="20"/>
                <w:szCs w:val="20"/>
                <w:lang w:val="en-GB" w:eastAsia="el-GR"/>
              </w:rPr>
              <w:t xml:space="preserve"> S1 - S2 = kVar.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val="en-GB" w:eastAsia="el-GR"/>
              </w:rPr>
              <w:t xml:space="preserve">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τριφασικό δίκτυο πολικής τάσης 400V και συχνότητας 50Hz λειτουργεί κινητήρας επαγωγής 220kW με συντελεστή ισχύος cosφ1= 0,7 και απαιτείται η διόρθωση του σε cosφ2= 0,9. Ποιο είναι το ποσοστό μείωσης των ωμικών απωλε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2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39,6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t xml:space="preserve">Υπόδειξη: </w:t>
            </w:r>
            <w:r>
              <w:rPr>
                <w:rFonts w:cs="Arial" w:ascii="Arial" w:hAnsi="Arial"/>
                <w:sz w:val="20"/>
                <w:szCs w:val="20"/>
              </w:rPr>
            </w:r>
            <m:oMath xmlns:m="http://schemas.openxmlformats.org/officeDocument/2006/math">
              <m:f>
                <m:num>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τριφασικό δίκτυο πολικής τάσης 400V και συχνότητας 50Hz λειτουργεί κινητήρας επαγωγής 220kW με συντελεστή ισχύος cosφ1= 0,7 και απαιτείται η διόρθωση του σε cosφ2= 0,9. Πόσο μειώνεται η απορροφούµενη ένταση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m:oMath xmlns:m="http://schemas.openxmlformats.org/officeDocument/2006/math">
              <m:sSub>
                <m:e>
                  <m:r>
                    <w:rPr>
                      <w:rFonts w:ascii="Cambria Math" w:hAnsi="Cambria Math"/>
                    </w:rPr>
                    <m:t xml:space="preserve">C</m:t>
                  </m:r>
                </m:e>
                <m:sub>
                  <m:r>
                    <m:rPr>
                      <m:lit/>
                      <m:nor/>
                    </m:rPr>
                    <w:rPr>
                      <w:rFonts w:ascii="Cambria Math" w:hAnsi="Cambria Math"/>
                    </w:rPr>
                    <m:t xml:space="preserve">αστ</m:t>
                  </m:r>
                  <m:r>
                    <w:rPr>
                      <w:rFonts w:ascii="Cambria Math" w:hAnsi="Cambria Math"/>
                    </w:rPr>
                    <m:t xml:space="preserve">έ</m:t>
                  </m:r>
                  <m:r>
                    <m:rPr>
                      <m:lit/>
                      <m:nor/>
                    </m:rPr>
                    <w:rPr>
                      <w:rFonts w:ascii="Cambria Math" w:hAnsi="Cambria Math"/>
                    </w:rPr>
                    <m:t xml:space="preserve">ρα</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OT</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1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sSup>
                    <m:e>
                      <m:r>
                        <m:rPr>
                          <m:lit/>
                          <m:nor/>
                        </m:rPr>
                        <w:rPr>
                          <w:rFonts w:ascii="Cambria Math" w:hAnsi="Cambria Math"/>
                        </w:rPr>
                        <m:t xml:space="preserve">44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954</m:t>
              </m:r>
              <m:r>
                <w:rPr>
                  <w:rFonts w:ascii="Cambria Math" w:hAnsi="Cambria Math"/>
                </w:rPr>
                <m:t xml:space="preserve">μ</m:t>
              </m:r>
              <m:r>
                <m:rPr>
                  <m:lit/>
                  <m:nor/>
                </m:rPr>
                <w:rPr>
                  <w:rFonts w:ascii="Cambria Math" w:hAnsi="Cambria Math"/>
                </w:rPr>
                <m:t xml:space="preserve">F/</m:t>
              </m:r>
              <m:r>
                <m:rPr>
                  <m:lit/>
                  <m:nor/>
                </m:rPr>
                <w:rPr>
                  <w:rFonts w:ascii="Cambria Math" w:hAnsi="Cambria Math"/>
                </w:rPr>
                <m:t xml:space="preserve">φάση</m:t>
              </m:r>
            </m:oMath>
            <w:r>
              <w:rPr>
                <w:rFonts w:eastAsia="Times New Roman" w:cs="Arial" w:ascii="Arial" w:hAnsi="Arial"/>
                <w:color w:val="000000"/>
                <w:sz w:val="20"/>
                <w:szCs w:val="20"/>
                <w:lang w:eastAsia="el-GR"/>
              </w:rPr>
              <w:t>α. 101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97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90 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Υπόδειξη: μείωση ρεύματος ΔΙ = Ι1-Ι2 όπου  </w:t>
            </w:r>
            <w:r>
              <w:rPr>
                <w:rFonts w:cs="Arial" w:ascii="Arial" w:hAnsi="Arial"/>
                <w:sz w:val="20"/>
                <w:szCs w:val="20"/>
              </w:rPr>
            </w:r>
            <m:oMath xmlns:m="http://schemas.openxmlformats.org/officeDocument/2006/math">
              <m:r>
                <w:rPr>
                  <w:rFonts w:ascii="Cambria Math" w:hAnsi="Cambria Math"/>
                </w:rPr>
                <m:t xml:space="preserve">Ι</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oMath>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ς τριφασικός ηλεκτρικός κινητήρας με συντελεστή ισχύος 0,45, απορροφά ρεύμα 30Α.  Αν ο συντελεστής ισχύος διορθωθεί στο 0,9 και ο αριθμός ωρών λειτουργίας του κινητήρα παραμείνει ο ίδιος, η κατανάλωση του κινητήρα σε kWh που θα προστίθενται στο μετρητή του καταναλωτή θα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σ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Ί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ριπλάσ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να τέταρτ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 ουσιαστική μείωση της έντασης του ρεύματος που απορροφά ένας κινητήρας, ο συντηρητής μπορεί να εισηγ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είωση του φορτίου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Βελτίωση της τάσης παροχ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Διόρθωση του συντελεστή ισχύος (</w:t>
            </w:r>
            <w:r>
              <w:rPr>
                <w:rFonts w:eastAsia="Times New Roman" w:cs="Arial" w:ascii="Arial" w:hAnsi="Arial"/>
                <w:color w:val="000000"/>
                <w:sz w:val="20"/>
                <w:szCs w:val="20"/>
                <w:lang w:val="en-US" w:eastAsia="el-GR"/>
              </w:rPr>
              <w:t>Power</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factor</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Βελτίωση της απόδοσης (</w:t>
            </w:r>
            <w:r>
              <w:rPr>
                <w:rFonts w:eastAsia="Times New Roman" w:cs="Arial" w:ascii="Arial" w:hAnsi="Arial"/>
                <w:color w:val="000000"/>
                <w:sz w:val="20"/>
                <w:szCs w:val="20"/>
                <w:lang w:val="en-US" w:eastAsia="el-GR"/>
              </w:rPr>
              <w:t>Efficiency</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νας τριφασικός ηλεκτρικός κινητήρας, απορροφά κατά τη λειτουργία του 20Α. Αν βελτιωθεί κατά 10% ο συντελεστής ισχύος του, τότε το ρεύμα που απορροφά θ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υξηθεί κατά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ιωθεί κατά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ιωθεί κατά 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Δεν θα αλλάξ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Γιατί απαιτείται η αντιστάθμιση άεργης ισχύος (διόρθωση του συντελεστή ισχύος) σε επαγωγικούς καταναλω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ύπαρξη χαμηλού συντελεστή ισχύος προκαλεί την αύξηση των θερμικών φορτίων σε όλα τα καλώδια των εγκαταστάσεων, καθώς επίσης και αύξηση της πτώσης τάσης με αποτέλεσμα τη μη ικανοποιητική τροφοδοσία των καταναλώσεων λόγω της μειωμένης απόδοσης των εγκατα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ύπαρξη υψηλού συντελεστή ισχύος προκαλεί την αύξηση των θερμικών φορτίων σε όλα τα καλώδια των εγκαταστάσεων, καθώς επίσης και ελαχιστοποίηση της πτώσης τάσης με αποτέλεσμα τη μη ικανοποιητική τροφοδοσία των καταναλώσεων λόγω της μειωμένης απόδοσης των εγκατα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προσφέρει συνοπτικά η διόρθωση του συντελεστή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πρόσκοπτη  οικονομική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ιωμένες απώλειες μεταφορά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Βέλτιστη διαστασιολόγηση καλω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Βελτιωμένο συντελεστή λάμδ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Βελτιωμένη ποιότητα τ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ι είναι ο συντελεστής ισχύ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χεδόν όλα τα φορτία εμφανίζουν κατανάλωση άεργου ισχύος, δηλαδή έχουν «επαγωγική συμπεριφορά». Ο βαθμός κατανάλωσης άεργου ισχύος από τα φορτία εκφράζεται με το μέγεθος «Συντελεστής Ισχύος (cosφ)», το οποίο αντιστοιχεί στο λόγο της κατανάλωσης  της «φαινόμενης» ισχύος του φορτίου, η οποία είναι το γεωμετρικό άθροισμα της ενεργού και της άεργου ισχύος του φορτίου προς την ενεργό ισχύ. Ένα «καλό» φορτίο παρουσιάζει τιμές του Συντελεστή Ισχύος (cosφ) κοντά στη μον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χεδόν όλα τα φορτία εμφανίζουν κατανάλωση άεργου ισχύος, δηλαδή έχουν «επαγωγική συμπεριφορά». Ο βαθμός κατανάλωσης άεργου ισχύος από τα φορτία εκφράζεται με το μέγεθος «Συντελεστής Ισχύος (cosφ)», το οποίο αντιστοιχεί στο λόγο της κατανάλωσης ενεργού ισχύος προς τη «φαινόμενη» ισχύ του φορτίου, η οποία είναι το γεωμετρικό άθροισμα της ενεργού και της άεργου ισχύος του φορτίου. Ένα «καλό» φορτίο παρουσιάζει τιμές του Συντελεστή Ισχύος (cosφ) κοντά στη μονάδα (π.χ. 0,95 – 0,99) ενώ ένα «κακό» φορτίο παρουσιάζει χαμηλότερες τιμές του Συντελεστή Ισχύος (cos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Σχεδόν όλα τα φορτία εμφανίζουν κατανάλωση άεργου ισχύος, δηλαδή έχουν «επαγωγική συμπεριφορά». Ο βαθμός κατανάλωσης άεργου ισχύος από τα φορτία εκφράζεται με το μέγεθος «Συντελεστής Ισχύος (cosφ)», το οποίο αντιστοιχεί στο λόγο της κατανάλωσης ενεργού ισχύος προς τη «φαινόμενη» ισχύ του φορτίου, η οποία είναι το γεωμετρικό άθροισμα της ενεργού και της άεργου ισχύος του φορτίου. Ένα «καλό» φορτίο παρουσιάζει τιμές του Συντελεστή Ισχύος (cosφ) κοντά στη μονάδα (π.χ. 0,80 – 0,99) ενώ ένα «κακό» φορτίο παρουσιάζει χαμηλότερες τιμές του Συντελεστή Ισχύος (cos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highlight w:val="cyan"/>
              </w:rPr>
            </w:pPr>
            <w:r>
              <w:rPr>
                <w:rFonts w:cs="Arial" w:ascii="Arial" w:hAnsi="Arial"/>
                <w:b/>
                <w:sz w:val="20"/>
                <w:szCs w:val="20"/>
              </w:rPr>
              <w:t>Πίνακας Α.11.1: Ειδικά Θέματα Χαμηλής Δυσκολίας: Ηλεκτρονικές Διατάξει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οι τερματικοί διακόπτες ή οριοδιακό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τερματικοί διακόπτες ή οριοδιακόπτες ενεργοποιούνται από ένα περιστρεφόμενο σώμα και μετατρέπουν την αλλαγή της θέσης του σώματος σε ηλεκτρική εντο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Οι τερματικοί διακόπτες ή οριοδιακόπτες απενεργοποιούνται από ένα περιστρεφόμενο σώμα και μετατρέπουν την αλλαγή της θέσης του σώματος σε ηλεκτρική εντο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Οι τερματικοί διακόπτες ή οριοδιακόπτες, είναι συσκευές ελέγχου οι οποίες ενεργοποιούνται από ένα μετακινούμενο σώμα και μετατρέπουν την αλλαγή της θέσης του σώματος σε ηλεκτρική εντο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α είναι τα βασικά μέρη ενός τερματικού διακό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μπουτόν ενεργοποί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καπάκι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Η κεφα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Ο βραχίο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 είναι το φωτοκύτταρ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φωτοκύτταρο, είναι συσκευή ελέγχου που χρησιμοποιείται ευρύτατα στα συστήματα αυτοματισμού. Ανιχνεύει μόνο την παρουσία ενός αντικειμένου, χωρίς να έρχεται σε επαφή με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φωτοκύτταρο, είναι συσκευή ελέγχου που χρησιμοποιείται ευρύτατα στα συστήματα αυτοματισμού. Ανιχνεύει την παρουσία ή την απουσία ενός αντικειμένου, ερχόμενο σε επαφή με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φωτοκύτταρο, είναι συσκευή ελέγχου που χρησιμοποιείται ευρύτατα στα συστήματα αυτοματισμού. Ανιχνεύει την παρουσία ή την απουσία ενός αντικειμένου, χωρίς να έρχεται σε επαφή με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ρχή λειτουργίας ενός φωτοκύτταρου διαμορφωμένης πηγής φωτός είναι η εξής: Η δίοδος φωτοεκπομπής (LED), εκπέμπει μια διαμορφωμένη δέσμη φωτός με τη βοήθεια ενός ηλεκτρονικού ταλαντωτή. Το φωτοτρανζίστορ (δέκτης) χρησιμοποιεί ένα κύκλωμα που συντονίζεται στη συχνότητα ταλάντωσης της δέσμης φωτός της φωτοδιόδου εκπομπής (L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highlight w:val="cyan"/>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ά μέρη αποτελούν ένα φωτοκύτταρο διαμορφωμένης πηγής φωτός και πώς χρησιμοποιού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Δίοδος φωτοεκπομπής (LED) που χρησιμοποιείται ως πηγή φωτ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Ένα φωτοτρανζίστορ που χρησιμοποιείται ως δέκτης ακτινοβο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Ένας ανακλα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Ένα κύκλωμα ελέγχου που οδηγείται από το φωτοτρανζίστο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ες από τις ακόλουθες ανήκουν στις βασικές κατηγορίες φωτοκύτταρων, ανάλογα με τη μέθοδο ανίχνευσης που χρησιμοποιού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Χωριστού πομπού-δέκτη ή φράγ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ε αισθητήρα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ε ανακλα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ε πομπό - δέκτη λέιζε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 Με ανάκλαση φωτός στο προς ανίχνευση αντικείμε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από τις ακόλουθες εφαρμογές ενδείκνυται η χρησιμοποίηση φωτοκύτταρων χωριστού πομπού-δέκ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ίχνευση διαφανών αντικειμένων, καθώς και για ακριβείς ευθυγραμμί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Ανίχνευση αντικειμένων που απορροφούν ή ανακλούν τη φωτεινή δέσμ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Λειτουργία σε βρώμικο ή βεβαρημέν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Για ακριβή έλεγχο θέσης και ανίχνευσης αντικει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ε ποιες από τις ακόλουθες εφαρμογές δεν ενδείκνυται η χρησιμοποίηση φωτοκύτταρων χωριστού πομπού-δέκ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Για ακριβή έλεγχο θέσης και ανίχνευσης αντικει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Για ανίχνευση διαφανών αντικειμένων, καθώς και για ακριβείς ευθυγραμμί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Για λειτουργία σε βρώμικο ή βεβαρημέν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 xml:space="preserve">Συμπληρώστε τον πίνακα αλήθειας της πύλης </w:t>
            </w:r>
            <w:r>
              <w:rPr>
                <w:rFonts w:eastAsia="Times New Roman" w:cs="Arial" w:ascii="Arial" w:hAnsi="Arial"/>
                <w:b/>
                <w:bCs/>
                <w:color w:val="000000"/>
                <w:sz w:val="20"/>
                <w:szCs w:val="20"/>
                <w:lang w:val="en-US" w:eastAsia="el-GR"/>
              </w:rPr>
              <w:t>AND</w:t>
            </w:r>
            <w:r>
              <w:rPr>
                <w:rFonts w:eastAsia="Times New Roman" w:cs="Arial" w:ascii="Arial" w:hAnsi="Arial"/>
                <w:b/>
                <w:bCs/>
                <w:color w:val="000000"/>
                <w:sz w:val="20"/>
                <w:szCs w:val="20"/>
                <w:lang w:eastAsia="el-GR"/>
              </w:rPr>
              <w:t xml:space="preserve">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47825" cy="78105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7"/>
                          <a:srcRect l="-22" t="-46" r="-22" b="-46"/>
                          <a:stretch>
                            <a:fillRect/>
                          </a:stretch>
                        </pic:blipFill>
                        <pic:spPr bwMode="auto">
                          <a:xfrm>
                            <a:off x="0" y="0"/>
                            <a:ext cx="1647825" cy="7810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866775" cy="10287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8"/>
                          <a:srcRect l="-42" t="-35" r="-42" b="-35"/>
                          <a:stretch>
                            <a:fillRect/>
                          </a:stretch>
                        </pic:blipFill>
                        <pic:spPr bwMode="auto">
                          <a:xfrm>
                            <a:off x="0" y="0"/>
                            <a:ext cx="866775" cy="1028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Συμπληρώστε τον πίνακα αλήθειας της πύλης </w:t>
            </w:r>
            <w:r>
              <w:rPr>
                <w:rFonts w:eastAsia="Times New Roman" w:cs="Arial" w:ascii="Arial" w:hAnsi="Arial"/>
                <w:b/>
                <w:bCs/>
                <w:color w:val="000000"/>
                <w:sz w:val="20"/>
                <w:szCs w:val="20"/>
                <w:lang w:val="en-US" w:eastAsia="el-GR"/>
              </w:rPr>
              <w:t>OR</w:t>
            </w:r>
            <w:r>
              <w:rPr>
                <w:rFonts w:eastAsia="Times New Roman" w:cs="Arial" w:ascii="Arial" w:hAnsi="Arial"/>
                <w:b/>
                <w:bCs/>
                <w:color w:val="000000"/>
                <w:sz w:val="20"/>
                <w:szCs w:val="20"/>
                <w:lang w:eastAsia="el-GR"/>
              </w:rPr>
              <w:t xml:space="preserve"> του παρακάτω σχήματος:</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sz w:val="20"/>
                <w:szCs w:val="20"/>
              </w:rPr>
              <w:t xml:space="preserve"> </w:t>
            </w:r>
            <w:r>
              <w:rPr>
                <w:rFonts w:cs="Arial" w:ascii="Arial" w:hAnsi="Arial"/>
                <w:sz w:val="20"/>
                <w:szCs w:val="20"/>
              </w:rPr>
              <w:drawing>
                <wp:inline distT="0" distB="0" distL="0" distR="0">
                  <wp:extent cx="1657350" cy="78105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9"/>
                          <a:srcRect l="-22" t="-46" r="-22" b="-46"/>
                          <a:stretch>
                            <a:fillRect/>
                          </a:stretch>
                        </pic:blipFill>
                        <pic:spPr bwMode="auto">
                          <a:xfrm>
                            <a:off x="0" y="0"/>
                            <a:ext cx="1657350" cy="7810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866775" cy="10287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0"/>
                          <a:srcRect l="-42" t="-35" r="-42" b="-35"/>
                          <a:stretch>
                            <a:fillRect/>
                          </a:stretch>
                        </pic:blipFill>
                        <pic:spPr bwMode="auto">
                          <a:xfrm>
                            <a:off x="0" y="0"/>
                            <a:ext cx="866775" cy="1028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Συμπληρώστε τον πίνακα αλήθειας της πύλης </w:t>
            </w:r>
            <w:r>
              <w:rPr>
                <w:rFonts w:eastAsia="Times New Roman" w:cs="Arial" w:ascii="Arial" w:hAnsi="Arial"/>
                <w:b/>
                <w:bCs/>
                <w:color w:val="000000"/>
                <w:sz w:val="20"/>
                <w:szCs w:val="20"/>
                <w:lang w:val="en-US" w:eastAsia="el-GR"/>
              </w:rPr>
              <w:t>NOT</w:t>
            </w:r>
            <w:r>
              <w:rPr>
                <w:rFonts w:eastAsia="Times New Roman" w:cs="Arial" w:ascii="Arial" w:hAnsi="Arial"/>
                <w:b/>
                <w:bCs/>
                <w:color w:val="000000"/>
                <w:sz w:val="20"/>
                <w:szCs w:val="20"/>
                <w:lang w:eastAsia="el-GR"/>
              </w:rPr>
              <w:t xml:space="preserve"> του παρακάτω σχήματος:</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sz w:val="20"/>
                <w:szCs w:val="20"/>
              </w:rPr>
              <w:t xml:space="preserve">                      </w:t>
            </w:r>
            <w:r>
              <w:rPr>
                <w:rFonts w:cs="Arial" w:ascii="Arial" w:hAnsi="Arial"/>
                <w:sz w:val="20"/>
                <w:szCs w:val="20"/>
              </w:rPr>
              <w:drawing>
                <wp:inline distT="0" distB="0" distL="0" distR="0">
                  <wp:extent cx="1724025" cy="78105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1"/>
                          <a:srcRect l="-21" t="-46" r="-21" b="-46"/>
                          <a:stretch>
                            <a:fillRect/>
                          </a:stretch>
                        </pic:blipFill>
                        <pic:spPr bwMode="auto">
                          <a:xfrm>
                            <a:off x="0" y="0"/>
                            <a:ext cx="1724025" cy="7810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600075" cy="6858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2"/>
                          <a:srcRect l="-60" t="-53" r="-60" b="-53"/>
                          <a:stretch>
                            <a:fillRect/>
                          </a:stretch>
                        </pic:blipFill>
                        <pic:spPr bwMode="auto">
                          <a:xfrm>
                            <a:off x="0" y="0"/>
                            <a:ext cx="600075" cy="6858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Συμπληρώστε τον πίνακα αλήθειας της πύλης </w:t>
            </w:r>
            <w:r>
              <w:rPr>
                <w:rFonts w:eastAsia="Times New Roman" w:cs="Arial" w:ascii="Arial" w:hAnsi="Arial"/>
                <w:b/>
                <w:bCs/>
                <w:color w:val="000000"/>
                <w:sz w:val="20"/>
                <w:szCs w:val="20"/>
                <w:lang w:val="en-US" w:eastAsia="el-GR"/>
              </w:rPr>
              <w:t>NAND</w:t>
            </w:r>
            <w:r>
              <w:rPr>
                <w:rFonts w:eastAsia="Times New Roman" w:cs="Arial" w:ascii="Arial" w:hAnsi="Arial"/>
                <w:b/>
                <w:bCs/>
                <w:color w:val="000000"/>
                <w:sz w:val="20"/>
                <w:szCs w:val="20"/>
                <w:lang w:eastAsia="el-GR"/>
              </w:rPr>
              <w:t xml:space="preserve"> του παρακάτω σχήματος: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24025" cy="78105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3"/>
                          <a:srcRect l="-21" t="-46" r="-21" b="-46"/>
                          <a:stretch>
                            <a:fillRect/>
                          </a:stretch>
                        </pic:blipFill>
                        <pic:spPr bwMode="auto">
                          <a:xfrm>
                            <a:off x="0" y="0"/>
                            <a:ext cx="1724025" cy="781050"/>
                          </a:xfrm>
                          <a:prstGeom prst="rect">
                            <a:avLst/>
                          </a:prstGeom>
                        </pic:spPr>
                      </pic:pic>
                    </a:graphicData>
                  </a:graphic>
                </wp:inline>
              </w:drawing>
            </w:r>
            <w:r>
              <w:rPr>
                <w:rFonts w:cs="Arial" w:ascii="Arial" w:hAnsi="Arial"/>
                <w:sz w:val="20"/>
                <w:szCs w:val="20"/>
              </w:rPr>
              <w:drawing>
                <wp:inline distT="0" distB="0" distL="0" distR="0">
                  <wp:extent cx="866775" cy="10287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4"/>
                          <a:srcRect l="-42" t="-35" r="-42" b="-35"/>
                          <a:stretch>
                            <a:fillRect/>
                          </a:stretch>
                        </pic:blipFill>
                        <pic:spPr bwMode="auto">
                          <a:xfrm>
                            <a:off x="0" y="0"/>
                            <a:ext cx="866775" cy="102870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1-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Συμπληρώστε τον πίνακα αλήθειας της πύλης </w:t>
            </w:r>
            <w:r>
              <w:rPr>
                <w:rFonts w:eastAsia="Times New Roman" w:cs="Arial" w:ascii="Arial" w:hAnsi="Arial"/>
                <w:b/>
                <w:bCs/>
                <w:color w:val="000000"/>
                <w:sz w:val="20"/>
                <w:szCs w:val="20"/>
                <w:lang w:val="en-US" w:eastAsia="el-GR"/>
              </w:rPr>
              <w:t>NOR</w:t>
            </w:r>
            <w:r>
              <w:rPr>
                <w:rFonts w:eastAsia="Times New Roman" w:cs="Arial" w:ascii="Arial" w:hAnsi="Arial"/>
                <w:b/>
                <w:bCs/>
                <w:color w:val="000000"/>
                <w:sz w:val="20"/>
                <w:szCs w:val="20"/>
                <w:lang w:eastAsia="el-GR"/>
              </w:rPr>
              <w:t xml:space="preserve"> του παρακάτω σχήματος:</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sz w:val="20"/>
                <w:szCs w:val="20"/>
              </w:rPr>
              <w:t xml:space="preserve">                            </w:t>
            </w:r>
            <w:r>
              <w:rPr>
                <w:rFonts w:cs="Arial" w:ascii="Arial" w:hAnsi="Arial"/>
                <w:sz w:val="20"/>
                <w:szCs w:val="20"/>
              </w:rPr>
              <w:drawing>
                <wp:inline distT="0" distB="0" distL="0" distR="0">
                  <wp:extent cx="1724025" cy="78105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5"/>
                          <a:srcRect l="-21" t="-46" r="-21" b="-46"/>
                          <a:stretch>
                            <a:fillRect/>
                          </a:stretch>
                        </pic:blipFill>
                        <pic:spPr bwMode="auto">
                          <a:xfrm>
                            <a:off x="0" y="0"/>
                            <a:ext cx="1724025" cy="7810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866775" cy="10287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6"/>
                          <a:srcRect l="-42" t="-35" r="-42" b="-35"/>
                          <a:stretch>
                            <a:fillRect/>
                          </a:stretch>
                        </pic:blipFill>
                        <pic:spPr bwMode="auto">
                          <a:xfrm>
                            <a:off x="0" y="0"/>
                            <a:ext cx="866775" cy="1028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Συμπληρώστε τον πίνακα αλήθειας της πύλης </w:t>
            </w:r>
            <w:r>
              <w:rPr>
                <w:rFonts w:eastAsia="Times New Roman" w:cs="Arial" w:ascii="Arial" w:hAnsi="Arial"/>
                <w:b/>
                <w:bCs/>
                <w:color w:val="000000"/>
                <w:sz w:val="20"/>
                <w:szCs w:val="20"/>
                <w:lang w:val="en-US" w:eastAsia="el-GR"/>
              </w:rPr>
              <w:t>XOR</w:t>
            </w:r>
            <w:r>
              <w:rPr>
                <w:rFonts w:eastAsia="Times New Roman" w:cs="Arial" w:ascii="Arial" w:hAnsi="Arial"/>
                <w:b/>
                <w:bCs/>
                <w:color w:val="000000"/>
                <w:sz w:val="20"/>
                <w:szCs w:val="20"/>
                <w:lang w:eastAsia="el-GR"/>
              </w:rPr>
              <w:t xml:space="preserve"> του παρακάτω σχήματος:</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sz w:val="20"/>
                <w:szCs w:val="20"/>
              </w:rPr>
              <w:t xml:space="preserve">              </w:t>
            </w:r>
            <w:r>
              <w:rPr>
                <w:rFonts w:cs="Arial" w:ascii="Arial" w:hAnsi="Arial"/>
                <w:sz w:val="20"/>
                <w:szCs w:val="20"/>
              </w:rPr>
              <w:drawing>
                <wp:inline distT="0" distB="0" distL="0" distR="0">
                  <wp:extent cx="1676400" cy="78105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7"/>
                          <a:srcRect l="-21" t="-46" r="-21" b="-46"/>
                          <a:stretch>
                            <a:fillRect/>
                          </a:stretch>
                        </pic:blipFill>
                        <pic:spPr bwMode="auto">
                          <a:xfrm>
                            <a:off x="0" y="0"/>
                            <a:ext cx="1676400" cy="7810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866775" cy="10287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8"/>
                          <a:srcRect l="-42" t="-35" r="-42" b="-35"/>
                          <a:stretch>
                            <a:fillRect/>
                          </a:stretch>
                        </pic:blipFill>
                        <pic:spPr bwMode="auto">
                          <a:xfrm>
                            <a:off x="0" y="0"/>
                            <a:ext cx="866775" cy="1028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μπληρώστε τον πίνακα αλήθειας της πύλης XNOR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752600" cy="69469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9"/>
                          <a:srcRect l="-21" t="-46" r="-21" b="-46"/>
                          <a:stretch>
                            <a:fillRect/>
                          </a:stretch>
                        </pic:blipFill>
                        <pic:spPr bwMode="auto">
                          <a:xfrm>
                            <a:off x="0" y="0"/>
                            <a:ext cx="1752600" cy="69469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866775" cy="97091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0"/>
                          <a:srcRect l="-42" t="-35" r="-42" b="-35"/>
                          <a:stretch>
                            <a:fillRect/>
                          </a:stretch>
                        </pic:blipFill>
                        <pic:spPr bwMode="auto">
                          <a:xfrm>
                            <a:off x="0" y="0"/>
                            <a:ext cx="866775" cy="9709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Συμπληρώστε τον πίνακα αλήθειας της παρακάτω λογικής συνάρτησης F(X,Y,Z)=XY+Z</w:t>
            </w:r>
            <w:r>
              <w:rPr>
                <w:rFonts w:cs="Arial" w:ascii="Arial" w:hAnsi="Arial"/>
                <w:sz w:val="20"/>
                <w:szCs w:val="20"/>
              </w:rPr>
              <w:t xml:space="preserve"> .</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781050" cy="175133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1"/>
                          <a:srcRect l="-46" t="-21" r="-46" b="-21"/>
                          <a:stretch>
                            <a:fillRect/>
                          </a:stretch>
                        </pic:blipFill>
                        <pic:spPr bwMode="auto">
                          <a:xfrm>
                            <a:off x="0" y="0"/>
                            <a:ext cx="781050" cy="17513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0-1-1-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eastAsia="Times New Roman"/>
              </w:rPr>
            </w:pPr>
            <w:r>
              <w:rPr>
                <w:rFonts w:eastAsia="Arial" w:cs="Arial" w:ascii="Arial" w:hAnsi="Arial"/>
                <w:color w:val="000000"/>
                <w:sz w:val="20"/>
                <w:szCs w:val="2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0-1-0-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0-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Το σχέδιο (δεξιά) που ακολουθεί αφορά το ηλεκτρικό κύκλωμα υλοποίησης της λογικής πράξης </w:t>
            </w:r>
            <w:r>
              <w:rPr>
                <w:rFonts w:eastAsia="Times New Roman" w:cs="Arial" w:ascii="Arial" w:hAnsi="Arial"/>
                <w:b/>
                <w:bCs/>
                <w:color w:val="000000"/>
                <w:sz w:val="20"/>
                <w:szCs w:val="20"/>
                <w:lang w:val="en-US" w:eastAsia="el-GR"/>
              </w:rPr>
              <w:t>AND</w:t>
            </w:r>
            <w:r>
              <w:rPr>
                <w:rFonts w:eastAsia="Times New Roman" w:cs="Arial" w:ascii="Arial" w:hAnsi="Arial"/>
                <w:b/>
                <w:bCs/>
                <w:color w:val="000000"/>
                <w:sz w:val="20"/>
                <w:szCs w:val="20"/>
                <w:lang w:eastAsia="el-GR"/>
              </w:rPr>
              <w:t>:</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47825" cy="7239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2"/>
                          <a:srcRect l="-22" t="-46" r="-22" b="-46"/>
                          <a:stretch>
                            <a:fillRect/>
                          </a:stretch>
                        </pic:blipFill>
                        <pic:spPr bwMode="auto">
                          <a:xfrm>
                            <a:off x="0" y="0"/>
                            <a:ext cx="1647825" cy="723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66825" cy="20859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3"/>
                          <a:srcRect l="-28" t="-18" r="-28" b="-18"/>
                          <a:stretch>
                            <a:fillRect/>
                          </a:stretch>
                        </pic:blipFill>
                        <pic:spPr bwMode="auto">
                          <a:xfrm>
                            <a:off x="0" y="0"/>
                            <a:ext cx="1266825" cy="20859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Το σχέδιο (δεξιά) που ακολουθεί αφορά το ηλεκτρικό κύκλωμα υλοποίησης της λογικής πράξης </w:t>
            </w:r>
            <w:r>
              <w:rPr>
                <w:rFonts w:eastAsia="Times New Roman" w:cs="Arial" w:ascii="Arial" w:hAnsi="Arial"/>
                <w:b/>
                <w:bCs/>
                <w:color w:val="000000"/>
                <w:sz w:val="20"/>
                <w:szCs w:val="20"/>
                <w:lang w:val="en-US" w:eastAsia="el-GR"/>
              </w:rPr>
              <w:t>OR</w:t>
            </w:r>
            <w:r>
              <w:rPr>
                <w:rFonts w:eastAsia="Times New Roman" w:cs="Arial" w:ascii="Arial" w:hAnsi="Arial"/>
                <w:b/>
                <w:bCs/>
                <w:color w:val="000000"/>
                <w:sz w:val="20"/>
                <w:szCs w:val="20"/>
                <w:lang w:eastAsia="el-GR"/>
              </w:rPr>
              <w:t>:</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647825" cy="75184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4"/>
                          <a:srcRect l="-22" t="-46" r="-22" b="-46"/>
                          <a:stretch>
                            <a:fillRect/>
                          </a:stretch>
                        </pic:blipFill>
                        <pic:spPr bwMode="auto">
                          <a:xfrm>
                            <a:off x="0" y="0"/>
                            <a:ext cx="1647825" cy="75184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1885950" cy="163766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5"/>
                          <a:srcRect l="-19" t="-23" r="-19" b="-23"/>
                          <a:stretch>
                            <a:fillRect/>
                          </a:stretch>
                        </pic:blipFill>
                        <pic:spPr bwMode="auto">
                          <a:xfrm>
                            <a:off x="0" y="0"/>
                            <a:ext cx="1885950" cy="163766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Το σχέδιο (δεξιά) που ακολουθεί αφορά το ηλεκτρικό κύκλωμα υλοποίησης της λογικής πράξης </w:t>
            </w:r>
            <w:r>
              <w:rPr>
                <w:rFonts w:eastAsia="Times New Roman" w:cs="Arial" w:ascii="Arial" w:hAnsi="Arial"/>
                <w:b/>
                <w:bCs/>
                <w:color w:val="000000"/>
                <w:sz w:val="20"/>
                <w:szCs w:val="20"/>
                <w:lang w:val="en-US" w:eastAsia="el-GR"/>
              </w:rPr>
              <w:t>NOT</w:t>
            </w:r>
            <w:r>
              <w:rPr>
                <w:rFonts w:eastAsia="Times New Roman" w:cs="Arial" w:ascii="Arial" w:hAnsi="Arial"/>
                <w:b/>
                <w:bCs/>
                <w:color w:val="000000"/>
                <w:sz w:val="20"/>
                <w:szCs w:val="20"/>
                <w:lang w:eastAsia="el-GR"/>
              </w:rPr>
              <w:t>:</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752600" cy="75184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6"/>
                          <a:srcRect l="-21" t="-46" r="-21" b="-46"/>
                          <a:stretch>
                            <a:fillRect/>
                          </a:stretch>
                        </pic:blipFill>
                        <pic:spPr bwMode="auto">
                          <a:xfrm>
                            <a:off x="0" y="0"/>
                            <a:ext cx="1752600" cy="75184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1933575" cy="15906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7"/>
                          <a:srcRect l="-19" t="-23" r="-19" b="-23"/>
                          <a:stretch>
                            <a:fillRect/>
                          </a:stretch>
                        </pic:blipFill>
                        <pic:spPr bwMode="auto">
                          <a:xfrm>
                            <a:off x="0" y="0"/>
                            <a:ext cx="1933575" cy="15906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ιο σήμα χαρακτηρίζεται ως αναλογ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Το σήμα που μεταβάλλεται συνεχώς με το χρόνο και λαμβάνει πάρα πολλές τιμ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σήμα που μεταβάλλεται συνεχώς με το χρόνο και λαμβάνει συγκεκριμένες τιμ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σήμα που μεταβάλλεται περιοδικά με το χρόνο και λαμβάνει επαναλαμβανόμενες τιμ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υς ηλεκτροπνευματικούς χρονοηλεκτρονόμους η λειτουργία επιτυγχάνεται με τη χρησιμοποίηση ενός αεροθαλάμου με ελεγχόμενη έξοδο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Να συμπληρωθεί ο πίνακας αλήθειας της πύλης XOR τριών εισόδων και μιας εξόδου του παρακάτω σχήματος; </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666875" cy="781050"/>
                  <wp:effectExtent l="0" t="0" r="0" b="0"/>
                  <wp:docPr id="1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8" descr=""/>
                          <pic:cNvPicPr>
                            <a:picLocks noChangeAspect="1" noChangeArrowheads="1"/>
                          </pic:cNvPicPr>
                        </pic:nvPicPr>
                        <pic:blipFill>
                          <a:blip r:embed="rId118"/>
                          <a:srcRect l="-22" t="-46" r="-22" b="-46"/>
                          <a:stretch>
                            <a:fillRect/>
                          </a:stretch>
                        </pic:blipFill>
                        <pic:spPr bwMode="auto">
                          <a:xfrm>
                            <a:off x="0" y="0"/>
                            <a:ext cx="1666875" cy="781050"/>
                          </a:xfrm>
                          <a:prstGeom prst="rect">
                            <a:avLst/>
                          </a:prstGeom>
                        </pic:spPr>
                      </pic:pic>
                    </a:graphicData>
                  </a:graphic>
                </wp:inline>
              </w:drawing>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drawing>
                <wp:inline distT="0" distB="0" distL="0" distR="0">
                  <wp:extent cx="781050" cy="1676400"/>
                  <wp:effectExtent l="0" t="0" r="0" b="0"/>
                  <wp:docPr id="1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9" descr=""/>
                          <pic:cNvPicPr>
                            <a:picLocks noChangeAspect="1" noChangeArrowheads="1"/>
                          </pic:cNvPicPr>
                        </pic:nvPicPr>
                        <pic:blipFill>
                          <a:blip r:embed="rId119"/>
                          <a:srcRect l="-46" t="-21" r="-46" b="-21"/>
                          <a:stretch>
                            <a:fillRect/>
                          </a:stretch>
                        </pic:blipFill>
                        <pic:spPr bwMode="auto">
                          <a:xfrm>
                            <a:off x="0" y="0"/>
                            <a:ext cx="781050" cy="1676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1-0-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1-1-1-0-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0-1-1-1-1-1-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ια δίοδος διαρρέεται από ρεύμα 5μΑ όταν είναι ανάστροφα πολωμένη με τάση 50V. Να υπολογιστεί η αντίσταση ανάστροφης φοράς της δι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10 k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10 M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 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όδειξη: R</w:t>
            </w:r>
            <w:r>
              <w:rPr>
                <w:rFonts w:eastAsia="Times New Roman" w:cs="Arial" w:ascii="Arial" w:hAnsi="Arial"/>
                <w:color w:val="000000"/>
                <w:sz w:val="20"/>
                <w:szCs w:val="20"/>
                <w:vertAlign w:val="subscript"/>
                <w:lang w:eastAsia="el-GR"/>
              </w:rPr>
              <w:t xml:space="preserve">R </w:t>
            </w:r>
            <w:r>
              <w:rPr>
                <w:rFonts w:eastAsia="Times New Roman" w:cs="Arial" w:ascii="Arial" w:hAnsi="Arial"/>
                <w:color w:val="000000"/>
                <w:sz w:val="20"/>
                <w:szCs w:val="20"/>
                <w:lang w:eastAsia="el-GR"/>
              </w:rPr>
              <w:t>= V</w:t>
            </w:r>
            <w:r>
              <w:rPr>
                <w:rFonts w:eastAsia="Times New Roman" w:cs="Arial" w:ascii="Arial" w:hAnsi="Arial"/>
                <w:color w:val="000000"/>
                <w:sz w:val="20"/>
                <w:szCs w:val="20"/>
                <w:vertAlign w:val="subscript"/>
                <w:lang w:eastAsia="el-GR"/>
              </w:rPr>
              <w:t xml:space="preserve">R </w:t>
            </w:r>
            <w:r>
              <w:rPr>
                <w:rFonts w:eastAsia="Times New Roman" w:cs="Arial" w:ascii="Arial" w:hAnsi="Arial"/>
                <w:color w:val="000000"/>
                <w:sz w:val="20"/>
                <w:szCs w:val="20"/>
                <w:lang w:eastAsia="el-GR"/>
              </w:rPr>
              <w:t>/ I</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50V/5μΑ = 10 Μ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 μια δίοδος μετρηθεί με αναλογικό ωμόμετρο και παρουσιάσει μηδενική αντίσταση κατά την ορθή και κατά την ανάστροφη φορά, τι συμβα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ίοδος είναι ανοιχτοκυκλω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ίοδος είναι βραχυκυκλω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ίποτα από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ότε μια δίοδος είναι ανάστροφα πολω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Όταν το δυναμικό στο ακροδέκτη της ανόδου είναι μεγαλύτερο από το δυναμικό στον ακροδέκτη της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Όταν το δυναμικό στο ακροδέκτη της ανόδου είναι μικρότερο από το δυναμικό στον ακροδέκτη της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Όταν το δυναμικό στο ακροδέκτη της ανόδου είναι ίσο με το δυναμικό στον ακροδέκτη της καθ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συμπληρωθεί ο πίνακας αλήθειας της πύλης XNOR τριών εισόδων και μιας εξόδου του παρακάτω σχήματο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762125" cy="781050"/>
                  <wp:effectExtent l="0" t="0" r="0" b="0"/>
                  <wp:docPr id="1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7" descr=""/>
                          <pic:cNvPicPr>
                            <a:picLocks noChangeAspect="1" noChangeArrowheads="1"/>
                          </pic:cNvPicPr>
                        </pic:nvPicPr>
                        <pic:blipFill>
                          <a:blip r:embed="rId120"/>
                          <a:srcRect l="-20" t="-46" r="-20" b="-46"/>
                          <a:stretch>
                            <a:fillRect/>
                          </a:stretch>
                        </pic:blipFill>
                        <pic:spPr bwMode="auto">
                          <a:xfrm>
                            <a:off x="0" y="0"/>
                            <a:ext cx="1762125" cy="7810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781050" cy="1676400"/>
                  <wp:effectExtent l="0" t="0" r="0" b="0"/>
                  <wp:docPr id="1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8" descr=""/>
                          <pic:cNvPicPr>
                            <a:picLocks noChangeAspect="1" noChangeArrowheads="1"/>
                          </pic:cNvPicPr>
                        </pic:nvPicPr>
                        <pic:blipFill>
                          <a:blip r:embed="rId121"/>
                          <a:srcRect l="-46" t="-21" r="-46" b="-21"/>
                          <a:stretch>
                            <a:fillRect/>
                          </a:stretch>
                        </pic:blipFill>
                        <pic:spPr bwMode="auto">
                          <a:xfrm>
                            <a:off x="0" y="0"/>
                            <a:ext cx="781050" cy="1676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0-1-1-0-1-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0-1-1-1-1-0-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1-0-0-1-0-1-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bl>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highlight w:val="cyan"/>
              </w:rPr>
            </w:pPr>
            <w:r>
              <w:rPr>
                <w:rFonts w:cs="Arial" w:ascii="Arial" w:hAnsi="Arial"/>
                <w:b/>
                <w:sz w:val="20"/>
                <w:szCs w:val="20"/>
              </w:rPr>
              <w:t>Πίνακας Α.11.2: Ειδικά Θέματα Μεσαίας και Υψηλής Δυσκολίας: Ηλεκτρονικές Διατάξει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ind w:left="-103" w:hanging="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λεκτρικός λαμπτήρας, τροφοδοτείται από πηγή τάσης μέσω τριών διακοπτών A, B, C. Ο λαμπτήρας ανάβει όταν, είτε ο διακόπτης A είναι κλειστός, είτε ο διακόπτης B είναι κλειστός, είτε ο διακόπτης C είναι κλειστός, είτε και οι τρεις διακόπτες A, B, C είναι κλειστοί. Η λογική συνάρτηση που περιγράφει την παραπάνω λειτουργία, μπορεί να υλοποιηθεί μ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Μια πύλη AND τριών εισόδων και μια εξ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Μια πύλη ΝAND τριών εισόδων και μια εξ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Μια πύλη ΧOR τριών εισόδων και μια εξ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 Μια πύλη NOR τριών εισόδων και μια εξό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λογικό κύκλωμα του παρακάτω σχήματος έχει μετατραπεί σε κύκλωμα με ηλεκτρονόμου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905000" cy="1533525"/>
                  <wp:effectExtent l="0" t="0" r="0" b="0"/>
                  <wp:docPr id="1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0" descr=""/>
                          <pic:cNvPicPr>
                            <a:picLocks noChangeAspect="1" noChangeArrowheads="1"/>
                          </pic:cNvPicPr>
                        </pic:nvPicPr>
                        <pic:blipFill>
                          <a:blip r:embed="rId122"/>
                          <a:srcRect l="-19" t="-23" r="-19" b="-23"/>
                          <a:stretch>
                            <a:fillRect/>
                          </a:stretch>
                        </pic:blipFill>
                        <pic:spPr bwMode="auto">
                          <a:xfrm>
                            <a:off x="0" y="0"/>
                            <a:ext cx="1905000" cy="1533525"/>
                          </a:xfrm>
                          <a:prstGeom prst="rect">
                            <a:avLst/>
                          </a:prstGeom>
                        </pic:spPr>
                      </pic:pic>
                    </a:graphicData>
                  </a:graphic>
                </wp:inline>
              </w:drawing>
            </w:r>
            <w:r>
              <w:rPr>
                <w:rFonts w:cs="Arial" w:ascii="Arial" w:hAnsi="Arial"/>
                <w:sz w:val="20"/>
                <w:szCs w:val="20"/>
              </w:rPr>
              <w:drawing>
                <wp:inline distT="0" distB="0" distL="0" distR="0">
                  <wp:extent cx="2000250" cy="2048510"/>
                  <wp:effectExtent l="0" t="0" r="0" b="0"/>
                  <wp:docPr id="1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1" descr=""/>
                          <pic:cNvPicPr>
                            <a:picLocks noChangeAspect="1" noChangeArrowheads="1"/>
                          </pic:cNvPicPr>
                        </pic:nvPicPr>
                        <pic:blipFill>
                          <a:blip r:embed="rId123"/>
                          <a:srcRect l="-18" t="-18" r="-18" b="-18"/>
                          <a:stretch>
                            <a:fillRect/>
                          </a:stretch>
                        </pic:blipFill>
                        <pic:spPr bwMode="auto">
                          <a:xfrm>
                            <a:off x="0" y="0"/>
                            <a:ext cx="2000250" cy="204851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Τι είναι η δίοδος </w:t>
            </w:r>
            <w:r>
              <w:rPr>
                <w:rFonts w:eastAsia="Times New Roman" w:cs="Arial" w:ascii="Arial" w:hAnsi="Arial"/>
                <w:b/>
                <w:bCs/>
                <w:color w:val="000000"/>
                <w:sz w:val="20"/>
                <w:szCs w:val="20"/>
                <w:lang w:val="en-US" w:eastAsia="el-GR"/>
              </w:rPr>
              <w:t>varactor</w:t>
            </w:r>
            <w:r>
              <w:rPr>
                <w:rFonts w:eastAsia="Times New Roman" w:cs="Arial" w:ascii="Arial" w:hAnsi="Arial"/>
                <w:b/>
                <w:bCs/>
                <w:color w:val="000000"/>
                <w:sz w:val="20"/>
                <w:szCs w:val="20"/>
                <w:lang w:eastAsia="el-GR"/>
              </w:rPr>
              <w:t xml:space="preserve"> ή </w:t>
            </w:r>
            <w:r>
              <w:rPr>
                <w:rFonts w:eastAsia="Times New Roman" w:cs="Arial" w:ascii="Arial" w:hAnsi="Arial"/>
                <w:b/>
                <w:bCs/>
                <w:color w:val="000000"/>
                <w:sz w:val="20"/>
                <w:szCs w:val="20"/>
                <w:lang w:val="en-US" w:eastAsia="el-GR"/>
              </w:rPr>
              <w:t>varicap</w:t>
            </w:r>
            <w:r>
              <w:rPr>
                <w:rFonts w:eastAsia="Times New Roman" w:cs="Arial" w:ascii="Arial" w:hAnsi="Arial"/>
                <w:b/>
                <w:bCs/>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ίοδος varactor ή varicap, είναι μια δίοδος που πολώνεται ανάστροφα και η χωρητικότητα της μεταβάλλεται  ανάλογα με την εξωτερική τάση που εφαρμόζεται στα άκρα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ίοδος varactor ή varicap, είναι μια δίοδος που πολώνεται ανάστροφα και η χωρητικότητα της μεταβάλλεται αντιστρόφως ανάλογα με την εξωτερική τάση που εφαρμόζεται στα άκρα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δίοδος του παρακάτω σχήματος είναι ιδανική. Να βρεθούν: α. Το ρεύμα που διαρρέει το κύκλωμα. β. Η ισχύς της πηγή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933065" cy="114300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4"/>
                          <a:srcRect l="-12" t="-32" r="-12" b="-32"/>
                          <a:stretch>
                            <a:fillRect/>
                          </a:stretch>
                        </pic:blipFill>
                        <pic:spPr bwMode="auto">
                          <a:xfrm>
                            <a:off x="0" y="0"/>
                            <a:ext cx="2933065" cy="114300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ind w:left="-610" w:hanging="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Επειδή η δίοδος θεωρείται ιδανική, ισχύει ότι: 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0, Vi =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Το ρεύμα του κυκλώματος είναι: 12 mA και η παραγόμενη ισχύς από την πηγή είναι: 12m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Επειδή η δίοδος θεωρείται ιδανική, ισχύει ότι: 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0, Vi =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Το ρεύμα του κυκλώματος είναι: 12 A και η παραγόμενη ισχύς από την πηγή είναι: 12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Επειδή η δίοδος θεωρείται ιδανική, ισχύει ότι: 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0, Vi =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Το ρεύμα του κυκλώματος είναι: 12 kA και η παραγόμενη ισχύς από την πηγή είναι: 12k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η μη ιδανική δίοδος του παρακάτω σχήματος, για την οποία:  Vγ=0,7V και RF=200Ω. Να βρεθεί το ρεύμα που διαρρέει το κύκλωμα και η πτώση τάσης στα άκρα της διόδου.</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sz w:val="20"/>
                <w:szCs w:val="20"/>
              </w:rPr>
              <w:t xml:space="preserve">                               </w:t>
            </w:r>
            <w:r>
              <w:rPr>
                <w:rFonts w:cs="Arial" w:ascii="Arial" w:hAnsi="Arial"/>
                <w:sz w:val="20"/>
                <w:szCs w:val="20"/>
              </w:rPr>
              <w:drawing>
                <wp:inline distT="0" distB="0" distL="0" distR="0">
                  <wp:extent cx="3114040" cy="114300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5"/>
                          <a:srcRect l="-12" t="-32" r="-12" b="-32"/>
                          <a:stretch>
                            <a:fillRect/>
                          </a:stretch>
                        </pic:blipFill>
                        <pic:spPr bwMode="auto">
                          <a:xfrm>
                            <a:off x="0" y="0"/>
                            <a:ext cx="3114040" cy="1143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Το ρεύμα είναι 15,7 </w:t>
            </w:r>
            <w:r>
              <w:rPr>
                <w:rFonts w:eastAsia="Times New Roman" w:cs="Arial" w:ascii="Arial" w:hAnsi="Arial"/>
                <w:color w:val="000000"/>
                <w:sz w:val="20"/>
                <w:szCs w:val="20"/>
                <w:lang w:val="en-US" w:eastAsia="el-GR"/>
              </w:rPr>
              <w:t>mA</w:t>
            </w:r>
            <w:r>
              <w:rPr>
                <w:rFonts w:eastAsia="Times New Roman" w:cs="Arial" w:ascii="Arial" w:hAnsi="Arial"/>
                <w:color w:val="000000"/>
                <w:sz w:val="20"/>
                <w:szCs w:val="20"/>
                <w:lang w:eastAsia="el-GR"/>
              </w:rPr>
              <w:t xml:space="preserve"> και η πτώση τάσης στα άκρα της διόδου είναι 3,84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Το ρεύμα είναι 15,7 mA και η πτώση τάσης στα άκρα της διόδου είναι 3,56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Το ρεύμα είναι 14,3 mA και η πτώση τάσης στα άκρα της διόδου είναι 3,56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όδειξη: Η πτώση τάσης στα άκρα της διόδου είναι:</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057400" cy="40957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6"/>
                          <a:srcRect l="-17" t="-89" r="-17" b="-89"/>
                          <a:stretch>
                            <a:fillRect/>
                          </a:stretch>
                        </pic:blipFill>
                        <pic:spPr bwMode="auto">
                          <a:xfrm>
                            <a:off x="0" y="0"/>
                            <a:ext cx="2057400" cy="4095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819400" cy="19939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7"/>
                          <a:srcRect l="-13" t="-177" r="-13" b="-177"/>
                          <a:stretch>
                            <a:fillRect/>
                          </a:stretch>
                        </pic:blipFill>
                        <pic:spPr bwMode="auto">
                          <a:xfrm>
                            <a:off x="0" y="0"/>
                            <a:ext cx="2819400" cy="1993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το ηλεκτρικό κύκλωμα του παρακάτω σχήματος. Η αναλυτική έκφραση της ευθείας φόρτου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2219325" cy="114300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8"/>
                          <a:srcRect l="-16" t="-32" r="-16" b="-32"/>
                          <a:stretch>
                            <a:fillRect/>
                          </a:stretch>
                        </pic:blipFill>
                        <pic:spPr bwMode="auto">
                          <a:xfrm>
                            <a:off x="0" y="0"/>
                            <a:ext cx="2219325" cy="1143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2∙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vertAlign w:val="subscript"/>
                <w:lang w:val="en-US" w:eastAsia="el-GR"/>
              </w:rPr>
              <w:t xml:space="preserve"> </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 xml:space="preserve"> </w:t>
            </w:r>
            <w:r>
              <w:rPr>
                <w:rFonts w:eastAsia="Times New Roman" w:cs="Arial" w:ascii="Arial" w:hAnsi="Arial"/>
                <w:color w:val="000000"/>
                <w:sz w:val="20"/>
                <w:szCs w:val="20"/>
                <w:lang w:eastAsia="el-GR"/>
              </w:rPr>
              <w:t>I∙</w:t>
            </w:r>
            <w:r>
              <w:rPr>
                <w:rFonts w:eastAsia="Times New Roman" w:cs="Arial" w:ascii="Arial" w:hAnsi="Arial"/>
                <w:color w:val="000000"/>
                <w:sz w:val="20"/>
                <w:szCs w:val="20"/>
                <w:lang w:val="en-US" w:eastAsia="el-GR"/>
              </w:rPr>
              <w:t xml:space="preserve"> </w:t>
            </w:r>
            <w:r>
              <w:rPr>
                <w:rFonts w:eastAsia="Times New Roman" w:cs="Arial" w:ascii="Arial" w:hAnsi="Arial"/>
                <w:color w:val="000000"/>
                <w:sz w:val="20"/>
                <w:szCs w:val="20"/>
                <w:lang w:eastAsia="el-GR"/>
              </w:rPr>
              <w:t>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 xml:space="preserve"> =V</w:t>
            </w:r>
            <w:r>
              <w:rPr>
                <w:rFonts w:eastAsia="Times New Roman" w:cs="Arial" w:ascii="Arial" w:hAnsi="Arial"/>
                <w:color w:val="000000"/>
                <w:sz w:val="20"/>
                <w:szCs w:val="20"/>
                <w:vertAlign w:val="subscript"/>
                <w:lang w:eastAsia="el-GR"/>
              </w:rPr>
              <w:t xml:space="preserve">i </w:t>
            </w:r>
            <w:r>
              <w:rPr>
                <w:rFonts w:eastAsia="Times New Roman" w:cs="Arial" w:ascii="Arial" w:hAnsi="Arial"/>
                <w:color w:val="000000"/>
                <w:sz w:val="20"/>
                <w:szCs w:val="20"/>
                <w:lang w:eastAsia="el-GR"/>
              </w:rPr>
              <w:t>- I∙</w:t>
            </w:r>
            <w:r>
              <w:rPr>
                <w:rFonts w:eastAsia="Times New Roman" w:cs="Arial" w:ascii="Arial" w:hAnsi="Arial"/>
                <w:color w:val="000000"/>
                <w:sz w:val="20"/>
                <w:szCs w:val="20"/>
                <w:lang w:val="en-US" w:eastAsia="el-GR"/>
              </w:rPr>
              <w:t xml:space="preserve"> </w:t>
            </w:r>
            <w:r>
              <w:rPr>
                <w:rFonts w:eastAsia="Times New Roman" w:cs="Arial" w:ascii="Arial" w:hAnsi="Arial"/>
                <w:color w:val="000000"/>
                <w:sz w:val="20"/>
                <w:szCs w:val="20"/>
                <w:lang w:eastAsia="el-GR"/>
              </w:rPr>
              <w:t>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vertAlign w:val="subscript"/>
                <w:lang w:val="en-US" w:eastAsia="el-GR"/>
              </w:rPr>
              <w:t xml:space="preserve"> </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 xml:space="preserve"> </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λογική συνάρτηση F(W,X,Y,Z) περιγράφεται από τον πίνακα Karnaugh του παρακάτω σχήματος. Το λογικό κύκλωμα για την απλοποιημένη αναλυτική έκφρασή της είναι:</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971165" cy="1724025"/>
                  <wp:effectExtent l="0" t="0" r="0" b="0"/>
                  <wp:docPr id="1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2" descr=""/>
                          <pic:cNvPicPr>
                            <a:picLocks noChangeAspect="1" noChangeArrowheads="1"/>
                          </pic:cNvPicPr>
                        </pic:nvPicPr>
                        <pic:blipFill>
                          <a:blip r:embed="rId129"/>
                          <a:srcRect l="-10" t="-18" r="-10" b="-18"/>
                          <a:stretch>
                            <a:fillRect/>
                          </a:stretch>
                        </pic:blipFill>
                        <pic:spPr bwMode="auto">
                          <a:xfrm>
                            <a:off x="0" y="0"/>
                            <a:ext cx="2971165" cy="1724025"/>
                          </a:xfrm>
                          <a:prstGeom prst="rect">
                            <a:avLst/>
                          </a:prstGeom>
                        </pic:spPr>
                      </pic:pic>
                    </a:graphicData>
                  </a:graphic>
                </wp:inline>
              </w:drawing>
            </w:r>
            <w:r>
              <w:rPr>
                <w:rFonts w:cs="Arial" w:ascii="Arial" w:hAnsi="Arial"/>
                <w:sz w:val="20"/>
                <w:szCs w:val="20"/>
              </w:rPr>
              <w:drawing>
                <wp:inline distT="0" distB="0" distL="0" distR="0">
                  <wp:extent cx="1771650" cy="1698625"/>
                  <wp:effectExtent l="0" t="0" r="0" b="0"/>
                  <wp:docPr id="1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 descr=""/>
                          <pic:cNvPicPr>
                            <a:picLocks noChangeAspect="1" noChangeArrowheads="1"/>
                          </pic:cNvPicPr>
                        </pic:nvPicPr>
                        <pic:blipFill>
                          <a:blip r:embed="rId130"/>
                          <a:srcRect l="-19" t="-20" r="-19" b="-20"/>
                          <a:stretch>
                            <a:fillRect/>
                          </a:stretch>
                        </pic:blipFill>
                        <pic:spPr bwMode="auto">
                          <a:xfrm>
                            <a:off x="0" y="0"/>
                            <a:ext cx="1771650" cy="1698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λογικό κύκλωμα του παρακάτω σχήματος (αριστερά) μπορεί να απεικονιστεί αποκλειστικά και μόνο με πύλες ΝΑΝD (δεξί σχή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971040" cy="1466850"/>
                  <wp:effectExtent l="0" t="0" r="0" b="0"/>
                  <wp:docPr id="1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 descr=""/>
                          <pic:cNvPicPr>
                            <a:picLocks noChangeAspect="1" noChangeArrowheads="1"/>
                          </pic:cNvPicPr>
                        </pic:nvPicPr>
                        <pic:blipFill>
                          <a:blip r:embed="rId131"/>
                          <a:srcRect l="-17" t="-23" r="-17" b="-23"/>
                          <a:stretch>
                            <a:fillRect/>
                          </a:stretch>
                        </pic:blipFill>
                        <pic:spPr bwMode="auto">
                          <a:xfrm>
                            <a:off x="0" y="0"/>
                            <a:ext cx="1971040" cy="1466850"/>
                          </a:xfrm>
                          <a:prstGeom prst="rect">
                            <a:avLst/>
                          </a:prstGeom>
                        </pic:spPr>
                      </pic:pic>
                    </a:graphicData>
                  </a:graphic>
                </wp:inline>
              </w:drawing>
            </w:r>
            <w:r>
              <w:rPr>
                <w:rFonts w:cs="Arial" w:ascii="Arial" w:hAnsi="Arial"/>
                <w:sz w:val="20"/>
                <w:szCs w:val="20"/>
              </w:rPr>
              <w:drawing>
                <wp:inline distT="0" distB="0" distL="0" distR="0">
                  <wp:extent cx="2180590" cy="1618615"/>
                  <wp:effectExtent l="0" t="0" r="0" b="0"/>
                  <wp:docPr id="1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4" descr=""/>
                          <pic:cNvPicPr>
                            <a:picLocks noChangeAspect="1" noChangeArrowheads="1"/>
                          </pic:cNvPicPr>
                        </pic:nvPicPr>
                        <pic:blipFill>
                          <a:blip r:embed="rId132"/>
                          <a:srcRect l="-15" t="-20" r="-15" b="-20"/>
                          <a:stretch>
                            <a:fillRect/>
                          </a:stretch>
                        </pic:blipFill>
                        <pic:spPr bwMode="auto">
                          <a:xfrm>
                            <a:off x="0" y="0"/>
                            <a:ext cx="2180590" cy="16186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λογικό κύκλωμα του παρακάτω σχήματος (αριστερά) μπορεί να απεικονιστεί αποκλειστικά και μόνο με πύλες ΝOR (δεξί σχήμα).</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246630" cy="1666240"/>
                  <wp:effectExtent l="0" t="0" r="0" b="0"/>
                  <wp:docPr id="1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5" descr=""/>
                          <pic:cNvPicPr>
                            <a:picLocks noChangeAspect="1" noChangeArrowheads="1"/>
                          </pic:cNvPicPr>
                        </pic:nvPicPr>
                        <pic:blipFill>
                          <a:blip r:embed="rId133"/>
                          <a:srcRect l="-15" t="-20" r="-15" b="-20"/>
                          <a:stretch>
                            <a:fillRect/>
                          </a:stretch>
                        </pic:blipFill>
                        <pic:spPr bwMode="auto">
                          <a:xfrm>
                            <a:off x="0" y="0"/>
                            <a:ext cx="2246630" cy="16662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37105" cy="1666240"/>
                  <wp:effectExtent l="0" t="0" r="0" b="0"/>
                  <wp:docPr id="1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6" descr=""/>
                          <pic:cNvPicPr>
                            <a:picLocks noChangeAspect="1" noChangeArrowheads="1"/>
                          </pic:cNvPicPr>
                        </pic:nvPicPr>
                        <pic:blipFill>
                          <a:blip r:embed="rId134"/>
                          <a:srcRect l="-15" t="-20" r="-15" b="-20"/>
                          <a:stretch>
                            <a:fillRect/>
                          </a:stretch>
                        </pic:blipFill>
                        <pic:spPr bwMode="auto">
                          <a:xfrm>
                            <a:off x="0" y="0"/>
                            <a:ext cx="2237105" cy="16662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χει σχεδιαστεί το ηλεκτρικό κύκλωμα υλοποίησης της λογικής πράξης ΝΑΝD, χρησιμοποιώντας το θεώρημα του De Morgan ως εξή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561840" cy="1304925"/>
                  <wp:effectExtent l="0" t="0" r="0" b="0"/>
                  <wp:docPr id="1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3" descr=""/>
                          <pic:cNvPicPr>
                            <a:picLocks noChangeAspect="1" noChangeArrowheads="1"/>
                          </pic:cNvPicPr>
                        </pic:nvPicPr>
                        <pic:blipFill>
                          <a:blip r:embed="rId135"/>
                          <a:srcRect l="-8" t="-28" r="-8" b="-28"/>
                          <a:stretch>
                            <a:fillRect/>
                          </a:stretch>
                        </pic:blipFill>
                        <pic:spPr bwMode="auto">
                          <a:xfrm>
                            <a:off x="0" y="0"/>
                            <a:ext cx="4561840" cy="1304925"/>
                          </a:xfrm>
                          <a:prstGeom prst="rect">
                            <a:avLst/>
                          </a:prstGeom>
                        </pic:spPr>
                      </pic:pic>
                    </a:graphicData>
                  </a:graphic>
                </wp:inline>
              </w:drawing>
            </w:r>
            <w:r>
              <w:rPr>
                <w:rFonts w:cs="Arial" w:ascii="Arial" w:hAnsi="Arial"/>
                <w:sz w:val="20"/>
                <w:szCs w:val="20"/>
              </w:rPr>
              <w:drawing>
                <wp:inline distT="0" distB="0" distL="0" distR="0">
                  <wp:extent cx="2427605" cy="1685925"/>
                  <wp:effectExtent l="0" t="0" r="0" b="0"/>
                  <wp:docPr id="13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4" descr=""/>
                          <pic:cNvPicPr>
                            <a:picLocks noChangeAspect="1" noChangeArrowheads="1"/>
                          </pic:cNvPicPr>
                        </pic:nvPicPr>
                        <pic:blipFill>
                          <a:blip r:embed="rId136"/>
                          <a:srcRect l="-14" t="-21" r="-14" b="-21"/>
                          <a:stretch>
                            <a:fillRect/>
                          </a:stretch>
                        </pic:blipFill>
                        <pic:spPr bwMode="auto">
                          <a:xfrm>
                            <a:off x="0" y="0"/>
                            <a:ext cx="2427605" cy="16859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χει σχεδιαστεί το ηλεκτρικό κύκλωμα υλοποίησης της λογικής πράξης ΝOR, χρησιμοποιώντας το θεώρημα του De Morgan ως εξής:</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561840" cy="1304925"/>
                  <wp:effectExtent l="0" t="0" r="0" b="0"/>
                  <wp:docPr id="1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6" descr=""/>
                          <pic:cNvPicPr>
                            <a:picLocks noChangeAspect="1" noChangeArrowheads="1"/>
                          </pic:cNvPicPr>
                        </pic:nvPicPr>
                        <pic:blipFill>
                          <a:blip r:embed="rId137"/>
                          <a:srcRect l="-8" t="-28" r="-8" b="-28"/>
                          <a:stretch>
                            <a:fillRect/>
                          </a:stretch>
                        </pic:blipFill>
                        <pic:spPr bwMode="auto">
                          <a:xfrm>
                            <a:off x="0" y="0"/>
                            <a:ext cx="4561840" cy="13049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cs="Arial" w:ascii="Arial" w:hAnsi="Arial"/>
                <w:sz w:val="20"/>
                <w:szCs w:val="20"/>
              </w:rPr>
              <w:drawing>
                <wp:inline distT="0" distB="0" distL="0" distR="0">
                  <wp:extent cx="2066925" cy="1752600"/>
                  <wp:effectExtent l="0" t="0" r="0" b="0"/>
                  <wp:docPr id="1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7" descr=""/>
                          <pic:cNvPicPr>
                            <a:picLocks noChangeAspect="1" noChangeArrowheads="1"/>
                          </pic:cNvPicPr>
                        </pic:nvPicPr>
                        <pic:blipFill>
                          <a:blip r:embed="rId138"/>
                          <a:srcRect l="-17" t="-21" r="-17" b="-21"/>
                          <a:stretch>
                            <a:fillRect/>
                          </a:stretch>
                        </pic:blipFill>
                        <pic:spPr bwMode="auto">
                          <a:xfrm>
                            <a:off x="0" y="0"/>
                            <a:ext cx="2066925" cy="1752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ηλεκτρικό κύκλωμα του παρακάτω σχήματος έχει μετατραπεί σε λογικό κύκλωμα με πύλες:</w:t>
            </w:r>
            <w:r>
              <w:rPr>
                <w:rFonts w:cs="Arial" w:ascii="Arial" w:hAnsi="Arial"/>
                <w:sz w:val="20"/>
                <w:szCs w:val="20"/>
              </w:rPr>
              <w:t xml:space="preserve"> </w:t>
            </w:r>
            <w:r>
              <w:rPr>
                <w:rFonts w:cs="Arial" w:ascii="Arial" w:hAnsi="Arial"/>
                <w:sz w:val="20"/>
                <w:szCs w:val="20"/>
              </w:rPr>
              <w:drawing>
                <wp:inline distT="0" distB="0" distL="0" distR="0">
                  <wp:extent cx="1924050" cy="1838325"/>
                  <wp:effectExtent l="0" t="0" r="0" b="0"/>
                  <wp:docPr id="13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8" descr=""/>
                          <pic:cNvPicPr>
                            <a:picLocks noChangeAspect="1" noChangeArrowheads="1"/>
                          </pic:cNvPicPr>
                        </pic:nvPicPr>
                        <pic:blipFill>
                          <a:blip r:embed="rId139"/>
                          <a:srcRect l="-19" t="-20" r="-19" b="-20"/>
                          <a:stretch>
                            <a:fillRect/>
                          </a:stretch>
                        </pic:blipFill>
                        <pic:spPr bwMode="auto">
                          <a:xfrm>
                            <a:off x="0" y="0"/>
                            <a:ext cx="1924050" cy="1838325"/>
                          </a:xfrm>
                          <a:prstGeom prst="rect">
                            <a:avLst/>
                          </a:prstGeom>
                        </pic:spPr>
                      </pic:pic>
                    </a:graphicData>
                  </a:graphic>
                </wp:inline>
              </w:drawing>
            </w:r>
            <w:r>
              <w:rPr>
                <w:rFonts w:cs="Arial" w:ascii="Arial" w:hAnsi="Arial"/>
                <w:sz w:val="20"/>
                <w:szCs w:val="20"/>
              </w:rPr>
              <w:drawing>
                <wp:inline distT="0" distB="0" distL="0" distR="0">
                  <wp:extent cx="2580640" cy="1304925"/>
                  <wp:effectExtent l="0" t="0" r="0" b="0"/>
                  <wp:docPr id="13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9" descr=""/>
                          <pic:cNvPicPr>
                            <a:picLocks noChangeAspect="1" noChangeArrowheads="1"/>
                          </pic:cNvPicPr>
                        </pic:nvPicPr>
                        <pic:blipFill>
                          <a:blip r:embed="rId140"/>
                          <a:srcRect l="-14" t="-28" r="-14" b="-28"/>
                          <a:stretch>
                            <a:fillRect/>
                          </a:stretch>
                        </pic:blipFill>
                        <pic:spPr bwMode="auto">
                          <a:xfrm>
                            <a:off x="0" y="0"/>
                            <a:ext cx="2580640" cy="13049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 xml:space="preserve">Έστω το παρακάτω κύκλωμα σταθεροποιητή τάσης: Η δίοδος </w:t>
            </w:r>
            <w:r>
              <w:rPr>
                <w:rFonts w:eastAsia="Times New Roman" w:cs="Arial" w:ascii="Arial" w:hAnsi="Arial"/>
                <w:b/>
                <w:bCs/>
                <w:color w:val="000000"/>
                <w:sz w:val="20"/>
                <w:szCs w:val="20"/>
                <w:lang w:val="en-US" w:eastAsia="el-GR"/>
              </w:rPr>
              <w:t>zener</w:t>
            </w:r>
            <w:r>
              <w:rPr>
                <w:rFonts w:eastAsia="Times New Roman" w:cs="Arial" w:ascii="Arial" w:hAnsi="Arial"/>
                <w:b/>
                <w:bCs/>
                <w:color w:val="000000"/>
                <w:sz w:val="20"/>
                <w:szCs w:val="20"/>
                <w:lang w:eastAsia="el-GR"/>
              </w:rPr>
              <w:t xml:space="preserve"> λειτουργεί στην περιοχή διάσπασης. Να υπολογισθεί το ρεύμα στο φορτίο.</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371215" cy="1085850"/>
                  <wp:effectExtent l="0" t="0" r="0" b="0"/>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141"/>
                          <a:srcRect l="-11" t="-32" r="-11" b="-32"/>
                          <a:stretch>
                            <a:fillRect/>
                          </a:stretch>
                        </pic:blipFill>
                        <pic:spPr bwMode="auto">
                          <a:xfrm>
                            <a:off x="0" y="0"/>
                            <a:ext cx="3371215" cy="108585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α. Για λειτουργία της διόδου </w:t>
            </w:r>
            <w:r>
              <w:rPr>
                <w:rFonts w:eastAsia="Times New Roman" w:cs="Arial" w:ascii="Arial" w:hAnsi="Arial"/>
                <w:color w:val="000000"/>
                <w:sz w:val="20"/>
                <w:szCs w:val="20"/>
                <w:lang w:val="en-US" w:eastAsia="el-GR"/>
              </w:rPr>
              <w:t>zener</w:t>
            </w:r>
            <w:r>
              <w:rPr>
                <w:rFonts w:eastAsia="Times New Roman" w:cs="Arial" w:ascii="Arial" w:hAnsi="Arial"/>
                <w:color w:val="000000"/>
                <w:sz w:val="20"/>
                <w:szCs w:val="20"/>
                <w:lang w:eastAsia="el-GR"/>
              </w:rPr>
              <w:t xml:space="preserve"> στην περιοχή διάσπασης ισχύει: V</w:t>
            </w:r>
            <w:r>
              <w:rPr>
                <w:rFonts w:eastAsia="Times New Roman" w:cs="Arial" w:ascii="Arial" w:hAnsi="Arial"/>
                <w:color w:val="000000"/>
                <w:sz w:val="20"/>
                <w:szCs w:val="20"/>
                <w:vertAlign w:val="subscript"/>
                <w:lang w:eastAsia="el-GR"/>
              </w:rPr>
              <w:t xml:space="preserve">L </w:t>
            </w:r>
            <w:r>
              <w:rPr>
                <w:rFonts w:eastAsia="Times New Roman" w:cs="Arial" w:ascii="Arial" w:hAnsi="Arial"/>
                <w:color w:val="000000"/>
                <w:sz w:val="20"/>
                <w:szCs w:val="20"/>
                <w:lang w:eastAsia="el-GR"/>
              </w:rPr>
              <w:t>= V</w:t>
            </w:r>
            <w:r>
              <w:rPr>
                <w:rFonts w:eastAsia="Times New Roman" w:cs="Arial" w:ascii="Arial" w:hAnsi="Arial"/>
                <w:color w:val="000000"/>
                <w:sz w:val="20"/>
                <w:szCs w:val="20"/>
                <w:vertAlign w:val="subscript"/>
                <w:lang w:eastAsia="el-GR"/>
              </w:rPr>
              <w:t xml:space="preserve">Z </w:t>
            </w:r>
            <w:r>
              <w:rPr>
                <w:rFonts w:eastAsia="Times New Roman" w:cs="Arial" w:ascii="Arial" w:hAnsi="Arial"/>
                <w:color w:val="000000"/>
                <w:sz w:val="20"/>
                <w:szCs w:val="20"/>
                <w:lang w:eastAsia="el-GR"/>
              </w:rPr>
              <w:t>/2 = 3V. Επομένως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1,5m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β. Για λειτουργία της διόδου </w:t>
            </w:r>
            <w:r>
              <w:rPr>
                <w:rFonts w:eastAsia="Times New Roman" w:cs="Arial" w:ascii="Arial" w:hAnsi="Arial"/>
                <w:color w:val="000000"/>
                <w:sz w:val="20"/>
                <w:szCs w:val="20"/>
                <w:lang w:val="en-US" w:eastAsia="el-GR"/>
              </w:rPr>
              <w:t>zener</w:t>
            </w:r>
            <w:r>
              <w:rPr>
                <w:rFonts w:eastAsia="Times New Roman" w:cs="Arial" w:ascii="Arial" w:hAnsi="Arial"/>
                <w:color w:val="000000"/>
                <w:sz w:val="20"/>
                <w:szCs w:val="20"/>
                <w:lang w:eastAsia="el-GR"/>
              </w:rPr>
              <w:t xml:space="preserve"> στην περιοχή διάσπασης ισχύει: V</w:t>
            </w:r>
            <w:r>
              <w:rPr>
                <w:rFonts w:eastAsia="Times New Roman" w:cs="Arial" w:ascii="Arial" w:hAnsi="Arial"/>
                <w:color w:val="000000"/>
                <w:sz w:val="20"/>
                <w:szCs w:val="20"/>
                <w:vertAlign w:val="subscript"/>
                <w:lang w:eastAsia="el-GR"/>
              </w:rPr>
              <w:t xml:space="preserve">L </w:t>
            </w:r>
            <w:r>
              <w:rPr>
                <w:rFonts w:eastAsia="Times New Roman" w:cs="Arial" w:ascii="Arial" w:hAnsi="Arial"/>
                <w:color w:val="000000"/>
                <w:sz w:val="20"/>
                <w:szCs w:val="20"/>
                <w:lang w:eastAsia="el-GR"/>
              </w:rPr>
              <w:t>= 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6V. Επομένως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3m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 xml:space="preserve">γ. Για λειτουργία της διόδου </w:t>
            </w:r>
            <w:r>
              <w:rPr>
                <w:rFonts w:eastAsia="Times New Roman" w:cs="Arial" w:ascii="Arial" w:hAnsi="Arial"/>
                <w:color w:val="000000"/>
                <w:sz w:val="20"/>
                <w:szCs w:val="20"/>
                <w:lang w:val="en-US" w:eastAsia="el-GR"/>
              </w:rPr>
              <w:t>zener</w:t>
            </w:r>
            <w:r>
              <w:rPr>
                <w:rFonts w:eastAsia="Times New Roman" w:cs="Arial" w:ascii="Arial" w:hAnsi="Arial"/>
                <w:color w:val="000000"/>
                <w:sz w:val="20"/>
                <w:szCs w:val="20"/>
                <w:lang w:eastAsia="el-GR"/>
              </w:rPr>
              <w:t xml:space="preserve"> στην περιοχή διάσπασης ισχύει: V</w:t>
            </w:r>
            <w:r>
              <w:rPr>
                <w:rFonts w:eastAsia="Times New Roman" w:cs="Arial" w:ascii="Arial" w:hAnsi="Arial"/>
                <w:color w:val="000000"/>
                <w:sz w:val="20"/>
                <w:szCs w:val="20"/>
                <w:vertAlign w:val="subscript"/>
                <w:lang w:eastAsia="el-GR"/>
              </w:rPr>
              <w:t xml:space="preserve">L </w:t>
            </w:r>
            <w:r>
              <w:rPr>
                <w:rFonts w:eastAsia="Times New Roman" w:cs="Arial" w:ascii="Arial" w:hAnsi="Arial"/>
                <w:color w:val="000000"/>
                <w:sz w:val="20"/>
                <w:szCs w:val="20"/>
                <w:lang w:eastAsia="el-GR"/>
              </w:rPr>
              <w:t>=2 ·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12V. Επομένως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6m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 xml:space="preserve">Έστω το παρακάτω κύκλωμα σταθεροποιητή τάσης. Η δίοδος </w:t>
            </w:r>
            <w:r>
              <w:rPr>
                <w:rFonts w:eastAsia="Times New Roman" w:cs="Arial" w:ascii="Arial" w:hAnsi="Arial"/>
                <w:b/>
                <w:bCs/>
                <w:color w:val="000000"/>
                <w:sz w:val="20"/>
                <w:szCs w:val="20"/>
                <w:lang w:val="en-US" w:eastAsia="el-GR"/>
              </w:rPr>
              <w:t>zener</w:t>
            </w:r>
            <w:r>
              <w:rPr>
                <w:rFonts w:eastAsia="Times New Roman" w:cs="Arial" w:ascii="Arial" w:hAnsi="Arial"/>
                <w:b/>
                <w:bCs/>
                <w:color w:val="000000"/>
                <w:sz w:val="20"/>
                <w:szCs w:val="20"/>
                <w:lang w:eastAsia="el-GR"/>
              </w:rPr>
              <w:t xml:space="preserve"> λειτουργεί στην περιοχή διάσπασης. Να υπολογισθεί το ρεύμα της διόδου </w:t>
            </w:r>
            <w:r>
              <w:rPr>
                <w:rFonts w:eastAsia="Times New Roman" w:cs="Arial" w:ascii="Arial" w:hAnsi="Arial"/>
                <w:b/>
                <w:bCs/>
                <w:color w:val="000000"/>
                <w:sz w:val="20"/>
                <w:szCs w:val="20"/>
                <w:lang w:val="en-US" w:eastAsia="el-GR"/>
              </w:rPr>
              <w:t>zener</w:t>
            </w:r>
            <w:r>
              <w:rPr>
                <w:rFonts w:eastAsia="Times New Roman" w:cs="Arial" w:ascii="Arial" w:hAnsi="Arial"/>
                <w:b/>
                <w:bCs/>
                <w:color w:val="000000"/>
                <w:sz w:val="20"/>
                <w:szCs w:val="20"/>
                <w:lang w:eastAsia="el-GR"/>
              </w:rPr>
              <w:t xml:space="preserve"> I</w:t>
            </w:r>
            <w:r>
              <w:rPr>
                <w:rFonts w:eastAsia="Times New Roman" w:cs="Arial" w:ascii="Arial" w:hAnsi="Arial"/>
                <w:b/>
                <w:bCs/>
                <w:color w:val="000000"/>
                <w:sz w:val="20"/>
                <w:szCs w:val="20"/>
                <w:vertAlign w:val="subscript"/>
                <w:lang w:eastAsia="el-GR"/>
              </w:rPr>
              <w:t>Z</w:t>
            </w:r>
            <w:r>
              <w:rPr>
                <w:rFonts w:eastAsia="Times New Roman" w:cs="Arial" w:ascii="Arial" w:hAnsi="Arial"/>
                <w:b/>
                <w:bCs/>
                <w:color w:val="000000"/>
                <w:sz w:val="20"/>
                <w:szCs w:val="20"/>
                <w:lang w:eastAsia="el-GR"/>
              </w:rPr>
              <w:t>.</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390265" cy="1066165"/>
                  <wp:effectExtent l="0" t="0" r="0" b="0"/>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142"/>
                          <a:srcRect l="-11" t="-32" r="-11" b="-32"/>
                          <a:stretch>
                            <a:fillRect/>
                          </a:stretch>
                        </pic:blipFill>
                        <pic:spPr bwMode="auto">
                          <a:xfrm>
                            <a:off x="0" y="0"/>
                            <a:ext cx="3390265" cy="1066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Το ρεύμα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10V/20Ω = 0,5A.   </w:t>
              <w:br/>
              <w:t xml:space="preserve">Το ρεύμα της πηγής (I) είναι: Ι = (Vi-Vz) / R = (20-10)V / 5Ω= 2A. </w:t>
              <w:br/>
              <w:t xml:space="preserve">Άρα το ρεύμα της </w:t>
            </w:r>
            <w:r>
              <w:rPr>
                <w:rFonts w:eastAsia="Times New Roman" w:cs="Arial" w:ascii="Arial" w:hAnsi="Arial"/>
                <w:color w:val="000000"/>
                <w:sz w:val="20"/>
                <w:szCs w:val="20"/>
                <w:lang w:val="en-US" w:eastAsia="el-GR"/>
              </w:rPr>
              <w:t>zener</w:t>
            </w:r>
            <w:r>
              <w:rPr>
                <w:rFonts w:eastAsia="Times New Roman" w:cs="Arial" w:ascii="Arial" w:hAnsi="Arial"/>
                <w:color w:val="000000"/>
                <w:sz w:val="20"/>
                <w:szCs w:val="20"/>
                <w:lang w:eastAsia="el-GR"/>
              </w:rPr>
              <w:t xml:space="preserve"> με βάση το νόμο του Kirchhoff είναι: I</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 I -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2A - 0,5A = 1,5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Το ρεύμα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D</w:t>
            </w:r>
            <w:r>
              <w:rPr>
                <w:rFonts w:eastAsia="Times New Roman" w:cs="Arial" w:ascii="Arial" w:hAnsi="Arial"/>
                <w:color w:val="000000"/>
                <w:sz w:val="20"/>
                <w:szCs w:val="20"/>
                <w:lang w:eastAsia="el-GR"/>
              </w:rPr>
              <w:t>/R</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5V/20Ω = 0,25A.   </w:t>
              <w:br/>
              <w:t xml:space="preserve">Το ρεύμα της πηγής (I) είναι: Ι = (Vi-Vz) / R = (20-10)V / 5Ω= 2A. </w:t>
              <w:br/>
              <w:t xml:space="preserve">Άρα το ρεύμα της </w:t>
            </w:r>
            <w:r>
              <w:rPr>
                <w:rFonts w:eastAsia="Times New Roman" w:cs="Arial" w:ascii="Arial" w:hAnsi="Arial"/>
                <w:color w:val="000000"/>
                <w:sz w:val="20"/>
                <w:szCs w:val="20"/>
                <w:lang w:val="en-US" w:eastAsia="el-GR"/>
              </w:rPr>
              <w:t>zener</w:t>
            </w:r>
            <w:r>
              <w:rPr>
                <w:rFonts w:eastAsia="Times New Roman" w:cs="Arial" w:ascii="Arial" w:hAnsi="Arial"/>
                <w:color w:val="000000"/>
                <w:sz w:val="20"/>
                <w:szCs w:val="20"/>
                <w:lang w:eastAsia="el-GR"/>
              </w:rPr>
              <w:t xml:space="preserve"> με βάση το νόμο του Kirchhoff είναι: I</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 I -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2A - 0,25A = 1,75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Το ρεύμα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R = 10V/5Ω = 2A.   </w:t>
              <w:br/>
              <w:t xml:space="preserve">Το ρεύμα της πηγής (I) είναι: Ι = (Vi-Vz) / R = (20-10)V / 5Ω= 2A. </w:t>
              <w:br/>
              <w:t xml:space="preserve">Άρα το ρεύμα της </w:t>
            </w:r>
            <w:r>
              <w:rPr>
                <w:rFonts w:eastAsia="Times New Roman" w:cs="Arial" w:ascii="Arial" w:hAnsi="Arial"/>
                <w:color w:val="000000"/>
                <w:sz w:val="20"/>
                <w:szCs w:val="20"/>
                <w:lang w:val="en-US" w:eastAsia="el-GR"/>
              </w:rPr>
              <w:t>zener</w:t>
            </w:r>
            <w:r>
              <w:rPr>
                <w:rFonts w:eastAsia="Times New Roman" w:cs="Arial" w:ascii="Arial" w:hAnsi="Arial"/>
                <w:color w:val="000000"/>
                <w:sz w:val="20"/>
                <w:szCs w:val="20"/>
                <w:lang w:eastAsia="el-GR"/>
              </w:rPr>
              <w:t xml:space="preserve"> με βάση το νόμο του Kirchhoff είναι: I</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 I - I</w:t>
            </w:r>
            <w:r>
              <w:rPr>
                <w:rFonts w:eastAsia="Times New Roman" w:cs="Arial" w:ascii="Arial" w:hAnsi="Arial"/>
                <w:color w:val="000000"/>
                <w:sz w:val="20"/>
                <w:szCs w:val="20"/>
                <w:vertAlign w:val="subscript"/>
                <w:lang w:eastAsia="el-GR"/>
              </w:rPr>
              <w:t>L</w:t>
            </w:r>
            <w:r>
              <w:rPr>
                <w:rFonts w:eastAsia="Times New Roman" w:cs="Arial" w:ascii="Arial" w:hAnsi="Arial"/>
                <w:color w:val="000000"/>
                <w:sz w:val="20"/>
                <w:szCs w:val="20"/>
                <w:lang w:eastAsia="el-GR"/>
              </w:rPr>
              <w:t xml:space="preserve"> = 2A - 2A = 0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Να βρεθεί το ρεύμα Ι</w:t>
            </w:r>
            <w:r>
              <w:rPr>
                <w:rFonts w:eastAsia="Times New Roman" w:cs="Arial" w:ascii="Arial" w:hAnsi="Arial"/>
                <w:b/>
                <w:bCs/>
                <w:color w:val="000000"/>
                <w:sz w:val="20"/>
                <w:szCs w:val="20"/>
                <w:vertAlign w:val="subscript"/>
                <w:lang w:eastAsia="el-GR"/>
              </w:rPr>
              <w:t>Ζ</w:t>
            </w:r>
            <w:r>
              <w:rPr>
                <w:rFonts w:eastAsia="Times New Roman" w:cs="Arial" w:ascii="Arial" w:hAnsi="Arial"/>
                <w:b/>
                <w:bCs/>
                <w:color w:val="000000"/>
                <w:sz w:val="20"/>
                <w:szCs w:val="20"/>
                <w:lang w:eastAsia="el-GR"/>
              </w:rPr>
              <w:t xml:space="preserve"> στο παρακάτω κύκλωμα:</w:t>
            </w:r>
          </w:p>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00200" cy="1713230"/>
                  <wp:effectExtent l="0" t="0" r="0" b="0"/>
                  <wp:docPr id="13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8" descr=""/>
                          <pic:cNvPicPr>
                            <a:picLocks noChangeAspect="1" noChangeArrowheads="1"/>
                          </pic:cNvPicPr>
                        </pic:nvPicPr>
                        <pic:blipFill>
                          <a:blip r:embed="rId143"/>
                          <a:srcRect l="-23" t="-20" r="-23" b="-20"/>
                          <a:stretch>
                            <a:fillRect/>
                          </a:stretch>
                        </pic:blipFill>
                        <pic:spPr bwMode="auto">
                          <a:xfrm>
                            <a:off x="0" y="0"/>
                            <a:ext cx="1600200" cy="171323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Επειδή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 xml:space="preserve"> &gt;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η δίοδος zener λειτουργεί στην περιοχή διάσπασης. Οπότε το ρεύμα είναι: </w:t>
              <w:br/>
              <w:t>Ι</w:t>
            </w:r>
            <w:r>
              <w:rPr>
                <w:rFonts w:eastAsia="Times New Roman" w:cs="Arial" w:ascii="Arial" w:hAnsi="Arial"/>
                <w:color w:val="000000"/>
                <w:sz w:val="20"/>
                <w:szCs w:val="20"/>
                <w:vertAlign w:val="subscript"/>
                <w:lang w:eastAsia="el-GR"/>
              </w:rPr>
              <w:t>Ζ</w:t>
            </w:r>
            <w:r>
              <w:rPr>
                <w:rFonts w:eastAsia="Times New Roman" w:cs="Arial" w:ascii="Arial" w:hAnsi="Arial"/>
                <w:color w:val="000000"/>
                <w:sz w:val="20"/>
                <w:szCs w:val="20"/>
                <w:lang w:eastAsia="el-GR"/>
              </w:rPr>
              <w:t xml:space="preserve"> = (Vi-Vz) / R = (20-12)V / 8kΩ= 1mA.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Στο κύκλωμα απλής ανόρθωσης (ή ημιανόρθωσης) του παρακάτω σχήματος, η δίοδος θεωρείται ιδανική. Εάν I</w:t>
            </w:r>
            <w:r>
              <w:rPr>
                <w:rFonts w:eastAsia="Times New Roman" w:cs="Arial" w:ascii="Arial" w:hAnsi="Arial"/>
                <w:b/>
                <w:bCs/>
                <w:color w:val="000000"/>
                <w:sz w:val="20"/>
                <w:szCs w:val="20"/>
                <w:vertAlign w:val="subscript"/>
                <w:lang w:eastAsia="el-GR"/>
              </w:rPr>
              <w:t>m</w:t>
            </w:r>
            <w:r>
              <w:rPr>
                <w:rFonts w:eastAsia="Times New Roman" w:cs="Arial" w:ascii="Arial" w:hAnsi="Arial"/>
                <w:b/>
                <w:bCs/>
                <w:color w:val="000000"/>
                <w:sz w:val="20"/>
                <w:szCs w:val="20"/>
                <w:lang w:eastAsia="el-GR"/>
              </w:rPr>
              <w:t xml:space="preserve"> η μέγιστη τιμή του ημιανορθωμένου ρεύματος, η συνεχής συνιστώσα του ημιανορθωμένου ρεύματος,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114550" cy="1114425"/>
                  <wp:effectExtent l="0" t="0" r="0" b="0"/>
                  <wp:docPr id="14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0" descr=""/>
                          <pic:cNvPicPr>
                            <a:picLocks noChangeAspect="1" noChangeArrowheads="1"/>
                          </pic:cNvPicPr>
                        </pic:nvPicPr>
                        <pic:blipFill>
                          <a:blip r:embed="rId144"/>
                          <a:srcRect l="-17" t="-32" r="-17" b="-32"/>
                          <a:stretch>
                            <a:fillRect/>
                          </a:stretch>
                        </pic:blipFill>
                        <pic:spPr bwMode="auto">
                          <a:xfrm>
                            <a:off x="0" y="0"/>
                            <a:ext cx="2114550" cy="11144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I</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I</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2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I</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4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I</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I</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απλής ανόρθωσης (ή ημιανόρθωσης) του παρακάτω σχήματος (αριστερά), η δίοδος θεωρείται ιδανική. Για Vi =Vm x ημ(ωt), η κυματομορφή της τάσης VL στο φορτίο απεικονίζεται στο αντίστοιχο σχήμα (δεξιά).</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114550" cy="1085850"/>
                  <wp:effectExtent l="0" t="0" r="0" b="0"/>
                  <wp:docPr id="14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1" descr=""/>
                          <pic:cNvPicPr>
                            <a:picLocks noChangeAspect="1" noChangeArrowheads="1"/>
                          </pic:cNvPicPr>
                        </pic:nvPicPr>
                        <pic:blipFill>
                          <a:blip r:embed="rId145"/>
                          <a:srcRect l="-17" t="-32" r="-17" b="-32"/>
                          <a:stretch>
                            <a:fillRect/>
                          </a:stretch>
                        </pic:blipFill>
                        <pic:spPr bwMode="auto">
                          <a:xfrm>
                            <a:off x="0" y="0"/>
                            <a:ext cx="2114550" cy="1085850"/>
                          </a:xfrm>
                          <a:prstGeom prst="rect">
                            <a:avLst/>
                          </a:prstGeom>
                        </pic:spPr>
                      </pic:pic>
                    </a:graphicData>
                  </a:graphic>
                </wp:inline>
              </w:drawing>
            </w:r>
            <w:r>
              <w:rPr>
                <w:rFonts w:cs="Arial" w:ascii="Arial" w:hAnsi="Arial"/>
                <w:sz w:val="20"/>
                <w:szCs w:val="20"/>
              </w:rPr>
              <w:drawing>
                <wp:inline distT="0" distB="0" distL="0" distR="0">
                  <wp:extent cx="2103755" cy="1858010"/>
                  <wp:effectExtent l="0" t="0" r="0" b="0"/>
                  <wp:docPr id="14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2" descr=""/>
                          <pic:cNvPicPr>
                            <a:picLocks noChangeAspect="1" noChangeArrowheads="1"/>
                          </pic:cNvPicPr>
                        </pic:nvPicPr>
                        <pic:blipFill>
                          <a:blip r:embed="rId146"/>
                          <a:srcRect l="-15" t="-15" r="-15" b="-15"/>
                          <a:stretch>
                            <a:fillRect/>
                          </a:stretch>
                        </pic:blipFill>
                        <pic:spPr bwMode="auto">
                          <a:xfrm>
                            <a:off x="0" y="0"/>
                            <a:ext cx="2103755" cy="185801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Έστω το κύκλωμα διπλής ανόρθωσης του παρακάτω σχήματος ή οποία αντιστοιχεί στην πιο κάτω κυματομορφή της τάσης στο φορτίο.</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4512945" cy="1990090"/>
                  <wp:effectExtent l="0" t="0" r="0" b="0"/>
                  <wp:docPr id="1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3" descr=""/>
                          <pic:cNvPicPr>
                            <a:picLocks noChangeAspect="1" noChangeArrowheads="1"/>
                          </pic:cNvPicPr>
                        </pic:nvPicPr>
                        <pic:blipFill>
                          <a:blip r:embed="rId147"/>
                          <a:srcRect l="-7" t="-15" r="-7" b="-15"/>
                          <a:stretch>
                            <a:fillRect/>
                          </a:stretch>
                        </pic:blipFill>
                        <pic:spPr bwMode="auto">
                          <a:xfrm>
                            <a:off x="0" y="0"/>
                            <a:ext cx="4512945" cy="199009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κυματομορφή της τάσης στο φορτίο, είναι:</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581910" cy="1085215"/>
                  <wp:effectExtent l="0" t="0" r="0" b="0"/>
                  <wp:docPr id="14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4" descr=""/>
                          <pic:cNvPicPr>
                            <a:picLocks noChangeAspect="1" noChangeArrowheads="1"/>
                          </pic:cNvPicPr>
                        </pic:nvPicPr>
                        <pic:blipFill>
                          <a:blip r:embed="rId148"/>
                          <a:srcRect l="-13" t="-28" r="-13" b="6595"/>
                          <a:stretch>
                            <a:fillRect/>
                          </a:stretch>
                        </pic:blipFill>
                        <pic:spPr bwMode="auto">
                          <a:xfrm>
                            <a:off x="0" y="0"/>
                            <a:ext cx="2581910" cy="108521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ακόλουθο σχήμα αφορά λογικό κύκλωμα της λογικής συνάρτησης F(X,Y,Z)=XY+Z΄+YZ.</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2618740" cy="1819275"/>
                  <wp:effectExtent l="0" t="0" r="0" b="0"/>
                  <wp:docPr id="14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9" descr=""/>
                          <pic:cNvPicPr>
                            <a:picLocks noChangeAspect="1" noChangeArrowheads="1"/>
                          </pic:cNvPicPr>
                        </pic:nvPicPr>
                        <pic:blipFill>
                          <a:blip r:embed="rId149"/>
                          <a:srcRect l="-14" t="-20" r="-14" b="-20"/>
                          <a:stretch>
                            <a:fillRect/>
                          </a:stretch>
                        </pic:blipFill>
                        <pic:spPr bwMode="auto">
                          <a:xfrm>
                            <a:off x="0" y="0"/>
                            <a:ext cx="2618740" cy="18192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ηλεκτρικό κύκλωμα, μεταξύ του λαμπτήρα F και της πηγής,  παρεμβάλλονται οι διακόπτες Χ, Υ, Ζ και W. Η λογική συνάρτηση που περιγράφει τη λειτουργία του κυκλώματος, θεωρώντας ως λογικό "1" τα ενδεχόμενα, ο διακόπτης είναι κλειστός  και  ο λαμπτήρας είναι υπό τάση,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228340" cy="1762125"/>
                  <wp:effectExtent l="0" t="0" r="0" b="0"/>
                  <wp:docPr id="14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0" descr=""/>
                          <pic:cNvPicPr>
                            <a:picLocks noChangeAspect="1" noChangeArrowheads="1"/>
                          </pic:cNvPicPr>
                        </pic:nvPicPr>
                        <pic:blipFill>
                          <a:blip r:embed="rId150"/>
                          <a:srcRect l="-11" t="-20" r="-11" b="-20"/>
                          <a:stretch>
                            <a:fillRect/>
                          </a:stretch>
                        </pic:blipFill>
                        <pic:spPr bwMode="auto">
                          <a:xfrm>
                            <a:off x="0" y="0"/>
                            <a:ext cx="3228340" cy="1762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fr-FR" w:eastAsia="el-GR"/>
              </w:rPr>
              <w:t>. F (W, X, Y, Z) = (X + Y + Z)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F (W, X, Y, Z) = (X + Z) 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fr-FR" w:eastAsia="el-GR"/>
              </w:rPr>
              <w:t xml:space="preserve">. F (W, X, Y, Z) = (X + </w:t>
            </w:r>
            <w:r>
              <w:rPr>
                <w:rFonts w:eastAsia="Times New Roman" w:cs="Arial" w:ascii="Arial" w:hAnsi="Arial"/>
                <w:color w:val="000000"/>
                <w:sz w:val="20"/>
                <w:szCs w:val="20"/>
                <w:lang w:eastAsia="el-GR"/>
              </w:rPr>
              <w:t>Ζ</w:t>
            </w:r>
            <w:r>
              <w:rPr>
                <w:rFonts w:eastAsia="Times New Roman" w:cs="Arial" w:ascii="Arial" w:hAnsi="Arial"/>
                <w:color w:val="000000"/>
                <w:sz w:val="20"/>
                <w:szCs w:val="20"/>
                <w:lang w:val="fr-FR" w:eastAsia="el-GR"/>
              </w:rPr>
              <w:t>) + (</w:t>
            </w:r>
            <w:r>
              <w:rPr>
                <w:rFonts w:eastAsia="Times New Roman" w:cs="Arial" w:ascii="Arial" w:hAnsi="Arial"/>
                <w:color w:val="000000"/>
                <w:sz w:val="20"/>
                <w:szCs w:val="20"/>
                <w:lang w:eastAsia="el-GR"/>
              </w:rPr>
              <w:t>Υ</w:t>
            </w:r>
            <w:r>
              <w:rPr>
                <w:rFonts w:eastAsia="Times New Roman" w:cs="Arial" w:ascii="Arial" w:hAnsi="Arial"/>
                <w:color w:val="000000"/>
                <w:sz w:val="20"/>
                <w:szCs w:val="20"/>
                <w:lang w:val="fr-FR" w:eastAsia="el-GR"/>
              </w:rPr>
              <w:t xml:space="preserve">+ 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fr-FR" w:eastAsia="el-GR"/>
              </w:rPr>
              <w:t xml:space="preserve">. F (W, X, Y, Z) = (X ∙ Y ∙ Z) +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Η απλοποιημένη ισοδύναμη έκφραση της λογικής συνάρτησης F(X,Y,Z)=XY(Ζ+Z΄)+Y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F (W, X, Y, Z) = X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F (W, X, Y, Z) = 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F (W, X, Y, Z) = Υ+ Ζ.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δ. F (W, X, Y, Z) = X.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ηλεκτρικό κύκλωμα,  μεταξύ του λαμπτήρα F και της πηγής,  παρεμβάλλονται οι διακόπτες A, B, C και D. Η λογική συνάρτηση που περιγράφει τη λειτουργία του κυκλώματος, θεωρώντας ως λογικό "1" τα ενδεχόμενα, ο διακόπτης είναι κλειστός  και  ο λαμπτήρας είναι υπό τάση,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228340" cy="1619250"/>
                  <wp:effectExtent l="0" t="0" r="0" b="0"/>
                  <wp:docPr id="14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1" descr=""/>
                          <pic:cNvPicPr>
                            <a:picLocks noChangeAspect="1" noChangeArrowheads="1"/>
                          </pic:cNvPicPr>
                        </pic:nvPicPr>
                        <pic:blipFill>
                          <a:blip r:embed="rId151"/>
                          <a:srcRect l="-11" t="-22" r="-11" b="-22"/>
                          <a:stretch>
                            <a:fillRect/>
                          </a:stretch>
                        </pic:blipFill>
                        <pic:spPr bwMode="auto">
                          <a:xfrm>
                            <a:off x="0" y="0"/>
                            <a:ext cx="3228340" cy="16192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F (A, B, C, D) = (A + B) (C + 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F (A, B, C, D) = (AB) + (C + 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xml:space="preserve">. F (A, B, C, D) = (AB) + (CD).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xml:space="preserve">. F (A, B, C, D) = (A + B) + (CD).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Η λογική συνάρτηση που περιγράφει τη λειτουργία του παρακάτω λογικού κυκλώματος, είναι;</w:t>
            </w:r>
            <w:r>
              <w:rPr>
                <w:rFonts w:cs="Arial" w:ascii="Arial" w:hAnsi="Arial"/>
                <w:sz w:val="20"/>
                <w:szCs w:val="20"/>
              </w:rPr>
              <w:t xml:space="preserve">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209290" cy="1819275"/>
                  <wp:effectExtent l="0" t="0" r="0" b="0"/>
                  <wp:docPr id="14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2" descr=""/>
                          <pic:cNvPicPr>
                            <a:picLocks noChangeAspect="1" noChangeArrowheads="1"/>
                          </pic:cNvPicPr>
                        </pic:nvPicPr>
                        <pic:blipFill>
                          <a:blip r:embed="rId152"/>
                          <a:srcRect l="-11" t="-20" r="-11" b="-20"/>
                          <a:stretch>
                            <a:fillRect/>
                          </a:stretch>
                        </pic:blipFill>
                        <pic:spPr bwMode="auto">
                          <a:xfrm>
                            <a:off x="0" y="0"/>
                            <a:ext cx="3209290" cy="18192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fr-FR" w:eastAsia="el-GR"/>
              </w:rPr>
              <w:t>. F (W, X, Y, Z) = (X + Y) (X + Z).</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fr-FR" w:eastAsia="el-GR"/>
              </w:rPr>
              <w:t>. F (W, X, Y, Z) = (X + Y</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w:t>
            </w:r>
            <w:r>
              <w:rPr>
                <w:rFonts w:eastAsia="Times New Roman" w:cs="Arial" w:ascii="Arial" w:hAnsi="Arial"/>
                <w:color w:val="000000"/>
                <w:sz w:val="20"/>
                <w:szCs w:val="20"/>
                <w:lang w:eastAsia="el-GR"/>
              </w:rPr>
              <w:t>Χ</w:t>
            </w:r>
            <w:r>
              <w:rPr>
                <w:rFonts w:eastAsia="Times New Roman" w:cs="Arial" w:ascii="Arial" w:hAnsi="Arial"/>
                <w:color w:val="000000"/>
                <w:sz w:val="20"/>
                <w:szCs w:val="20"/>
                <w:lang w:val="fr-FR" w:eastAsia="el-GR"/>
              </w:rPr>
              <w:t xml:space="preserve"> + </w:t>
            </w:r>
            <w:r>
              <w:rPr>
                <w:rFonts w:eastAsia="Times New Roman" w:cs="Arial" w:ascii="Arial" w:hAnsi="Arial"/>
                <w:color w:val="000000"/>
                <w:sz w:val="20"/>
                <w:szCs w:val="20"/>
                <w:lang w:eastAsia="el-GR"/>
              </w:rPr>
              <w:t>Ζ</w:t>
            </w:r>
            <w:r>
              <w:rPr>
                <w:rFonts w:eastAsia="Times New Roman" w:cs="Arial" w:ascii="Arial" w:hAnsi="Arial"/>
                <w:color w:val="000000"/>
                <w:sz w:val="20"/>
                <w:szCs w:val="20"/>
                <w:lang w:val="fr-FR"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fr-FR" w:eastAsia="el-GR"/>
              </w:rPr>
              <w:t>. F (W, X, Y, Z) = (X</w:t>
            </w:r>
            <w:r>
              <w:rPr>
                <w:rFonts w:eastAsia="Times New Roman" w:cs="Arial" w:ascii="Arial" w:hAnsi="Arial"/>
                <w:color w:val="000000"/>
                <w:sz w:val="20"/>
                <w:szCs w:val="20"/>
                <w:lang w:eastAsia="el-GR"/>
              </w:rPr>
              <w:t>Υ</w:t>
            </w:r>
            <w:r>
              <w:rPr>
                <w:rFonts w:eastAsia="Times New Roman" w:cs="Arial" w:ascii="Arial" w:hAnsi="Arial"/>
                <w:color w:val="000000"/>
                <w:sz w:val="20"/>
                <w:szCs w:val="20"/>
                <w:lang w:val="fr-FR" w:eastAsia="el-GR"/>
              </w:rPr>
              <w:t>)</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fr-FR" w:eastAsia="el-GR"/>
              </w:rPr>
              <w:t xml:space="preserve"> </w:t>
            </w:r>
            <w:r>
              <w:rPr>
                <w:rFonts w:eastAsia="Times New Roman" w:cs="Arial" w:ascii="Arial" w:hAnsi="Arial"/>
                <w:color w:val="000000"/>
                <w:sz w:val="20"/>
                <w:szCs w:val="20"/>
                <w:lang w:eastAsia="el-GR"/>
              </w:rPr>
              <w:t>Ζ</w:t>
            </w:r>
            <w:r>
              <w:rPr>
                <w:rFonts w:eastAsia="Times New Roman" w:cs="Arial" w:ascii="Arial" w:hAnsi="Arial"/>
                <w:color w:val="000000"/>
                <w:sz w:val="20"/>
                <w:szCs w:val="20"/>
                <w:lang w:val="fr-FR" w:eastAsia="el-GR"/>
              </w:rPr>
              <w:t xml:space="preserve"> + </w:t>
            </w:r>
            <w:r>
              <w:rPr>
                <w:rFonts w:eastAsia="Times New Roman" w:cs="Arial" w:ascii="Arial" w:hAnsi="Arial"/>
                <w:color w:val="000000"/>
                <w:sz w:val="20"/>
                <w:szCs w:val="20"/>
                <w:lang w:eastAsia="el-GR"/>
              </w:rPr>
              <w:t>ΥΖ</w:t>
            </w:r>
            <w:r>
              <w:rPr>
                <w:rFonts w:eastAsia="Times New Roman" w:cs="Arial" w:ascii="Arial" w:hAnsi="Arial"/>
                <w:color w:val="000000"/>
                <w:sz w:val="20"/>
                <w:szCs w:val="20"/>
                <w:lang w:val="fr-FR"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fr-FR" w:eastAsia="el-GR"/>
              </w:rPr>
              <w:t>. F (W, X, Y, Z) = (X</w:t>
            </w:r>
            <w:r>
              <w:rPr>
                <w:rFonts w:eastAsia="Times New Roman" w:cs="Arial" w:ascii="Arial" w:hAnsi="Arial"/>
                <w:color w:val="000000"/>
                <w:sz w:val="20"/>
                <w:szCs w:val="20"/>
                <w:lang w:eastAsia="el-GR"/>
              </w:rPr>
              <w:t>Υ</w:t>
            </w:r>
            <w:r>
              <w:rPr>
                <w:rFonts w:eastAsia="Times New Roman" w:cs="Arial" w:ascii="Arial" w:hAnsi="Arial"/>
                <w:color w:val="000000"/>
                <w:sz w:val="20"/>
                <w:szCs w:val="20"/>
                <w:lang w:val="fr-FR" w:eastAsia="el-GR"/>
              </w:rPr>
              <w:t>) + (</w:t>
            </w:r>
            <w:r>
              <w:rPr>
                <w:rFonts w:eastAsia="Times New Roman" w:cs="Arial" w:ascii="Arial" w:hAnsi="Arial"/>
                <w:color w:val="000000"/>
                <w:sz w:val="20"/>
                <w:szCs w:val="20"/>
                <w:lang w:eastAsia="el-GR"/>
              </w:rPr>
              <w:t>Χ</w:t>
            </w:r>
            <w:r>
              <w:rPr>
                <w:rFonts w:eastAsia="Times New Roman" w:cs="Arial" w:ascii="Arial" w:hAnsi="Arial"/>
                <w:color w:val="000000"/>
                <w:sz w:val="20"/>
                <w:szCs w:val="20"/>
                <w:lang w:val="fr-FR" w:eastAsia="el-GR"/>
              </w:rPr>
              <w:t xml:space="preserve"> + </w:t>
            </w:r>
            <w:r>
              <w:rPr>
                <w:rFonts w:eastAsia="Times New Roman" w:cs="Arial" w:ascii="Arial" w:hAnsi="Arial"/>
                <w:color w:val="000000"/>
                <w:sz w:val="20"/>
                <w:szCs w:val="20"/>
                <w:lang w:eastAsia="el-GR"/>
              </w:rPr>
              <w:t>Ζ</w:t>
            </w:r>
            <w:r>
              <w:rPr>
                <w:rFonts w:eastAsia="Times New Roman" w:cs="Arial" w:ascii="Arial" w:hAnsi="Arial"/>
                <w:color w:val="000000"/>
                <w:sz w:val="20"/>
                <w:szCs w:val="20"/>
                <w:lang w:val="fr-FR"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fr-FR" w:eastAsia="el-GR"/>
              </w:rPr>
            </w:pPr>
            <w:r>
              <w:rPr>
                <w:rFonts w:eastAsia="Times New Roman" w:cs="Arial" w:ascii="Arial" w:hAnsi="Arial"/>
                <w:b/>
                <w:bCs/>
                <w:color w:val="000000"/>
                <w:sz w:val="20"/>
                <w:szCs w:val="20"/>
                <w:lang w:val="fr-FR"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παρακάτω ηλεκτρικό κύκλωμα, μεταξύ του λαμπτήρα F και της πηγής, παρεμβάλλονται οι διακόπτες A, B, C, D και E. Η λογική συνάρτηση που περιγράφει τη λειτουργία του κυκλώματος, θεωρώντας ως λογικό "1" τα ενδεχόμενα, ο διακόπτης είναι κλειστός και ο λαμπτήρας είναι υπό τάση,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647315" cy="1666875"/>
                  <wp:effectExtent l="0" t="0" r="0" b="0"/>
                  <wp:docPr id="14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3" descr=""/>
                          <pic:cNvPicPr>
                            <a:picLocks noChangeAspect="1" noChangeArrowheads="1"/>
                          </pic:cNvPicPr>
                        </pic:nvPicPr>
                        <pic:blipFill>
                          <a:blip r:embed="rId153"/>
                          <a:srcRect l="-14" t="-22" r="-14" b="-22"/>
                          <a:stretch>
                            <a:fillRect/>
                          </a:stretch>
                        </pic:blipFill>
                        <pic:spPr bwMode="auto">
                          <a:xfrm>
                            <a:off x="0" y="0"/>
                            <a:ext cx="2647315" cy="16668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w:t>
            </w:r>
            <w:r>
              <w:rPr>
                <w:rFonts w:eastAsia="Times New Roman" w:cs="Arial" w:ascii="Arial" w:hAnsi="Arial"/>
                <w:color w:val="000000"/>
                <w:sz w:val="20"/>
                <w:szCs w:val="20"/>
                <w:lang w:val="en-GB" w:eastAsia="el-GR"/>
              </w:rPr>
              <w:t xml:space="preserve">. F (A, B, C, D) = </w:t>
            </w:r>
            <w:r>
              <w:rPr>
                <w:rFonts w:eastAsia="Times New Roman" w:cs="Arial" w:ascii="Arial" w:hAnsi="Arial"/>
                <w:color w:val="000000"/>
                <w:sz w:val="20"/>
                <w:szCs w:val="20"/>
                <w:lang w:eastAsia="el-GR"/>
              </w:rPr>
              <w:t>ΑΒ</w:t>
            </w:r>
            <w:r>
              <w:rPr>
                <w:rFonts w:eastAsia="Times New Roman" w:cs="Arial" w:ascii="Arial" w:hAnsi="Arial"/>
                <w:color w:val="000000"/>
                <w:sz w:val="20"/>
                <w:szCs w:val="20"/>
                <w:lang w:val="en-GB" w:eastAsia="el-GR"/>
              </w:rPr>
              <w:t xml:space="preserve"> (C + D) + </w:t>
            </w:r>
            <w:r>
              <w:rPr>
                <w:rFonts w:eastAsia="Times New Roman" w:cs="Arial" w:ascii="Arial" w:hAnsi="Arial"/>
                <w:color w:val="000000"/>
                <w:sz w:val="20"/>
                <w:szCs w:val="20"/>
                <w:lang w:eastAsia="el-GR"/>
              </w:rPr>
              <w:t>Ε</w:t>
            </w:r>
            <w:r>
              <w:rPr>
                <w:rFonts w:eastAsia="Times New Roman" w:cs="Arial" w:ascii="Arial" w:hAnsi="Arial"/>
                <w:color w:val="000000"/>
                <w:sz w:val="20"/>
                <w:szCs w:val="20"/>
                <w:lang w:val="en-GB"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w:t>
            </w:r>
            <w:r>
              <w:rPr>
                <w:rFonts w:eastAsia="Times New Roman" w:cs="Arial" w:ascii="Arial" w:hAnsi="Arial"/>
                <w:color w:val="000000"/>
                <w:sz w:val="20"/>
                <w:szCs w:val="20"/>
                <w:lang w:val="en-GB" w:eastAsia="el-GR"/>
              </w:rPr>
              <w:t>. F (A, B, C, D) = (ABCD) + 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w:t>
            </w:r>
            <w:r>
              <w:rPr>
                <w:rFonts w:eastAsia="Times New Roman" w:cs="Arial" w:ascii="Arial" w:hAnsi="Arial"/>
                <w:color w:val="000000"/>
                <w:sz w:val="20"/>
                <w:szCs w:val="20"/>
                <w:lang w:val="en-GB" w:eastAsia="el-GR"/>
              </w:rPr>
              <w:t xml:space="preserve">. F (A, B, C, D) = (A + B) + (CD) + 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w:t>
            </w:r>
            <w:r>
              <w:rPr>
                <w:rFonts w:eastAsia="Times New Roman" w:cs="Arial" w:ascii="Arial" w:hAnsi="Arial"/>
                <w:color w:val="000000"/>
                <w:sz w:val="20"/>
                <w:szCs w:val="20"/>
                <w:lang w:val="en-GB" w:eastAsia="el-GR"/>
              </w:rPr>
              <w:t xml:space="preserve">. F (A, B, C, D) = (ABC) + (C + D) + A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val="en-GB" w:eastAsia="el-GR"/>
              </w:rPr>
            </w:pPr>
            <w:r>
              <w:rPr>
                <w:rFonts w:eastAsia="Times New Roman" w:cs="Arial" w:ascii="Arial" w:hAnsi="Arial"/>
                <w:b/>
                <w:bCs/>
                <w:color w:val="000000"/>
                <w:sz w:val="20"/>
                <w:szCs w:val="20"/>
                <w:lang w:val="en-GB"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xml:space="preserve">Το ακόλουθο σχήμα αφορά λογικό κύκλωμα με τρεις εισόδους A, B, C και μια έξοδο F, το οποίο να δίνει στην έξοδο λογικό "1", όταν ο αντίστοιχος δεκαδικός αριθμός των τριών μπιτ της εισόδου είναι μεγαλύτερος του 5. Σε όλες τις άλλες περιπτώσεις, θα δίνει στην έξοδο λογικό "0" .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237865" cy="2666365"/>
                  <wp:effectExtent l="0" t="0" r="0" b="0"/>
                  <wp:docPr id="15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4" descr=""/>
                          <pic:cNvPicPr>
                            <a:picLocks noChangeAspect="1" noChangeArrowheads="1"/>
                          </pic:cNvPicPr>
                        </pic:nvPicPr>
                        <pic:blipFill>
                          <a:blip r:embed="rId154"/>
                          <a:srcRect l="-11" t="-14" r="-11" b="-14"/>
                          <a:stretch>
                            <a:fillRect/>
                          </a:stretch>
                        </pic:blipFill>
                        <pic:spPr bwMode="auto">
                          <a:xfrm>
                            <a:off x="0" y="0"/>
                            <a:ext cx="3237865" cy="266636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Το ακόλουθο σχέδιο αφορά λογικό κύκλωμα με δύο εισόδους A, B και τρεις εξόδους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και F</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 Η έξοδος F</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xml:space="preserve"> θα δίνει λογικό "1" όταν A&gt;B, η έξοδος F</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θα δίνει λογικό “1” όταν A=B και τέλος η έξοδος F</w:t>
            </w:r>
            <w:r>
              <w:rPr>
                <w:rFonts w:eastAsia="Times New Roman" w:cs="Arial" w:ascii="Arial" w:hAnsi="Arial"/>
                <w:b/>
                <w:bCs/>
                <w:color w:val="000000"/>
                <w:sz w:val="20"/>
                <w:szCs w:val="20"/>
                <w:vertAlign w:val="subscript"/>
                <w:lang w:eastAsia="el-GR"/>
              </w:rPr>
              <w:t>3</w:t>
            </w:r>
            <w:r>
              <w:rPr>
                <w:rFonts w:eastAsia="Times New Roman" w:cs="Arial" w:ascii="Arial" w:hAnsi="Arial"/>
                <w:b/>
                <w:bCs/>
                <w:color w:val="000000"/>
                <w:sz w:val="20"/>
                <w:szCs w:val="20"/>
                <w:lang w:eastAsia="el-GR"/>
              </w:rPr>
              <w:t xml:space="preserve"> θα δίνει λογικό "1" όταν A&lt;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πάντη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743075" cy="2219325"/>
                  <wp:effectExtent l="0" t="0" r="0" b="0"/>
                  <wp:docPr id="15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5" descr=""/>
                          <pic:cNvPicPr>
                            <a:picLocks noChangeAspect="1" noChangeArrowheads="1"/>
                          </pic:cNvPicPr>
                        </pic:nvPicPr>
                        <pic:blipFill>
                          <a:blip r:embed="rId155"/>
                          <a:srcRect l="-21" t="-16" r="-21" b="-16"/>
                          <a:stretch>
                            <a:fillRect/>
                          </a:stretch>
                        </pic:blipFill>
                        <pic:spPr bwMode="auto">
                          <a:xfrm>
                            <a:off x="0" y="0"/>
                            <a:ext cx="1743075" cy="22193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ο ακόλουθο σχήμα αφορά κύκλωμα πλήρους ανόρθωσης με μονοφασική γέφυρα διόδων.</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999865" cy="1400175"/>
                  <wp:effectExtent l="0" t="0" r="0" b="0"/>
                  <wp:docPr id="15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6" descr=""/>
                          <pic:cNvPicPr>
                            <a:picLocks noChangeAspect="1" noChangeArrowheads="1"/>
                          </pic:cNvPicPr>
                        </pic:nvPicPr>
                        <pic:blipFill>
                          <a:blip r:embed="rId156"/>
                          <a:srcRect l="-9" t="-26" r="-9" b="-26"/>
                          <a:stretch>
                            <a:fillRect/>
                          </a:stretch>
                        </pic:blipFill>
                        <pic:spPr bwMode="auto">
                          <a:xfrm>
                            <a:off x="0" y="0"/>
                            <a:ext cx="3999865" cy="14001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Στα ακόλουθα σχήματα απεικονίζονται το κύκλωμα ψαλιδιστή, όπου: V</w:t>
            </w:r>
            <w:r>
              <w:rPr>
                <w:rFonts w:eastAsia="Times New Roman" w:cs="Arial" w:ascii="Arial" w:hAnsi="Arial"/>
                <w:b/>
                <w:bCs/>
                <w:color w:val="000000"/>
                <w:sz w:val="20"/>
                <w:szCs w:val="20"/>
                <w:vertAlign w:val="subscript"/>
                <w:lang w:eastAsia="el-GR"/>
              </w:rPr>
              <w:t>i</w:t>
            </w:r>
            <w:r>
              <w:rPr>
                <w:rFonts w:eastAsia="Times New Roman" w:cs="Arial" w:ascii="Arial" w:hAnsi="Arial"/>
                <w:b/>
                <w:bCs/>
                <w:color w:val="000000"/>
                <w:sz w:val="20"/>
                <w:szCs w:val="20"/>
                <w:lang w:eastAsia="el-GR"/>
              </w:rPr>
              <w:t>=15ημ(ωt) και V</w:t>
            </w:r>
            <w:r>
              <w:rPr>
                <w:rFonts w:eastAsia="Times New Roman" w:cs="Arial" w:ascii="Arial" w:hAnsi="Arial"/>
                <w:b/>
                <w:bCs/>
                <w:color w:val="000000"/>
                <w:sz w:val="20"/>
                <w:szCs w:val="20"/>
                <w:vertAlign w:val="subscript"/>
                <w:lang w:eastAsia="el-GR"/>
              </w:rPr>
              <w:t>A</w:t>
            </w:r>
            <w:r>
              <w:rPr>
                <w:rFonts w:eastAsia="Times New Roman" w:cs="Arial" w:ascii="Arial" w:hAnsi="Arial"/>
                <w:b/>
                <w:bCs/>
                <w:color w:val="000000"/>
                <w:sz w:val="20"/>
                <w:szCs w:val="20"/>
                <w:lang w:eastAsia="el-GR"/>
              </w:rPr>
              <w:t>=5V και οι κυματομορφές V</w:t>
            </w:r>
            <w:r>
              <w:rPr>
                <w:rFonts w:eastAsia="Times New Roman" w:cs="Arial" w:ascii="Arial" w:hAnsi="Arial"/>
                <w:b/>
                <w:bCs/>
                <w:color w:val="000000"/>
                <w:sz w:val="20"/>
                <w:szCs w:val="20"/>
                <w:vertAlign w:val="subscript"/>
                <w:lang w:eastAsia="el-GR"/>
              </w:rPr>
              <w:t>i</w:t>
            </w:r>
            <w:r>
              <w:rPr>
                <w:rFonts w:eastAsia="Times New Roman" w:cs="Arial" w:ascii="Arial" w:hAnsi="Arial"/>
                <w:b/>
                <w:bCs/>
                <w:color w:val="000000"/>
                <w:sz w:val="20"/>
                <w:szCs w:val="20"/>
                <w:lang w:eastAsia="el-GR"/>
              </w:rPr>
              <w:t xml:space="preserve"> και V</w:t>
            </w:r>
            <w:r>
              <w:rPr>
                <w:rFonts w:eastAsia="Times New Roman" w:cs="Arial" w:ascii="Arial" w:hAnsi="Arial"/>
                <w:b/>
                <w:bCs/>
                <w:color w:val="000000"/>
                <w:sz w:val="20"/>
                <w:szCs w:val="20"/>
                <w:vertAlign w:val="subscript"/>
                <w:lang w:eastAsia="el-GR"/>
              </w:rPr>
              <w:t>L</w:t>
            </w:r>
            <w:r>
              <w:rPr>
                <w:rFonts w:eastAsia="Times New Roman" w:cs="Arial" w:ascii="Arial" w:hAnsi="Arial"/>
                <w:b/>
                <w:bCs/>
                <w:color w:val="000000"/>
                <w:sz w:val="20"/>
                <w:szCs w:val="20"/>
                <w:lang w:eastAsia="el-GR"/>
              </w:rPr>
              <w:t xml:space="preserve">. Η δίοδος άγει στα διαστήματα που είναι ορθά πολωμένη, δηλαδή όταν Vi &gt; VA, στην περίπτωση αυτή VL=VA=5V. Στα χρονικά διαστήματα μη αγωγής της διόδου Vi &lt; VA είναι VL &gt; Vi. Οι κυματομορφές Vi και VL έχουν τη μορφή: </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219960" cy="1057275"/>
                  <wp:effectExtent l="0" t="0" r="0" b="0"/>
                  <wp:docPr id="15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7" descr=""/>
                          <pic:cNvPicPr>
                            <a:picLocks noChangeAspect="1" noChangeArrowheads="1"/>
                          </pic:cNvPicPr>
                        </pic:nvPicPr>
                        <pic:blipFill>
                          <a:blip r:embed="rId157"/>
                          <a:srcRect l="-15" t="-32" r="-15" b="-32"/>
                          <a:stretch>
                            <a:fillRect/>
                          </a:stretch>
                        </pic:blipFill>
                        <pic:spPr bwMode="auto">
                          <a:xfrm>
                            <a:off x="0" y="0"/>
                            <a:ext cx="2219960" cy="1057275"/>
                          </a:xfrm>
                          <a:prstGeom prst="rect">
                            <a:avLst/>
                          </a:prstGeom>
                        </pic:spPr>
                      </pic:pic>
                    </a:graphicData>
                  </a:graphic>
                </wp:inline>
              </w:drawing>
            </w:r>
            <w:r>
              <w:rPr>
                <w:rFonts w:cs="Arial" w:ascii="Arial" w:hAnsi="Arial"/>
                <w:sz w:val="20"/>
                <w:szCs w:val="20"/>
              </w:rPr>
              <w:drawing>
                <wp:inline distT="0" distB="0" distL="0" distR="0">
                  <wp:extent cx="2419350" cy="1370965"/>
                  <wp:effectExtent l="0" t="0" r="0" b="0"/>
                  <wp:docPr id="15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8" descr=""/>
                          <pic:cNvPicPr>
                            <a:picLocks noChangeAspect="1" noChangeArrowheads="1"/>
                          </pic:cNvPicPr>
                        </pic:nvPicPr>
                        <pic:blipFill>
                          <a:blip r:embed="rId158"/>
                          <a:srcRect l="-14" t="-22" r="-14" b="4621"/>
                          <a:stretch>
                            <a:fillRect/>
                          </a:stretch>
                        </pic:blipFill>
                        <pic:spPr bwMode="auto">
                          <a:xfrm>
                            <a:off x="0" y="0"/>
                            <a:ext cx="2419350" cy="137096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απλής ανόρθωσης (ή ημιανόρθωσης) του παρακάτω σχήματος, η δίοδος θεωρείται ιδανική. Εάν Vm η μέγιστη τιμή της τάσης εισόδου, η συνεχής συνιστώσα της ημιανορθωμένης τάσης,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76425" cy="1019175"/>
                  <wp:effectExtent l="0" t="0" r="0" b="0"/>
                  <wp:docPr id="1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89" descr=""/>
                          <pic:cNvPicPr>
                            <a:picLocks noChangeAspect="1" noChangeArrowheads="1"/>
                          </pic:cNvPicPr>
                        </pic:nvPicPr>
                        <pic:blipFill>
                          <a:blip r:embed="rId159"/>
                          <a:srcRect l="-19" t="-35" r="-19" b="-35"/>
                          <a:stretch>
                            <a:fillRect/>
                          </a:stretch>
                        </pic:blipFill>
                        <pic:spPr bwMode="auto">
                          <a:xfrm>
                            <a:off x="0" y="0"/>
                            <a:ext cx="1876425" cy="10191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2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4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 κύκλωμα πλήρους ανόρθωσης με μονοφασική γέφυρα διόδων του παρακάτω σχήματος, οι δίοδοι θεωρούνται ιδανικές. Εάν Vm η μέγιστη τιμή της εναλλασσόμενης τάσης Vi στο δευτερεύον του μετασχηματιστή, η συνεχής συνιστώσα της ανορθωμένης τάσης, δίνεται από τη σχέση:</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3247390" cy="1285875"/>
                  <wp:effectExtent l="0" t="0" r="0" b="0"/>
                  <wp:docPr id="15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90" descr=""/>
                          <pic:cNvPicPr>
                            <a:picLocks noChangeAspect="1" noChangeArrowheads="1"/>
                          </pic:cNvPicPr>
                        </pic:nvPicPr>
                        <pic:blipFill>
                          <a:blip r:embed="rId160"/>
                          <a:srcRect l="-11" t="-28" r="-11" b="-28"/>
                          <a:stretch>
                            <a:fillRect/>
                          </a:stretch>
                        </pic:blipFill>
                        <pic:spPr bwMode="auto">
                          <a:xfrm>
                            <a:off x="0" y="0"/>
                            <a:ext cx="3247390" cy="128587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2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4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δ. V</w:t>
            </w:r>
            <w:r>
              <w:rPr>
                <w:rFonts w:eastAsia="Times New Roman" w:cs="Arial" w:ascii="Arial" w:hAnsi="Arial"/>
                <w:color w:val="000000"/>
                <w:sz w:val="20"/>
                <w:szCs w:val="20"/>
                <w:vertAlign w:val="subscript"/>
                <w:lang w:eastAsia="el-GR"/>
              </w:rPr>
              <w:t>dc</w:t>
            </w:r>
            <w:r>
              <w:rPr>
                <w:rFonts w:eastAsia="Times New Roman" w:cs="Arial" w:ascii="Arial" w:hAnsi="Arial"/>
                <w:color w:val="000000"/>
                <w:sz w:val="20"/>
                <w:szCs w:val="20"/>
                <w:lang w:eastAsia="el-GR"/>
              </w:rPr>
              <w:t>=3V</w:t>
            </w:r>
            <w:r>
              <w:rPr>
                <w:rFonts w:eastAsia="Times New Roman" w:cs="Arial" w:ascii="Arial" w:hAnsi="Arial"/>
                <w:color w:val="000000"/>
                <w:sz w:val="20"/>
                <w:szCs w:val="20"/>
                <w:vertAlign w:val="subscript"/>
                <w:lang w:eastAsia="el-GR"/>
              </w:rPr>
              <w:t>m</w:t>
            </w:r>
            <w:r>
              <w:rPr>
                <w:rFonts w:eastAsia="Times New Roman" w:cs="Arial" w:ascii="Arial" w:hAnsi="Arial"/>
                <w:color w:val="000000"/>
                <w:sz w:val="20"/>
                <w:szCs w:val="2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Να βρεθεί η ισχύς που καταναλίσκεται στην ωμική αντίσταση R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571625" cy="1800225"/>
                  <wp:effectExtent l="0" t="0" r="0" b="0"/>
                  <wp:docPr id="15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1" descr=""/>
                          <pic:cNvPicPr>
                            <a:picLocks noChangeAspect="1" noChangeArrowheads="1"/>
                          </pic:cNvPicPr>
                        </pic:nvPicPr>
                        <pic:blipFill>
                          <a:blip r:embed="rId161"/>
                          <a:srcRect l="-23" t="-20" r="-23" b="-20"/>
                          <a:stretch>
                            <a:fillRect/>
                          </a:stretch>
                        </pic:blipFill>
                        <pic:spPr bwMode="auto">
                          <a:xfrm>
                            <a:off x="0" y="0"/>
                            <a:ext cx="1571625" cy="18002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Επειδή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 xml:space="preserve"> &gt;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η δίοδος </w:t>
            </w:r>
            <w:r>
              <w:rPr>
                <w:rFonts w:eastAsia="Times New Roman" w:cs="Arial" w:ascii="Arial" w:hAnsi="Arial"/>
                <w:color w:val="000000"/>
                <w:sz w:val="20"/>
                <w:szCs w:val="20"/>
                <w:lang w:val="en-US" w:eastAsia="el-GR"/>
              </w:rPr>
              <w:t>zener</w:t>
            </w:r>
            <w:r>
              <w:rPr>
                <w:rFonts w:eastAsia="Times New Roman" w:cs="Arial" w:ascii="Arial" w:hAnsi="Arial"/>
                <w:color w:val="000000"/>
                <w:sz w:val="20"/>
                <w:szCs w:val="20"/>
                <w:lang w:eastAsia="el-GR"/>
              </w:rPr>
              <w:t xml:space="preserve"> λειτουργεί στην περιοχή διάσπασης. Οπότε το ρεύμα είναι: </w:t>
              <w:br/>
              <w:t>Ι</w:t>
            </w:r>
            <w:r>
              <w:rPr>
                <w:rFonts w:eastAsia="Times New Roman" w:cs="Arial" w:ascii="Arial" w:hAnsi="Arial"/>
                <w:color w:val="000000"/>
                <w:sz w:val="20"/>
                <w:szCs w:val="20"/>
                <w:vertAlign w:val="subscript"/>
                <w:lang w:eastAsia="el-GR"/>
              </w:rPr>
              <w:t>Ζ</w:t>
            </w:r>
            <w:r>
              <w:rPr>
                <w:rFonts w:eastAsia="Times New Roman" w:cs="Arial" w:ascii="Arial" w:hAnsi="Arial"/>
                <w:color w:val="000000"/>
                <w:sz w:val="20"/>
                <w:szCs w:val="20"/>
                <w:lang w:eastAsia="el-GR"/>
              </w:rPr>
              <w:t xml:space="preserve"> = (Vi-Vz) / R = (20-10)V / 5kΩ= 2mA. </w:t>
              <w:br/>
              <w:t>Η ισχύς που καταναλίσκεται στην ωμική αντίσταση R είναι: P</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V</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I</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10V ∙2mA = 20m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Επειδή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 xml:space="preserve"> &gt;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η δίοδος </w:t>
            </w:r>
            <w:r>
              <w:rPr>
                <w:rFonts w:eastAsia="Times New Roman" w:cs="Arial" w:ascii="Arial" w:hAnsi="Arial"/>
                <w:color w:val="000000"/>
                <w:sz w:val="20"/>
                <w:szCs w:val="20"/>
                <w:lang w:val="en-US" w:eastAsia="el-GR"/>
              </w:rPr>
              <w:t>zener</w:t>
            </w:r>
            <w:r>
              <w:rPr>
                <w:rFonts w:eastAsia="Times New Roman" w:cs="Arial" w:ascii="Arial" w:hAnsi="Arial"/>
                <w:color w:val="000000"/>
                <w:sz w:val="20"/>
                <w:szCs w:val="20"/>
                <w:lang w:eastAsia="el-GR"/>
              </w:rPr>
              <w:t xml:space="preserve"> λειτουργεί στην περιοχή διάσπασης. Οπότε το ρεύμα είναι: </w:t>
              <w:br/>
              <w:t>Ι</w:t>
            </w:r>
            <w:r>
              <w:rPr>
                <w:rFonts w:eastAsia="Times New Roman" w:cs="Arial" w:ascii="Arial" w:hAnsi="Arial"/>
                <w:color w:val="000000"/>
                <w:sz w:val="20"/>
                <w:szCs w:val="20"/>
                <w:vertAlign w:val="subscript"/>
                <w:lang w:eastAsia="el-GR"/>
              </w:rPr>
              <w:t>Ζ</w:t>
            </w:r>
            <w:r>
              <w:rPr>
                <w:rFonts w:eastAsia="Times New Roman" w:cs="Arial" w:ascii="Arial" w:hAnsi="Arial"/>
                <w:color w:val="000000"/>
                <w:sz w:val="20"/>
                <w:szCs w:val="20"/>
                <w:lang w:eastAsia="el-GR"/>
              </w:rPr>
              <w:t xml:space="preserve"> = (Vi-Vz) / R = (20-10)V / 5kΩ= 2mA. </w:t>
              <w:br/>
              <w:t>Η ισχύς που καταναλίσκεται στην ωμική αντίσταση R είναι: P</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V</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I</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10V ∙2mA = 20Μ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γ. Επειδή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 xml:space="preserve"> &gt;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η δίοδος </w:t>
            </w:r>
            <w:r>
              <w:rPr>
                <w:rFonts w:eastAsia="Times New Roman" w:cs="Arial" w:ascii="Arial" w:hAnsi="Arial"/>
                <w:color w:val="000000"/>
                <w:sz w:val="20"/>
                <w:szCs w:val="20"/>
                <w:lang w:val="en-US" w:eastAsia="el-GR"/>
              </w:rPr>
              <w:t>zener</w:t>
            </w:r>
            <w:r>
              <w:rPr>
                <w:rFonts w:eastAsia="Times New Roman" w:cs="Arial" w:ascii="Arial" w:hAnsi="Arial"/>
                <w:color w:val="000000"/>
                <w:sz w:val="20"/>
                <w:szCs w:val="20"/>
                <w:lang w:eastAsia="el-GR"/>
              </w:rPr>
              <w:t xml:space="preserve"> λειτουργεί στην περιοχή διάσπασης. Οπότε το ρεύμα είναι: </w:t>
              <w:br/>
              <w:t>Ι</w:t>
            </w:r>
            <w:r>
              <w:rPr>
                <w:rFonts w:eastAsia="Times New Roman" w:cs="Arial" w:ascii="Arial" w:hAnsi="Arial"/>
                <w:color w:val="000000"/>
                <w:sz w:val="20"/>
                <w:szCs w:val="20"/>
                <w:vertAlign w:val="subscript"/>
                <w:lang w:eastAsia="el-GR"/>
              </w:rPr>
              <w:t>Ζ</w:t>
            </w:r>
            <w:r>
              <w:rPr>
                <w:rFonts w:eastAsia="Times New Roman" w:cs="Arial" w:ascii="Arial" w:hAnsi="Arial"/>
                <w:color w:val="000000"/>
                <w:sz w:val="20"/>
                <w:szCs w:val="20"/>
                <w:lang w:eastAsia="el-GR"/>
              </w:rPr>
              <w:t xml:space="preserve"> = (Vi-Vz) / R = (20-10)V / 5kΩ= 2mA. </w:t>
              <w:br/>
              <w:t>Η ισχύς που καταναλίσκεται στην ωμική αντίσταση R είναι: P</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V</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I</w:t>
            </w:r>
            <w:r>
              <w:rPr>
                <w:rFonts w:eastAsia="Times New Roman" w:cs="Arial" w:ascii="Arial" w:hAnsi="Arial"/>
                <w:color w:val="000000"/>
                <w:sz w:val="20"/>
                <w:szCs w:val="20"/>
                <w:vertAlign w:val="subscript"/>
                <w:lang w:eastAsia="el-GR"/>
              </w:rPr>
              <w:t>R</w:t>
            </w:r>
            <w:r>
              <w:rPr>
                <w:rFonts w:eastAsia="Times New Roman" w:cs="Arial" w:ascii="Arial" w:hAnsi="Arial"/>
                <w:color w:val="000000"/>
                <w:sz w:val="20"/>
                <w:szCs w:val="20"/>
                <w:lang w:eastAsia="el-GR"/>
              </w:rPr>
              <w:t xml:space="preserve"> = 10V ∙2mA = 2W.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Να βρεθεί η διαφορά δυναμικού V</w:t>
            </w:r>
            <w:r>
              <w:rPr>
                <w:rFonts w:eastAsia="Times New Roman" w:cs="Arial" w:ascii="Arial" w:hAnsi="Arial"/>
                <w:b/>
                <w:bCs/>
                <w:color w:val="000000"/>
                <w:sz w:val="20"/>
                <w:szCs w:val="20"/>
                <w:vertAlign w:val="subscript"/>
                <w:lang w:eastAsia="el-GR"/>
              </w:rPr>
              <w:t>A</w:t>
            </w:r>
            <w:r>
              <w:rPr>
                <w:rFonts w:eastAsia="Times New Roman" w:cs="Arial" w:ascii="Arial" w:hAnsi="Arial"/>
                <w:b/>
                <w:bCs/>
                <w:color w:val="000000"/>
                <w:sz w:val="20"/>
                <w:szCs w:val="20"/>
                <w:lang w:eastAsia="el-GR"/>
              </w:rPr>
              <w:t>,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619250" cy="1800225"/>
                  <wp:effectExtent l="0" t="0" r="0" b="0"/>
                  <wp:docPr id="15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94" descr=""/>
                          <pic:cNvPicPr>
                            <a:picLocks noChangeAspect="1" noChangeArrowheads="1"/>
                          </pic:cNvPicPr>
                        </pic:nvPicPr>
                        <pic:blipFill>
                          <a:blip r:embed="rId162"/>
                          <a:srcRect l="-22" t="-20" r="-22" b="-20"/>
                          <a:stretch>
                            <a:fillRect/>
                          </a:stretch>
                        </pic:blipFill>
                        <pic:spPr bwMode="auto">
                          <a:xfrm>
                            <a:off x="0" y="0"/>
                            <a:ext cx="1619250" cy="180022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Επειδή V</w:t>
            </w:r>
            <w:r>
              <w:rPr>
                <w:rFonts w:eastAsia="Times New Roman" w:cs="Arial" w:ascii="Arial" w:hAnsi="Arial"/>
                <w:color w:val="000000"/>
                <w:sz w:val="20"/>
                <w:szCs w:val="20"/>
                <w:vertAlign w:val="subscript"/>
                <w:lang w:eastAsia="el-GR"/>
              </w:rPr>
              <w:t>i</w:t>
            </w:r>
            <w:r>
              <w:rPr>
                <w:rFonts w:eastAsia="Times New Roman" w:cs="Arial" w:ascii="Arial" w:hAnsi="Arial"/>
                <w:color w:val="000000"/>
                <w:sz w:val="20"/>
                <w:szCs w:val="20"/>
                <w:lang w:eastAsia="el-GR"/>
              </w:rPr>
              <w:t xml:space="preserve"> &lt; V</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η δίοδος </w:t>
            </w:r>
            <w:r>
              <w:rPr>
                <w:rFonts w:eastAsia="Times New Roman" w:cs="Arial" w:ascii="Arial" w:hAnsi="Arial"/>
                <w:color w:val="000000"/>
                <w:sz w:val="20"/>
                <w:szCs w:val="20"/>
                <w:lang w:val="en-US" w:eastAsia="el-GR"/>
              </w:rPr>
              <w:t>zener</w:t>
            </w:r>
            <w:r>
              <w:rPr>
                <w:rFonts w:eastAsia="Times New Roman" w:cs="Arial" w:ascii="Arial" w:hAnsi="Arial"/>
                <w:color w:val="000000"/>
                <w:sz w:val="20"/>
                <w:szCs w:val="20"/>
                <w:lang w:eastAsia="el-GR"/>
              </w:rPr>
              <w:t xml:space="preserve"> λειτουργεί στην περιοχή αποκοπής. </w:t>
              <w:br/>
              <w:t>Επομένως I</w:t>
            </w:r>
            <w:r>
              <w:rPr>
                <w:rFonts w:eastAsia="Times New Roman" w:cs="Arial" w:ascii="Arial" w:hAnsi="Arial"/>
                <w:color w:val="000000"/>
                <w:sz w:val="20"/>
                <w:szCs w:val="20"/>
                <w:vertAlign w:val="subscript"/>
                <w:lang w:eastAsia="el-GR"/>
              </w:rPr>
              <w:t>Z</w:t>
            </w:r>
            <w:r>
              <w:rPr>
                <w:rFonts w:eastAsia="Times New Roman" w:cs="Arial" w:ascii="Arial" w:hAnsi="Arial"/>
                <w:color w:val="000000"/>
                <w:sz w:val="20"/>
                <w:szCs w:val="20"/>
                <w:lang w:eastAsia="el-GR"/>
              </w:rPr>
              <w:t xml:space="preserve"> =0 και V</w:t>
            </w:r>
            <w:r>
              <w:rPr>
                <w:rFonts w:eastAsia="Times New Roman" w:cs="Arial" w:ascii="Arial" w:hAnsi="Arial"/>
                <w:color w:val="000000"/>
                <w:sz w:val="20"/>
                <w:szCs w:val="20"/>
                <w:vertAlign w:val="subscript"/>
                <w:lang w:eastAsia="el-GR"/>
              </w:rPr>
              <w:t>A</w:t>
            </w:r>
            <w:r>
              <w:rPr>
                <w:rFonts w:eastAsia="Times New Roman" w:cs="Arial" w:ascii="Arial" w:hAnsi="Arial"/>
                <w:color w:val="000000"/>
                <w:sz w:val="20"/>
                <w:szCs w:val="20"/>
                <w:lang w:eastAsia="el-GR"/>
              </w:rPr>
              <w:t xml:space="preserve"> = V</w:t>
            </w:r>
            <w:r>
              <w:rPr>
                <w:rFonts w:eastAsia="Times New Roman" w:cs="Arial" w:ascii="Arial" w:hAnsi="Arial"/>
                <w:color w:val="000000"/>
                <w:sz w:val="20"/>
                <w:szCs w:val="20"/>
                <w:vertAlign w:val="subscript"/>
                <w:lang w:eastAsia="el-GR"/>
              </w:rPr>
              <w:t xml:space="preserve">Ζ </w:t>
            </w:r>
            <w:r>
              <w:rPr>
                <w:rFonts w:eastAsia="Times New Roman" w:cs="Arial" w:ascii="Arial" w:hAnsi="Arial"/>
                <w:color w:val="000000"/>
                <w:sz w:val="20"/>
                <w:szCs w:val="20"/>
                <w:lang w:eastAsia="el-GR"/>
              </w:rPr>
              <w:t xml:space="preserve">= 20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228725" cy="1943100"/>
                  <wp:effectExtent l="0" t="0" r="0" b="0"/>
                  <wp:docPr id="15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95" descr=""/>
                          <pic:cNvPicPr>
                            <a:picLocks noChangeAspect="1" noChangeArrowheads="1"/>
                          </pic:cNvPicPr>
                        </pic:nvPicPr>
                        <pic:blipFill>
                          <a:blip r:embed="rId163"/>
                          <a:srcRect l="-29" t="-19" r="-29" b="-19"/>
                          <a:stretch>
                            <a:fillRect/>
                          </a:stretch>
                        </pic:blipFill>
                        <pic:spPr bwMode="auto">
                          <a:xfrm>
                            <a:off x="0" y="0"/>
                            <a:ext cx="1228725" cy="194310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Η δίοδος D είναι ορθά πολωμένη. Επομένως είναι σε κατάσταση αγωγής και το ρεύμα I που διαρρέει τη δίοδο, δίνεται από τη σχέση:  Ι = [5-(-5)]V / 10 kΩ = 1mA.  </w:t>
              <w:br/>
              <w:t>Σε κατάσταση αγωγής για ιδανική δίοδο, η πτώση τάσης στα άκρα της θεωρείτ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1228725" cy="1943100"/>
                  <wp:effectExtent l="0" t="0" r="0" b="0"/>
                  <wp:docPr id="16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7" descr=""/>
                          <pic:cNvPicPr>
                            <a:picLocks noChangeAspect="1" noChangeArrowheads="1"/>
                          </pic:cNvPicPr>
                        </pic:nvPicPr>
                        <pic:blipFill>
                          <a:blip r:embed="rId164"/>
                          <a:srcRect l="-29" t="-19" r="-29" b="-19"/>
                          <a:stretch>
                            <a:fillRect/>
                          </a:stretch>
                        </pic:blipFill>
                        <pic:spPr bwMode="auto">
                          <a:xfrm>
                            <a:off x="0" y="0"/>
                            <a:ext cx="1228725" cy="1943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δίοδος D είναι ανάστροφα πολωμένη. Επομένως είναι σε κατάσταση αγωγής και το ρεύμα I που διαρρέει τη δίοδο είναι μηδενικό, I=0. Σε κατάσταση αγωγής, η πτώση τάσης στα άκρα της αντίστασης είν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sz w:val="20"/>
                <w:szCs w:val="20"/>
              </w:rPr>
              <w:t xml:space="preserve">                                                 </w:t>
            </w:r>
            <w:r>
              <w:rPr>
                <w:rFonts w:cs="Arial" w:ascii="Arial" w:hAnsi="Arial"/>
                <w:sz w:val="20"/>
                <w:szCs w:val="20"/>
              </w:rPr>
              <w:drawing>
                <wp:inline distT="0" distB="0" distL="0" distR="0">
                  <wp:extent cx="1190625" cy="1943100"/>
                  <wp:effectExtent l="0" t="0" r="0" b="0"/>
                  <wp:docPr id="16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98" descr=""/>
                          <pic:cNvPicPr>
                            <a:picLocks noChangeAspect="1" noChangeArrowheads="1"/>
                          </pic:cNvPicPr>
                        </pic:nvPicPr>
                        <pic:blipFill>
                          <a:blip r:embed="rId165"/>
                          <a:srcRect l="-30" t="-19" r="-30" b="-19"/>
                          <a:stretch>
                            <a:fillRect/>
                          </a:stretch>
                        </pic:blipFill>
                        <pic:spPr bwMode="auto">
                          <a:xfrm>
                            <a:off x="0" y="0"/>
                            <a:ext cx="1190625" cy="1943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Η δίοδος D είναι ορθά πολωμένη. Επομένως είναι σε κατάσταση αγωγής και το ρεύμα I που τη διαρρέει δίνεται από τη σχέση: Ι = 5V / 10 kΩ = 0,5mΑ. Σε κατάσταση αγωγής για ιδανική δίοδο, η πτώση τάσης στα άκρα της θεωρείτ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Η δίοδος D είναι ορθά πολωμένη. Επομένως είναι σε κατάσταση αγωγής και το ρεύμα I που τη διαρρέει δίνεται από τη σχέση: Ι = (-5+-5)V / 10kΩ = 0Α. Σε κατάσταση αγωγής για ιδανική δίοδο, η πτώση τάσης στα άκρα της θεωρείτ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Η δίοδος D είναι ορθά πολωμένη. Επομένως είναι σε κατάσταση αγωγής και το ρεύμα I που τη διαρρέει δίνεται από τη σχέση: Ι = [5-(-5)]V / 10 kΩ = 1mA. Σε κατάσταση αγωγής για ιδανική δίοδο, η πτώση τάσης στα άκρα της θεωρείτ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190625" cy="1943100"/>
                  <wp:effectExtent l="0" t="0" r="0" b="0"/>
                  <wp:docPr id="16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00" descr=""/>
                          <pic:cNvPicPr>
                            <a:picLocks noChangeAspect="1" noChangeArrowheads="1"/>
                          </pic:cNvPicPr>
                        </pic:nvPicPr>
                        <pic:blipFill>
                          <a:blip r:embed="rId166"/>
                          <a:srcRect l="-30" t="-19" r="-30" b="-19"/>
                          <a:stretch>
                            <a:fillRect/>
                          </a:stretch>
                        </pic:blipFill>
                        <pic:spPr bwMode="auto">
                          <a:xfrm>
                            <a:off x="0" y="0"/>
                            <a:ext cx="1190625" cy="1943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δίοδος D είναι ανάστροφα πολωμένη. Επομένως είναι σε κατάσταση μη αγωγής και το ρεύμα I που διαρρέει τη δίοδο είναι μηδενικό: I=0. Σε κατάσταση μη αγωγής, η πτώση τάσης στα άκρα της αντίστασης είναι μηδενική. Επομένως: V=-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Υποθέτοντας ότι οι δίοδοι D</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D</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είναι ιδανικές,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524125" cy="1809750"/>
                  <wp:effectExtent l="0" t="0" r="0" b="0"/>
                  <wp:docPr id="16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01" descr=""/>
                          <pic:cNvPicPr>
                            <a:picLocks noChangeAspect="1" noChangeArrowheads="1"/>
                          </pic:cNvPicPr>
                        </pic:nvPicPr>
                        <pic:blipFill>
                          <a:blip r:embed="rId167"/>
                          <a:srcRect l="-14" t="-20" r="-14" b="-20"/>
                          <a:stretch>
                            <a:fillRect/>
                          </a:stretch>
                        </pic:blipFill>
                        <pic:spPr bwMode="auto">
                          <a:xfrm>
                            <a:off x="0" y="0"/>
                            <a:ext cx="2524125" cy="1809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συνδεσμολογία των διόδων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η θετική ημιγέφυρα. Σε κάθε χρονική στιγμή θα άγει μια μόνο από τις δύο από τις διόδους, εκείνη που είναι περισσότερο ορθά πολωμένη (δηλαδή εκείνη με το μεγαλύτερο δυναμικό στην άνοδο). Στην περίπτωση του σχήματος, η δίοδος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είναι περισσότερο ορθά πολωμένη από τη δίοδο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κατά συνέπεια η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θα είναι σε κατάσταση αποκοπής. Επομένως το ρεύμα Ι δίνεται από τη σχέση: Ι = [1-(-5)]V / 1 kΩ = 6 mA.</w:t>
              <w:br/>
              <w:t>Σε κατάσταση αγωγής για ιδανική δίοδο, η πτώση τάσης στα άκρα της θεωρείται μηδενική. Επομένως: V=+1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συνδεσμολογία των διόδων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η θετική ημιγέφυρα. Σε κάθε χρονική στιγμή θα άγει μια μόνο από τις δύο από τις διόδους, εκείνη που είναι περισσότερο ορθά πολωμένη (δηλαδή εκείνη με το μεγαλύτερο δυναμικό στην άνοδο). Στην περίπτωση του σχήματος, η δίοδος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είναι περισσότερο ορθά πολωμένη από τη δίοδο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κατά συνέπεια η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θα είναι σε κατάσταση αποκοπής. Επομένως το ρεύμα Ι δίνεται από τη σχέση: Ι = [-5+1]V / 1 kΩ = 4 mA.</w:t>
              <w:br/>
              <w:t>Σε κατάσταση αγωγής για ιδανική δίοδο, η πτώση τάσης στα άκρα της θεωρείται μηδενική. Επομένως: V=+1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Υποθέτοντας ότι οι δίοδοι D</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D</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είναι ιδανικές, ποια είναι η τάση V κ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2466975" cy="1895475"/>
                  <wp:effectExtent l="0" t="0" r="0" b="0"/>
                  <wp:docPr id="16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03" descr=""/>
                          <pic:cNvPicPr>
                            <a:picLocks noChangeAspect="1" noChangeArrowheads="1"/>
                          </pic:cNvPicPr>
                        </pic:nvPicPr>
                        <pic:blipFill>
                          <a:blip r:embed="rId168"/>
                          <a:srcRect l="-15" t="-19" r="-15" b="-19"/>
                          <a:stretch>
                            <a:fillRect/>
                          </a:stretch>
                        </pic:blipFill>
                        <pic:spPr bwMode="auto">
                          <a:xfrm>
                            <a:off x="0" y="0"/>
                            <a:ext cx="2466975" cy="18954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α. Η συνδεσμολογία των διόδων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η αρνητική ημιγέφυρα. Το δυναμικό στις ανόδους είναι κοινό και σε κάθε χρονική στιγμή θα άγει  μια μόνο από τις δύο από τις διόδους, εκείνη που είναι περισσότερο ορθά πολωμένη (δηλαδή εκείνη με το μικρότερο δυναμικό στην κάθοδο). Στην περίπτωση του σχήματος, η  δίοδος D</w:t>
            </w:r>
            <w:r>
              <w:rPr>
                <w:rFonts w:eastAsia="Times New Roman" w:cs="Arial" w:ascii="Arial" w:hAnsi="Arial"/>
                <w:color w:val="000000"/>
                <w:sz w:val="20"/>
                <w:szCs w:val="20"/>
                <w:vertAlign w:val="subscript"/>
                <w:lang w:eastAsia="el-GR"/>
              </w:rPr>
              <w:t xml:space="preserve">2 </w:t>
            </w:r>
            <w:r>
              <w:rPr>
                <w:rFonts w:eastAsia="Times New Roman" w:cs="Arial" w:ascii="Arial" w:hAnsi="Arial"/>
                <w:color w:val="000000"/>
                <w:sz w:val="20"/>
                <w:szCs w:val="20"/>
                <w:lang w:eastAsia="el-GR"/>
              </w:rPr>
              <w:t>είναι περισσότερο ορθά  πολωμένη από τη δίοδο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κατά συνέπεια η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θα είναι σε κατάσταση αγωγής. Επομένως  το ρεύμα Ι δίνεται από τη σχέση: Ι = [-3+5)]V / 1 kΩ = 2 mA.</w:t>
              <w:br/>
              <w:t>Σε κατάσταση αγωγής για ιδανική δίοδο, η πτώση τάσης στα άκρα της θεωρείται μηδενική. Επομένως : V=-3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β. Η συνδεσμολογία των διόδων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η αρνητική ημιγέφυρα. Το δυναμικό στις ανόδους είναι κοινό και σε κάθε χρονική στιγμή θα άγει  μια μόνο από τις δύο από τις διόδους, εκείνη που είναι περισσότερο ορθά πολωμένη (δηλαδή εκείνη με το μικρότερο δυναμικό στην κάθοδο). Στην περίπτωση του σχήματος, η  δίοδος D</w:t>
            </w:r>
            <w:r>
              <w:rPr>
                <w:rFonts w:eastAsia="Times New Roman" w:cs="Arial" w:ascii="Arial" w:hAnsi="Arial"/>
                <w:color w:val="000000"/>
                <w:sz w:val="20"/>
                <w:szCs w:val="20"/>
                <w:vertAlign w:val="subscript"/>
                <w:lang w:eastAsia="el-GR"/>
              </w:rPr>
              <w:t xml:space="preserve">2 </w:t>
            </w:r>
            <w:r>
              <w:rPr>
                <w:rFonts w:eastAsia="Times New Roman" w:cs="Arial" w:ascii="Arial" w:hAnsi="Arial"/>
                <w:color w:val="000000"/>
                <w:sz w:val="20"/>
                <w:szCs w:val="20"/>
                <w:lang w:eastAsia="el-GR"/>
              </w:rPr>
              <w:t>είναι περισσότερο ορθά  πολωμένη από τη δίοδο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κατά συνέπεια η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θα είναι σε κατάσταση αγωγής. Επομένως  το ρεύμα Ι δίνεται από τη σχέση: Ι = [5-(-3)]V / 1 kΩ = 8 mA.</w:t>
              <w:br/>
              <w:t>Σε κατάσταση αγωγής για ιδανική δίοδο, η πτώση τάσης στα άκρα της θεωρείται μηδενική. Επομένως : V=-3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Υποθέτοντας ότι οι δίοδοι D</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D</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είναι ιδανικές, ποια είναι η τάση V και το ρεύμα Ι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905000" cy="2381885"/>
                  <wp:effectExtent l="0" t="0" r="0" b="0"/>
                  <wp:docPr id="16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5" descr=""/>
                          <pic:cNvPicPr>
                            <a:picLocks noChangeAspect="1" noChangeArrowheads="1"/>
                          </pic:cNvPicPr>
                        </pic:nvPicPr>
                        <pic:blipFill>
                          <a:blip r:embed="rId169"/>
                          <a:srcRect l="-17" t="-13" r="-17" b="-13"/>
                          <a:stretch>
                            <a:fillRect/>
                          </a:stretch>
                        </pic:blipFill>
                        <pic:spPr bwMode="auto">
                          <a:xfrm>
                            <a:off x="0" y="0"/>
                            <a:ext cx="1905000" cy="2381885"/>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οθέτοντας ότι οι δίοδοι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σε κατάσταση αγωγής, ισχύει ότι: </w:t>
              <w:br/>
              <w:t>I</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0-(-10)] V / 10kΩ = 1mA,     Ι = (10-0) / 5kΩ= 2mA     και  I</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I - I</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2Am - 1mA = 1mA.</w:t>
              <w:br/>
              <w:t>Επομένως επαληθεύεται αρχική μας υπόθεση ότι οι δίοδοι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σε κατάσταση αγωγής και ως εκ τούτου: V=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b/>
                <w:bCs/>
                <w:color w:val="000000"/>
                <w:sz w:val="20"/>
                <w:szCs w:val="20"/>
                <w:lang w:eastAsia="el-GR"/>
              </w:rPr>
              <w:t>Υποθέτοντας ότι οι δίοδοι D</w:t>
            </w:r>
            <w:r>
              <w:rPr>
                <w:rFonts w:eastAsia="Times New Roman" w:cs="Arial" w:ascii="Arial" w:hAnsi="Arial"/>
                <w:b/>
                <w:bCs/>
                <w:color w:val="000000"/>
                <w:sz w:val="20"/>
                <w:szCs w:val="20"/>
                <w:vertAlign w:val="subscript"/>
                <w:lang w:eastAsia="el-GR"/>
              </w:rPr>
              <w:t>1</w:t>
            </w:r>
            <w:r>
              <w:rPr>
                <w:rFonts w:eastAsia="Times New Roman" w:cs="Arial" w:ascii="Arial" w:hAnsi="Arial"/>
                <w:b/>
                <w:bCs/>
                <w:color w:val="000000"/>
                <w:sz w:val="20"/>
                <w:szCs w:val="20"/>
                <w:lang w:eastAsia="el-GR"/>
              </w:rPr>
              <w:t>, D</w:t>
            </w:r>
            <w:r>
              <w:rPr>
                <w:rFonts w:eastAsia="Times New Roman" w:cs="Arial" w:ascii="Arial" w:hAnsi="Arial"/>
                <w:b/>
                <w:bCs/>
                <w:color w:val="000000"/>
                <w:sz w:val="20"/>
                <w:szCs w:val="20"/>
                <w:vertAlign w:val="subscript"/>
                <w:lang w:eastAsia="el-GR"/>
              </w:rPr>
              <w:t>2</w:t>
            </w:r>
            <w:r>
              <w:rPr>
                <w:rFonts w:eastAsia="Times New Roman" w:cs="Arial" w:ascii="Arial" w:hAnsi="Arial"/>
                <w:b/>
                <w:bCs/>
                <w:color w:val="000000"/>
                <w:sz w:val="20"/>
                <w:szCs w:val="20"/>
                <w:lang w:eastAsia="el-GR"/>
              </w:rPr>
              <w:t xml:space="preserve"> είναι ιδανικές, ποια είναι η τάση V και το ρεύμα I στο παρακάτω κύκλωμα: </w:t>
            </w:r>
          </w:p>
          <w:p>
            <w:pPr>
              <w:pStyle w:val="Normal"/>
              <w:suppressAutoHyphens w:val="true"/>
              <w:spacing w:lineRule="atLeast" w:line="300" w:before="0" w:after="0"/>
              <w:rPr>
                <w:rFonts w:ascii="Arial" w:hAnsi="Arial" w:eastAsia="Times New Roman" w:cs="Arial"/>
                <w:color w:val="000000"/>
                <w:sz w:val="20"/>
                <w:szCs w:val="20"/>
                <w:lang w:val="en-US"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1932940" cy="2419985"/>
                  <wp:effectExtent l="0" t="0" r="0" b="0"/>
                  <wp:docPr id="16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09" descr=""/>
                          <pic:cNvPicPr>
                            <a:picLocks noChangeAspect="1" noChangeArrowheads="1"/>
                          </pic:cNvPicPr>
                        </pic:nvPicPr>
                        <pic:blipFill>
                          <a:blip r:embed="rId170"/>
                          <a:srcRect l="-17" t="-13" r="-17" b="-13"/>
                          <a:stretch>
                            <a:fillRect/>
                          </a:stretch>
                        </pic:blipFill>
                        <pic:spPr bwMode="auto">
                          <a:xfrm>
                            <a:off x="0" y="0"/>
                            <a:ext cx="1932940" cy="24199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οθέτοντας ότι οι δίοδοι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σε κατάσταση αγωγής, ισχύει ότι:</w:t>
            </w: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5K</m:t>
                  </m:r>
                  <m:r>
                    <w:rPr>
                      <w:rFonts w:ascii="Cambria Math" w:hAnsi="Cambria Math"/>
                    </w:rPr>
                    <m:t xml:space="preserve">Ω</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eastAsia="Times New Roman" w:cs="Arial" w:ascii="Arial" w:hAnsi="Arial"/>
                <w:color w:val="000000"/>
                <w:sz w:val="20"/>
                <w:szCs w:val="20"/>
                <w:lang w:eastAsia="el-GR"/>
              </w:rPr>
              <w:t>Υποθέτοντας ότι οι δίοδοι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D</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είναι σε κατάσταση αγωγής, ισχύει ότι: </w:t>
              <w:br/>
              <w:t>I</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0-(-10)] V / 5kΩ = 2mA,     Ι = (10-0) / 10kΩ= 1mA     και  I</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 I - I</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 1Am - 2mA = -1mA.</w:t>
              <w:br/>
              <w:t>Το ρεύμα στη δίοδο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δεν μπορεί να είναι αρνητικό και αυτό σημαίνει ότι η δίοδος D</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 είναι σε κατάσταση αποκοπής. Επομένως : I</w:t>
            </w:r>
            <w:r>
              <w:rPr>
                <w:rFonts w:eastAsia="Times New Roman" w:cs="Arial" w:ascii="Arial" w:hAnsi="Arial"/>
                <w:color w:val="000000"/>
                <w:sz w:val="20"/>
                <w:szCs w:val="20"/>
                <w:vertAlign w:val="subscript"/>
                <w:lang w:eastAsia="el-GR"/>
              </w:rPr>
              <w:t>1</w:t>
            </w:r>
            <w:r>
              <w:rPr>
                <w:rFonts w:eastAsia="Times New Roman" w:cs="Arial" w:ascii="Arial" w:hAnsi="Arial"/>
                <w:color w:val="000000"/>
                <w:sz w:val="20"/>
                <w:szCs w:val="20"/>
                <w:lang w:eastAsia="el-GR"/>
              </w:rPr>
              <w:t xml:space="preserve">=0A και </w:t>
              <w:br/>
              <w:t>V = -10V + I</w:t>
            </w:r>
            <w:r>
              <w:rPr>
                <w:rFonts w:eastAsia="Times New Roman" w:cs="Arial" w:ascii="Arial" w:hAnsi="Arial"/>
                <w:color w:val="000000"/>
                <w:sz w:val="20"/>
                <w:szCs w:val="20"/>
                <w:vertAlign w:val="subscript"/>
                <w:lang w:eastAsia="el-GR"/>
              </w:rPr>
              <w:t>2</w:t>
            </w:r>
            <w:r>
              <w:rPr>
                <w:rFonts w:eastAsia="Times New Roman" w:cs="Arial" w:ascii="Arial" w:hAnsi="Arial"/>
                <w:color w:val="000000"/>
                <w:sz w:val="20"/>
                <w:szCs w:val="20"/>
                <w:lang w:eastAsia="el-GR"/>
              </w:rPr>
              <w:t xml:space="preserve"> (mA) ∙ 5kΩ = -10V + (20V/15kΩ) ∙ 5kΩ = - 10/3 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ο είναι το ρεύμα I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57375" cy="1962150"/>
                  <wp:effectExtent l="0" t="0" r="0" b="0"/>
                  <wp:docPr id="16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14" descr=""/>
                          <pic:cNvPicPr>
                            <a:picLocks noChangeAspect="1" noChangeArrowheads="1"/>
                          </pic:cNvPicPr>
                        </pic:nvPicPr>
                        <pic:blipFill>
                          <a:blip r:embed="rId171"/>
                          <a:srcRect l="-19" t="-18" r="-19" b="-18"/>
                          <a:stretch>
                            <a:fillRect/>
                          </a:stretch>
                        </pic:blipFill>
                        <pic:spPr bwMode="auto">
                          <a:xfrm>
                            <a:off x="0" y="0"/>
                            <a:ext cx="1857375" cy="1962150"/>
                          </a:xfrm>
                          <a:prstGeom prst="rect">
                            <a:avLst/>
                          </a:prstGeom>
                        </pic:spPr>
                      </pic:pic>
                    </a:graphicData>
                  </a:graphic>
                </wp:inline>
              </w:drawing>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Με βάση το παραπάνω κύκλωμα η δίοδος D είναι σε κατάσταση αγωγής. </w:t>
              <w:br/>
              <w:t>Επομένως: Ι = 0,5 ∙(15V/20kΩ) = 2/8mA = 0,375m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Με βάση το παραπάνω κύκλωμα η δίοδος D είναι σε κατάσταση αγωγής. </w:t>
              <w:br/>
              <w:t>Επομένως: Ι = 15V / 20kΩ = 3/4mA = 0,75m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ο είναι το ρεύμα I και η τάση V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cs="Arial" w:ascii="Arial" w:hAnsi="Arial"/>
                <w:sz w:val="20"/>
                <w:szCs w:val="20"/>
              </w:rPr>
              <w:drawing>
                <wp:inline distT="0" distB="0" distL="0" distR="0">
                  <wp:extent cx="1857375" cy="1962150"/>
                  <wp:effectExtent l="0" t="0" r="0" b="0"/>
                  <wp:docPr id="16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16" descr=""/>
                          <pic:cNvPicPr>
                            <a:picLocks noChangeAspect="1" noChangeArrowheads="1"/>
                          </pic:cNvPicPr>
                        </pic:nvPicPr>
                        <pic:blipFill>
                          <a:blip r:embed="rId172"/>
                          <a:srcRect l="-19" t="-18" r="-19" b="-18"/>
                          <a:stretch>
                            <a:fillRect/>
                          </a:stretch>
                        </pic:blipFill>
                        <pic:spPr bwMode="auto">
                          <a:xfrm>
                            <a:off x="0" y="0"/>
                            <a:ext cx="1857375" cy="19621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Με βάση το παραπάνω κύκλωμα η δίοδος D είναι σε κατάσταση αποκοπής. Επομένως: I=0A και V = 10 V/2 - 15V/2 = -2,5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Με βάση το παραπάνω κύκλωμα η δίοδος D είναι σε κατάσταση αποκοπής. Επομένως: I=0A και V = 10 V - 15V = -5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Με βάση το παραπάνω κύκλωμα η δίοδος D είναι σε κατάσταση αποκοπής. Επομένως: I=0A και V = 15 V/2 - 10V/2 = 2,5V.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θέτοντας ότι η δίοδος D είναι ιδανική, ποια είναι η τάση V στο παρακάτω κύκλωμα:</w:t>
            </w:r>
          </w:p>
          <w:p>
            <w:pPr>
              <w:pStyle w:val="Normal"/>
              <w:suppressAutoHyphens w:val="true"/>
              <w:spacing w:lineRule="atLeast" w:line="300" w:before="0" w:after="0"/>
              <w:rPr>
                <w:rFonts w:ascii="Arial" w:hAnsi="Arial" w:eastAsia="Times New Roman" w:cs="Arial"/>
                <w:color w:val="000000"/>
                <w:sz w:val="20"/>
                <w:szCs w:val="20"/>
                <w:lang w:eastAsia="el-GR"/>
              </w:rPr>
            </w:pPr>
            <w:r>
              <w:rPr>
                <w:rFonts w:eastAsia="Arial" w:cs="Arial" w:ascii="Arial" w:hAnsi="Arial"/>
                <w:b/>
                <w:bCs/>
                <w:color w:val="000000"/>
                <w:sz w:val="20"/>
                <w:szCs w:val="20"/>
                <w:lang w:eastAsia="el-GR"/>
              </w:rPr>
              <w:t xml:space="preserve">                     </w:t>
            </w:r>
            <w:r>
              <w:rPr>
                <w:rFonts w:cs="Arial" w:ascii="Arial" w:hAnsi="Arial"/>
                <w:sz w:val="20"/>
                <w:szCs w:val="20"/>
              </w:rPr>
              <w:drawing>
                <wp:inline distT="0" distB="0" distL="0" distR="0">
                  <wp:extent cx="2038350" cy="1962150"/>
                  <wp:effectExtent l="0" t="0" r="0" b="0"/>
                  <wp:docPr id="16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18" descr=""/>
                          <pic:cNvPicPr>
                            <a:picLocks noChangeAspect="1" noChangeArrowheads="1"/>
                          </pic:cNvPicPr>
                        </pic:nvPicPr>
                        <pic:blipFill>
                          <a:blip r:embed="rId173"/>
                          <a:srcRect l="-18" t="-18" r="-18" b="-18"/>
                          <a:stretch>
                            <a:fillRect/>
                          </a:stretch>
                        </pic:blipFill>
                        <pic:spPr bwMode="auto">
                          <a:xfrm>
                            <a:off x="0" y="0"/>
                            <a:ext cx="2038350" cy="19621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α. Με βάση το παραπάνω κύκλωμα η δίοδος D είναι σε κατάσταση αποκοπής. </w:t>
              <w:br/>
              <w:t>Επομένως : V = 15V ∙ 20kΩ / 15kV = 20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β. Με βάση το παραπάνω κύκλωμα η δίοδος D είναι σε κατάσταση αποκοπής. </w:t>
              <w:br/>
              <w:t>Επομένως : V = 15V ∙ 5kΩ / 15kV = 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γ. Με βάση το παραπάνω κύκλωμα η δίοδος D είναι σε κατάσταση αποκοπής. </w:t>
              <w:br/>
              <w:t>Επομένως : V = 15V ∙ 15kΩ / 5kV = 45V.</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bl>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highlight w:val="cyan"/>
              </w:rPr>
            </w:pPr>
            <w:r>
              <w:rPr>
                <w:rFonts w:cs="Arial" w:ascii="Arial" w:hAnsi="Arial"/>
                <w:b/>
                <w:sz w:val="20"/>
                <w:szCs w:val="20"/>
              </w:rPr>
              <w:t>Πίνακας Α.12: Θέματα Ασφάλειας εργασ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Το εργατικό ατύχημα συμβαίνει μόνο στον εργασιακό χώρο;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Αποκλειστικά στον εργασιακό χώρ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Στον εργασιακό χώρο και 1 (μία) ώρα πριν και μετά κατά τη μεταφορά του εργαζομένου, προς και από το χώρο αυτ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Πως χαρακτηρίζονται τα εργατικά ατυχήματα ανάλογα με το βαθμό σοβαρότητα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ε ελαφ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Σε μέσης βαρύτητας (ή σοβαρ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Σε βαριά ατυχήματα (σοβαρ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Σε τυχαία ατυχ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Σε συστηματικά ατυχ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Σε θανατηφό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Αναφέρετε τη μέγιστη ηλεκτρική τάση για ασφάλεια εγκατα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50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150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250 Vol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οι από τους ακόλουθους είναι βασικοί κίνδυνοι χρήσης ηλεκτρικού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λεκτροπληξία με αναπηρία ως θάνατο εργαζόμε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υρκαγιά από βραχυκύκλωμα ή υπερφόρτ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Απώλεια μνήμης λόγω ηλεκτρομαγνητικών πε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Έκρηξη από δημιουργία σπινθήρα σε εκρηκτική ατμόσφαι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Ποιες από τις ακόλουθες είναι οι κύριες αιτίες εργατικών ατυχημάτων για τις οποίες ευθύνεται ο εργαζόμεν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Γνώση εργασιακών κινδύνων, εκτίμηση της επικινδυνότητά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β. Λήψη προληπτικών μέτρων ασφαλούς εργασ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Γνώσης σήμανσης, γνώση χρήσης Μέσων Ατομικής Προστασίας, εκπαίδευση και γνώση επί του τεχνικού οδηγού ασφαλούς χρή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Ανεπαρκής φωτισμός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Ηλικία, εμπειρία, κούραση, εργασιακό άγχος (στρες), ατομική υγεία, νοητική ικανότητα, σοβαρότητα στην 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επισφαλή δάπεδα και ατμοσφαιρικές συν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Ποιες από τις ακόλουθες είναι οι κύριες αιτίες εργατικών ατυχημάτων, οι οποίες σχετίζονται με το εργασιακό περιβάλλο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Ανεπαρκής φωτισμός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Υψηλά επίπεδα θορύβ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Δυσμενείς κλιματολογικές συνθήκες, ελλιπής προστασία από έκτακτα γεγονότα (καύσωνας, καταιγίδα, παγετός σεισμός κ.τ.λ.), ατμοσφαιρικές συνθήκες (σκόνη, αέρια, ατμοί).</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δ. Ανεπαρκής εμπειρία, κούραση και εργασιακό άγχος (στρες) των εργαζομέν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Κακή εργονομία χώρων, έντονη ακτινοβολία, επικίνδυνα δάπεδα, έλλειψη χώρων υγιεινούς εστίασης και ανάπαυσης, έλλειψης σήμανσης,  έλλειψη συλλογικών και ατομικών μέτρων και μέσων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Ανεπαρκής γνώση εργαζομένου για τη χρήση μέσων ατομικής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Κακοσυντηρημένος εξοπλισμός (μηχανήματα, συσκευές, ανυψωτικά, εργαλεία κ.τ.λ.), εργασίες σε ύψος, χημικοί κίνδυνοι, εκρηκτικό περιβάλλον, διαρροή επικίνδυνων υλικών, κίνδυνος πυρκαγιά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ες από τις ακόλουθες είναι βασικές αρχές ασφαλούς εκτέλεσης μια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Να γίνεται αναγνώριση και εκτίμηση πριν από την εργασία των κινδύνων που μπορούν να δημιουργηθού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Να βρίσκονται τρόποι πρόληψης ή αποφυγής των κινδύ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Να εξασφαλίζονται τα απαραίτητα συλλογικά και ατομικά προστατευτικά μέσ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Να χρησιμοποιούνται εξειδικευμένος και ασφαλής εξοπλισμός (μηχανήματα, εργαλεία, συσκευ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Να συντηρείται κανονικά ο εξοπλισμός και να ακολουθούνται οι οδηγίες ασφαλούς χρήσης των κατασκευα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Να εκτελούνται εργασίες μόνο σε εσωτερικούς χώρους για την αποφυγή βραχυκυκλώματος λόγω υγ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Να διακόπτεται η εργασία όταν διαπιστώνεται επικίνδυνη κατάσταση ή υπάρχει αμφιβολία για τη αποτελεσματικότητα των μέτρων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η. Να γίνεται προσεκτική μελέτη και εκπαίδευση στους κανόνες ασφαλού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θ. Να υπάρχουν καλές φυσικές συνθήκες (φωτισμός, αερισμός, θερμοκρασία, έλλειψη θορύβ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ι. Να υπάρχει προστασία από χημικούς κινδύνους (αέρια, ατμούς, σκόνη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ια. Να υπάρχει τακτοποίηση υλικών, καθαρό και υγιεινό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ες από τις ακόλουθες είναι κύριες "Κατηγορίες Ση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ήματα Απαγόρ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Σήματα Προειδοποί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Σήματα Υποχρέ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Σήματα Παράβ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Σήματα Πυρ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Σήματα Διάσωσης ή Βοήθ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Σήματα Ηλεκτρονικής Ενημέρ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α από τα ακόλουθα είναι βασικά βήματα ασφάλειας με αντίστοιχη τοποθέτησή σήμανσης στην είσοδο εργοταξίου οικοδομικού έργ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Υποχρέωση χρήσης κράν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Υποχρέωση χρήσης υποδημάτων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Υποχρέωση χρήσης γαντιών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Υποχρέωση χρήσης στολή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Υποχρέωση χρήσης στολής προστασίας από μολυσμέν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Υποχρέωση χρήσης ζώνη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Υποχρέωση χρήσης γυαλιών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η. Προειδοποίηση υψηλού θορύβ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θ. Προειδοποίηση ανύψωση βαρέ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ι. Προειδοποίηση Γενικής υποχρέ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Αναφέρετε τρεις κύριες επιπτώσεις εργασιακών κινδύνων στον εργαζόμεν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Πρώιμη φθορά (γήρανση) του εργαζόμε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Επαγγελματική νόσος του εργαζόμεν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Σταδιακή ανεπάρκεια τεχνικών γν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Εργατικό ατύχ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Ποιες από τις ακόλουθες είναι κύριες επιπτώσεις λόγω εργασιακών κινδύνων στην επιχείρη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Οικονομική απώλεια (αποζημίωσης, δικαστικοί αγώνες, στάση παραγωγής, βλάβες εξοπλισμού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Δυσφήμιση επιχεί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Μείωση παραγωγικ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Δημιουργίας κακού εργασιακού περιβάλλοντος στους υπόλοιπους εργαζόμεν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α από τα ακόλουθα μέτρα προστασίας θεωρούνται "ατομ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α. Παπούτσια με αντιολισθητικό πέλ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Σήμανση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Ζώνη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Κλιματισμός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Ηλεκτρομονωτικό δάπεδο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Πυροπροστασία χώ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Ωτοασπίδες ή ωτοβύσ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η. Άκαυστη πυροσβεστική στο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θ. Ζώνη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α από τα ακόλουθα μέτρα προστασίας θεωρούνται "συλλογ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α. Παπούτσια με αντιολισθητικό πέλ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Σήμανση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Ζώνη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Κλιματισμός χώρου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Ηλεκτρομονωτικό δάπεδο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Πυροπροστασία χώ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Ωτοασπίδες ή ωτοβύσ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η. Άκαυστη πυροσβεστική στολ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θ. Ζώνη ασφα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α από τα ακόλουθα είναι ενέργειες ασφαλούς χρήσης ηλεκτρικών εργαλείων χεριού της δουλειάς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Σε τροχό τριβής ή κοπής αφαιρούμε τον  προφυλακτήρα για καλύτερη εποπτεία τη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ρέπει να έχουν απλή μό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ραβάμε το καλώδιο για αποσύνδεση τους από μπαλαντέζ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Πρέπει να είναι συντηρημένα σύμφωνα με τις οδηγίες του κατασκευα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οι από τους παρακάτω είναι βασικοί κανόνες ασφαλούς χρήσης φορητής σκάλας για εργασία σε ύψ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Κλίση σκάλας 4/1 (ύψος / μήκ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Άνοδος – κάθοδος με την πλάτη στη σκάλ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Ασφαλής στερέωση της σκάλας έναντι ολίσθηση / καλή πρόσδεσης, αγκίστρωσης δύο πελμάτων, αντιολισθητικά πέλ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Παρουσία δεύτερου ατόμου για ασφάλ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Τοποθέτηση εργαλείων, υλικών μόνο στο ένα χέρ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Στάση σώματος στο κέντρο βάρους της σκάλ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Σκαλιά από ανθεκτικό υλικό, σε καλή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η. Μεταφορά με σκάλα όχι βαρύ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ες από τους ακόλουθους είναι βασικοί κανόνες ασφαλούς χρήσης φορητής ή σταθερής σκαλωσιάς για εργασία σε ύψ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Κατασκευή σταθερής σκαλωσιάς από ειδικό τεχνίτη, με ανθεκτικά μεταλλικά σωληνωτά (ορθοστάτες, χιαστά, κιγκλιδώματα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λάτος δαπέδου εργασίας 30 ε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Κιγκλιδώματα στο δάπεδο εργασίας με ενδιάμεσο οριζόντιο προστατευτικό πλαίσιο, ύψος 1,0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Ασφαλής έδραση ορθοστατών στο έδαφος (π.χ. ανά δύο σε μαδέ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Ασφαλής στήριξη σκαλωσιάς στην πλευρά του κτι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Εξασφάλιση ακινητοποίησης φορητής σκάλας με ύπαρξη stop στους τροχούς κύλιση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Άνοδος – Κάθοδος σε σκαλωσιά μέσω πλευρικώ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ες από τις ακόλουθες πληροφορίες πρέπει να υπάρχουν στις ετικέτες που βρίσκονται πάνω σε συσκευασίες χημικών προϊόν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Ονομασία προϊό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Ονομασία παρασκευα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Εισαγωγέας η διανομέ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Ενδεχόμενος κίνδυ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Σήματα κινδύ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Προειδοποιήσει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Προτεινόμενες ασφαλέστερες ου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η. Οδηγίες χρή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ι. Οδηγίες πρώτων βοηθε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ια. Τηλέφωνο νοσοκομ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highlight w:val="cyan"/>
              </w:rPr>
            </w:pPr>
            <w:r>
              <w:rPr>
                <w:rFonts w:cs="Arial" w:ascii="Arial" w:hAnsi="Arial"/>
                <w:b/>
                <w:sz w:val="20"/>
                <w:szCs w:val="20"/>
              </w:rPr>
              <w:t>Πίνακας Α.13: Θέματα γνώσης τεχνικής ορολογίας αγγλικής γλώσσ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Conductors, insulators, and semiconductors are classified as such according to their ability 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color w:val="000000"/>
                <w:sz w:val="20"/>
                <w:szCs w:val="20"/>
              </w:rPr>
            </w:pPr>
            <w:r>
              <w:rPr>
                <w:rFonts w:cs="Arial" w:ascii="Arial" w:hAnsi="Arial"/>
                <w:color w:val="000000"/>
                <w:sz w:val="20"/>
                <w:szCs w:val="20"/>
              </w:rPr>
              <w:t>α. release electron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allow current to pass through th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prevent current passing through th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each of th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A semicondu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allows current to flow.</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prevents current from flow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neither allows nor prevents current from flow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either allows or prevents current from fl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The basic parts of a capacitor 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two metal plates, an insulating material, and a dielectr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two metal plates and a dielectri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two metal plates, a dielectric, and a dielectric const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Electric charge is sto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in the dielectric material of the capaci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in the conducting plates of the capacit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both in the conducting plates and in the dielectric material of the capacit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Capacitance is expressed 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the product of charge and volt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the ratio of voltage to char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the ratio of charge to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An insulator has the ability to resist what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color w:val="000000"/>
                <w:sz w:val="20"/>
                <w:szCs w:val="20"/>
              </w:rPr>
            </w:pPr>
            <w:r>
              <w:rPr>
                <w:rFonts w:cs="Arial" w:ascii="Arial" w:hAnsi="Arial"/>
                <w:color w:val="000000"/>
                <w:sz w:val="20"/>
                <w:szCs w:val="20"/>
              </w:rPr>
              <w:t>α. Electrostatic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color w:val="000000"/>
                <w:sz w:val="20"/>
                <w:szCs w:val="20"/>
              </w:rPr>
            </w:pPr>
            <w:r>
              <w:rPr>
                <w:rFonts w:cs="Arial" w:ascii="Arial" w:hAnsi="Arial"/>
                <w:color w:val="000000"/>
                <w:sz w:val="20"/>
                <w:szCs w:val="20"/>
              </w:rPr>
              <w:t>β. Voltage breakdow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color w:val="000000"/>
                <w:sz w:val="20"/>
                <w:szCs w:val="20"/>
              </w:rPr>
            </w:pPr>
            <w:r>
              <w:rPr>
                <w:rFonts w:cs="Arial" w:ascii="Arial" w:hAnsi="Arial"/>
                <w:color w:val="000000"/>
                <w:sz w:val="20"/>
                <w:szCs w:val="20"/>
              </w:rPr>
              <w:t>γ. Current leakag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External factors acting upon the conduct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All insulators will allow some flow of electrons which</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cannot be ignored although it is very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cannot be ignored because it is very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can be ignored although it is very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can be ignored because it is very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Which is the best definition for power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The delivery of power from the substation to the building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The delivery of power from distribution centers through feeder circuits to wiring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The delivery of power from the generating stations through feeders and mains to  the building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The overhead or underground power lines that extend from the substations to the customers’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The primary purpose of a distribution transformer is t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change distribution circuit voltage to transmission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change three-phase voltage to single-phase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change voltage to lower levels for use by end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change voltage to higher levels for use by end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The dielectric constant is the ability of the dielectric material t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permit the passage of electrons from one conducting plate to the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reduce the capacitance of the conducting 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store electric energy between the conducting 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For capacitors connected in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the total capacitance is equal to the sum of the reciprocals of the capacitances of  the separate capaci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the reciprocal of the total capacitance is equal to the sum of the reciprocals of the capacitances of the separate capaci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the reciprocal of the total capacitance is equal to the sum of the capacitances of the separate capaci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The farad is the capacitance between two conducting surfaces of a capacitor when there i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a difference of potential of 1 volt between the conducting su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a charge of 1 coulomb which is stored between the conducting su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a charge of 1 coulomb stored between the conducting surfaces for a potential of  1 volt applied across the terminals of the capacit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Which of the following are analogue measuring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color w:val="000000"/>
                <w:sz w:val="20"/>
                <w:szCs w:val="20"/>
              </w:rPr>
            </w:pPr>
            <w:r>
              <w:rPr>
                <w:rFonts w:cs="Arial" w:ascii="Arial" w:hAnsi="Arial"/>
                <w:color w:val="000000"/>
                <w:sz w:val="20"/>
                <w:szCs w:val="20"/>
              </w:rPr>
              <w:t>α. The galvanometer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The galvanometer, the permanent-magnet moving-coil instrument, and the moving-iron vane 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The galvanometer, the permanent-magnet moving-coil instrument and the electrodynam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Each of th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Current through a meter results in the pointer. In the permanent magnet moving coil meter, what force produces this def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The mechanical spring 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color w:val="000000"/>
                <w:sz w:val="20"/>
                <w:szCs w:val="20"/>
              </w:rPr>
            </w:pPr>
            <w:r>
              <w:rPr>
                <w:rFonts w:cs="Arial" w:ascii="Arial" w:hAnsi="Arial"/>
                <w:color w:val="000000"/>
                <w:sz w:val="20"/>
                <w:szCs w:val="20"/>
              </w:rPr>
              <w:t>β. The electrostatic repuls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The interaction of magnetic field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The calibration of the instrument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The principal function of an oscilloscope is t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measure electrical quantities and display them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create a visible pattern of the measured quantity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allow studying quantities that involve waveform and amplitud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In an oscilloscope, the purpose of the deflection plates is t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position the electron beam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bend the electron beam from its straight-line dir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determine the distance the electron beam mov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The electron beam must be deflected from its straight-line direction in order to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a bright image of the measured quantity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a waveshape of the measured quantity on the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an electrostatic field between the deflection 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Placing a transmission line system underground, rather than overhead, is justified wh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three-phase voltage needs to be trans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protection against cable damage needs to b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densely populated areas need to be catered f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power-handling capability needs to be 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Field excitation mean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applying dc voltage to the field win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creating a steady magnetic field within the field win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producing dc voltage in the field win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applying dc voltage to the magnetic field of the field win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bCs/>
                <w:color w:val="000000"/>
                <w:sz w:val="20"/>
                <w:szCs w:val="20"/>
                <w:lang w:val="en-GB"/>
              </w:rPr>
            </w:pPr>
            <w:r>
              <w:rPr>
                <w:rFonts w:cs="Arial" w:ascii="Arial" w:hAnsi="Arial"/>
                <w:b/>
                <w:bCs/>
                <w:color w:val="000000"/>
                <w:sz w:val="20"/>
                <w:szCs w:val="20"/>
                <w:lang w:val="en-GB"/>
              </w:rPr>
              <w:t>The main advantage of a separately excited generator compared to a self-excited generator is th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α</w:t>
            </w:r>
            <w:r>
              <w:rPr>
                <w:rFonts w:cs="Arial" w:ascii="Arial" w:hAnsi="Arial"/>
                <w:color w:val="000000"/>
                <w:sz w:val="20"/>
                <w:szCs w:val="20"/>
                <w:lang w:val="en-GB"/>
              </w:rPr>
              <w:t>. changes in the load of the external circuit cause variations in the strength of the magnetic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β</w:t>
            </w:r>
            <w:r>
              <w:rPr>
                <w:rFonts w:cs="Arial" w:ascii="Arial" w:hAnsi="Arial"/>
                <w:color w:val="000000"/>
                <w:sz w:val="20"/>
                <w:szCs w:val="20"/>
                <w:lang w:val="en-GB"/>
              </w:rPr>
              <w:t>. the excitation voltage is supplied by a separate dc source external to the gen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γ</w:t>
            </w:r>
            <w:r>
              <w:rPr>
                <w:rFonts w:cs="Arial" w:ascii="Arial" w:hAnsi="Arial"/>
                <w:color w:val="000000"/>
                <w:sz w:val="20"/>
                <w:szCs w:val="20"/>
                <w:lang w:val="en-GB"/>
              </w:rPr>
              <w:t>. a very stable output voltage is achieved with any field ex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pPr>
            <w:r>
              <w:rPr>
                <w:rFonts w:cs="Arial" w:ascii="Arial" w:hAnsi="Arial"/>
                <w:color w:val="000000"/>
                <w:sz w:val="20"/>
                <w:szCs w:val="20"/>
              </w:rPr>
              <w:t>δ</w:t>
            </w:r>
            <w:r>
              <w:rPr>
                <w:rFonts w:cs="Arial" w:ascii="Arial" w:hAnsi="Arial"/>
                <w:color w:val="000000"/>
                <w:sz w:val="20"/>
                <w:szCs w:val="20"/>
                <w:lang w:val="en-GB"/>
              </w:rPr>
              <w:t>. field control is possible if a rheostat is connected in series with the field coil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φράσης "Energy saving s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Ενεργειακή απόδο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Εξοικονόμηση ενέργ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Λύσεις ενεργειακής απόδο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Λύσεις εξοικονόμησης ενέργ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sz w:val="20"/>
                <w:szCs w:val="20"/>
              </w:rPr>
              <w:t>Να</w:t>
            </w:r>
            <w:r>
              <w:rPr>
                <w:rFonts w:cs="Arial" w:ascii="Arial" w:hAnsi="Arial"/>
                <w:b/>
                <w:bCs/>
                <w:sz w:val="20"/>
                <w:szCs w:val="20"/>
                <w:lang w:val="en-GB"/>
              </w:rPr>
              <w:t xml:space="preserve"> </w:t>
            </w:r>
            <w:r>
              <w:rPr>
                <w:rFonts w:cs="Arial" w:ascii="Arial" w:hAnsi="Arial"/>
                <w:b/>
                <w:bCs/>
                <w:sz w:val="20"/>
                <w:szCs w:val="20"/>
              </w:rPr>
              <w:t>μεταφράσετε</w:t>
            </w:r>
            <w:r>
              <w:rPr>
                <w:rFonts w:cs="Arial" w:ascii="Arial" w:hAnsi="Arial"/>
                <w:b/>
                <w:bCs/>
                <w:sz w:val="20"/>
                <w:szCs w:val="20"/>
                <w:lang w:val="en-GB"/>
              </w:rPr>
              <w:t xml:space="preserve"> </w:t>
            </w:r>
            <w:r>
              <w:rPr>
                <w:rFonts w:cs="Arial" w:ascii="Arial" w:hAnsi="Arial"/>
                <w:b/>
                <w:bCs/>
                <w:sz w:val="20"/>
                <w:szCs w:val="20"/>
              </w:rPr>
              <w:t>την</w:t>
            </w:r>
            <w:r>
              <w:rPr>
                <w:rFonts w:cs="Arial" w:ascii="Arial" w:hAnsi="Arial"/>
                <w:b/>
                <w:bCs/>
                <w:sz w:val="20"/>
                <w:szCs w:val="20"/>
                <w:lang w:val="en-GB"/>
              </w:rPr>
              <w:t xml:space="preserve"> </w:t>
            </w:r>
            <w:r>
              <w:rPr>
                <w:rFonts w:cs="Arial" w:ascii="Arial" w:hAnsi="Arial"/>
                <w:b/>
                <w:bCs/>
                <w:sz w:val="20"/>
                <w:szCs w:val="20"/>
              </w:rPr>
              <w:t>ακόλουθη</w:t>
            </w:r>
            <w:r>
              <w:rPr>
                <w:rFonts w:cs="Arial" w:ascii="Arial" w:hAnsi="Arial"/>
                <w:b/>
                <w:bCs/>
                <w:sz w:val="20"/>
                <w:szCs w:val="20"/>
                <w:lang w:val="en-GB"/>
              </w:rPr>
              <w:t xml:space="preserve"> </w:t>
            </w:r>
            <w:r>
              <w:rPr>
                <w:rFonts w:cs="Arial" w:ascii="Arial" w:hAnsi="Arial"/>
                <w:b/>
                <w:bCs/>
                <w:sz w:val="20"/>
                <w:szCs w:val="20"/>
              </w:rPr>
              <w:t>φράση</w:t>
            </w:r>
            <w:r>
              <w:rPr>
                <w:rFonts w:cs="Arial" w:ascii="Arial" w:hAnsi="Arial"/>
                <w:b/>
                <w:bCs/>
                <w:sz w:val="20"/>
                <w:szCs w:val="20"/>
                <w:lang w:val="en-GB"/>
              </w:rPr>
              <w:t xml:space="preserve"> </w:t>
            </w:r>
            <w:r>
              <w:rPr>
                <w:rFonts w:cs="Arial" w:ascii="Arial" w:hAnsi="Arial"/>
                <w:b/>
                <w:bCs/>
                <w:sz w:val="20"/>
                <w:szCs w:val="20"/>
              </w:rPr>
              <w:t>στα</w:t>
            </w:r>
            <w:r>
              <w:rPr>
                <w:rFonts w:cs="Arial" w:ascii="Arial" w:hAnsi="Arial"/>
                <w:b/>
                <w:bCs/>
                <w:sz w:val="20"/>
                <w:szCs w:val="20"/>
                <w:lang w:val="en-GB"/>
              </w:rPr>
              <w:t xml:space="preserve"> </w:t>
            </w:r>
            <w:r>
              <w:rPr>
                <w:rFonts w:cs="Arial" w:ascii="Arial" w:hAnsi="Arial"/>
                <w:b/>
                <w:bCs/>
                <w:sz w:val="20"/>
                <w:szCs w:val="20"/>
              </w:rPr>
              <w:t>ελληνικά</w:t>
            </w:r>
            <w:r>
              <w:rPr>
                <w:rFonts w:cs="Arial" w:ascii="Arial" w:hAnsi="Arial"/>
                <w:b/>
                <w:bCs/>
                <w:sz w:val="20"/>
                <w:szCs w:val="20"/>
                <w:lang w:val="en-GB"/>
              </w:rPr>
              <w:t xml:space="preserve">: "To minimize the risk of electrical shock, the machine should be earthed according to regul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Για να εξαλειφθεί ο κίνδυνος ηλεκτροπληξία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Για να ελαχιστοποιηθεί ο κίνδυνος ηλεκτροπληξία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Για να ελαχιστοποιηθεί ο κίνδυνος διαρροής ρεύματο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Για να μην πάθετε ηλεκτροπληξία, η συσκευή πρέπει να γειωθε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φράσης "electric 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λεκτρική ρο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λεκτρικό ρεύ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Ηλεκτρόλυ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Ηλεκτρική κίν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φράσης "copper 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Χάλκινο καλώ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Χάλκινος σύνδεσμ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Μεταλλικό καλώ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λέξης "photo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Ρεύμα φωτισ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Ρεύμα φωτοηλεκτρον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Φωτοκύτταρ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λέξης "electric cab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λεκτρική 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λεκτρικός σύνδεσμ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Ηλεκτρική καλωδίω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φράσης "inverter AC-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Αντιστροφέας εναλλασσόμενου ρεύματος σε συνεχέ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εριστροφέας ρεύματ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Μεγιστοποιητής ρεύμα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λέξης "mo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Κινητήρ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εριστροφέ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Στρόβιλ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λέξης "c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Καλώδ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ηνί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Στεγανό καλώ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λέξης "sparkle c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Πηνίο δημιουργίας σπινθή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Σπινθήρας καλωδ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Ηλεκτρικός σπινθήρ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sz w:val="20"/>
                <w:szCs w:val="20"/>
              </w:rPr>
              <w:t>Να</w:t>
            </w:r>
            <w:r>
              <w:rPr>
                <w:rFonts w:cs="Arial" w:ascii="Arial" w:hAnsi="Arial"/>
                <w:b/>
                <w:bCs/>
                <w:sz w:val="20"/>
                <w:szCs w:val="20"/>
                <w:lang w:val="en-GB"/>
              </w:rPr>
              <w:t xml:space="preserve"> </w:t>
            </w:r>
            <w:r>
              <w:rPr>
                <w:rFonts w:cs="Arial" w:ascii="Arial" w:hAnsi="Arial"/>
                <w:b/>
                <w:bCs/>
                <w:sz w:val="20"/>
                <w:szCs w:val="20"/>
              </w:rPr>
              <w:t>μεταφράσετε</w:t>
            </w:r>
            <w:r>
              <w:rPr>
                <w:rFonts w:cs="Arial" w:ascii="Arial" w:hAnsi="Arial"/>
                <w:b/>
                <w:bCs/>
                <w:sz w:val="20"/>
                <w:szCs w:val="20"/>
                <w:lang w:val="en-GB"/>
              </w:rPr>
              <w:t xml:space="preserve"> </w:t>
            </w:r>
            <w:r>
              <w:rPr>
                <w:rFonts w:cs="Arial" w:ascii="Arial" w:hAnsi="Arial"/>
                <w:b/>
                <w:bCs/>
                <w:sz w:val="20"/>
                <w:szCs w:val="20"/>
              </w:rPr>
              <w:t>την</w:t>
            </w:r>
            <w:r>
              <w:rPr>
                <w:rFonts w:cs="Arial" w:ascii="Arial" w:hAnsi="Arial"/>
                <w:b/>
                <w:bCs/>
                <w:sz w:val="20"/>
                <w:szCs w:val="20"/>
                <w:lang w:val="en-GB"/>
              </w:rPr>
              <w:t xml:space="preserve"> </w:t>
            </w:r>
            <w:r>
              <w:rPr>
                <w:rFonts w:cs="Arial" w:ascii="Arial" w:hAnsi="Arial"/>
                <w:b/>
                <w:bCs/>
                <w:sz w:val="20"/>
                <w:szCs w:val="20"/>
              </w:rPr>
              <w:t>ακόλουθη</w:t>
            </w:r>
            <w:r>
              <w:rPr>
                <w:rFonts w:cs="Arial" w:ascii="Arial" w:hAnsi="Arial"/>
                <w:b/>
                <w:bCs/>
                <w:sz w:val="20"/>
                <w:szCs w:val="20"/>
                <w:lang w:val="en-GB"/>
              </w:rPr>
              <w:t xml:space="preserve"> </w:t>
            </w:r>
            <w:r>
              <w:rPr>
                <w:rFonts w:cs="Arial" w:ascii="Arial" w:hAnsi="Arial"/>
                <w:b/>
                <w:bCs/>
                <w:sz w:val="20"/>
                <w:szCs w:val="20"/>
              </w:rPr>
              <w:t>φράση</w:t>
            </w:r>
            <w:r>
              <w:rPr>
                <w:rFonts w:cs="Arial" w:ascii="Arial" w:hAnsi="Arial"/>
                <w:b/>
                <w:bCs/>
                <w:sz w:val="20"/>
                <w:szCs w:val="20"/>
                <w:lang w:val="en-GB"/>
              </w:rPr>
              <w:t xml:space="preserve"> </w:t>
            </w:r>
            <w:r>
              <w:rPr>
                <w:rFonts w:cs="Arial" w:ascii="Arial" w:hAnsi="Arial"/>
                <w:b/>
                <w:bCs/>
                <w:sz w:val="20"/>
                <w:szCs w:val="20"/>
              </w:rPr>
              <w:t>στα</w:t>
            </w:r>
            <w:r>
              <w:rPr>
                <w:rFonts w:cs="Arial" w:ascii="Arial" w:hAnsi="Arial"/>
                <w:b/>
                <w:bCs/>
                <w:sz w:val="20"/>
                <w:szCs w:val="20"/>
                <w:lang w:val="en-GB"/>
              </w:rPr>
              <w:t xml:space="preserve"> </w:t>
            </w:r>
            <w:r>
              <w:rPr>
                <w:rFonts w:cs="Arial" w:ascii="Arial" w:hAnsi="Arial"/>
                <w:b/>
                <w:bCs/>
                <w:sz w:val="20"/>
                <w:szCs w:val="20"/>
              </w:rPr>
              <w:t>ελληνικά</w:t>
            </w:r>
            <w:r>
              <w:rPr>
                <w:rFonts w:cs="Arial" w:ascii="Arial" w:hAnsi="Arial"/>
                <w:b/>
                <w:bCs/>
                <w:sz w:val="20"/>
                <w:szCs w:val="20"/>
                <w:lang w:val="en-GB"/>
              </w:rPr>
              <w:t xml:space="preserve">: "Do not store combustible or inflammable material near the generat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Απομακρύνετε καύσιμα ή εύφλεκτα υλικά από την γεννήτρ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Αποθηκεύστε καύσιμα ή εύφλεκτα υλικά μακριά από την γεννήτρ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Μην τοποθετείτε καύσιμα ή εύφλεκτα υλικά κοντά στην γεννήτρ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Μην αποθηκεύετε καύσιμα ή εύφλεκτα υλικά κοντά στην γεννήτρ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λέξης "insp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Εκτίμ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Πιστοποίησ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Επιθεώ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λέξης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Έλεγχ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Επιθεώ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Διαχείρι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λέξης "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Λειτουργ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Συντή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Ρύθμι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λέξης "re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Επισκευ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Συντή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Επαναφορ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φράσης "electric gen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λεκτρική κίν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λεκτρική γεννήτρ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Ηλεκτρικός στροφέ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φράσης "h.p. = Horse po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Δύναμη αλόγ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Ενέργεια αλόγ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Γερμανικοί Ίππο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Ίπποι ισχύ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φράσης "voltage divi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Διαιρέτης ρεύμα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Διαιρέτης βά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Διαιρέτης τάσε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ελληνικά της φράσης "electric circu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λεκτρική περιστρο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λεκτρική κυκλοφορ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Ηλεκτρικό ρεύ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Ηλεκτρικό κύκλω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αγγλικά της φράσης "ηλεκτρικό δίκτυο διανομ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Electrical distribution net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Electrical supply net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Electrical production net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αγγλικά της φράσης "ηλεκτρικός μετασχηματισ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Electrical inver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Electrical adap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Electrical capas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αγγλικά της φράσης "πυκνω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Inver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Adap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Capas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αγγλικά της φράσης "Τεχνικές προδιαγραφές και πιστοποιη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α</w:t>
            </w:r>
            <w:r>
              <w:rPr>
                <w:rFonts w:cs="Arial" w:ascii="Arial" w:hAnsi="Arial"/>
                <w:color w:val="000000"/>
                <w:sz w:val="20"/>
                <w:szCs w:val="20"/>
                <w:lang w:val="en-GB"/>
              </w:rPr>
              <w:t>. Technical speculations and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β</w:t>
            </w:r>
            <w:r>
              <w:rPr>
                <w:rFonts w:cs="Arial" w:ascii="Arial" w:hAnsi="Arial"/>
                <w:color w:val="000000"/>
                <w:sz w:val="20"/>
                <w:szCs w:val="20"/>
                <w:lang w:val="en-GB"/>
              </w:rPr>
              <w:t>. Technical specifications and diploma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γ</w:t>
            </w:r>
            <w:r>
              <w:rPr>
                <w:rFonts w:cs="Arial" w:ascii="Arial" w:hAnsi="Arial"/>
                <w:color w:val="000000"/>
                <w:sz w:val="20"/>
                <w:szCs w:val="20"/>
                <w:lang w:val="en-GB"/>
              </w:rPr>
              <w:t>. Technical specimen and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δ</w:t>
            </w:r>
            <w:r>
              <w:rPr>
                <w:rFonts w:cs="Arial" w:ascii="Arial" w:hAnsi="Arial"/>
                <w:color w:val="000000"/>
                <w:sz w:val="20"/>
                <w:szCs w:val="20"/>
                <w:lang w:val="en-GB"/>
              </w:rPr>
              <w:t>. Technical specifications and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την ορθή μετάφραση στα αγγλικά της φράσης "Σύστημα ενεργειακής διαχείρισης κτηρ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Housing energ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β</w:t>
            </w:r>
            <w:r>
              <w:rPr>
                <w:rFonts w:cs="Arial" w:ascii="Arial" w:hAnsi="Arial"/>
                <w:color w:val="000000"/>
                <w:sz w:val="20"/>
                <w:szCs w:val="20"/>
                <w:lang w:val="en-GB"/>
              </w:rPr>
              <w:t>. Building energetic managemen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γ</w:t>
            </w:r>
            <w:r>
              <w:rPr>
                <w:rFonts w:cs="Arial" w:ascii="Arial" w:hAnsi="Arial"/>
                <w:color w:val="000000"/>
                <w:sz w:val="20"/>
                <w:szCs w:val="20"/>
                <w:lang w:val="en-GB"/>
              </w:rPr>
              <w:t>. Building energy management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Living energ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b/>
                <w:bCs/>
                <w:sz w:val="20"/>
                <w:szCs w:val="20"/>
              </w:rPr>
              <w:t>Επιλέξτε την ορθή μετάφραση στα ελληνικά της φράσης "CO</w:t>
            </w:r>
            <w:r>
              <w:rPr>
                <w:rFonts w:cs="Arial" w:ascii="Arial" w:hAnsi="Arial"/>
                <w:b/>
                <w:bCs/>
                <w:sz w:val="20"/>
                <w:szCs w:val="20"/>
                <w:vertAlign w:val="subscript"/>
              </w:rPr>
              <w:t>2</w:t>
            </w:r>
            <w:r>
              <w:rPr>
                <w:rFonts w:cs="Arial" w:ascii="Arial" w:hAnsi="Arial"/>
                <w:b/>
                <w:bCs/>
                <w:sz w:val="20"/>
                <w:szCs w:val="20"/>
              </w:rPr>
              <w:t xml:space="preserve"> fire extingu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Πυροσβεστήρας μονοξειδίου του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pPr>
            <w:r>
              <w:rPr>
                <w:rFonts w:cs="Arial" w:ascii="Arial" w:hAnsi="Arial"/>
                <w:color w:val="000000"/>
                <w:sz w:val="20"/>
                <w:szCs w:val="20"/>
              </w:rPr>
              <w:t>β. Πυροσβεστήρας CO</w:t>
            </w:r>
            <w:r>
              <w:rPr>
                <w:rFonts w:cs="Arial" w:ascii="Arial" w:hAnsi="Arial"/>
                <w:sz w:val="20"/>
                <w:szCs w:val="20"/>
                <w:vertAlign w:val="subscript"/>
              </w:rPr>
              <w:t>2</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Πυροσβεστήρας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Εξάλειψη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bl>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highlight w:val="cyan"/>
              </w:rPr>
            </w:pPr>
            <w:r>
              <w:rPr>
                <w:rFonts w:cs="Arial" w:ascii="Arial" w:hAnsi="Arial"/>
                <w:b/>
                <w:sz w:val="20"/>
                <w:szCs w:val="20"/>
              </w:rPr>
              <w:t>Πίνακας Α.14: Θέματα γνώσης οικονομικών θεμάτων</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Ποιος είναι ο ορισμός της αγοραστικής δύναμ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 αγοραστική δύναμη είναι το ακαθάριστο Εθνικό προϊόν της χώρας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 Αγοραστική δύναμη είναι η δυνατότητα απόκτησης αγαθών μόνο του πρωτογενούς τομέα (αγροτικά, κτηνοτροφικά είδη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πιλέξτε ποιες από τις ακόλουθες αποτελούν νομικές μορφές των επιχει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Ομόρρυθμη εταιρία (Ο.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Οικογενειακή Εταιρεία (Οικ.Ε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Ετερόρρυθμη εταιρία (Ε.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Εταιρία περιορισμένης ευθύνης (Ε.Π.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Εταιρεία παραγωγής βιομηχανικών ειδών (Ε.Π.Β.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Ανώνυμη εταιρία (Α.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Μεταποιητική επιχείρηση (Μετ. Ε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Σημειώστε ποιοι παράγοντες απαιτούνται για την παραγωγική διαδικ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Πρώτες ύ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Νομικός Σύμβου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Κεφαλαιουχικός εξοπλισμός ή μέσα παρ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Ανθρώπινη 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Ιδιοκτήτης επιχεί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Τι είναι ο πληθωρ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ο φαινόμενο της συνεχούς και γενικής αύξησης της κατανά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ο φαινόμενο της συνεχούς και γενικής αύξησης της ανε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ο φαινόμενο της συνεχούς και γενικής αύξησης των τι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δ. Το φαινόμενο της συνεχούς και γενικής αύξησης της παραγωγ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Ποια είναι η άμεση συνέπεια του πληθω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είναι η μείωση της αγοραστικής αξίας του χρ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είναι η αύξηση της αγοραστικής αξίας του χρ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είναι η διατήρηση της αγοραστικής αξίας του χρ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Τι καλείται φό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Φόρος είναι το χρηματικό ποσό που οι πολίτες είναι υποχρεωμένοι να καταβάλλουν στο Δημό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Φόρος είναι το χρηματικό ποσό που οι επιχειρηματίες είναι υποχρεωμένοι να χρεώσουν στα προϊόντα / υπηρεσίε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Φόρος είναι το χρηματικό ποσό που οι παραγωγοί είναι υποχρεωμένοι να ενσωματώσουν στις τιμές τελικής διάθεσης των προϊόντων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Φόρος είναι το χρηματικό ποσό που καλείται να πληρώσει το Δημό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Τι καλείται φορολογικός συντελε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Φορολογικός συντελεστής είναι το ποσοστό με το οποίο παρακρατείται ο φόρος μισθωτών υπηρεσ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Φορολογικός συντελεστής είναι το ποσοστό με το οποίο φορολογείται το κεφάλα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Φορολογικός συντελεστής είναι το ποσοστό με το οποίο φορολογείται το εισόδημα (η περιουσία ή η δαπάν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Φορολογικός συντελεστής είναι το ποσοστό με το οποίο φορολογούνται οι πωλήσεις των επιχει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Ποιες από τις ακόλουθες είναι οι βασικές μορφές φό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Φόρος εισοδ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Φόρος πολυτελ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Φόρος περιου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Φόρος καταναλωτικών δανείων (ειδικός φόρος κατανάλωσης, φόρος προστιθέμενης αξίας, Φ.Π.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Τι είναι η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Πότε μια επιταγή είναι ακάλυ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α. Όταν ο εκδότης της επιταγής αρνείται να πληρώσει το ποσό που αναγράφεται σε αυτήν.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Όταν ο εκδότης της επιταγής κατά την ημερομηνία λήξης της επιταγής δεν έχει κατατεθειμένο στην Τράπεζα το ποσό που αναγράφει η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Όταν ο εκδότης της επιταγής χρωστάει στο δημό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Ποια από τα ακόλουθα στοιχεία πρέπει να αναγράφονται σε κάθε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ο χρηματικό ποσό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ο όνομα του δικαιούχου-αποδέκτη της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o αριθμός ταυτότητας του εκδότη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ο τόπος έκδοσης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η ημερομηνία έκδοσης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η υπογραφή του εκδότ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Η ιδιωτική ρύθμιση πληρωμής μεταξύ δύο συναλλασσομένων η οποία αποτελεί υπόσχεση πληρωμής στο μέλλον ονομ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Δάνει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γ. Συναλλαγματική.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Ομόλογο.</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Ο συντελεστής παραγωγής "Κεφάλαιο" περιλαμβά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Τα κέρδη των επιχει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Τη συνολική αξία των μετοχώ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Τα μηχανήματα που χρησιμοποιούνται στην παραγωγ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Τα δάνεια προς τις τράπεζε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Η τιμή ενός αγαθού αυξάνεται ότα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Η ζήτηση είναι σταθερή και η προσφορά αυξ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Η ζήτηση μειώνεται και η προσφορά είνα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Η ζήτηση αυξάνεται και η προσφορά μει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Η ζήτηση αυξάνεται και η προσφορά είνα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Ποιοι από τους ακόλουθους είναι κλάδοι οικονομικής δραστηριότητας του πρωτογενή τομέ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Γεωργία, δασοκο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Ξενοδο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Παροχή ηλεκτρικού ρεύ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Κτηνοτροφ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Αλι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Ποιοι από τους ακόλουθους είναι κλάδοι οικονομικής δραστηριότητας του δευτερογενή τομέ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α. Ορυχεία-Λατομ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β. Ξενοδο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Κατασκευέ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δ. Παροχή ηλεκτρικού ρεύματος, παροχή νερού, παροχή φυσικού α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Κτηνοτροφ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στ. Μεταποιητικές βιομηχανί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ζ. Παροχή φυσικού α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color w:val="000000"/>
                <w:sz w:val="20"/>
                <w:szCs w:val="20"/>
              </w:rPr>
            </w:pPr>
            <w:r>
              <w:rPr>
                <w:rFonts w:cs="Arial" w:ascii="Arial" w:hAnsi="Arial"/>
                <w:b/>
                <w:bCs/>
                <w:color w:val="000000"/>
                <w:sz w:val="20"/>
                <w:szCs w:val="20"/>
              </w:rPr>
              <w:t xml:space="preserve">Ποιοι από τους ακόλουθους είναι κλάδοι οικονομικής δραστηριότητας του τριτογενή τομέ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α. Εμπόριο.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β. Επισκευ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γ. Κτηνοτροφί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δ. Εστίαση και ξενοδοχε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ε. Τομέας μεταφορών, επικοινωνιών και εκπαίδ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στ. Παροχή φυσικού α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xml:space="preserve">γ. Τομέας υγε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bl>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both"/>
              <w:rPr>
                <w:rFonts w:ascii="Arial" w:hAnsi="Arial" w:cs="Arial"/>
                <w:b/>
                <w:b/>
                <w:sz w:val="20"/>
                <w:szCs w:val="20"/>
                <w:highlight w:val="cyan"/>
              </w:rPr>
            </w:pPr>
            <w:r>
              <w:rPr>
                <w:rFonts w:cs="Arial" w:ascii="Arial" w:hAnsi="Arial"/>
                <w:b/>
                <w:sz w:val="20"/>
                <w:szCs w:val="20"/>
              </w:rPr>
              <w:t>Πίνακας Α.15: Θέματα γνώσης χειρισμού Η/Υ</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α/α</w:t>
            </w:r>
          </w:p>
        </w:tc>
        <w:tc>
          <w:tcPr>
            <w:tcW w:w="75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t>Ερώτηση</w:t>
            </w:r>
          </w:p>
        </w:tc>
        <w:tc>
          <w:tcPr>
            <w:tcW w:w="1260" w:type="dxa"/>
            <w:tcBorders>
              <w:top w:val="single" w:sz="4" w:space="0" w:color="000000"/>
              <w:bottom w:val="single" w:sz="4" w:space="0" w:color="000000"/>
              <w:right w:val="single" w:sz="4" w:space="0" w:color="000000"/>
            </w:tcBorders>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 xml:space="preserve">Το σύνολο των προγραμμάτων που χρειάζονται για να λειτουργήσει ένας ηλεκτρονικός υπολογιστής ονομάζεται: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Βιβλιοθήκη δεδομένω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Βάση δεδομένω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Λογισμικ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Υλικό του υπολογιστ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Για την δημιουργία ενός νέου φακέλου στην επιφάνεια εργασίας, σε περιβάλλον Windows, ανοίγουμε το εικονίδιο "ο υπολογιστής μου" και πατάμε στην μπάρα την επιλογή "αρχείο" και μετά "δημιουργία" και μετά "φάκελος" ή με δεξί κλικ και μετά επιλέγουμε "δημιουργία" και μετά "φάκελ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Επιλέξτε τη σωστή απάντηση για τον τρόπο αλλαγής του πληκτρολογίου από τα αγγλικά στα ελληνικά σε περιβάλλον Window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Πατώντας "αριστερό ALT + SHIF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Πατώντας "αριστερό ALT + CONTRO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Πατώντας "αριστερό ALT + TAB".</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Πατώντας "αριστερό ALT + SPAC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Επιλέξτε τη σωστή απάντηση για τον τρόπο κλεισίματος κάποιου παραθύρου σε περιβάλλον Windows, χρησιμοποιώντας το ποντίκ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Πατώντας με διπλό κλικ πάνω στο ανοικτό παράθυρ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Πατώντας με το ποντίκι το (_) στο πάνω δεξί μέρ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Πατώντας με το ποντίκι το (x) στο πάνω δεξί μέρ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τακινεί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Κλείν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b/>
                <w:bCs/>
                <w:sz w:val="20"/>
                <w:szCs w:val="20"/>
              </w:rPr>
              <w:t>Σε περιβάλλον Windows, χρησιμοποιώντας το ποντίκι τι γίνεται αν κάνουμε διπλό κλικ σε κάποιο εικονίδιο;</w:t>
            </w:r>
            <w:r>
              <w:rPr>
                <w:rFonts w:cs="Arial" w:ascii="Arial" w:hAnsi="Arial"/>
                <w:color w:val="000000"/>
                <w:sz w:val="20"/>
                <w:szCs w:val="20"/>
              </w:rPr>
              <w:t xml:space="preserve"> Ε</w:t>
            </w:r>
            <w:r>
              <w:rPr>
                <w:rFonts w:cs="Arial" w:ascii="Arial" w:hAnsi="Arial"/>
                <w:b/>
                <w:bCs/>
                <w:sz w:val="20"/>
                <w:szCs w:val="20"/>
              </w:rPr>
              <w:t>πιλέξτε τη σωστή απάντη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τακινεί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Κλείν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7</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Σε περιβάλλον Windows, χρησιμοποιώντας το ποντίκι τι γίνεται αν κάνουμε δεξί κλικ σε κάποι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Διαγράφ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Ανοίγει μια λίστα επιλογών που σχετίζονται με τ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8</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 xml:space="preserve">Σε Windows, πώς μπορώ να σβήσω κάποιο αρχείο;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Επιλέγοντας το αρχείο με το ποντίκι και είτε πατάμε Delete στο πληκτρολόγ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Αριστερό κλικ και μετά επιλέγουμε διαγραφ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Δεξί κλικ και μετά επιλέγουμε διαγραφ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Όλα τα παραπάνω.</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9</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Σε Windows, μπορεί κάποιο αρχείο ή φάκελος να έχει στο όνομά του ελληνικούς χαρακτήρε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Με ποιο από τους παρακάτω τρόπους κάνουμε αντιγραφή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ο πληκτρολόγιο χρησιμοποιώντας CTRL+C.</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ο ποντίκι κάνουμε δεξί κλικ και επιλέγουμε αντιγραφ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Με το ποντίκι κάνουμε αριστερό κλικ και επιλέγουμε αντιγραφ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339966"/>
                <w:sz w:val="20"/>
                <w:szCs w:val="20"/>
              </w:rPr>
            </w:pPr>
            <w:r>
              <w:rPr>
                <w:rFonts w:cs="Arial" w:ascii="Arial" w:hAnsi="Arial"/>
                <w:color w:val="339966"/>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Με το ποντίκι κρατώντας πατημένο το CTRL σέρνουμε το αρχείο στον προορισμό τ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Με ποιο από τους παρακάτω τρόπους κάνουμε μεταφορά (αποκοπή)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ο πληκτρολόγιο χρησιμοποιώντας CTRL+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ο πληκτρολόγιο χρησιμοποιώντας CTRL+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Με το ποντίκι κάνουμε δεξί κλικ και επιλέγουμε αποκοπή.</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Με το ποντίκι κρατώντας πατημένο το ALT σέρνουμε το αρχείο στον προορισμό τ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Με ποιο από τους παρακάτω τρόπους κάνουμε επικόλληση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ο πληκτρολόγιο χρησιμοποιώντας CTRL+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ο πληκτρολόγιο χρησιμοποιώντας CTRL+C.</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Με το πληκτρολόγιο χρησιμοποιώντας CTRL+X.</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Με το ποντίκι κάνουμε δεξί κλικ και επιλέγουμε επικόλλη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Υποδείξτε τη  διαφορά αντιγραφής και αποκοπής σε περιβάλλον Windows επιλέγοντας τη σωστή απάντηση.</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4</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 xml:space="preserve">Επιλογή μέρους κειμένου για επεξεργασία στον επεξεργαστή κειμένου (Word).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Κάνουμε αριστερό κλικ στην αρχή και στο τέλος του κειμέν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Κάνουμε δεξί κλικ στην αρχή του κειμένου και μετά σέρνουμε το ποντίκι με το κουμπί πατημέν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Κάνουμε αριστερό κλικ στην αρχή του κειμένου και μετά σέρνουμε το ποντίκι με το κουμπί πατημέν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Κάνουμε διπλό αριστερό κλικ στην αρχή του κειμέν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το κελί Α3 γράφουμε "Α1+Α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Στο κελί Α3 γράφουμε "=Α1+Α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Στο κελί Α3 γράφουμε "SUM(A1+A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Στο κελί Α3 γράφουμε "άθροισμα(A1+A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Υποδείξτε τον τρόπο πρόσθεσης αριθμών των κελιών A1 έως και Α10 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το κελί Α11 γράφουμε "SUM(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Στο κελί Α11 γράφουμε "=SUM(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Στο κελί Α11 γράφουμε "=(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Στο κελί Α11 γράφουμε "=SUM(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Υποδείξτε τον τρόπο εύρεσης του μέσου όρου των αριθμών των κελιών Α1 έως Ε1 σε λογιστικό φύλλο (Excel).</w:t>
            </w:r>
            <w:r>
              <w:rPr>
                <w:rFonts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Γράφουμε "=AVERAGE(A1:E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β</w:t>
            </w:r>
            <w:r>
              <w:rPr>
                <w:rFonts w:cs="Arial" w:ascii="Arial" w:hAnsi="Arial"/>
                <w:color w:val="000000"/>
                <w:sz w:val="20"/>
                <w:szCs w:val="20"/>
                <w:lang w:val="es-ES_tradnl"/>
              </w:rPr>
              <w:t xml:space="preserve">. </w:t>
            </w:r>
            <w:r>
              <w:rPr>
                <w:rFonts w:cs="Arial" w:ascii="Arial" w:hAnsi="Arial"/>
                <w:color w:val="000000"/>
                <w:sz w:val="20"/>
                <w:szCs w:val="20"/>
              </w:rPr>
              <w:t>Γράφουμε</w:t>
            </w:r>
            <w:r>
              <w:rPr>
                <w:rFonts w:cs="Arial" w:ascii="Arial" w:hAnsi="Arial"/>
                <w:color w:val="000000"/>
                <w:sz w:val="20"/>
                <w:szCs w:val="20"/>
                <w:lang w:val="es-ES_tradnl"/>
              </w:rPr>
              <w:t xml:space="preserve"> "=AVER(A1:E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lang w:val="es-ES_tradnl"/>
              </w:rPr>
            </w:pPr>
            <w:r>
              <w:rPr>
                <w:rFonts w:cs="Arial" w:ascii="Arial" w:hAnsi="Arial"/>
                <w:color w:val="000000"/>
                <w:sz w:val="20"/>
                <w:szCs w:val="20"/>
                <w:lang w:val="es-ES_tradnl"/>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γ</w:t>
            </w:r>
            <w:r>
              <w:rPr>
                <w:rFonts w:cs="Arial" w:ascii="Arial" w:hAnsi="Arial"/>
                <w:color w:val="000000"/>
                <w:sz w:val="20"/>
                <w:szCs w:val="20"/>
                <w:lang w:val="es-ES_tradnl"/>
              </w:rPr>
              <w:t xml:space="preserve">. </w:t>
            </w:r>
            <w:r>
              <w:rPr>
                <w:rFonts w:cs="Arial" w:ascii="Arial" w:hAnsi="Arial"/>
                <w:color w:val="000000"/>
                <w:sz w:val="20"/>
                <w:szCs w:val="20"/>
              </w:rPr>
              <w:t>Γράφουμε</w:t>
            </w:r>
            <w:r>
              <w:rPr>
                <w:rFonts w:cs="Arial" w:ascii="Arial" w:hAnsi="Arial"/>
                <w:color w:val="000000"/>
                <w:sz w:val="20"/>
                <w:szCs w:val="20"/>
                <w:lang w:val="es-ES_tradnl"/>
              </w:rPr>
              <w:t xml:space="preserve"> "=MIN(A1:E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lang w:val="es-ES_tradnl"/>
              </w:rPr>
            </w:pPr>
            <w:r>
              <w:rPr>
                <w:rFonts w:cs="Arial" w:ascii="Arial" w:hAnsi="Arial"/>
                <w:color w:val="000000"/>
                <w:sz w:val="20"/>
                <w:szCs w:val="20"/>
                <w:lang w:val="es-ES_tradnl"/>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δ</w:t>
            </w:r>
            <w:r>
              <w:rPr>
                <w:rFonts w:cs="Arial" w:ascii="Arial" w:hAnsi="Arial"/>
                <w:color w:val="000000"/>
                <w:sz w:val="20"/>
                <w:szCs w:val="20"/>
                <w:lang w:val="es-ES_tradnl"/>
              </w:rPr>
              <w:t xml:space="preserve">. </w:t>
            </w:r>
            <w:r>
              <w:rPr>
                <w:rFonts w:cs="Arial" w:ascii="Arial" w:hAnsi="Arial"/>
                <w:color w:val="000000"/>
                <w:sz w:val="20"/>
                <w:szCs w:val="20"/>
              </w:rPr>
              <w:t>Γράφουμε</w:t>
            </w:r>
            <w:r>
              <w:rPr>
                <w:rFonts w:cs="Arial" w:ascii="Arial" w:hAnsi="Arial"/>
                <w:color w:val="000000"/>
                <w:sz w:val="20"/>
                <w:szCs w:val="20"/>
                <w:lang w:val="es-ES_tradnl"/>
              </w:rPr>
              <w:t xml:space="preserve"> "=MAX(A1:E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lang w:val="es-ES_tradnl"/>
              </w:rPr>
            </w:pPr>
            <w:r>
              <w:rPr>
                <w:rFonts w:cs="Arial" w:ascii="Arial" w:hAnsi="Arial"/>
                <w:color w:val="000000"/>
                <w:sz w:val="20"/>
                <w:szCs w:val="20"/>
                <w:lang w:val="es-ES_tradnl"/>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8</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b/>
                <w:bCs/>
                <w:sz w:val="20"/>
                <w:szCs w:val="20"/>
              </w:rPr>
              <w:t>Υποδείξτε τον τρόπο εύρεσης του  μεγαλύτερου από τους αριθμούς των κελιών A1 έως και Α10</w:t>
            </w:r>
            <w:r>
              <w:rPr>
                <w:rFonts w:cs="Arial" w:ascii="Arial" w:hAnsi="Arial"/>
                <w:color w:val="000000"/>
                <w:sz w:val="20"/>
                <w:szCs w:val="20"/>
              </w:rPr>
              <w:t xml:space="preserve"> </w:t>
            </w:r>
            <w:r>
              <w:rPr>
                <w:rFonts w:cs="Arial" w:ascii="Arial" w:hAnsi="Arial"/>
                <w:b/>
                <w:bCs/>
                <w:sz w:val="20"/>
                <w:szCs w:val="20"/>
              </w:rPr>
              <w:t>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α</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AX(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β</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AX</w:t>
            </w:r>
            <w:r>
              <w:rPr>
                <w:rFonts w:cs="Arial" w:ascii="Arial" w:hAnsi="Arial"/>
                <w:color w:val="000000"/>
                <w:sz w:val="20"/>
                <w:szCs w:val="20"/>
              </w:rPr>
              <w:t>ΙΜ</w:t>
            </w:r>
            <w:r>
              <w:rPr>
                <w:rFonts w:cs="Arial" w:ascii="Arial" w:hAnsi="Arial"/>
                <w:color w:val="000000"/>
                <w:sz w:val="20"/>
                <w:szCs w:val="20"/>
                <w:lang w:val="en-GB"/>
              </w:rPr>
              <w:t>UM(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γ</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AX(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δ</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AGNUM(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19</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b/>
                <w:bCs/>
                <w:sz w:val="20"/>
                <w:szCs w:val="20"/>
              </w:rPr>
              <w:t>Υποδείξτε τον τρόπο εύρεσης του μικρότερου από τους αριθμούς των κελιών A1 έως και Α10</w:t>
            </w:r>
            <w:r>
              <w:rPr>
                <w:rFonts w:cs="Arial" w:ascii="Arial" w:hAnsi="Arial"/>
                <w:color w:val="000000"/>
                <w:sz w:val="20"/>
                <w:szCs w:val="20"/>
              </w:rPr>
              <w:t xml:space="preserve"> </w:t>
            </w:r>
            <w:r>
              <w:rPr>
                <w:rFonts w:cs="Arial" w:ascii="Arial" w:hAnsi="Arial"/>
                <w:b/>
                <w:bCs/>
                <w:sz w:val="20"/>
                <w:szCs w:val="20"/>
              </w:rPr>
              <w:t>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α</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AX(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β</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INIMUM(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γ</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w:t>
            </w:r>
            <w:r>
              <w:rPr>
                <w:rFonts w:cs="Arial" w:ascii="Arial" w:hAnsi="Arial"/>
                <w:color w:val="000000"/>
                <w:sz w:val="20"/>
                <w:szCs w:val="20"/>
              </w:rPr>
              <w:t>MIN</w:t>
            </w:r>
            <w:r>
              <w:rPr>
                <w:rFonts w:cs="Arial" w:ascii="Arial" w:hAnsi="Arial"/>
                <w:color w:val="000000"/>
                <w:sz w:val="20"/>
                <w:szCs w:val="20"/>
                <w:lang w:val="en-GB"/>
              </w:rPr>
              <w:t>(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δ</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MINUS(A1:A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sz w:val="20"/>
                <w:szCs w:val="20"/>
              </w:rPr>
            </w:pPr>
            <w:r>
              <w:rPr>
                <w:rFonts w:cs="Arial" w:ascii="Arial" w:hAnsi="Arial"/>
                <w:b/>
                <w:bCs/>
                <w:sz w:val="20"/>
                <w:szCs w:val="20"/>
              </w:rPr>
              <w:t>Σημασία του συμβόλου $ σε κελί με τα στοιχεία: «=Α1*$Β$1» 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ημαίνει ότι κρατάμε σταθερή την αναφορά μας στο κελί Β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Σημαίνει ότι η τιμή  που αναγράφεται στο κελί Β1 αναφέρεται σε δολάρι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Σημαίνει ότι το κελί Β1 περιέχει κείμεν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Σημαίνει ότι η αναφορά στο κελί Β1 δεν θα ληφθεί υπόψη στη εν λόγω πράξ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1</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Σε Windows, προκειμένου για την εύρεση αρχείου σε κάποιο φάκελο, επιλέγεται η εντολή "έναρξη\εύρεση\αρχεία ή φάκελοι" και πληκτρολογείται το όνομα του αρχείου στο πλαίσιο διαλόγου που εμφανίζετα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Ποιοι από τους παρακάτω είναι τρόποι αντιγραφής και επικόλληση ενός αρχείου σε μια δισκέτα, σε περιβάλλον Window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Επιλέγεται τα αρχείο και από το πληκτρολόγιο πατώντας CTRL+C γίνεται η αντιγραφή. Στη συνέχεια, πηγαίνοντας στον φάκελο της δισκέτας που θα γίνει η επικόλληση και πατώντας στο πληκτρολόγιο CTRL+V γίνεται επικόλληση του αρχεί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Επιλέγεται τα αρχείο και από το πληκτρολόγιο πατώντας ALT+C γίνεται η αντιγραφή. Στη συνέχεια, πηγαίνοντας στον φάκελο της δισκέτας που θα γίνει η επικόλληση και πατώντας στο πληκτρολόγιο ALT+V γίνεται επικόλληση του αρχείο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 xml:space="preserve">γ. Επιλέγεται το αρχείο και με το ποντίκι κάνουμε δεξί κλικ και επιλέγεται "αντιγραφή". Στη συνέχεια, πηγαίνοντας στον φάκελο της δισκέτας που θα γίνει η επικόλληση, με το ποντίκι κάνουμε δεξί κλικ και επιλέγεται "επικόλληση".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3</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Στον επεξεργαστή κειμένου (Word), πώς μπορεί να μεγαλώσει η γραμματοσειρά;</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Χρησιμοποιώντας το αντίστοιχο εικονίδιο ή επιλέγοντας στη μπάρα εντολών "μορφή \ παράγραφος \ μέγε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Χρησιμοποιώντας το αντίστοιχο εικονίδιο ή επιλέγοντας στη μπάρα εντολών "μορφή \ γραμματοσειρά \ μέγε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Επιλέγοντας στη μπάρα εντολών "μορφή \ φόντο \ μέγε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4</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τον επεξεργαστή κειμένου (Word), πώς μπορεί να αλλάξει το χρώμα του κειμένου;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Χρησιμοποιώντας το αντίστοιχο εικονίδιο, ή επιλέγοντας  στη μπάρα εντολών "μορφή \ φόντο \ χρώμ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Χρησιμοποιώντας το αντίστοιχο εικονίδιο, ή επιλέγοντας  στη μπάρα εντολών "μορφή \ περιγράμματα και σκίαση \ χρώμ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Χρησιμοποιώντας το αντίστοιχο εικονίδιο, ή επιλέγοντας  στη μπάρα εντολών "μορφή \ γραμματοσειρά \ χρώμ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5</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τον επεξεργαστή κειμένου (Word), πώς μπορεί να αλλάξει η στοίχιση του κειμένου;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Χρησιμοποιώντας το αντίστοιχο εικονίδιο (υπάρχουν 4 διαφορετικά), ή επιλέγοντας στη μπάρα εντολών "μορφή \ παράγραφος \ στοίχι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Χρησιμοποιώντας το αντίστοιχο εικονίδιο (υπάρχουν 2 διαφορετικά), ή επιλέγοντας στη μπάρα εντολών "μορφή \ φόντο \ στοίχι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Χρησιμοποιώντας το αντίστοιχο εικονίδιο (υπάρχουν 2 διαφορετικά), ή επιλέγοντας στη μπάρα εντολών "μορφή \ περιγράμματα και σκίαση \ στοίχι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6</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τον επεξεργαστή κειμένου (Word), πώς μπορεί να αντιγραφεί ένα κομμάτι κειμένου και να το επικολληθεί και σε κάποιο άλλο σημείο;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ο ποντίκι μαρκάρω το κείμενο και από τη μπάρα επιλέγω "επεξεργασία \ αντιγραφή" και μετά "επεξεργασία \ επικόλληση". Εναλλακτικά με το ποντίκι κάνοντας δεξί κλικ και επιλέγοντας αντιγραφή και μετά επικόλληση ή με το πληκτρολόγιο χρησιμοποιώντας ALT+C και μετά ALT+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ο ποντίκι μαρκάρω το κείμενο και από τη μπάρα επιλέγω "επεξεργασία \ αντιγραφή" και μετά "επεξεργασία \ επικόλληση". Εναλλακτικά με το ποντίκι κάνοντας δεξί κλικ και επιλέγοντας αντιγραφή και μετά επικόλληση ή με το πληκτρολόγιο χρησιμοποιώντας CTRL+C και μετά CTRL+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7</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τον επεξεργαστή κειμένου (Word), με ποιους από τους παρακάτω τρόπους, γίνεται αναίρεση της τελευταίας ενέργειας που έγινε;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Με το πληκτρολόγιο χρησιμοποιώντας CTRL+Z.</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Με το πληκτρολόγιο χρησιμοποιώντας CTRL+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Πατώντας το αντίστοιχο εικονίδι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δ. Επιλέγοντας από τη μπάρα εντολών "επεξεργασία \ αναίρε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8</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Σε λογιστικό φύλλο (Excel), πώς μπορώ να βρω την τετραγωνική ρίζα του αριθμού που βρίσκεται στο κελί Α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Γράφουμε «=ROOT(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Γράφουμε «=RT(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Γράφουμε «=SQRT(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29</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ε λογιστικό φύλλο (Excel), πώς μπορώ να βρω τον κύβο (3η δύναμη) του αριθμού που βρίσκεται στο κελί Α1;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Γράφουμε «=A1^^^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Γράφουμε «=A1^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Γράφουμε «=A1^SR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0</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ε λογιστικό φύλλο (Excel), πώς μπορώ να βρω την απόλυτη τιμή του αριθμού που βρίσκεται στο κελί Α1;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Γράφουμε «=ABS(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Γράφουμε «=AB(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Γράφουμε «=A(A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1</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Οι βασικές λειτουργίες ενός λειτουργικού συστήματος, είναι να φροντίζει να εξασφαλίζει χώρο στη μνήμη και στη κεντρική μονάδα επεξεργασίας, ελέγχει τις περιφερειακές μονάδες (οθόνη, πληκτρολόγιο κ.τ.λ.), διατηρεί ένα σύστημα αρχείων ώστε οι πληροφορίες να αποθηκεύονται και να ανακτώνται, φροντίζει για την επικοινωνία χρήστη-μηχανή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2</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Σε λογιστικό φύλλο (Excel), πώς μπορούμε να ταξινομήσουμε τα δεδομένα μα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Επιλέγουμε τα δεδομένα και από το βασικό μενού επιλέγω "μορφή \ ταξινόμη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Επιλέγουμε τα δεδομένα και από το βασικό μενού επιλέγω "δεδομένα \ ταξινόμη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Επιλέγουμε τα δεδομένα και από το βασικό μενού επιλέγω "εργαλεία \ ταξινόμησ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3</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ε Windows, πώς μπορώ να κλείσω κάποιο ανοιχτό παράθυρο χρησιμοποιώντας το πληκτρολόγιο;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Πατώντας ALT + F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Πατώντας ALT + F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Πατώντας ALT + F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4</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ε λογιστικό φύλλο (Excel), πώς μπορώ να προσθέσω τους αριθμούς όλων των κελιών της στήλης A;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pPr>
            <w:r>
              <w:rPr>
                <w:rFonts w:cs="Arial" w:ascii="Arial" w:hAnsi="Arial"/>
                <w:color w:val="000000"/>
                <w:sz w:val="20"/>
                <w:szCs w:val="20"/>
              </w:rPr>
              <w:t>α</w:t>
            </w:r>
            <w:r>
              <w:rPr>
                <w:rFonts w:cs="Arial" w:ascii="Arial" w:hAnsi="Arial"/>
                <w:color w:val="000000"/>
                <w:sz w:val="20"/>
                <w:szCs w:val="20"/>
                <w:lang w:val="en-GB"/>
              </w:rPr>
              <w:t xml:space="preserve">. </w:t>
            </w:r>
            <w:r>
              <w:rPr>
                <w:rFonts w:cs="Arial" w:ascii="Arial" w:hAnsi="Arial"/>
                <w:color w:val="000000"/>
                <w:sz w:val="20"/>
                <w:szCs w:val="20"/>
              </w:rPr>
              <w:t>Γράφουμε</w:t>
            </w:r>
            <w:r>
              <w:rPr>
                <w:rFonts w:cs="Arial" w:ascii="Arial" w:hAnsi="Arial"/>
                <w:color w:val="000000"/>
                <w:sz w:val="20"/>
                <w:szCs w:val="20"/>
                <w:lang w:val="en-GB"/>
              </w:rPr>
              <w:t xml:space="preserve"> «=SUM(A: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Γράφουμε «=SUM(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Γράφουμε «=SUM(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5</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Σε λογιστικό φύλλο (Excel), η διαδικασία για τη δημιουργία γραφήματος είναι η εξής: Επιλέγουμε τα κελιά που μας ενδιαφέρουν. Κάνουμε κλικ στο κουμπί "Οδηγός γραφημάτων". Ακολουθούμε τις οδηγίες που εμφανίζοντα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Σωστό.</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Λάθο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36</w:t>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b/>
                <w:b/>
                <w:bCs/>
                <w:color w:val="000000"/>
                <w:sz w:val="20"/>
                <w:szCs w:val="20"/>
              </w:rPr>
            </w:pPr>
            <w:r>
              <w:rPr>
                <w:rFonts w:cs="Arial" w:ascii="Arial" w:hAnsi="Arial"/>
                <w:b/>
                <w:bCs/>
                <w:color w:val="000000"/>
                <w:sz w:val="20"/>
                <w:szCs w:val="20"/>
              </w:rPr>
              <w:t xml:space="preserve">Σε λογιστικό φύλλο (Excel), πώς μπορούμε να προστατέψουμε με κωδικό το αρχείο;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α. Από τη μπάρα επιλογών επιλέγω "εργαλεία \ κωδικοί \ προστασί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β. Από τη μπάρα επιλογών επιλέγω "εργαλεία \ προστασία \ προστασία βιβλίου εργασίας".</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tLeast" w:line="300" w:before="0" w:after="0"/>
              <w:jc w:val="center"/>
              <w:rPr>
                <w:rFonts w:ascii="Arial" w:hAnsi="Arial" w:cs="Arial"/>
                <w:b/>
                <w:b/>
                <w:bCs/>
                <w:sz w:val="20"/>
                <w:szCs w:val="20"/>
              </w:rPr>
            </w:pPr>
            <w:r>
              <w:rPr>
                <w:rFonts w:cs="Arial" w:ascii="Arial" w:hAnsi="Arial"/>
                <w:b/>
                <w:bCs/>
                <w:sz w:val="20"/>
                <w:szCs w:val="20"/>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300" w:before="0" w:after="0"/>
              <w:rPr>
                <w:rFonts w:ascii="Arial" w:hAnsi="Arial" w:cs="Arial"/>
                <w:b/>
                <w:b/>
                <w:bCs/>
                <w:color w:val="000000"/>
                <w:sz w:val="20"/>
                <w:szCs w:val="20"/>
              </w:rPr>
            </w:pPr>
            <w:r>
              <w:rPr>
                <w:rFonts w:cs="Arial" w:ascii="Arial" w:hAnsi="Arial"/>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tLeast" w:line="300" w:before="0" w:after="0"/>
              <w:ind w:left="57" w:right="57" w:hanging="0"/>
              <w:rPr>
                <w:rFonts w:ascii="Arial" w:hAnsi="Arial" w:cs="Arial"/>
                <w:color w:val="000000"/>
                <w:sz w:val="20"/>
                <w:szCs w:val="20"/>
              </w:rPr>
            </w:pPr>
            <w:r>
              <w:rPr>
                <w:rFonts w:cs="Arial" w:ascii="Arial" w:hAnsi="Arial"/>
                <w:color w:val="000000"/>
                <w:sz w:val="20"/>
                <w:szCs w:val="20"/>
              </w:rPr>
              <w:t>γ. Από τη μπάρα επιλογών επιλέγω "προστασία".</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tLeast" w:line="300" w:before="0" w:after="0"/>
              <w:rPr>
                <w:rFonts w:ascii="Arial" w:hAnsi="Arial" w:cs="Arial"/>
                <w:color w:val="000000"/>
                <w:sz w:val="20"/>
                <w:szCs w:val="20"/>
              </w:rPr>
            </w:pPr>
            <w:r>
              <w:rPr>
                <w:rFonts w:cs="Arial" w:ascii="Arial" w:hAnsi="Arial"/>
                <w:color w:val="000000"/>
                <w:sz w:val="20"/>
                <w:szCs w:val="20"/>
              </w:rPr>
              <w:t> </w:t>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r>
        <w:br w:type="page"/>
      </w:r>
    </w:p>
    <w:p>
      <w:pPr>
        <w:pStyle w:val="Normal"/>
        <w:suppressAutoHyphens w:val="true"/>
        <w:autoSpaceDE w:val="false"/>
        <w:spacing w:lineRule="atLeast" w:line="300" w:before="0" w:after="0"/>
        <w:jc w:val="center"/>
        <w:rPr>
          <w:rFonts w:cs="Calibri"/>
        </w:rPr>
      </w:pPr>
      <w:r>
        <w:rPr>
          <w:rFonts w:cs="Calibri"/>
        </w:rPr>
        <w:t xml:space="preserve"> </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sectPr>
      <w:headerReference w:type="default" r:id="rId174"/>
      <w:headerReference w:type="first" r:id="rId175"/>
      <w:footerReference w:type="default" r:id="rId176"/>
      <w:footerReference w:type="first" r:id="rId177"/>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Garamond">
    <w:charset w:val="a1"/>
    <w:family w:val="roman"/>
    <w:pitch w:val="variable"/>
  </w:font>
  <w:font w:name="Franklin Gothic Medium">
    <w:charset w:val="a1"/>
    <w:family w:val="swiss"/>
    <w:pitch w:val="variable"/>
  </w:font>
  <w:font w:name="Cambria">
    <w:charset w:val="a1"/>
    <w:family w:val="roman"/>
    <w:pitch w:val="variable"/>
  </w:font>
  <w:font w:name="Bookman Old Style">
    <w:charset w:val="a1"/>
    <w:family w:val="roman"/>
    <w:pitch w:val="variable"/>
  </w:font>
  <w:font w:name="Comic Sans MS">
    <w:charset w:val="a1"/>
    <w:family w:val="script"/>
    <w:pitch w:val="variable"/>
  </w:font>
  <w:font w:name="Mistral">
    <w:altName w:val="Courier New"/>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lang w:val="el-GR"/>
      </w:rPr>
    </w:pPr>
    <w:r>
      <w:rPr>
        <w:rFonts w:cs="Book Antiqua" w:ascii="Book Antiqua" w:hAnsi="Book Antiqua"/>
        <w:sz w:val="18"/>
        <w:szCs w:val="18"/>
        <w:lang w:val="el-GR"/>
      </w:rPr>
      <w:t>ΠΕΡΙΦΕΡΕΙΑ ΔΥΤΙΚΗΣ ΕΛΛΑΔΑΣ -  ΓΕΝΙΚΗ  Δ/ΝΣΗ ΑΝΑΠΤΥΞΗΣ</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55270" cy="175260"/>
              <wp:effectExtent l="0" t="0" r="0" b="0"/>
              <wp:wrapSquare wrapText="largest"/>
              <wp:docPr id="17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Footer"/>
      <w:ind w:right="360" w:hanging="0"/>
      <w:jc w:val="center"/>
      <w:rPr>
        <w:rFonts w:ascii="Book Antiqua" w:hAnsi="Book Antiqua" w:cs="Book Antiqua"/>
        <w:sz w:val="18"/>
        <w:szCs w:val="18"/>
        <w:lang w:val="el-GR"/>
      </w:rPr>
    </w:pPr>
    <w:r>
      <w:rPr>
        <w:rFonts w:cs="Book Antiqua" w:ascii="Book Antiqua" w:hAnsi="Book Antiqua"/>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300" w:before="0" w:after="0"/>
      <w:jc w:val="center"/>
      <w:rPr>
        <w:rFonts w:ascii="Cambria" w:hAnsi="Cambria" w:cs="Arial"/>
        <w:b/>
        <w:b/>
        <w:sz w:val="20"/>
        <w:szCs w:val="20"/>
      </w:rPr>
    </w:pPr>
    <w:r>
      <w:rPr>
        <w:rFonts w:cs="Arial" w:ascii="Cambria" w:hAnsi="Cambria"/>
        <w:b/>
        <w:sz w:val="20"/>
        <w:szCs w:val="20"/>
      </w:rPr>
      <w:t xml:space="preserve">ΗΛΕΚΤΡΟΛΟΓΙΚΕΣ ΕΓΚΑΤΑΣΤΑΣΕΙΣ </w:t>
    </w:r>
    <w:r>
      <w:rPr>
        <w:rFonts w:cs="Arial" w:ascii="Cambria" w:hAnsi="Cambria"/>
        <w:b/>
        <w:bCs/>
        <w:sz w:val="20"/>
        <w:szCs w:val="20"/>
      </w:rPr>
      <w:t>Α΄ ΕΙΔΙΚΟΤΗΤΑΣ</w:t>
    </w:r>
  </w:p>
  <w:p>
    <w:pPr>
      <w:pStyle w:val="Header"/>
      <w:jc w:val="center"/>
      <w:rPr>
        <w:rFonts w:ascii="Book Antiqua" w:hAnsi="Book Antiqua" w:cs="Book Antiqua"/>
        <w:b/>
        <w:b/>
        <w:sz w:val="18"/>
        <w:szCs w:val="18"/>
        <w:lang w:val="el-GR"/>
      </w:rPr>
    </w:pPr>
    <w:r>
      <w:rPr>
        <w:rFonts w:cs="Book Antiqua" w:ascii="Book Antiqua" w:hAnsi="Book Antiqua"/>
        <w:b/>
        <w:sz w:val="18"/>
        <w:szCs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837"/>
        </w:tabs>
        <w:ind w:left="1837"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i/>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240" w:before="0" w:after="0"/>
      <w:ind w:left="284" w:hanging="284"/>
      <w:outlineLvl w:val="4"/>
    </w:pPr>
    <w:rPr>
      <w:rFonts w:ascii="Arial" w:hAnsi="Arial" w:eastAsia="Times New Roman" w:cs="Arial"/>
      <w:color w:val="000000"/>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left="567" w:hanging="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left="426" w:hanging="0"/>
      <w:outlineLvl w:val="8"/>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5z0">
    <w:name w:val="WW8NumSt5z0"/>
    <w:qFormat/>
    <w:rPr>
      <w:rFonts w:ascii="Symbol" w:hAnsi="Symbol" w:cs="Symbol"/>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eastAsia="Calibri" w:cs="Tahoma"/>
      <w:sz w:val="16"/>
      <w:szCs w:val="16"/>
    </w:rPr>
  </w:style>
  <w:style w:type="character" w:styleId="FontStyle15">
    <w:name w:val="Font Style15"/>
    <w:basedOn w:val="Style5"/>
    <w:qFormat/>
    <w:rPr>
      <w:rFonts w:ascii="Microsoft Sans Serif" w:hAnsi="Microsoft Sans Serif" w:cs="Microsoft Sans Serif"/>
      <w:sz w:val="18"/>
      <w:szCs w:val="18"/>
    </w:rPr>
  </w:style>
  <w:style w:type="character" w:styleId="FontStyle18">
    <w:name w:val="Font Style18"/>
    <w:basedOn w:val="Style5"/>
    <w:qFormat/>
    <w:rPr>
      <w:rFonts w:ascii="Microsoft Sans Serif" w:hAnsi="Microsoft Sans Serif" w:cs="Microsoft Sans Serif"/>
      <w:sz w:val="16"/>
      <w:szCs w:val="16"/>
    </w:rPr>
  </w:style>
  <w:style w:type="character" w:styleId="FontStyle20">
    <w:name w:val="Font Style20"/>
    <w:basedOn w:val="Style5"/>
    <w:qFormat/>
    <w:rPr>
      <w:rFonts w:ascii="Microsoft Sans Serif" w:hAnsi="Microsoft Sans Serif" w:cs="Microsoft Sans Serif"/>
      <w:sz w:val="18"/>
      <w:szCs w:val="18"/>
    </w:rPr>
  </w:style>
  <w:style w:type="character" w:styleId="FontStyle225">
    <w:name w:val="Font Style225"/>
    <w:basedOn w:val="Style5"/>
    <w:qFormat/>
    <w:rPr>
      <w:rFonts w:ascii="Garamond" w:hAnsi="Garamond" w:cs="Garamond"/>
      <w:b/>
      <w:bCs/>
      <w:sz w:val="24"/>
      <w:szCs w:val="24"/>
    </w:rPr>
  </w:style>
  <w:style w:type="character" w:styleId="Hps">
    <w:name w:val="hps"/>
    <w:basedOn w:val="Style5"/>
    <w:qFormat/>
    <w:rPr>
      <w:rFonts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Char">
    <w:name w:val="Σώμα κείμενου 3 Char"/>
    <w:qFormat/>
    <w:rPr>
      <w:sz w:val="16"/>
      <w:szCs w:val="16"/>
      <w:lang w:val="el-GR" w:bidi="ar-SA"/>
    </w:rPr>
  </w:style>
  <w:style w:type="character" w:styleId="4Char">
    <w:name w:val="Επικεφαλίδα 4 Char"/>
    <w:qFormat/>
    <w:rPr>
      <w:rFonts w:ascii="Arial" w:hAnsi="Arial" w:cs="Arial"/>
      <w:b/>
      <w:sz w:val="22"/>
      <w:lang w:val="el-GR" w:bidi="ar-SA"/>
    </w:rPr>
  </w:style>
  <w:style w:type="character" w:styleId="FontStyle67">
    <w:name w:val="Font Style67"/>
    <w:qFormat/>
    <w:rPr>
      <w:rFonts w:ascii="Franklin Gothic Medium" w:hAnsi="Franklin Gothic Medium" w:cs="Franklin Gothic Medium"/>
      <w:spacing w:val="10"/>
      <w:sz w:val="24"/>
      <w:szCs w:val="24"/>
    </w:rPr>
  </w:style>
  <w:style w:type="character" w:styleId="3Char1">
    <w:name w:val="Επικεφαλίδα 3 Char"/>
    <w:qFormat/>
    <w:rPr>
      <w:rFonts w:ascii="Arial" w:hAnsi="Arial" w:cs="Arial"/>
      <w:b/>
      <w:sz w:val="24"/>
      <w:lang w:val="el-GR" w:bidi="ar-SA"/>
    </w:rPr>
  </w:style>
  <w:style w:type="character" w:styleId="Style6">
    <w:name w:val="Παραπομπή σχολίου"/>
    <w:basedOn w:val="Style5"/>
    <w:qFormat/>
    <w:rPr>
      <w:sz w:val="16"/>
      <w:szCs w:val="16"/>
    </w:rPr>
  </w:style>
  <w:style w:type="character" w:styleId="Style7">
    <w:name w:val="Στυλ Έντονα"/>
    <w:basedOn w:val="Style5"/>
    <w:qFormat/>
    <w:rPr>
      <w:rFonts w:ascii="Arial" w:hAnsi="Arial" w:cs="Arial"/>
      <w:b/>
      <w:sz w:val="20"/>
    </w:rPr>
  </w:style>
  <w:style w:type="character" w:styleId="FontStyle95">
    <w:name w:val="Font Style95"/>
    <w:qFormat/>
    <w:rPr>
      <w:rFonts w:ascii="Franklin Gothic Medium" w:hAnsi="Franklin Gothic Medium" w:cs="Franklin Gothic Medium"/>
      <w:b/>
      <w:bCs/>
      <w:spacing w:val="20"/>
      <w:sz w:val="24"/>
      <w:szCs w:val="24"/>
    </w:rPr>
  </w:style>
  <w:style w:type="character" w:styleId="FontStyle79">
    <w:name w:val="Font Style79"/>
    <w:qFormat/>
    <w:rPr>
      <w:rFonts w:ascii="Franklin Gothic Medium" w:hAnsi="Franklin Gothic Medium" w:cs="Franklin Gothic Medium"/>
      <w:smallCaps/>
      <w:spacing w:val="20"/>
      <w:sz w:val="24"/>
      <w:szCs w:val="24"/>
    </w:rPr>
  </w:style>
  <w:style w:type="character" w:styleId="FontStyle81">
    <w:name w:val="Font Style81"/>
    <w:qFormat/>
    <w:rPr>
      <w:rFonts w:ascii="Franklin Gothic Medium" w:hAnsi="Franklin Gothic Medium" w:cs="Franklin Gothic Medium"/>
      <w:b/>
      <w:bCs/>
      <w:spacing w:val="30"/>
      <w:sz w:val="28"/>
      <w:szCs w:val="28"/>
    </w:rPr>
  </w:style>
  <w:style w:type="character" w:styleId="FontStyle105">
    <w:name w:val="Font Style105"/>
    <w:qFormat/>
    <w:rPr>
      <w:rFonts w:ascii="Franklin Gothic Medium" w:hAnsi="Franklin Gothic Medium" w:cs="Franklin Gothic Medium"/>
      <w:sz w:val="28"/>
      <w:szCs w:val="28"/>
    </w:rPr>
  </w:style>
  <w:style w:type="character" w:styleId="1Char">
    <w:name w:val="Επικεφαλίδα 1 Char"/>
    <w:basedOn w:val="Style5"/>
    <w:qFormat/>
    <w:rPr>
      <w:rFonts w:ascii="Arial" w:hAnsi="Arial" w:cs="Arial"/>
      <w:i/>
      <w:sz w:val="24"/>
      <w:u w:val="single"/>
      <w:lang w:val="el-GR" w:bidi="ar-SA"/>
    </w:rPr>
  </w:style>
  <w:style w:type="character" w:styleId="Char1">
    <w:name w:val="Υποσέλιδο Char"/>
    <w:qFormat/>
    <w:rPr>
      <w:rFonts w:ascii="Arial" w:hAnsi="Arial" w:cs="Arial"/>
      <w:sz w:val="24"/>
      <w:lang w:val="en-US" w:bidi="ar-SA"/>
    </w:rPr>
  </w:style>
  <w:style w:type="character" w:styleId="Char2">
    <w:name w:val="Κεφαλίδα Char"/>
    <w:qFormat/>
    <w:rPr>
      <w:rFonts w:ascii="Arial" w:hAnsi="Arial" w:cs="Arial"/>
      <w:sz w:val="24"/>
      <w:lang w:val="en-US" w:bidi="ar-SA"/>
    </w:rPr>
  </w:style>
  <w:style w:type="character" w:styleId="2Char">
    <w:name w:val="Σώμα κείμενου 2 Char"/>
    <w:qFormat/>
    <w:rPr>
      <w:rFonts w:ascii="Arial" w:hAnsi="Arial" w:cs="Arial"/>
      <w:bCs/>
      <w:lang w:val="el-GR" w:bidi="ar-SA"/>
    </w:rPr>
  </w:style>
  <w:style w:type="character" w:styleId="Char3">
    <w:name w:val="Σώμα κειμένου Char"/>
    <w:qFormat/>
    <w:rPr>
      <w:rFonts w:ascii="Arial" w:hAnsi="Arial" w:cs="Arial"/>
      <w:sz w:val="24"/>
      <w:lang w:val="el-GR" w:bidi="ar-SA"/>
    </w:rPr>
  </w:style>
  <w:style w:type="character" w:styleId="Char4">
    <w:name w:val="Τίτλος Char"/>
    <w:basedOn w:val="Style5"/>
    <w:qFormat/>
    <w:rPr>
      <w:b/>
      <w:bCs/>
      <w:sz w:val="24"/>
      <w:szCs w:val="24"/>
      <w:lang w:val="el-GR" w:bidi="ar-SA"/>
    </w:rPr>
  </w:style>
  <w:style w:type="character" w:styleId="CharChar8">
    <w:name w:val=" Char Char8"/>
    <w:basedOn w:val="Style5"/>
    <w:qFormat/>
    <w:rPr>
      <w:i/>
      <w:iCs/>
      <w:sz w:val="24"/>
      <w:szCs w:val="24"/>
      <w:lang w:val="el-GR"/>
    </w:rPr>
  </w:style>
  <w:style w:type="character" w:styleId="Heading1Char">
    <w:name w:val="Heading 1 Char"/>
    <w:basedOn w:val="Style5"/>
    <w:qFormat/>
    <w:rPr>
      <w:rFonts w:ascii="Cambria" w:hAnsi="Cambria" w:cs="Times New Roman"/>
      <w:b/>
      <w:bCs/>
      <w:kern w:val="2"/>
      <w:sz w:val="32"/>
      <w:szCs w:val="32"/>
      <w:lang w:val="en-US"/>
    </w:rPr>
  </w:style>
  <w:style w:type="character" w:styleId="2Char1">
    <w:name w:val="Επικεφαλίδα 2 Char"/>
    <w:basedOn w:val="Style5"/>
    <w:qFormat/>
    <w:rPr>
      <w:rFonts w:ascii="Arial" w:hAnsi="Arial" w:cs="Arial"/>
      <w:sz w:val="28"/>
      <w:lang w:val="el-GR" w:bidi="ar-SA"/>
    </w:rPr>
  </w:style>
  <w:style w:type="character" w:styleId="Heading3Char">
    <w:name w:val="Heading 3 Char"/>
    <w:basedOn w:val="Style5"/>
    <w:qFormat/>
    <w:rPr>
      <w:rFonts w:ascii="Cambria" w:hAnsi="Cambria" w:cs="Times New Roman"/>
      <w:b/>
      <w:bCs/>
      <w:sz w:val="26"/>
      <w:szCs w:val="26"/>
      <w:lang w:val="en-US"/>
    </w:rPr>
  </w:style>
  <w:style w:type="character" w:styleId="Heading4Char">
    <w:name w:val="Heading 4 Char"/>
    <w:basedOn w:val="Style5"/>
    <w:qFormat/>
    <w:rPr>
      <w:rFonts w:ascii="Calibri" w:hAnsi="Calibri" w:cs="Times New Roman"/>
      <w:b/>
      <w:bCs/>
      <w:sz w:val="28"/>
      <w:szCs w:val="28"/>
      <w:lang w:val="en-US"/>
    </w:rPr>
  </w:style>
  <w:style w:type="character" w:styleId="5Char">
    <w:name w:val="Επικεφαλίδα 5 Char"/>
    <w:basedOn w:val="Style5"/>
    <w:qFormat/>
    <w:rPr>
      <w:rFonts w:ascii="Arial" w:hAnsi="Arial" w:cs="Arial"/>
      <w:color w:val="000000"/>
      <w:sz w:val="24"/>
      <w:lang w:val="el-GR" w:bidi="ar-SA"/>
    </w:rPr>
  </w:style>
  <w:style w:type="character" w:styleId="6Char">
    <w:name w:val="Επικεφαλίδα 6 Char"/>
    <w:basedOn w:val="Style5"/>
    <w:qFormat/>
    <w:rPr>
      <w:b/>
      <w:sz w:val="24"/>
      <w:u w:val="single"/>
      <w:lang w:val="el-GR" w:bidi="ar-SA"/>
    </w:rPr>
  </w:style>
  <w:style w:type="character" w:styleId="7Char">
    <w:name w:val="Επικεφαλίδα 7 Char"/>
    <w:basedOn w:val="Style5"/>
    <w:qFormat/>
    <w:rPr>
      <w:rFonts w:eastAsia="Calibri"/>
      <w:sz w:val="24"/>
      <w:szCs w:val="24"/>
      <w:lang w:val="el-GR" w:bidi="ar-SA"/>
    </w:rPr>
  </w:style>
  <w:style w:type="character" w:styleId="8Char">
    <w:name w:val="Επικεφαλίδα 8 Char"/>
    <w:basedOn w:val="Style5"/>
    <w:qFormat/>
    <w:rPr>
      <w:sz w:val="24"/>
      <w:lang w:val="el-GR" w:bidi="ar-SA"/>
    </w:rPr>
  </w:style>
  <w:style w:type="character" w:styleId="9Char">
    <w:name w:val="Επικεφαλίδα 9 Char"/>
    <w:basedOn w:val="Style5"/>
    <w:qFormat/>
    <w:rPr>
      <w:sz w:val="24"/>
      <w:lang w:val="el-GR" w:bidi="ar-SA"/>
    </w:rPr>
  </w:style>
  <w:style w:type="character" w:styleId="Char5">
    <w:name w:val="Σώμα κείμενου με εσοχή Char"/>
    <w:basedOn w:val="Style5"/>
    <w:qFormat/>
    <w:rPr>
      <w:sz w:val="24"/>
      <w:szCs w:val="24"/>
      <w:lang w:val="el-GR" w:bidi="ar-SA"/>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Char">
    <w:name w:val="Body Text Char"/>
    <w:basedOn w:val="Style5"/>
    <w:qFormat/>
    <w:rPr>
      <w:rFonts w:cs="Times New Roman"/>
      <w:sz w:val="20"/>
      <w:szCs w:val="20"/>
      <w:lang w:val="en-US"/>
    </w:rPr>
  </w:style>
  <w:style w:type="character" w:styleId="2Char2">
    <w:name w:val="Σώμα κείμενου με εσοχή 2 Char"/>
    <w:basedOn w:val="Style5"/>
    <w:qFormat/>
    <w:rPr>
      <w:rFonts w:ascii="Arial" w:hAnsi="Arial" w:cs="Arial"/>
      <w:bCs/>
      <w:lang w:val="el-GR" w:bidi="ar-SA"/>
    </w:rPr>
  </w:style>
  <w:style w:type="character" w:styleId="3Char2">
    <w:name w:val="Σώμα κείμενου με εσοχή 3 Char"/>
    <w:basedOn w:val="Style5"/>
    <w:qFormat/>
    <w:rPr>
      <w:color w:val="000000"/>
      <w:sz w:val="24"/>
      <w:lang w:val="el-GR" w:bidi="ar-SA"/>
    </w:rPr>
  </w:style>
  <w:style w:type="character" w:styleId="BodyText2Char">
    <w:name w:val="Body Text 2 Char"/>
    <w:basedOn w:val="Style5"/>
    <w:qFormat/>
    <w:rPr>
      <w:rFonts w:cs="Times New Roman"/>
      <w:sz w:val="20"/>
      <w:szCs w:val="20"/>
      <w:lang w:val="en-US"/>
    </w:rPr>
  </w:style>
  <w:style w:type="character" w:styleId="BalloonTextChar">
    <w:name w:val="Balloon Text Char"/>
    <w:basedOn w:val="Style5"/>
    <w:qFormat/>
    <w:rPr>
      <w:rFonts w:cs="Times New Roman"/>
      <w:sz w:val="2"/>
      <w:lang w:val="en-US"/>
    </w:rPr>
  </w:style>
  <w:style w:type="character" w:styleId="Char6">
    <w:name w:val="Χάρτης εγγράφου Char"/>
    <w:basedOn w:val="Style5"/>
    <w:qFormat/>
    <w:rPr>
      <w:rFonts w:ascii="Tahoma" w:hAnsi="Tahoma" w:cs="Tahoma"/>
      <w:lang w:val="el-GR" w:bidi="ar-SA"/>
    </w:rPr>
  </w:style>
  <w:style w:type="character" w:styleId="Char7">
    <w:name w:val="Κείμενο υποσημείωσης Char"/>
    <w:basedOn w:val="Style5"/>
    <w:qFormat/>
    <w:rPr>
      <w:lang w:val="el-GR" w:bidi="ar-SA"/>
    </w:rPr>
  </w:style>
  <w:style w:type="character" w:styleId="FootnoteCharacters">
    <w:name w:val="Footnote Characters"/>
    <w:basedOn w:val="Style5"/>
    <w:qFormat/>
    <w:rPr>
      <w:rFonts w:cs="Times New Roman"/>
      <w:vertAlign w:val="superscript"/>
    </w:rPr>
  </w:style>
  <w:style w:type="character" w:styleId="Char8">
    <w:name w:val="Κείμενο σχολίου Char"/>
    <w:basedOn w:val="Style5"/>
    <w:qFormat/>
    <w:rPr>
      <w:rFonts w:ascii="Arial" w:hAnsi="Arial" w:cs="Arial"/>
      <w:bCs/>
      <w:lang w:val="el-GR" w:bidi="ar-SA"/>
    </w:rPr>
  </w:style>
  <w:style w:type="character" w:styleId="Char9">
    <w:name w:val="Θέμα σχολίου Char"/>
    <w:basedOn w:val="Char8"/>
    <w:qFormat/>
    <w:rPr>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20"/>
        <w:tab w:val="left" w:pos="1418" w:leader="none"/>
      </w:tabs>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59" w:before="0" w:after="0"/>
      <w:jc w:val="center"/>
    </w:pPr>
    <w:rPr>
      <w:rFonts w:ascii="Microsoft Sans Serif" w:hAnsi="Microsoft Sans Serif" w:cs="Microsoft Sans Serif"/>
      <w:sz w:val="24"/>
      <w:szCs w:val="24"/>
    </w:rPr>
  </w:style>
  <w:style w:type="paragraph" w:styleId="Style11">
    <w:name w:val="Style1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12">
    <w:name w:val="Style12"/>
    <w:basedOn w:val="Normal"/>
    <w:qFormat/>
    <w:pPr>
      <w:widowControl w:val="false"/>
      <w:autoSpaceDE w:val="false"/>
      <w:spacing w:lineRule="exact" w:line="259" w:before="0" w:after="0"/>
      <w:ind w:firstLine="307"/>
    </w:pPr>
    <w:rPr>
      <w:rFonts w:ascii="Microsoft Sans Serif" w:hAnsi="Microsoft Sans Serif" w:cs="Microsoft Sans Serif"/>
      <w:sz w:val="24"/>
      <w:szCs w:val="24"/>
    </w:rPr>
  </w:style>
  <w:style w:type="paragraph" w:styleId="Style13">
    <w:name w:val="Style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b/>
      <w:bCs/>
      <w:sz w:val="20"/>
      <w:szCs w:val="20"/>
    </w:rPr>
  </w:style>
  <w:style w:type="paragraph" w:styleId="Xl76">
    <w:name w:val="xl76"/>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right w:val="single" w:sz="4" w:space="0" w:color="000000"/>
      </w:pBdr>
      <w:shd w:fill="99CCFF" w:val="clear"/>
      <w:spacing w:lineRule="auto" w:line="240" w:before="280" w:after="280"/>
      <w:textAlignment w:val="top"/>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pBdr>
      <w:shd w:fill="FF9900" w:val="clear"/>
      <w:spacing w:lineRule="auto" w:line="240" w:before="280" w:after="28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both"/>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0">
    <w:name w:val="xl90"/>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1">
    <w:name w:val="xl91"/>
    <w:basedOn w:val="Normal"/>
    <w:qFormat/>
    <w:pPr>
      <w:pBdr>
        <w:left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cs="Arial"/>
      <w:sz w:val="24"/>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Arial" w:hAnsi="Arial" w:cs="Arial"/>
      <w:sz w:val="24"/>
      <w:szCs w:val="20"/>
      <w:lang w:val="en-US"/>
    </w:rPr>
  </w:style>
  <w:style w:type="paragraph" w:styleId="Style9">
    <w:name w:val="Παράγραφος λίστας"/>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3">
    <w:name w:val="Σώμα κείμενου 3"/>
    <w:basedOn w:val="Normal"/>
    <w:qFormat/>
    <w:pPr>
      <w:suppressAutoHyphens w:val="true"/>
      <w:spacing w:lineRule="atLeast" w:line="280" w:before="0" w:after="120"/>
      <w:ind w:firstLine="397"/>
      <w:jc w:val="both"/>
      <w:outlineLvl w:val="0"/>
    </w:pPr>
    <w:rPr>
      <w:sz w:val="16"/>
      <w:szCs w:val="16"/>
    </w:rPr>
  </w:style>
  <w:style w:type="paragraph" w:styleId="2">
    <w:name w:val="Σώμα κείμενου με εσοχή 2"/>
    <w:basedOn w:val="Normal"/>
    <w:qFormat/>
    <w:pPr>
      <w:suppressAutoHyphens w:val="true"/>
      <w:spacing w:lineRule="auto" w:line="480" w:before="0" w:after="120"/>
      <w:ind w:left="283" w:firstLine="397"/>
      <w:jc w:val="both"/>
      <w:outlineLvl w:val="0"/>
    </w:pPr>
    <w:rPr>
      <w:rFonts w:ascii="Arial" w:hAnsi="Arial" w:eastAsia="Times New Roman" w:cs="Arial"/>
      <w:bCs/>
      <w:sz w:val="20"/>
      <w:szCs w:val="20"/>
    </w:rPr>
  </w:style>
  <w:style w:type="paragraph" w:styleId="Style23">
    <w:name w:val="Style23"/>
    <w:basedOn w:val="Normal"/>
    <w:qFormat/>
    <w:pPr>
      <w:widowControl w:val="false"/>
      <w:autoSpaceDE w:val="false"/>
      <w:spacing w:lineRule="exact" w:line="293" w:before="0" w:after="0"/>
      <w:ind w:firstLine="274"/>
      <w:jc w:val="both"/>
    </w:pPr>
    <w:rPr>
      <w:rFonts w:ascii="Franklin Gothic Medium" w:hAnsi="Franklin Gothic Medium" w:eastAsia="Times New Roman" w:cs="Franklin Gothic Medium"/>
      <w:sz w:val="24"/>
      <w:szCs w:val="24"/>
    </w:rPr>
  </w:style>
  <w:style w:type="paragraph" w:styleId="Style47">
    <w:name w:val="Style47"/>
    <w:basedOn w:val="Normal"/>
    <w:qFormat/>
    <w:pPr>
      <w:widowControl w:val="false"/>
      <w:autoSpaceDE w:val="false"/>
      <w:spacing w:lineRule="exact" w:line="283" w:before="0" w:after="0"/>
      <w:ind w:hanging="2126"/>
    </w:pPr>
    <w:rPr>
      <w:rFonts w:ascii="Franklin Gothic Medium" w:hAnsi="Franklin Gothic Medium" w:eastAsia="Times New Roman" w:cs="Franklin Gothic Medium"/>
      <w:sz w:val="24"/>
      <w:szCs w:val="24"/>
    </w:rPr>
  </w:style>
  <w:style w:type="paragraph" w:styleId="Style26">
    <w:name w:val="Style26"/>
    <w:basedOn w:val="Normal"/>
    <w:qFormat/>
    <w:pPr>
      <w:widowControl w:val="false"/>
      <w:autoSpaceDE w:val="false"/>
      <w:spacing w:lineRule="exact" w:line="288" w:before="0" w:after="0"/>
      <w:ind w:firstLine="2054"/>
    </w:pPr>
    <w:rPr>
      <w:rFonts w:ascii="Franklin Gothic Medium" w:hAnsi="Franklin Gothic Medium" w:eastAsia="Times New Roman" w:cs="Franklin Gothic Medium"/>
      <w:sz w:val="24"/>
      <w:szCs w:val="24"/>
    </w:rPr>
  </w:style>
  <w:style w:type="paragraph" w:styleId="21">
    <w:name w:val="Σώμα κείμενου 2"/>
    <w:basedOn w:val="Normal"/>
    <w:qFormat/>
    <w:pPr>
      <w:suppressAutoHyphens w:val="true"/>
      <w:spacing w:lineRule="auto" w:line="480" w:before="0" w:after="120"/>
      <w:ind w:firstLine="397"/>
      <w:jc w:val="both"/>
      <w:outlineLvl w:val="0"/>
    </w:pPr>
    <w:rPr>
      <w:rFonts w:ascii="Arial" w:hAnsi="Arial" w:cs="Arial"/>
      <w:bCs/>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rPr>
  </w:style>
  <w:style w:type="paragraph" w:styleId="1">
    <w:name w:val="Στυλ1"/>
    <w:basedOn w:val="Heading1"/>
    <w:qFormat/>
    <w:pPr>
      <w:numPr>
        <w:ilvl w:val="0"/>
        <w:numId w:val="0"/>
      </w:numPr>
      <w:spacing w:before="240" w:after="60"/>
      <w:jc w:val="left"/>
      <w:outlineLvl w:val="9"/>
    </w:pPr>
    <w:rPr>
      <w:rFonts w:ascii="Bookman Old Style" w:hAnsi="Bookman Old Style" w:cs="Arial"/>
      <w:i w:val="false"/>
      <w:kern w:val="2"/>
      <w:sz w:val="22"/>
      <w:szCs w:val="32"/>
      <w:u w:val="none"/>
    </w:rPr>
  </w:style>
  <w:style w:type="paragraph" w:styleId="Style10">
    <w:name w:val="Κείμενο σχολίου"/>
    <w:basedOn w:val="Normal"/>
    <w:qFormat/>
    <w:pPr>
      <w:suppressAutoHyphens w:val="true"/>
      <w:spacing w:lineRule="atLeast" w:line="280" w:before="0" w:after="0"/>
      <w:ind w:firstLine="397"/>
      <w:jc w:val="both"/>
      <w:outlineLvl w:val="0"/>
    </w:pPr>
    <w:rPr>
      <w:rFonts w:ascii="Arial" w:hAnsi="Arial" w:eastAsia="Times New Roman" w:cs="Arial"/>
      <w:bCs/>
      <w:sz w:val="20"/>
      <w:szCs w:val="20"/>
    </w:rPr>
  </w:style>
  <w:style w:type="paragraph" w:styleId="Style14">
    <w:name w:val="Θέμα σχολίου"/>
    <w:basedOn w:val="Style10"/>
    <w:next w:val="Style10"/>
    <w:qFormat/>
    <w:pPr/>
    <w:rPr>
      <w:b/>
    </w:rPr>
  </w:style>
  <w:style w:type="paragraph" w:styleId="Style25">
    <w:name w:val="Style25"/>
    <w:basedOn w:val="Normal"/>
    <w:qFormat/>
    <w:pPr>
      <w:widowControl w:val="false"/>
      <w:autoSpaceDE w:val="false"/>
      <w:spacing w:lineRule="exact" w:line="290" w:before="0" w:after="0"/>
    </w:pPr>
    <w:rPr>
      <w:rFonts w:ascii="Franklin Gothic Medium" w:hAnsi="Franklin Gothic Medium" w:eastAsia="Times New Roman" w:cs="Franklin Gothic Medium"/>
      <w:sz w:val="24"/>
      <w:szCs w:val="24"/>
    </w:rPr>
  </w:style>
  <w:style w:type="paragraph" w:styleId="Style48">
    <w:name w:val="Style48"/>
    <w:basedOn w:val="Normal"/>
    <w:qFormat/>
    <w:pPr>
      <w:widowControl w:val="false"/>
      <w:autoSpaceDE w:val="false"/>
      <w:spacing w:lineRule="exact" w:line="298" w:before="0" w:after="0"/>
      <w:ind w:firstLine="302"/>
      <w:jc w:val="both"/>
    </w:pPr>
    <w:rPr>
      <w:rFonts w:ascii="Franklin Gothic Medium" w:hAnsi="Franklin Gothic Medium" w:eastAsia="Times New Roman" w:cs="Franklin Gothic Medium"/>
      <w:sz w:val="24"/>
      <w:szCs w:val="24"/>
    </w:rPr>
  </w:style>
  <w:style w:type="paragraph" w:styleId="Style131">
    <w:name w:val="Style13"/>
    <w:basedOn w:val="Normal"/>
    <w:qFormat/>
    <w:pPr>
      <w:widowControl w:val="false"/>
      <w:autoSpaceDE w:val="false"/>
      <w:spacing w:lineRule="auto" w:line="240" w:before="0" w:after="0"/>
      <w:jc w:val="center"/>
    </w:pPr>
    <w:rPr>
      <w:rFonts w:ascii="Franklin Gothic Medium" w:hAnsi="Franklin Gothic Medium" w:eastAsia="Times New Roman" w:cs="Franklin Gothic Medium"/>
      <w:sz w:val="24"/>
      <w:szCs w:val="24"/>
    </w:rPr>
  </w:style>
  <w:style w:type="paragraph" w:styleId="Style52">
    <w:name w:val="Style52"/>
    <w:basedOn w:val="Normal"/>
    <w:qFormat/>
    <w:pPr>
      <w:widowControl w:val="false"/>
      <w:autoSpaceDE w:val="false"/>
      <w:spacing w:lineRule="exact" w:line="581" w:before="0" w:after="0"/>
      <w:ind w:firstLine="1435"/>
    </w:pPr>
    <w:rPr>
      <w:rFonts w:ascii="Franklin Gothic Medium" w:hAnsi="Franklin Gothic Medium" w:eastAsia="Times New Roman" w:cs="Franklin Gothic Medium"/>
      <w:sz w:val="24"/>
      <w:szCs w:val="24"/>
    </w:rPr>
  </w:style>
  <w:style w:type="paragraph" w:styleId="Style15">
    <w:name w:val="Λεζάντα"/>
    <w:basedOn w:val="Normal"/>
    <w:next w:val="Normal"/>
    <w:qFormat/>
    <w:pPr>
      <w:numPr>
        <w:ilvl w:val="0"/>
        <w:numId w:val="2"/>
      </w:numPr>
      <w:tabs>
        <w:tab w:val="clear" w:pos="720"/>
        <w:tab w:val="left" w:pos="-2000" w:leader="none"/>
      </w:tabs>
      <w:spacing w:lineRule="atLeast" w:line="280" w:before="0" w:after="0"/>
      <w:jc w:val="both"/>
    </w:pPr>
    <w:rPr>
      <w:rFonts w:ascii="Arial" w:hAnsi="Arial" w:eastAsia="Times New Roman" w:cs="Arial"/>
      <w:bCs/>
      <w:color w:val="000000"/>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397" w:hanging="0"/>
      <w:jc w:val="both"/>
    </w:pPr>
    <w:rPr>
      <w:rFonts w:ascii="Times New Roman" w:hAnsi="Times New Roman" w:eastAsia="Times New Roman" w:cs="Times New Roman"/>
      <w:sz w:val="24"/>
      <w:szCs w:val="24"/>
    </w:rPr>
  </w:style>
  <w:style w:type="paragraph" w:styleId="31">
    <w:name w:val="Σώμα κείμενου με εσοχή 3"/>
    <w:basedOn w:val="Normal"/>
    <w:qFormat/>
    <w:pPr>
      <w:spacing w:lineRule="auto" w:line="240" w:before="0" w:after="0"/>
      <w:ind w:left="480" w:hanging="480"/>
      <w:jc w:val="both"/>
    </w:pPr>
    <w:rPr>
      <w:rFonts w:ascii="Times New Roman" w:hAnsi="Times New Roman" w:eastAsia="Times New Roman" w:cs="Times New Roman"/>
      <w:color w:val="000000"/>
      <w:sz w:val="24"/>
      <w:szCs w:val="20"/>
    </w:rPr>
  </w:style>
  <w:style w:type="paragraph" w:styleId="Style16">
    <w:name w:val="Χάρτης εγγράφου"/>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ulletn">
    <w:name w:val="Bulletn"/>
    <w:basedOn w:val="Normal"/>
    <w:qFormat/>
    <w:pPr>
      <w:numPr>
        <w:ilvl w:val="0"/>
        <w:numId w:val="3"/>
      </w:numPr>
      <w:overflowPunct w:val="false"/>
      <w:autoSpaceDE w:val="false"/>
      <w:spacing w:lineRule="atLeast" w:line="300" w:before="60" w:after="60"/>
      <w:jc w:val="both"/>
    </w:pPr>
    <w:rPr>
      <w:rFonts w:ascii="Times New Roman" w:hAnsi="Times New Roman" w:eastAsia="Times New Roman" w:cs="Times New Roman"/>
      <w:sz w:val="24"/>
      <w:szCs w:val="20"/>
    </w:rPr>
  </w:style>
  <w:style w:type="paragraph" w:styleId="Bulletn2">
    <w:name w:val="Bulletn 2"/>
    <w:basedOn w:val="Bulletn"/>
    <w:qFormat/>
    <w:pPr>
      <w:numPr>
        <w:ilvl w:val="0"/>
        <w:numId w:val="3"/>
      </w:numPr>
      <w:tabs>
        <w:tab w:val="clear" w:pos="720"/>
        <w:tab w:val="left" w:pos="709" w:leader="none"/>
      </w:tabs>
      <w:ind w:left="709" w:hanging="425"/>
    </w:pPr>
    <w:rPr>
      <w:lang w:val="en-US"/>
    </w:rPr>
  </w:style>
  <w:style w:type="paragraph" w:styleId="CharCharCharCharCharCharCharCharCharCharCharCharCharCharCharCharCharCharChar1">
    <w:name w:val="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63.png"/><Relationship Id="rId87" Type="http://schemas.openxmlformats.org/officeDocument/2006/relationships/image" Target="media/image63.png"/><Relationship Id="rId88" Type="http://schemas.openxmlformats.org/officeDocument/2006/relationships/image" Target="media/image63.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88.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88.png"/><Relationship Id="rId105" Type="http://schemas.openxmlformats.org/officeDocument/2006/relationships/image" Target="media/image93.png"/><Relationship Id="rId106" Type="http://schemas.openxmlformats.org/officeDocument/2006/relationships/image" Target="media/image88.png"/><Relationship Id="rId107" Type="http://schemas.openxmlformats.org/officeDocument/2006/relationships/image" Target="media/image94.png"/><Relationship Id="rId108" Type="http://schemas.openxmlformats.org/officeDocument/2006/relationships/image" Target="media/image88.png"/><Relationship Id="rId109" Type="http://schemas.openxmlformats.org/officeDocument/2006/relationships/image" Target="media/image95.png"/><Relationship Id="rId110" Type="http://schemas.openxmlformats.org/officeDocument/2006/relationships/image" Target="media/image88.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4.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6:00Z</dcterms:created>
  <dc:creator>PC1</dc:creator>
  <dc:description/>
  <cp:keywords/>
  <dc:language>en-US</dc:language>
  <cp:lastModifiedBy>spapada</cp:lastModifiedBy>
  <cp:lastPrinted>2013-08-30T12:46:00Z</cp:lastPrinted>
  <dcterms:modified xsi:type="dcterms:W3CDTF">2018-03-13T08:56:00Z</dcterms:modified>
  <cp:revision>2</cp:revision>
  <dc:subject/>
  <dc:title>ΠΑΡΑΡΤΗΜΑ Α</dc:title>
</cp:coreProperties>
</file>