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 παρούσα προσφορά αφορά την  </w:t>
      </w:r>
      <w:r>
        <w:rPr>
          <w:b/>
          <w:i/>
          <w:sz w:val="22"/>
          <w:szCs w:val="22"/>
        </w:rPr>
        <w:t xml:space="preserve">«ΠΡΟΣΚΛΗΣΗ ΕΚΔΗΛΩΣΗΣ ΕΝΔΙΑΦΕΡΟΝΤΟΣ </w:t>
      </w:r>
      <w:r>
        <w:rPr>
          <w:b/>
          <w:i/>
          <w:u w:val="single"/>
        </w:rPr>
        <w:t>μέχρι του ποσού των 5.000,00 ευρώ</w:t>
      </w:r>
      <w:r>
        <w:rPr>
          <w:b/>
        </w:rPr>
        <w:t xml:space="preserve">, συμπεριλαμβανομένου ΦΠΑ, </w:t>
      </w:r>
      <w:r>
        <w:rPr>
          <w:rFonts w:cs="Calibri"/>
          <w:b/>
        </w:rPr>
        <w:t xml:space="preserve">αφορά  την κάλυψη του κόστους για την κατεπείγουσα προμήθεια ειδών γραφικής ύλης, (κυρίως φωτοτυπικού χαρτιού Α4, κλασέρ αρχειοθέτησης κ.λ.π.), όπως αναλυτικά περιγράφεται στο ΠΑΡΑΡΤΗΜΑ Ι – Β, για τις ανάγκες των Υπηρεσιών Εκπαίδευσης της Π.Ε. Αιτωλ/νιας, λόγω ανακοινωτήριων τοποθέτησης Εκπαιδευτικών διαφόρων βαθμίδων και προσλήψεων αναπληρωτών εκπαιδευτικών σε προγράμματα ΕΣΠΑ, </w:t>
      </w:r>
      <w:r>
        <w:rPr>
          <w:b/>
        </w:rPr>
        <w:t>με κριτήριο κατακύρωσης την πλέον συμφέρουσα από οικονομικής άποψης προσφορά τιμής για το σύνολο των ειδών, μετά από αξιολόγηση των δικαιολογητικών συμμετοχής</w:t>
      </w:r>
      <w:r>
        <w:rPr>
          <w:i/>
          <w:sz w:val="22"/>
          <w:szCs w:val="22"/>
        </w:rPr>
        <w:t>»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βάσει της αρ. πρωτ.:…………………………..……….…. Πρόσκλησης Εκδήλωσης Ενδιαφέροντο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32"/>
        <w:gridCol w:w="1235"/>
        <w:gridCol w:w="850"/>
        <w:gridCol w:w="1147"/>
        <w:gridCol w:w="924"/>
      </w:tblGrid>
      <w:tr>
        <w:trPr>
          <w:tblHeader w:val="true"/>
          <w:trHeight w:val="6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 Ε Ρ Ι Γ Ρ Α Φ 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Ν. ΜΕΤΡ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ΟΣΟ-ΤΗΤ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ΙΜΗ ΜΟΝΑΔΑΣ ΧΩΡΙΣ ΦΠΑ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ΙΚΗ ΑΞΙΑ ΧΩΡΙΣ ΦΠ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ΑΠΟΣΥΡΡΑΠΤΙΚΗ ΜΗΧΑΝΗ (ΤΥΠΟΥ ΤΑΝΑΛΙΑ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ΒΙΒΛΙΟ ΠΡΑΚΤΙΚΩΝ Α4 100ΦΥΛΛΩΝ 34x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ΓΟΜΟΛΑΣΤΙΧΑ ΛΕΥΚΗ (ΤΥΠΟΥ PELIKAN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ΔΙΟΡΘΩΤΙΚΟ ΥΓΡΟ (τύπου Pritt)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6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ΔΙΟΡΘΩΤΙΚΗ ΤΑΙΝΙΑ (τύπου Pritt)  roll 5mmX12M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ΕΤΙΚΕΤΕΣ ΑΥΤΟΚΟΛΛΗΤΕΣ 52,5X29,7 Πακέτο 25φύλλ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ΑΚΕ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ΕΤΙΚΕΤΕΣ ΑΥΤΟΚΟΛΛΗΤΕΣ 105X74 (8716) Πακέτο 40φύλλω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ΑΚΕ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ΖΕΛΑΤΙΝΕΣ Α4 ME ΟΠΕΣ ΠΑΚΕΤΟ ΤΩΝ 100Φ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ΑΚΕ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ΚΛΑΣΕΡ ΠΛΑΣΤΙΚΑ Α4 4-32 ΔΙΑΦΟΡΑ ΧΡΩΜΑΤΑ (τύπου SCAG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ΚΛΑΣΕΡ ΠΛΑΣΤΙΚΑ Α4 8-32 ΔΙΑΦΟΡΑ ΧΡΩΜΑΤΑ (τύπου SCAG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ΚΟΛΑ ΑΠΛΗ STICK  50C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ΛΑΣΤΙΧΑ ΨΙΛΑ 13X0,001 (500gr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ΣΑΚΟΥ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ΑΡΚΑΔΟΡΟΣ ΥΠΟΓΡΑΜΜΙΣΗΣ ΔΙΑΦΟΡΑ ΧΡΩΜΑΤΑ ΠΛΑΚΕ (ΤΥΠΟΥ STABILO BOSS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ΑΡΚΑΔΟΡΟΣ ΛΕΠΤΟΣ ΓΙΑ CD (τύπου permament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ΜΑΡΚΑΡΟΡΟΣ ΜΑΥΡΟ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ΧΟΝΔΡΟΣ ΑΝΕΞΙΤΗΛΟ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ΜΕΛΑΝΙ ΜΠΛΕ ΓΙΑ ΤΑΜΠΟΝ 30ml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ΜΟΛΥΒ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ΞΥΛΙΝΟ (ΤΥΠΟΥ FABER-CASTELL) 2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ΝΤΟΣΙΕ ΧΑΡΤΙΝΟ ΜΕ ΕΛΑΣΜΑ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ΣΕΛΙΔΟΔΕΙΚΤΕΣ ΑΥΤΟΚΟΛΛΗΤΟΙ 48mmx12mm (5 τεμ. X 20 φύλλα) ΠΛΑΣΤΙΚΟ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ΑΚΕ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ΣΕΛΟΤΕΪΠ - ΚΟΛΛ. ΤΑΙΝΙΑ (διάφανο) 15/3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ΣΥΝΔΕΤΗΡΕΣ ΜΕΤΑΛΛΙΚΟΥΣ No 3 28mm (κουτί 100 τεμ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ΚΟΥΤ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ΣΥΝΔΕΤΗΡΕΣ ΜΕΤΑΛΛΙΚΟΥΣ No 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50m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κουτί 100 τεμ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ΚΟΥΤ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ΣΥΡΜΑ ΣΥΡΡΑΠΤΙΚΟΥ (ΣΥΡΡΑΠΤΑ) -σκληρά- (τύπου ro-ma) 24-6/1000  (κουτί 1000 τεμ.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ΚΟΥΤ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ΣΤΥΛΟ ΜΠΛΕ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ΤΥΠΟΥ PELIKAN STICK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ΦΑΚΕΛΟΣ ΑΛΛΗΛ. ΛΕΥΚΟΣ 11X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ΦΑΚΕΛΟΣ ME ΛΑΣΤΙΧΟ 25X35 ΧΑΡΤΙΝΟΙ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ΦΑΚΈΛΟΣ ΑΛΛΗΛΟΓΡΑΦΙΑΣ ΚΊΤΡΙΝΟΣ Α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ΦΑΚΕΛΟΣ ΑΡΧΕΙΟΥ 25X35 ΜΠΛΕ ΧΑΡΤΟΝΙ ME ΚΟΡΔΟΝΙΑ ΡΑΧΗ 8εκ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LASH - USB 32 G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LASH-USB 16G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D εγγράψιμα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Μ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ΧΑΡΤΙ ΦΩΤ/ΚΟ ΛΕΥΚΟ Α4/500Φ 80g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ΑΚΕΤ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ΧΑΡΤΙ ΦΩΤ/ΚΟ ΛΕΥΚΟ Α3/500Φ 80gr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ΑΚΕΤ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ΤΟΝΕΡ ΓΙΑ ΦΩΤΟΤΥΠΙΚΟ ΜΗΧ. RICOH AFICIO 304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ΓΝΗΣΙΟ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~ 30.000  σε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M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ΥΝΟΛΙΚΗ ΠΡΟΣΦΕΡΟΜΕΝΗ ΑΞΊΑ ΧΩΡΙΣ ΦΠ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ΦΠΑ 2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ΥΝΟΛΙΚΗ ΠΡΟΣΦΕΡΟΜΕΝΗ ΑΞΊΑ ΜΕ ΦΠ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5.000,00</w:t>
      </w:r>
      <w:r>
        <w:rPr>
          <w:rStyle w:val="5"/>
          <w:b/>
          <w:bCs w:val="false"/>
          <w:i/>
          <w:color w:val="000000"/>
        </w:rPr>
        <w:t>€ με ΦΠΑ.</w:t>
      </w:r>
      <w:r>
        <w:rPr>
          <w:rStyle w:val="5"/>
          <w:b/>
          <w:bCs w:val="false"/>
          <w:i/>
          <w:color w:val="000000"/>
          <w:lang w:val="el-GR"/>
        </w:rPr>
        <w:t>, και για το σύνολο των Ειδών του Πίνακ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Style w:val="5"/>
          <w:rFonts w:cs="Arial"/>
          <w:b/>
          <w:b/>
          <w:bCs/>
          <w:color w:val="000000"/>
          <w:sz w:val="22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jc w:val="center"/>
        <w:rPr>
          <w:rStyle w:val="5"/>
          <w:rFonts w:cs="Arial"/>
          <w:b/>
          <w:b/>
          <w:bCs/>
          <w:color w:val="000000"/>
          <w:sz w:val="22"/>
          <w:lang w:val="el-GR"/>
        </w:rPr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540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0:01:00Z</dcterms:created>
  <dc:creator>user</dc:creator>
  <dc:description/>
  <cp:keywords/>
  <dc:language>en-US</dc:language>
  <cp:lastModifiedBy>user</cp:lastModifiedBy>
  <dcterms:modified xsi:type="dcterms:W3CDTF">2018-11-24T20:02:00Z</dcterms:modified>
  <cp:revision>1</cp:revision>
  <dc:subject/>
  <dc:title>ΟΙΚΟΝΟΜΙΚΗ ΠΡΟΣΦΟΡΑ</dc:title>
</cp:coreProperties>
</file>