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sz w:val="28"/>
          <w:szCs w:val="28"/>
          <w:lang w:val="en-US" w:eastAsia="en-US"/>
        </w:rPr>
      </w:pPr>
      <w:r>
        <w:rPr>
          <w:rFonts w:eastAsia="Arial Unicode MS" w:cs="Verdana" w:ascii="Verdana" w:hAnsi="Verdana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22555</wp:posOffset>
                </wp:positionV>
                <wp:extent cx="6638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ΠΙΝΑΚΑΣ ΟΙΚΟΝΟΜΙΚΗΣ ΠΡΟΣΦΟΡ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9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8"/>
                          <w:szCs w:val="28"/>
                          <w:u w:val="single"/>
                        </w:rPr>
                        <w:t>ΠΙΝΑΚΑΣ ΟΙΚΟΝΟΜΙΚΗΣ ΠΡΟΣΦΟΡΑ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248"/>
        <w:gridCol w:w="567"/>
        <w:gridCol w:w="648"/>
        <w:gridCol w:w="1305"/>
      </w:tblGrid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εριγραφή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Μοντέλ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Ζητούμενη Ποσότητα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Προσφερόμενη Τιμή (άνευ Φ.Π.Α.)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Εξωτερικό κουτί για SATA/IDE δίσκους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en-GB"/>
              </w:rPr>
              <w:t>RAIDSONIC ICY DOCK MB881U3-1SA SATA/IDE USB3.0 PRO ADAPTER WITH DOCKING STAND WHITE/GREEN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Κάρτες Δικτύου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en-GB"/>
              </w:rPr>
              <w:t>TP-LINK TG-3269 GIGABIT PCI NETWORK ADAPTER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Σκληροί Δίσκοι 3,5" για servers 1TB 3years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en-GB"/>
              </w:rPr>
              <w:t>WESTERN DIGITAL WD10EFRX 1TB RED NAS SATA3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Σκληροί Δίσκοι 3,5" για servers NAS 3TB 3years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en-GB"/>
              </w:rPr>
              <w:t>HDD HGST 0S03661 3TB 3.5'' HIGH-PERFORMANCE FOR DESKTOP NAS SYSTEMS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Σκληροί Δίσκοι 3,5" για PCs 500GB 3years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TOSHIBA DT01ACA050 500GB SATA3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Μνήμες DDR 1GB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en-GB"/>
              </w:rPr>
              <w:t xml:space="preserve">CORSAIR VS1GB333 1GB VALUE SELECT PC2700 (333MHZ) 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Μνήμες DDR2 2GB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en-GB"/>
              </w:rPr>
              <w:t xml:space="preserve">KINGSTON KVR800D2N6/2G VALUE RAM DDR2 2GB PC6400 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Μνήμες DDR3 4GB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en-GB"/>
              </w:rPr>
              <w:t xml:space="preserve">KINGSTON KVR13N9S8/4 4GB DDR3 1333MHZ PC3-10600 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Μνήμες DDR4 4GB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en-GB"/>
              </w:rPr>
              <w:t>KINGSTON KVR21S15S8/4 4GB SO DIMM DDR4 2133MHZ CL15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Εξωτερικό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en-GB"/>
              </w:rPr>
              <w:t xml:space="preserve"> CD/DVD-RW Slim, Usb powered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en-GB"/>
              </w:rPr>
              <w:t xml:space="preserve">SAMSUNG SE-208DB PORTABLE DVD WRITER SLIM BLACK 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Μπαταρίες UPS 7.2Ah, 12V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KVM Console για παλιά/καινούρια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en-GB"/>
              </w:rPr>
              <w:t>ATEN CS82U 2-PORT PS/2 - USB KVM SWITCH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en-GB"/>
              </w:rPr>
              <w:t xml:space="preserve">Switch manageable, fanless, 48P 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εγγύηση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εφ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en-GB"/>
              </w:rPr>
              <w:t xml:space="preserve">' 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όρου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ζωής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en-GB"/>
              </w:rPr>
              <w:t>Netgear 48-Port 10/100/1000Mbps GS748T</w:t>
              <w:br/>
              <w:t>D-LINK DGS-1210-52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Ποντίκι κανονικό (άνδρες)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MICROSOFT COMFORT MOUSE 4500 RETAIL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Ανεμιστηράκια 120mm pwm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en-GB"/>
              </w:rPr>
              <w:t>ENERMAX UCTB12P T.B.SILENCE PWM SERIES 120MM FAN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Ανεμιστηράκια 80mm pwm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en-GB"/>
              </w:rPr>
              <w:t>ENERMAX UCTB8P T.B.SILENCE PWM SERIES 80MM FAN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Τροφοδοτικό 430W 80+ Active PFC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en-GB"/>
              </w:rPr>
              <w:t>PSU CORSAIR CX430 - 80 PLUS BRONZE CERTIFIED 430W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Web κάμερες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MICROSOFT HD-3000 LIFECAM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Μητρική κάρτα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en-GB"/>
              </w:rPr>
              <w:t>GIGABYTE GA-H110M-S2 RETAIL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Επεξεργαστής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en-GB"/>
              </w:rPr>
              <w:t>PENTIUM DUAL CORE G4400 3.30GHZ LGA1151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8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ΣΥΝΟΛΙΚΗ ΠΡΟΣΦΕΡΟΜΕΝΗ ΤΙΜΗ (άνευ Φ.Π.Α.)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z w:val="18"/>
                <w:szCs w:val="18"/>
              </w:rPr>
              <w:tab/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ΣΥΝΟΛΙΚΗ ΠΡΟΣΦΕΡΟΜΕΝΗ ΤΙΜΗ. (ΜΕ Φ.Π.Α.)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620" w:leader="none"/>
          <w:tab w:val="right" w:pos="10260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20"/>
          <w:tab w:val="left" w:pos="2620" w:leader="none"/>
          <w:tab w:val="right" w:pos="10260" w:leader="none"/>
        </w:tabs>
        <w:jc w:val="center"/>
        <w:rPr/>
      </w:pPr>
      <w:r>
        <w:rPr>
          <w:rFonts w:cs="Arial"/>
          <w:b/>
          <w:sz w:val="22"/>
        </w:rPr>
        <w:t>……</w:t>
      </w:r>
      <w:r>
        <w:rPr>
          <w:rFonts w:cs="Arial"/>
          <w:b/>
        </w:rPr>
        <w:t>…………………</w:t>
      </w:r>
      <w:r>
        <w:rPr>
          <w:rFonts w:cs="Arial"/>
          <w:b/>
        </w:rPr>
        <w:t>.</w:t>
      </w:r>
      <w:r>
        <w:rPr>
          <w:rFonts w:cs="Arial"/>
        </w:rPr>
        <w:t xml:space="preserve"> </w:t>
      </w:r>
      <w:r>
        <w:rPr>
          <w:rFonts w:cs="Arial"/>
          <w:b/>
          <w:sz w:val="22"/>
        </w:rPr>
        <w:t>2017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(Ονοματεπώνυμο, σφραγίδα και Υπογραφή)</w:t>
      </w:r>
    </w:p>
    <w:p>
      <w:pPr>
        <w:pStyle w:val="Normal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50"/>
      <w:pgMar w:left="900" w:right="565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9">
    <w:name w:val=" Char Char9"/>
    <w:basedOn w:val="Style14"/>
    <w:qFormat/>
    <w:rPr>
      <w:rFonts w:ascii="Calibri" w:hAnsi="Calibri" w:cs="Calibri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7:00Z</dcterms:created>
  <dc:creator>Δεληγιάννης Παναγιώτ</dc:creator>
  <dc:description/>
  <cp:keywords/>
  <dc:language>en-US</dc:language>
  <cp:lastModifiedBy>Δεληγιάννης Παναγιώτ</cp:lastModifiedBy>
  <dcterms:modified xsi:type="dcterms:W3CDTF">2017-06-19T09:38:00Z</dcterms:modified>
  <cp:revision>1</cp:revision>
  <dc:subject/>
  <dc:title/>
</cp:coreProperties>
</file>