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ς την Οικονομική Επιτροπή της Περιφέρειας Δυτικής Ελλάδα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ΙΤΗΣΗ  ΣΥΜΜΕΤΟΧΗ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διαδικασία της διαπραγμάτευσης για την ανάθεση δρομολογίων μεταφοράς μαθητών χωρικής αρμοδιότητας Περιφερειακής Ενότητας Αχαΐας κατά την διάρκεια των Πανελλαδικών Εξετάσεων 2016 (άρθρο 10 Ν.4350/2015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υ  μεταφορέα: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94"/>
        <w:gridCol w:w="496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ώνυμο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.Φ.Μ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ιθμός Κυκλ.Οχημ.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βάλλω συνημμένα με την παρούσα τα παρακάτω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μπληρωμένη έντυπη υπεύθυνη δήλωση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ωτοαντίγραφο* άδειας κυκλοφορίας οχήματο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ωτοαντίγραφο άδειας οδήγηση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ωτοαντίγραφο ειδικής άδειας οδήγηση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εύθυνη δήλωση του οδηγού που διαθέτω, ότι δεν έχει καταδικαστεί  για αδικήματα της περ. α΄ του άρθρου 100 του Ν.4070/201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εύθυνη δήλωση του συνιδιοκτήτη οχήματος για την παραχώρηση του υπολοίπου ποσοστο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vertAnchor="text" w:horzAnchor="page" w:leftFromText="180" w:rightFromText="180" w:tblpX="7075" w:tblpY="161"/>
        <w:tblW w:w="2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Πάτρα        …/…./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vertAnchor="text" w:horzAnchor="page" w:leftFromText="180" w:rightFromText="180" w:tblpX="7795" w:tblpY="363"/>
        <w:tblW w:w="1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  Αιτώ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Όλα τα φωτοαντίγραφα υποβάλλονται χωρίς θεώρηση</w:t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Όλες οι Υπεύθυνες Δηλώσεις να είναι θεωρημένες  για το γνήσιο της υπογραφής του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c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272e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ad06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5</Words>
  <Characters>78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2:00Z</dcterms:created>
  <dc:creator>hkrinid</dc:creator>
  <dc:description/>
  <dc:language>en-US</dc:language>
  <cp:lastModifiedBy>ekantza</cp:lastModifiedBy>
  <cp:lastPrinted>2014-09-10T08:48:00Z</cp:lastPrinted>
  <dcterms:modified xsi:type="dcterms:W3CDTF">2016-04-28T07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