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8" w:type="dxa"/>
        <w:jc w:val="left"/>
        <w:tblInd w:w="-459" w:type="dxa"/>
        <w:tblLayout w:type="fixed"/>
        <w:tblCellMar>
          <w:top w:w="0" w:type="dxa"/>
          <w:left w:w="108" w:type="dxa"/>
          <w:bottom w:w="0" w:type="dxa"/>
          <w:right w:w="108" w:type="dxa"/>
        </w:tblCellMar>
        <w:tblLook w:val="04a0"/>
      </w:tblPr>
      <w:tblGrid>
        <w:gridCol w:w="578"/>
        <w:gridCol w:w="4826"/>
        <w:gridCol w:w="2977"/>
        <w:gridCol w:w="1256"/>
      </w:tblGrid>
      <w:tr>
        <w:trPr>
          <w:trHeight w:val="300" w:hRule="atLeast"/>
        </w:trPr>
        <w:tc>
          <w:tcPr>
            <w:tcW w:w="5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ΦΥΛΛΟ ΣΥΜΜΟΡΦΩΣΗΣ -ΤΕΧΝΙΚΗ ΠΡΟΣΦΟΡΑ</w:t>
            </w:r>
          </w:p>
        </w:tc>
        <w:tc>
          <w:tcPr>
            <w:tcW w:w="297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0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ΨΥΧΡΟΥ ΑΣΦΑΛΤΟΜΙΓΜΑΤΟΣ</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0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ΣΤΟΙΧΕΙΑ ΠΡΟΜΗΘΕΥΤΗ………..………..)</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0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ΟΝΟΜΑΣΙΑ ΕΙΔΟΥΣ- ΠΕΡΙΓΡΑΦΗ</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ΨΥΧΡΟ ΑΣΦΑΛΤΟΜΙΓΜΑ</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0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ΠΟΣΟΤΗΤΑ</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690.000,00 ΚΙΛΑ</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1167"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5% της συνολικής ποσότητας σε συσκευασίες 25 κιλών (σακιά) και 5% της συνολικής ποσότητας χύδην</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0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Α/Α</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 xml:space="preserve">ΤΕΧΝΙΚΑ ΧΑΡΑΚΤΗΡΙΣΤΙΚΑ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 xml:space="preserve">ΑΠΑΙΤΗΣΗ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8"/>
                <w:szCs w:val="18"/>
                <w:lang w:eastAsia="el-GR"/>
              </w:rPr>
            </w:pPr>
            <w:r>
              <w:rPr>
                <w:rFonts w:eastAsia="Times New Roman" w:cs="Calibri" w:cstheme="minorHAnsi"/>
                <w:b/>
                <w:bCs/>
                <w:color w:val="000000"/>
                <w:sz w:val="18"/>
                <w:szCs w:val="18"/>
                <w:lang w:eastAsia="el-GR"/>
              </w:rPr>
              <w:t>ΑΠΑΝΤΗΣΗ</w:t>
            </w:r>
          </w:p>
        </w:tc>
      </w:tr>
      <w:tr>
        <w:trPr>
          <w:trHeight w:val="30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94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Το έτοιμο ψυχρό ασφαλτόμιγμα πρέπει να είναι παντός καιρού, να εφαρμόζεται με ευκολία και αποτελεσματικότητα κάτω από οποιασδήποτε συνθήκες (βροχόπτωση, λιμνάζοντα νερά, χαμηλές και υψηλές θερμοκρασίες).</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126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2</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lang w:eastAsia="el-GR"/>
              </w:rPr>
              <w:t>Η εφαρμογή του υλικού να μην απαιτεί επαλείψεις (συγκολλητικές, προπαλείψεις). Να μην χρειάζεται ανάδευση ή ανάμειξη με άλλη συγκολλητική ουσία και να μην απαιτούνται μηχανήματα και ειδικευμένοι εργάτες και η απόδοσή του στην κυκλοφορία να είναι άμεση. Να έχει ταχύτατη εφαρμογή και η απόδοσή του στην κυκλοφορία να είναι άμεση.</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94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3</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Το υλικό να μην περιέχει πτητικά και να είναι μη τοξικό (υγιεινή και ασφάλεια στην εργασία). Το υλικό να είναι ακίνδυνο στην χρήση του, χωρίς να απαιτείται ειδικός εξοπλισμός και να μην υπάρχει απώλεια υλικού (δίχως φύρα).</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202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4</w:t>
            </w:r>
          </w:p>
        </w:tc>
        <w:tc>
          <w:tcPr>
            <w:tcW w:w="48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 μην παρουσιάζει ρωγμές λόγω θερμοκρασιακών συστολών-διαστολών και να μην αποκολλάται από τα ελαστικά των αυτοκινήτων ή από πεζούς. Επίσης να παραμένει ελαστικό για μακρό χρονικό διάστημα μετά την χρήση του χωρίς να δημιουργεί κανένα πρόβλημα στην κυκλοφορία.</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94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lang w:eastAsia="el-GR"/>
              </w:rPr>
              <w:t>Να είναι συσκευασμένο σε εύχρηστη συσκευασία και δη σάκους των 25 κιλών με διάρκεια αποθήκευσης τουλάχιστον δύο (2) έτη, χωρίς περιορισμούς ως προς το χώρο αποθήκευσης (στεγασμένος, κλειστός κ.λ.π.) με την σχετική εγγύηση του προμηθευτή.</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63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6</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lang w:eastAsia="el-GR"/>
              </w:rPr>
              <w:t>Να είναι δυνατή η χρήση του υπολειπόμενου υλικού μετά το άνοιγμα της συσκευασίας, σε διάστημα τουλάχιστον μιας βδομάδας μετά.</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94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7</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lang w:eastAsia="el-GR"/>
              </w:rPr>
              <w:t>Να υπάρχει στην προσφορά δήλωση για την προέλευση και του εργοστασίου κατασκευής του υλικού καθώς και κατάσταση των Δημοσίων Οργανισμών που έχουν προμηθευτεί και χρησιμοποιήσει το υλικό.</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94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8</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lang w:eastAsia="el-GR"/>
              </w:rPr>
              <w:t xml:space="preserve">Να υπάρχει στην προσφορά δήλωση ότι το υλικό θα παραδοθεί στα εργοτάξια της Δ/νσης Τεχνικών Έργων της Π.Δ.Ε. (Πάτρα, Πύργος, Εύηνος, Αμφιλοχία) μετά από έγγραφη εντολή της Υπηρεσίας σε διάστημα όχι μεγαλύτερο 15 ημερών με έξοδα του αναδόχου..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Πιστοποίηση κατά ISO 9001:2008</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0</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Πληροφοριακό Δελτίο Ασφαλείας Υλικού σύμφωνα με τον κανονισμό (ΕΚ) αριθμ.1907/2006</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63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1</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lang w:eastAsia="el-GR"/>
              </w:rPr>
              <w:t>Βεβαίωση περί συμμετοχής σε εναλλακτικό σύστημα διαχείρισης υλικών συσκευασίας σύμφωνα με το Νόμο 2939/01.</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514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2</w:t>
            </w:r>
          </w:p>
        </w:tc>
        <w:tc>
          <w:tcPr>
            <w:tcW w:w="482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 έχει ολοκλήρωσει  την υλοποίηση  σε δυο αντίστοιχες με την προκηρυγμένη προμήθειες (σε ιδιωτικό ή Δημόσιο τομέα )τα τελευταία  πέντε έτη επιτυχώς. Αντίστοιχο έργο ορίζεται ένα έργο  που αφορά  όμοιο αντικείμενο με το δημοπρατούμενο  ίδιου ή μεγαλύτερου ετήσιου προϋπολογισμού. Προς απόδειξη της επαγγελματικής επάρκειας αν η προμήθεια πραγματοποιήθηκε σε Δημόσιο φορέα ως στοιχείο υποβάλλεται βεβαίωση καλής εκτέλεσης που έχει συνταχθεί και αρμοδίως υπογραφεί από την αρμόδια δημόσια αρχή. Εαν η προμήθεια υλοποιήθηκε σε ιδιωτικό Οργανισμό ως στοιχείο τεκμηρίωσης υποβάλλεται δήλωση του ιδιώτη οργανισμού ως εκπροσωπείται από το νόμιμο εκπρόσωπο η το κατάλληλο εξουσιοδοτημένο πρόσωπο</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3</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Πινακας κοκκομετρικης διαβάθμισης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νοιγμα κοσκίνου (mm) Διερχόμενο ποσοστό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2,5mm)  100</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5mm)     90-100</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6,35mm)  80-100</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4,75mm)  40-65</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2,36mm)  8-25</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18mm)  6-15</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0,30mm)  0-8</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Ποσοστό ασφάλτου κατά βάρος αδρανών 5,3 ± 0,5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4</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u w:val="single"/>
                <w:lang w:eastAsia="el-GR"/>
              </w:rPr>
              <w:t>Έλεγχοι αδρανών υλικών</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Σύσταση: Ασβεστολιθικό υλικό.</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2.Υδατοαπορροφητικότητα αδρανών (ΑΑSΗΤΟ Τ85):1%.</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420"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3.Ειδικό βάρος αδρανών (ΑΑSΗΤΟ Τ85):2,7 g/cm3.</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5</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 </w:t>
            </w:r>
            <w:r>
              <w:rPr>
                <w:rFonts w:eastAsia="Times New Roman" w:cs="Calibri" w:cstheme="minorHAnsi"/>
                <w:color w:val="000000"/>
                <w:sz w:val="18"/>
                <w:szCs w:val="18"/>
                <w:u w:val="single"/>
                <w:lang w:eastAsia="el-GR"/>
              </w:rPr>
              <w:t>Έλεγχοι ασφαλτικού συνδετικού</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Διείσδυση (ASTM DS) σε 0,1mm: 84.</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2.Σημείο μάλθωσης (ASTM D36) σε οC: 46,8.</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3.Ολκιμότητα (ASTM D113)%:&gt;100.</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6</w:t>
            </w:r>
          </w:p>
        </w:tc>
        <w:tc>
          <w:tcPr>
            <w:tcW w:w="4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Εργοστάσιο παραγωγής</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r>
        <w:trPr>
          <w:trHeight w:val="315" w:hRule="atLeast"/>
        </w:trPr>
        <w:tc>
          <w:tcPr>
            <w:tcW w:w="578"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17</w:t>
            </w:r>
          </w:p>
        </w:tc>
        <w:tc>
          <w:tcPr>
            <w:tcW w:w="482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Ισχύς προσφοράς :  Για δέκα (10) μήνες από την επόμενη της διενέργειας του διαγωνισμού.</w:t>
            </w:r>
          </w:p>
        </w:tc>
        <w:tc>
          <w:tcPr>
            <w:tcW w:w="29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ΝΑΙ</w:t>
            </w:r>
          </w:p>
        </w:tc>
        <w:tc>
          <w:tcPr>
            <w:tcW w:w="125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w:t>
            </w:r>
          </w:p>
        </w:tc>
      </w:tr>
    </w:tbl>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ΗΜΕΡΟΜΗΝΙΑ……</w:t>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ΦΗΨΙΑΚΗ ΥΠΟΓΡΑΦΗ</w:t>
      </w:r>
    </w:p>
    <w:p>
      <w:pPr>
        <w:pStyle w:val="21"/>
        <w:keepNext w:val="true"/>
        <w:keepLines/>
        <w:shd w:val="clear" w:color="auto" w:fill="auto"/>
        <w:spacing w:lineRule="exact" w:line="170" w:before="0" w:after="29"/>
        <w:ind w:left="426" w:firstLine="3314"/>
        <w:jc w:val="lef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pPr>
      <w:r>
        <w:rPr/>
      </w:r>
    </w:p>
    <w:p>
      <w:pPr>
        <w:pStyle w:val="Normal"/>
        <w:tabs>
          <w:tab w:val="clear" w:pos="720"/>
          <w:tab w:val="left" w:pos="142" w:leader="none"/>
        </w:tabs>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2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2" w:customStyle="1">
    <w:name w:val="Επικεφαλίδα #2_"/>
    <w:basedOn w:val="DefaultParagraphFont"/>
    <w:link w:val="21"/>
    <w:qFormat/>
    <w:rsid w:val="00803fed"/>
    <w:rPr>
      <w:rFonts w:ascii="Tahoma" w:hAnsi="Tahoma" w:eastAsia="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Επικεφαλίδα #2"/>
    <w:basedOn w:val="Normal"/>
    <w:link w:val="2"/>
    <w:qFormat/>
    <w:rsid w:val="00803fed"/>
    <w:pPr>
      <w:shd w:val="clear" w:color="auto" w:fill="FFFFFF"/>
      <w:spacing w:lineRule="exact" w:line="226" w:before="180" w:after="0"/>
      <w:ind w:hanging="340"/>
      <w:jc w:val="both"/>
      <w:outlineLvl w:val="1"/>
    </w:pPr>
    <w:rPr>
      <w:rFonts w:ascii="Tahoma" w:hAnsi="Tahoma" w:eastAsia="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33</Words>
  <Characters>3419</Characters>
  <CharactersWithSpaces>404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2:00Z</dcterms:created>
  <dc:creator>azygoura</dc:creator>
  <dc:description/>
  <dc:language>en-US</dc:language>
  <cp:lastModifiedBy>azygoura</cp:lastModifiedBy>
  <dcterms:modified xsi:type="dcterms:W3CDTF">2017-11-08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