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ΥΠΟΔΕΙΓΜΑ ΟΙΚΟΝΟΜΙΚΗΣ ΠΡΟΣΦΟΡΑΣ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79"/>
        <w:gridCol w:w="380"/>
        <w:gridCol w:w="10115"/>
      </w:tblGrid>
      <w:tr>
        <w:trPr>
          <w:trHeight w:val="454" w:hRule="exact"/>
        </w:trPr>
        <w:tc>
          <w:tcPr>
            <w:tcW w:w="36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eastAsia="zh-CN"/>
              </w:rPr>
            </w:pPr>
            <w:r>
              <w:rPr>
                <w:b/>
              </w:rPr>
              <w:t>ΕΠΩΝΥΜ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ΕΠΩΝΥΜΙΑ ΕΤΑΙΡΕΙΑΣ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7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02" w:leader="none"/>
              </w:tabs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 xml:space="preserve">ΟΝΟΜΑ 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ΠΑΤΡΩΝΥΜΟ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Α.Φ.Μ.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ΚΙΝΗΤΟ ΤΗΛΕΦΩΝΟ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ΔΙΕΥΘΥΝΣΗ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454" w:hRule="exact"/>
        </w:trPr>
        <w:tc>
          <w:tcPr>
            <w:tcW w:w="367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ΟΝΟΜΑΤΕΠΩΝΥΜΟ ΕΚΠΡΟΣΩΠΟΥ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Cs w:val="24"/>
                <w:lang w:val="en-GB" w:eastAsia="zh-CN"/>
              </w:rPr>
            </w:pPr>
            <w:r>
              <w:rPr>
                <w:b/>
              </w:rPr>
              <w:t>:</w:t>
            </w:r>
          </w:p>
        </w:tc>
        <w:tc>
          <w:tcPr>
            <w:tcW w:w="1011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cs="Calibri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Calibri"/>
                <w:b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"/>
        <w:gridCol w:w="846"/>
        <w:gridCol w:w="1442"/>
        <w:gridCol w:w="1927"/>
        <w:gridCol w:w="1321"/>
        <w:gridCol w:w="1440"/>
        <w:gridCol w:w="1025"/>
        <w:gridCol w:w="1123"/>
        <w:gridCol w:w="980"/>
        <w:gridCol w:w="1723"/>
        <w:gridCol w:w="1433"/>
      </w:tblGrid>
      <w:tr>
        <w:trPr>
          <w:trHeight w:val="18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Κωδικός Δρομολογίο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όμενη χωρητικότητα μέσων βάσει αδειών κυκλοφορία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Ημερήσιο κόστος δρομολογίου βάσει προϋπολογισμού χωρίς ΦΠ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οσοστό έκπτωσης αριθμητικά                         (σε ακέραιες τιμές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Ποσοστό έκπτωσης ολογράφως            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(σε ακέραιες τιμές 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όμενο ημερήσιο κόστος μετά την έκπτωση (προ Φ.Π.Α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Προσφερόμενο ημερήσιο κόστος μετά την έκπτωση (με Φ.Π.Α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Κόστος δρομολογίου στο σύνολο της διάρκειας της σύμβασης (με ΦΠΑ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7" w:leader="none"/>
              </w:tabs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ρ. Κυκλοφορίας Δ.Χ. Επιβατικο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Έδρα Δ.Χ. Επιβατικού</w:t>
            </w:r>
          </w:p>
        </w:tc>
      </w:tr>
      <w:tr>
        <w:trPr>
          <w:trHeight w:val="86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Σφραγίδα/ Υπογραφή</w:t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35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2</Words>
  <Characters>607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5:14:00Z</dcterms:created>
  <dc:creator>dntoas</dc:creator>
  <dc:description/>
  <dc:language>en-US</dc:language>
  <cp:lastModifiedBy>ΔΜ</cp:lastModifiedBy>
  <dcterms:modified xsi:type="dcterms:W3CDTF">2021-01-20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