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Calibri" w:cstheme="minorHAnsi"/>
        </w:rPr>
      </w:pPr>
      <w:r>
        <w:rPr>
          <w:rStyle w:val="FontStyle19"/>
          <w:rFonts w:cs="Calibri" w:cstheme="minorHAnsi"/>
          <w:b/>
        </w:rPr>
        <w:t xml:space="preserve">ΠΑΡΑΡΤΗΜΑ Β΄- </w:t>
      </w:r>
      <w:r>
        <w:rPr>
          <w:rStyle w:val="FontStyle19"/>
          <w:rFonts w:cs="Calibri" w:cstheme="minorHAnsi"/>
          <w:b/>
          <w:u w:val="single"/>
        </w:rPr>
        <w:t>ΥΠΟΔΕΙΓΜΑ ΟΙΚΟΝΟΜΙΚΗΣ ΠΡΟΣΦΟΡΑΣ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7"/>
        <w:gridCol w:w="1439"/>
        <w:gridCol w:w="1147"/>
        <w:gridCol w:w="1750"/>
        <w:gridCol w:w="1827"/>
      </w:tblGrid>
      <w:tr>
        <w:trPr>
          <w:trHeight w:val="593" w:hRule="atLeast"/>
        </w:trPr>
        <w:tc>
          <w:tcPr>
            <w:tcW w:w="9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ΟΙΚΟΝΟΜΙΚΗ ΠΡΟΣΦΟΡΑ</w:t>
            </w:r>
          </w:p>
        </w:tc>
      </w:tr>
      <w:tr>
        <w:trPr>
          <w:trHeight w:val="593" w:hRule="atLeast"/>
        </w:trPr>
        <w:tc>
          <w:tcPr>
            <w:tcW w:w="9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ΤΥΠΟΣ ΠΥΡΟΣΒΕΣΤΗΡ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ΒΑΡΟΣ (kg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ΤΕΜΑΧΙΑ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Η ΜΟΝΑΔΟΣ ΧΩΡΙΣ ΦΠ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Η ΤΙΜΗ (ΤΜΧ*ΤΙΜΗ ΜΟΝΑΔ.) ΧΩΡΙΣ ΦΠΑ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  -οροφή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- οροφή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- οροφής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Ξηράς κόνεως- Κρεμάμενους καυστήρων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ΙΚΗ  ΤΙΜΗ ΧΩΡΙΣ ΦΠΑ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ΦΠΑ 24%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ΙΚΗ  ΤΙΜΗ ΜΕ ΦΠΑ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Ημερομηνία</w:t>
        <w:tab/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ind w:left="5040" w:firstLine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>Νόμιμου εκπροσώπο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60" w:right="566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Πρόσκληση εκδήλωσης ενδιαφέροντος 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e7186c"/>
    <w:rPr>
      <w:rFonts w:ascii="Times New Roman" w:hAnsi="Times New Roman" w:cs="Times New Roman"/>
      <w:sz w:val="22"/>
      <w:szCs w:val="22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e718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718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06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azygoura</dc:creator>
  <dc:description/>
  <dc:language>en-US</dc:language>
  <cp:lastModifiedBy>azygoura</cp:lastModifiedBy>
  <dcterms:modified xsi:type="dcterms:W3CDTF">2019-03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