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6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bookmarkStart w:id="0" w:name="_Hlk106091520"/>
      <w:bookmarkEnd w:id="0"/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ΠΑΡΑΡΤΗΜΑ Α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el-GR"/>
        </w:rPr>
        <w:t>ΤΕΧΝΙΚΗ ΠΡΟΣΦΟΡΑ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bCs/>
          <w:color w:val="0D0D0D"/>
          <w:sz w:val="20"/>
          <w:szCs w:val="20"/>
          <w:lang w:eastAsia="el-GR"/>
        </w:rPr>
        <w:t xml:space="preserve">Απαιτούνται τα παρακάτω είδη: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726"/>
        <w:gridCol w:w="696"/>
        <w:gridCol w:w="1404"/>
        <w:gridCol w:w="2104"/>
      </w:tblGrid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ΠΕΡΙΓΡΑΦΗ ΥΛΙΚΩΝ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/Μ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ΟΣΟΤΗΤΑ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ΠΑΝΤΗΣΗ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ΙΣΚΟΥΡΙΑΚ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ΣΕΤΟ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ΙΛ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ΤΣΑΛΟΠΡΟΚΕΣ (ΚΟΥΤΙΑ) 3m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ΤΣΑΛΟΠΡΟΚΕΣ (ΚΟΥΤΙΑ) 3.50m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ΙΣΚΟΙ ΚΟΠΗΣ ΣΙΔΗΡΟΥ (5) ΜΙΚΡΟΙ (5) ΜΕΓΑΛΟ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ΙΣΚΟΙ ΛΕΙΑΝΣΕΩΣ ΣΙΔΗΡ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ΛΕΚΤΡΟΔΙΑ (ΚΟΥΤΙΑ) 2,50 χι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ΛΕΚΤΡΟΔΙΑ (ΚΟΥΤΙΑ) 3,25 χι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ΜΑΝΤΕΣ ΑΣΦΑΛΕΙΑΣ ΜΕ ΚΑΣΤΑΝΙ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ΟΥΚΕΤΑ ΑΣΦΑΛΕΙΑΣ ΜΕΣΣΑΙ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ΝΩΤΙΚΕΣ ΤΑΙΝΙΕ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ΤΥΑΡΙΑ ΒΑΡΕΩΣ ΤΥΠ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ΙΝΕΛΑ (3 ΜΕΣΣΑΙΑ 2 ΜΕΓΑΛΑ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ΗΜΑΙΕΣ ΠΡΟΕΙΔΟΠΟΙΗΤΙΚΕΣ (ΕΡΓΟΤΑΞΙΟ-ΕΡΓΩΝ) ΜΕ ΚΟΝΤΑΡ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ΡΓΙΟΠΟΥΛΕΣ ΜΕ ΞΥΛΑ 2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ΡΓΙΟΠΟΥΛΕΣ ΜΕ ΞΥΛΑ 5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ΙΛΙΚΟΝΕ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ΝΟΜΕΤΡΟ ΑΕΡΟ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ΝΤΙΑ ΕΡΓΑΣΙΑΣ (ΕΝΙΣΧΥΜΕΝΑ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ΛΕΚΑ (ΦΩΣΦΟΡΙΖΕ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ΣΚΕΣ ΠΡΟΣΤΑΣΙΑΣ ΑΝΑΠΝΟΗΣ ΜΙΑΣ ΧΡΗΣΕΩ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ΑΚΟΥΣ ΕΠΑΝ/ΜΕΝΟΥΣ ΜΕ ΜΠΑΤΑΡΙΑ 6 VOL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ΜΙΝΕΣ (ΒΑΡΕΟΥ ΤΥΠΟΥ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ΚΟΥΛΕΣ ΜΑΥΡΕΣ χλγμ ΔΙΑΣΤΑΣΕΩΝ 1,50χ0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ΜΕΜΤΑ 25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ΟΥΠΙ ( ΚΙΛΑ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ΑΙΝΙΕΣ ΣΗΜΑΝΣΗ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ΜΜΟΧΑΛΙΚΟ ΣΑΚΚΟΙ 20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ΨΑΛΙΔΕΣ ΚΛΑΔΕΜΑΤΟ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ΨΑΛΙΔΕΣ ΣΙΔΗΡΟΥ ΜΙΚΡΕΣ 12 χλγ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ΤΥΑΡΙΑ ΠΑΤΗΤΑ ΜΕ ΜΕΤΑΛΙΚΗ ΛΑΒ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ΙΣΤΟΛΙ ΣΙΛΙΚΟΝΗ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ΛΕΓΜΑ ΣΗΜΑΝΣΕΩΣ ΠΟΡΤΟΚΑΛΙ 50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ΡΓΑΛΕΙΟ ΕΞΑΓΩΓΗΣ ΦΙΛΤΡΟΥ ΛΑΔΙΟΥ ΜΕ ΙΜΑΝΤΑ ΔΕΡΜΑΤΙΝ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ΡΙΠΑΝΙΑ ΜΠΕΤ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ΙΡΟΥΝΕΣ ΣΥΛΛΟΓΗΣ ΧΟΡΤΩ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ΞΥΛΙΝΑ ΣΤΥΛΙΑΡΙΑ ΦΤΥΑΡΙΩ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ΞΥΛΙΝΑ ΣΤΥΛΙΑΡΙΑ ΤΣΟΥΓΚΡΑΝΩ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ΞΥΛΙΝΑ ΣΤΥΛΙΑΡΙΑ ΚΑΣΜΑΔΩ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ΞΥΛΙΝΑ ΣΤΥΛΙΑΡΙΑ ΞΥΝΑΡΙΩ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ΞΥΛΙΝΑ ΣΤΥΛΙΑΡΙΑ ΣΚΟΥΠΩ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ΞΥΛΙΝΑ ΣΤΥΛΙΑΡΙΑ ΠΙΡΟΥΝΩ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ΑΤΑΡΙΕΣ ΠΑΛΛΟΜΕΝΩΝ 6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ΟΥΓΚΡΑΝΕΣ (ΑΣΦΑΛΤΟΥ) ΒΑΡΕΩΣ ΤΥΠ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el-GR"/>
        </w:rPr>
      </w:r>
      <w:bookmarkStart w:id="1" w:name="_Hlk106091520"/>
      <w:bookmarkStart w:id="2" w:name="_Hlk106091520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2:00Z</dcterms:created>
  <dc:creator>ΕΙΡΗΝΗ ΑΔΑΜΟΠΟΥΛΟΥ</dc:creator>
  <dc:description/>
  <dc:language>en-US</dc:language>
  <cp:lastModifiedBy>ΕΙΡΗΝΗ ΑΔΑΜΟΠΟΥΛΟΥ</cp:lastModifiedBy>
  <dcterms:modified xsi:type="dcterms:W3CDTF">2022-06-14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