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 xml:space="preserve">ΠΑΡΑΤΗΜΑ </w:t>
      </w:r>
      <w:r>
        <w:rPr>
          <w:rFonts w:eastAsia="Times New Roman" w:cs="Tahoma" w:ascii="Tahoma" w:hAnsi="Tahoma"/>
          <w:b/>
          <w:sz w:val="20"/>
          <w:szCs w:val="20"/>
          <w:lang w:val="en-US" w:eastAsia="el-GR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  <w:t>ΥΠΟΔΕΙΓΜΑ ΟΙΚΟΝΟΜΙΚΗΣ ΠΡΟΣΦΟΡΑΣ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761"/>
        <w:gridCol w:w="2303"/>
        <w:gridCol w:w="2115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el-GR"/>
              </w:rPr>
              <w:t>Α/Α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el-GR"/>
              </w:rPr>
              <w:t>ΕΙΔΟ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ΠΡΟΫΠΟΛΟΓΙΖΟΜΕΝΗ  ΔΑΠΑΝ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(συμπ. ΦΠΑ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 xml:space="preserve">ΠΡΟΣΦΕΡΟΜΕΝ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 xml:space="preserve">ΤΙΜ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(συμπερ. ΦΠΑ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spacing w:val="6"/>
                <w:sz w:val="20"/>
                <w:szCs w:val="20"/>
              </w:rPr>
              <w:t xml:space="preserve">Υλικά, εργαλεία κλπ υλικά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ια την κάλυψη των αναγκών των συνεργείων </w:t>
            </w:r>
            <w:r>
              <w:rPr>
                <w:rFonts w:cs="Tahoma" w:ascii="Tahoma" w:hAnsi="Tahoma"/>
                <w:bCs/>
                <w:spacing w:val="6"/>
                <w:sz w:val="20"/>
                <w:szCs w:val="20"/>
              </w:rPr>
              <w:t xml:space="preserve">συντήρησης Ε.Ο.Δ. Π.Ε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Αχαΐας και Π.Ε.  Αιτωλοακαρνανίας - Δ.Τ.Ε. Π.Δ.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500,00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el-GR"/>
        </w:rPr>
        <w:t>Ημερομηνία</w:t>
        <w:tab/>
        <w:tab/>
        <w:tab/>
        <w:tab/>
        <w:tab/>
        <w:t xml:space="preserve">                  Υπογραφή και σφραγίδα  το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 xml:space="preserve">               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el-GR"/>
        </w:rPr>
        <w:t>Νόμιμου εκπροσώπου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b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02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5:00Z</dcterms:created>
  <dc:creator>ΕΙΡΗΝΗ ΑΔΑΜΟΠΟΥΛΟΥ</dc:creator>
  <dc:description/>
  <dc:language>en-US</dc:language>
  <cp:lastModifiedBy>ΕΙΡΗΝΗ ΑΔΑΜΟΠΟΥΛΟΥ</cp:lastModifiedBy>
  <dcterms:modified xsi:type="dcterms:W3CDTF">2022-06-1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