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Δ/ΝΣΗ Π.Ε. ΑΧΑΪΑΣ                                                 Πάτρα, 7 Ιουλίου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61" w:leader="none"/>
        </w:tabs>
        <w:ind w:left="5461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5461" w:leader="none"/>
        </w:tabs>
        <w:ind w:left="5461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ΔΕΛΤΙΟ ΤΥΠΟΥ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Πρόσκληση υποψήφιων εκπαιδευτικών Πρωτοβάθμιας και Δευτεροβάθμιας Εκπαίδευσης για ένταξη στους πίνακες αναπληρωτών και ωρομισθίων εκπαιδευτικών, σύμφωνα με τις διατάξεις του άρθρου 9 του ν.3848/2010 (ΦΕΚ 71/19.5.2010 τ. Α’)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Διεύθυνση Π.Ε. Αχαΐας, σύμφωνα με την αριθμ Φ.361.1/133/75266/Δ2, 6-7-2011, εγκύκλιο του Υ.Π.Δ.Β.Μ.Θ. κάνει γνωστό ότι δέχεται αιτήσεις υποψηφίων εκπαιδευτικών, κλάδου ΠΕ60 και ΠΕ70 για την πρόσληψη αναπληρωτών σε λειτουργικά κενά των δημοσίων σχολείων Πρωτ/θμιας  Εκπ/σης για το σχολ. έτος 2011-2012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Κατ’  εξαίρεση, με την παρούσα διαδικασία, μπορούν να υποβάλουν αίτηση για μόνιμο διορισμό όσοι εκπαιδευτικοί είναι ενταγμένοι στους πίνακες με προϋπηρεσία 24/μήνου και 30/μήνου μέχρι 30-6-201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Η προθεσμία υποβολής των αιτήσεων είναι από  </w:t>
      </w:r>
      <w:r>
        <w:rPr>
          <w:rFonts w:cs="Arial" w:ascii="Arial" w:hAnsi="Arial"/>
          <w:b/>
          <w:bCs/>
          <w:u w:val="single"/>
        </w:rPr>
        <w:t>7 Ιουλίου 2011 μέχρι  και 15 Ιουλίου 2011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ab/>
        <w:t xml:space="preserve">Οι ενδιαφερόμενοι μπορούν να προσέρχονται κάθε εργάσιμη ημέρα από </w:t>
      </w:r>
      <w:r>
        <w:rPr>
          <w:rFonts w:cs="Arial" w:ascii="Arial" w:hAnsi="Arial"/>
          <w:b/>
          <w:bCs/>
        </w:rPr>
        <w:t>9.00 μέχρι 14.00, στη Δ/νση  και στα Γραφεία Π.Ε. Αχαΐ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ι αιτήσεις υποβάλλονται χειρόγραφα και  ηλεκτρονικά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rPr/>
      </w:pPr>
      <w:r>
        <w:rPr/>
        <w:t>ΑΠΑΙΤΟΥΜΕΝΑ ΔΙΚΑΙΟΛΟΓΗΤΙΚ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 ενδιαφερόμενοι για να εγγραφούν για πρώτη φορά θα υποβάλουν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τηση- Δήλω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πικυρωμένο Φωτοαντίγραφο τίτλου σπουδών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ναλυτική βαθμολογ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Φωτοτυπία ταυτότητ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ποιοδήποτε πιστοποιητικό έγγραφο στο οποίο καταγράφεται ο Α.Φ.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>Φωτοαντίγραφο πιστοποιητικού στρατολογίας τύπου Α΄ με υπεύθυνη δήλωση του 1599/86 για τη γνησιότητα αυτού, για τους άρρενες υποψηφίους ή Υπεύθυνη δήλωση ότι έχουν εκπληρώσει τις στρατιωτικές τους υποχρεώσεις ή ότι έχουν νόμιμα απαλλαγεί από αυτές ή ότι θα προσκομίσουν το πιστοποιητικό στρατολογίας μετά την ολοκλήρωση των στρατιωτικών τους υποχρεώσε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Υποχρεωτική καταγραφή του </w:t>
      </w:r>
      <w:r>
        <w:rPr>
          <w:rFonts w:cs="Arial" w:ascii="Arial" w:hAnsi="Arial"/>
          <w:b/>
          <w:bCs/>
          <w:lang w:val="en-US"/>
        </w:rPr>
        <w:t>e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mail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Πιστοποιητικό οικογενειακής κατάστασης πολυτέκνου εξ ιδίας οικογενείας </w:t>
      </w:r>
      <w:r>
        <w:rPr>
          <w:rFonts w:cs="Arial" w:ascii="Arial" w:hAnsi="Arial"/>
          <w:bCs/>
        </w:rPr>
        <w:t xml:space="preserve">από το Δήμο  εγγραφής συνοδευόμενο από </w:t>
      </w:r>
      <w:r>
        <w:rPr>
          <w:rFonts w:cs="Arial" w:ascii="Arial" w:hAnsi="Arial"/>
          <w:b/>
          <w:bCs/>
        </w:rPr>
        <w:t>Πιστοποιητικό της Ανώτατης Συνομοσπονδίας Πολυτέκνων Ελλάδο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ιστοποιητικό οικογενειακής κατάστασης από το Δήμο εγγραφής για την ιδιότητα του γονέα 3 τέκνων τα οποία είναι ανήλικα-σπουδάζοντα ή υπηρετούν τη στρατιωτική τους θητεί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ιδικές κατηγορίες αναπηρίας, πρόσφατο πιστοποιητικό Α/θμιας Υγειονομικής Επιτροπ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Τα ανωτέρω δικαιολογητικά να είναι επικυρωμένα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υποψήφιοι όλων των κατηγοριών έχουν δικαίωμα υποβολής μιας αίτησης σε μία μόνο Δ/νση  ή Γραφείο Π.Ε., στην οποία δηλώνουν από μία (1)  μέχρι και  τριάντα (30) περιοχές διορισμού ή μειωμένου ωραρί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Τροποποίηση ή ανάκληση της Αίτησης- Δήλωσης μετά τη λήξη της προθεσμίας υποβολής αιτήσεων </w:t>
      </w:r>
      <w:r>
        <w:rPr>
          <w:rFonts w:cs="Arial" w:ascii="Arial" w:hAnsi="Arial"/>
          <w:b/>
          <w:u w:val="single"/>
        </w:rPr>
        <w:t>δεν επιτρέπεται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Για περισσότερες πληροφορίες οι ενδιαφερόμενοι μπορούν να απευθύνονται στη Δ/νση και στα Γραφεία Πρωτοβάθμιας Εκπ/ση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Γραμματεία Δ/νσης: 2610622606) </w:t>
      </w:r>
    </w:p>
    <w:p>
      <w:pPr>
        <w:pStyle w:val="Heading2"/>
        <w:ind w:left="2880" w:firstLine="72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Από τη Δ/νση Π.Ε. Αχαΐ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80" w:firstLine="720"/>
      <w:jc w:val="both"/>
      <w:outlineLvl w:val="1"/>
    </w:pPr>
    <w:rPr>
      <w:rFonts w:ascii="Arial" w:hAnsi="Arial" w:eastAsia="MS Mincho;ＭＳ 明朝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Cs w:val="2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27:00Z</dcterms:created>
  <dc:creator>Κωνσταντίνος</dc:creator>
  <dc:description/>
  <cp:keywords/>
  <dc:language>en-US</dc:language>
  <cp:lastModifiedBy>culture</cp:lastModifiedBy>
  <cp:lastPrinted>2011-07-07T10:22:00Z</cp:lastPrinted>
  <dcterms:modified xsi:type="dcterms:W3CDTF">2011-07-08T06:27:00Z</dcterms:modified>
  <cp:revision>2</cp:revision>
  <dc:subject/>
  <dc:title>Δ/ΝΣΗ Π</dc:title>
</cp:coreProperties>
</file>