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rFonts w:cs="Calibri" w:ascii="Calibri" w:hAnsi="Calibri"/>
          <w:b/>
          <w:i/>
        </w:rPr>
        <w:t>«</w:t>
      </w:r>
      <w:r>
        <w:rPr>
          <w:b/>
          <w:bCs/>
          <w:iCs/>
          <w:sz w:val="22"/>
          <w:szCs w:val="22"/>
        </w:rPr>
        <w:t xml:space="preserve">Πρόσκληση εκδήλωσης ενδιαφέροντος </w:t>
      </w:r>
      <w:r>
        <w:rPr>
          <w:b/>
          <w:i/>
          <w:sz w:val="22"/>
          <w:szCs w:val="22"/>
          <w:u w:val="single"/>
        </w:rPr>
        <w:t xml:space="preserve">μέχρι του ποσού συνολικά των </w:t>
      </w:r>
      <w:r>
        <w:rPr>
          <w:b/>
          <w:sz w:val="22"/>
          <w:szCs w:val="22"/>
          <w:u w:val="single"/>
        </w:rPr>
        <w:t>5.000,00</w:t>
      </w:r>
      <w:r>
        <w:rPr>
          <w:b/>
          <w:sz w:val="22"/>
          <w:szCs w:val="22"/>
        </w:rPr>
        <w:t xml:space="preserve"> ευρώ συμπεριλαμβανομένου ΦΠΑ,  που αφορά την κάλυψη του κόστους για την Παροχής Υπηρεσίας ελαιοχρωματισμού των Γραφείων Αντιπεριφερειαρχών και Γραφείου Δ/ντη Διοικητικού  - Οικονομικού της Π.Ε. Αιτωλ/νίας, συνολικής επιφάνειας όλων αυτών 800 τ.μ. περίπου (περιλαμβάνεται και η βαφή 5 θυρών εισόδου των γραφείων), καθόσον αυτά δεν έχουν βαφεί ποτέ από την περάτωση του κτιρίου του Διοικητηρίου της Π.Ε. Αιτωλ/νιας, όπως αναλυτικά αναφέρονται στον σχετικό Πίνακα του Παραρτήματος 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 της παρούσης Πρόσκλησης</w:t>
      </w:r>
      <w:r>
        <w:rPr>
          <w:rFonts w:cs="Calibri" w:ascii="Calibri" w:hAnsi="Calibri"/>
          <w:i/>
        </w:rPr>
        <w:t xml:space="preserve">» </w:t>
      </w:r>
      <w:r>
        <w:rPr>
          <w:rFonts w:cs="Calibri" w:ascii="Calibri" w:hAnsi="Calibri"/>
          <w:b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219"/>
        <w:gridCol w:w="2340"/>
      </w:tblGrid>
      <w:tr>
        <w:trPr>
          <w:trHeight w:val="92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>Τιμή Προσφοράς για την Παροχή Υπηρεσιών (άνευ Φ.Π.Α.)</w:t>
            </w:r>
          </w:p>
        </w:tc>
      </w:tr>
      <w:tr>
        <w:trPr>
          <w:trHeight w:val="156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right="187" w:hanging="0"/>
              <w:rPr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 xml:space="preserve">Παροχή Υπηρεσίας ελαιοχρωματισμού των Γραφείων Αντιπεριφερειαρχών και Γραφείου Δ/ντη Διοικητικού  - Οικονομικού της Π.Ε. Αιτωλ/νίας, συνολικής επιφάνειας όλων αυτών 800 τ.μ. περίπου (περιλαμβάνεται και η βαφή 5 θυρών εισόδου των γραφείων), καθόσον αυτά δεν έχουν βαφεί ποτέ από την περάτωση του κτιρίου του Διοικητηρίου της Π.Ε. Αιτωλ/νιας, όπως αναλυτικά αναφέρονται στον σχετικό Πίνακα του Παραρτήματος </w:t>
            </w:r>
            <w:r>
              <w:rPr>
                <w:b w:val="false"/>
                <w:sz w:val="20"/>
                <w:lang w:val="en-US"/>
              </w:rPr>
              <w:t>A</w:t>
            </w:r>
            <w:r>
              <w:rPr>
                <w:b w:val="false"/>
                <w:sz w:val="20"/>
              </w:rPr>
              <w:t xml:space="preserve"> της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0"/>
              </w:rPr>
              <w:t>παρούσης Πρόσκλησης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Φ.Π.Α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Η ΤΙΜΗ ΜΕ Φ.Π.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5.000,00</w:t>
      </w:r>
      <w:r>
        <w:rPr>
          <w:rStyle w:val="5"/>
          <w:b/>
          <w:bCs w:val="false"/>
          <w:i/>
          <w:color w:val="000000"/>
        </w:rPr>
        <w:t xml:space="preserve">€ με ΦΠΑ., και για </w:t>
      </w:r>
      <w:r>
        <w:rPr>
          <w:rStyle w:val="5"/>
          <w:b/>
          <w:bCs w:val="false"/>
          <w:i/>
          <w:color w:val="000000"/>
          <w:lang w:val="el-GR"/>
        </w:rPr>
        <w:t>εκτέλεση της Παροχής Υπηρεσίας.</w:t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2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9-12-27T08:22:00Z</dcterms:modified>
  <cp:revision>1</cp:revision>
  <dc:subject/>
  <dc:title>ΟΙΚΟΝΟΜΙΚΗ ΠΡΟΣΦΟΡΑ</dc:title>
</cp:coreProperties>
</file>