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ΠΑΡΑΡΤΗΜΑ ΄Β: ΥΠΟΔΕΙΓΜΑΤΑ ΟΙΚΟΝΟΜΙΚΩΝ ΠΡΟΣΦΟΡΩΝ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-142" w:hanging="14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ΥΠΟΔΕΙΓΜΑ ΟΙΚΟΝΟΜΙΚΗΣ ΠΡΟΣΦΟΡΑ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-142" w:hanging="14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ΤΜΗΜΑ  Α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-142" w:hanging="142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-142" w:hanging="142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ΥΠΗΡΕΣΙΕΣ ΔΙΕΡΜΗΝΕΙΑΣ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a4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5"/>
        <w:gridCol w:w="1600"/>
        <w:gridCol w:w="1211"/>
        <w:gridCol w:w="1213"/>
        <w:gridCol w:w="2161"/>
      </w:tblGrid>
      <w:tr>
        <w:trPr>
          <w:trHeight w:val="535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ΠΕΡΙΓΡΑΦΗ ΥΠΗΡΕΣΙΩΝ ΟΜΑΔΑΣ Ά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ΑΡΙΘΜΟΣ ΔΙΕΡΜΗΝΕΩ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 xml:space="preserve">Τιμή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Μονάδας χωρίς Φ.Π.Α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Τιμή Μονάδας με Φ.Π.Α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 xml:space="preserve">Συνολική Τιμή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Με Φ.Π.Α.</w:t>
            </w:r>
          </w:p>
        </w:tc>
      </w:tr>
      <w:tr>
        <w:trPr>
          <w:trHeight w:val="823" w:hRule="atLeast"/>
        </w:trPr>
        <w:tc>
          <w:tcPr>
            <w:tcW w:w="345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n-US" w:bidi="ar-SA"/>
              </w:rPr>
              <w:t>Αγγλικά – Ελληνικά- Αγγλικά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34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n-US" w:bidi="ar-SA"/>
              </w:rPr>
              <w:t>Γαλλικά – Ελληνικά- Γαλλικά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34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n-US" w:bidi="ar-SA"/>
              </w:rPr>
              <w:t>Ιταλικά – Ελληνικά- Ιταλικά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34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n-US" w:bidi="ar-SA"/>
              </w:rPr>
              <w:t>Ισπανικά – Ελληνικά- Ισπανικά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3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l-GR" w:eastAsia="en-US" w:bidi="ar-SA"/>
              </w:rPr>
              <w:t>ΓΕΝΙΚΟ ΣΥΝΟΛΟ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9640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BFBFBF" w:themeColor="background1" w:themeShade="bf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color w:val="BFBFBF" w:themeColor="background1" w:themeShade="bf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l-GR" w:eastAsia="en-US" w:bidi="ar-SA"/>
              </w:rPr>
              <w:t>Ονοματεπώνυμο Νόμιμου Εκπροσώπου</w:t>
            </w:r>
          </w:p>
        </w:tc>
        <w:tc>
          <w:tcPr>
            <w:tcW w:w="61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3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l-GR" w:eastAsia="en-US" w:bidi="ar-SA"/>
              </w:rPr>
              <w:t>Ημερομηνία&amp;Υπογραφή</w:t>
            </w:r>
          </w:p>
        </w:tc>
        <w:tc>
          <w:tcPr>
            <w:tcW w:w="61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-142" w:hanging="14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ΥΠΟΔΕΙΓΜΑ ΟΙΚΟΝΟΜΙΚΗΣ ΠΡΟΣΦΟΡΑ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-142" w:hanging="14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ΤΜΗΜΑ ΄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-142" w:hanging="14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-142" w:hanging="142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ΜΕΤΑΦΡΑΣΤΙΚΟΣ  ΕΞΟΠΛΙΣΜΟΣ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a4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9"/>
        <w:gridCol w:w="3386"/>
        <w:gridCol w:w="2977"/>
      </w:tblGrid>
      <w:tr>
        <w:trPr>
          <w:trHeight w:val="53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ΠΕΡΙΓΡΑΦΗ ΥΠΗΡΕΣΙΩΝ ΟΜΑΔΑΣ ΄Β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Συνολική Τιμή χωρίς Φ.Π.Α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Συνολική Τιμή με Φ.Π.Α.</w:t>
            </w:r>
          </w:p>
        </w:tc>
      </w:tr>
      <w:tr>
        <w:trPr>
          <w:trHeight w:val="3501" w:hRule="atLeast"/>
        </w:trPr>
        <w:tc>
          <w:tcPr>
            <w:tcW w:w="341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8" w:leader="none"/>
              </w:tabs>
              <w:spacing w:lineRule="exact" w:line="244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lang w:val="el-GR" w:eastAsia="en-US" w:bidi="ar-SA"/>
              </w:rPr>
              <w:t>Καμπίνες (4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n-US" w:bidi="ar-SA"/>
              </w:rPr>
              <w:t xml:space="preserve">Δέκτες και ακουστικά (έως 100 τμχ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8" w:leader="none"/>
              </w:tabs>
              <w:spacing w:lineRule="exact" w:line="244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n-US" w:bidi="ar-SA"/>
              </w:rPr>
              <w:t>Κεντρική μονάδα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-3"/>
                <w:kern w:val="0"/>
                <w:lang w:val="el-GR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n-US" w:bidi="ar-SA"/>
              </w:rPr>
              <w:t>μεταφραστικο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8" w:leader="none"/>
              </w:tabs>
              <w:spacing w:lineRule="exact" w:line="244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n-US" w:bidi="ar-SA"/>
              </w:rPr>
              <w:t>Radiator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8" w:leader="none"/>
              </w:tabs>
              <w:spacing w:lineRule="exact" w:line="244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n-US" w:bidi="ar-SA"/>
              </w:rPr>
              <w:t>Χειριστήρια διερμηνέων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8" w:leader="none"/>
              </w:tabs>
              <w:spacing w:lineRule="exact" w:line="244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n-US" w:bidi="ar-SA"/>
              </w:rPr>
              <w:t>Πομπό μεταφραστικο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8" w:leader="none"/>
              </w:tabs>
              <w:spacing w:lineRule="exact" w:line="244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n-US" w:bidi="ar-SA"/>
              </w:rPr>
              <w:t>Καλωδιώσει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8" w:leader="none"/>
              </w:tabs>
              <w:spacing w:lineRule="exact" w:line="244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n-US" w:bidi="ar-SA"/>
              </w:rPr>
              <w:t>Γραφείο παράδοσης και παραλαβής ασυρμάτων δεκτών καθ'όλη τη διάρκεια των ομιλιών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l-GR" w:eastAsia="en-US"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978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34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l-GR" w:eastAsia="en-US" w:bidi="ar-SA"/>
              </w:rPr>
              <w:t>Ονοματεπώνυμο Νόμιμου Εκπροσώπου</w:t>
            </w:r>
          </w:p>
        </w:tc>
        <w:tc>
          <w:tcPr>
            <w:tcW w:w="636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34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l-GR" w:eastAsia="en-US" w:bidi="ar-SA"/>
              </w:rPr>
              <w:t>Ημερομηνία&amp;Υπογραφή</w:t>
            </w:r>
          </w:p>
        </w:tc>
        <w:tc>
          <w:tcPr>
            <w:tcW w:w="636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-142" w:hanging="14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ΥΠΟΔΕΙΓΜΑ ΟΙΚΟΝΟΜΙΚΗΣ ΠΡΟΣΦΟΡΑ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-142" w:hanging="14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ΤΜΗΜΑ ΄Γ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-142" w:hanging="14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-142" w:hanging="14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ΟΠΤΙΚΟΑΚΟΥΣΤΙΚΟΣ  ΕΞΟΠΛΙΣΜΟΣ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a4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9"/>
        <w:gridCol w:w="1400"/>
        <w:gridCol w:w="1292"/>
        <w:gridCol w:w="3671"/>
      </w:tblGrid>
      <w:tr>
        <w:trPr>
          <w:trHeight w:val="535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ΠΕΡΙΓΡΑΦΗ ΥΠΗΡΕΣΙΩΝ ΟΜΑΔ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΄Γ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Συνολική Τιμή χωρίς Φ.Π.Α.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Συνολική Τιμή με Φ.Π.Α.</w:t>
            </w:r>
          </w:p>
        </w:tc>
      </w:tr>
      <w:tr>
        <w:trPr>
          <w:trHeight w:val="3501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spacing w:lineRule="exact" w:line="244"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>Ηχεί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spacing w:lineRule="exact" w:line="244"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>28  επιτραπέζια μικρόφων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spacing w:lineRule="exact" w:line="244"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>Κεντρική μονάδα μικροφών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spacing w:lineRule="exact" w:line="244"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>2 Ασύρματα μικρόφωνα χειρό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spacing w:lineRule="exact" w:line="244"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>Καλωδιώσει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spacing w:lineRule="exact" w:line="244"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>Παροχή και επιμέλεια εγκατάστα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spacing w:lineRule="exact" w:line="244"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>α) τριών (3) φορητών Η/Υ, ένας για το βήμα του ομιλητή  με δυνατότητα σύνδεσης με προβολικό μηχάνημα (projector), ένας για τη γραμματεία παραλαβής των εργασιών-παρουσιάσεων και ένας για το γραφείο γραμματείας για διαδικτυακή σύνδεση με το φωτοτυπικό – εκτυπωτή laser. Οι φορητοί H/Y πρέπει να διαθέτουν τα κατάλληλα προγράμματα για να &lt;&lt;τρέχουν&gt;&gt; και διάφορα format video χωρίς κανένα πρόβλημ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spacing w:lineRule="exact" w:line="244"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>β) κατάλληλη οθόνη προβολής ορατή από όλους τους συμμετέχοντες για τις παρουσιάσεις της συνεδρία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spacing w:lineRule="exact" w:line="244"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>γ) ενός (1) laser poin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spacing w:lineRule="exact" w:line="244"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>Ένας (1) τεχνικός ήχου, με παρουσία σε όλη την διάρκεια των εργασιών της συνεδρίασης με πλήρη οπτική επαφή με την αίθουσα συνεδρίασης και τους συμμετέχοντες και ένας (1) μηχανικός Η/Υ υπεύθυνος για την ομαλή ροή των παρουσιάσε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spacing w:lineRule="exact" w:line="244"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>Ο προσφέρων απαιτείται να διαθέτει όλα τα απαραίτητα splliters, scalers, adaptors, καλωδιώσεις για να συνδεθούν και συνεργαστούν άψογα όλα τα ανωτέρω οπτικοακουστικά συστήματ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spacing w:lineRule="exact" w:line="244"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>Ηχογράφηση των Ισπανικών (ηχογράφηση καμπίνας) και όλες οι ομιλίες και παρουσιάσεις της συνεδρίασης στην αρχική γλώσσα καθώς και η παράδοση τους σε ηλεκτρονική μορφή (USB ή CD ή DVD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spacing w:lineRule="exact" w:line="244"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spacing w:val="3"/>
                <w:kern w:val="0"/>
                <w:sz w:val="20"/>
                <w:lang w:val="el-GR"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38" w:leader="none"/>
              </w:tabs>
              <w:spacing w:lineRule="exact" w:line="244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pacing w:val="3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spacing w:val="3"/>
                <w:kern w:val="0"/>
                <w:lang w:val="el-GR"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9782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34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l-GR" w:eastAsia="en-US" w:bidi="ar-SA"/>
              </w:rPr>
              <w:t>Ονοματεπώνυμο Νόμιμου Εκπροσώπου</w:t>
            </w:r>
          </w:p>
        </w:tc>
        <w:tc>
          <w:tcPr>
            <w:tcW w:w="6363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34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l-GR" w:eastAsia="en-US" w:bidi="ar-SA"/>
              </w:rPr>
              <w:t>Ημερομηνία&amp;Υπογραφή</w:t>
            </w:r>
          </w:p>
        </w:tc>
        <w:tc>
          <w:tcPr>
            <w:tcW w:w="6363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ind w:left="-142" w:hanging="14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ΥΠΟΔΕΙΓΜΑ ΟΙΚΟΝΟΜΙΚΗΣ ΠΡΟΣΦΟΡΑ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ind w:left="-142" w:hanging="14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ΤΜΗΜΑ ΄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ind w:left="-142" w:hanging="14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ind w:left="-142" w:hanging="14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ΜΕΤΑΦΟΡΑ ΣΥΝΕΔΡΩΝ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a4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9"/>
        <w:gridCol w:w="2307"/>
        <w:gridCol w:w="4056"/>
      </w:tblGrid>
      <w:tr>
        <w:trPr>
          <w:trHeight w:val="535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ΠΕΡΙΓΡΑΦΗ ΥΠΗΡΕΣΙΩΝ ΟΜΑΔΑΣ ΄Δ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Τιμή Δρομολογίου χωρίς Φ.Π.Α.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Τιμή Δρομολογίου με Φ.Π.Α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pacing w:val="3"/>
                <w:kern w:val="0"/>
                <w:sz w:val="20"/>
                <w:lang w:val="el-GR" w:eastAsia="en-US" w:bidi="ar-SA"/>
              </w:rPr>
              <w:t>ΜΕΤΑΚΙΝΗΣΗ ΠΑΤΡΑ – ΑΕΡΟΔΡΟΜΙΟ « ΕΛ.ΒΕΝΙΖΕΛΟΣ» - ΠΑΤΡΑ</w:t>
            </w:r>
          </w:p>
        </w:tc>
        <w:tc>
          <w:tcPr>
            <w:tcW w:w="63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b/>
                <w:spacing w:val="3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>1.Ενοικίαση  πούλμαν 50 θέσεων με οδηγό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spacing w:val="3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spacing w:val="3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>2. Ενοικίαση πούλμαν 35 θέσεων με οδηγό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>3. Ενοικίαση πούλμαν 20 θέσεων με οδηγό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 xml:space="preserve">4.Ενοικίαση  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n-US" w:eastAsia="en-US" w:bidi="ar-SA"/>
              </w:rPr>
              <w:t>Mini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n-US" w:eastAsia="en-US" w:bidi="ar-SA"/>
              </w:rPr>
              <w:t>van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 xml:space="preserve">  9  ατόμων με οδηγό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>5.Ενοικίαση  οχήματος για  1-4   άτομα με οδηγό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el-GR" w:eastAsia="en-US" w:bidi="ar-SA"/>
              </w:rPr>
              <w:t>Μετακίνηση εντός κέντρου πόλεως Πατρών</w:t>
            </w:r>
          </w:p>
        </w:tc>
        <w:tc>
          <w:tcPr>
            <w:tcW w:w="63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>1.Ενοικίαση  πούλμαν 50 θέσεων με οδηγό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>2. Ενοικίαση πούλμαν 35 θέσεων με οδηγό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>3. Ενοικίαση πούλμαν 20 θέσεων με οδηγό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 xml:space="preserve">4.Ενοικίαση  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n-US" w:eastAsia="en-US" w:bidi="ar-SA"/>
              </w:rPr>
              <w:t>Mini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n-US" w:eastAsia="en-US" w:bidi="ar-SA"/>
              </w:rPr>
              <w:t>van</w:t>
            </w: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 xml:space="preserve">  9 ατόμων με οδηγό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pacing w:val="3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pacing w:val="3"/>
                <w:kern w:val="0"/>
                <w:sz w:val="20"/>
                <w:lang w:val="el-GR" w:eastAsia="en-US" w:bidi="ar-SA"/>
              </w:rPr>
              <w:t>5.Ενοικίαση  οχήματος για  1-4   άτομα με οδηγό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78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34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l-GR" w:eastAsia="en-US" w:bidi="ar-SA"/>
              </w:rPr>
              <w:t>Ονοματεπώνυμο Νόμιμου Εκπροσώπου</w:t>
            </w:r>
          </w:p>
        </w:tc>
        <w:tc>
          <w:tcPr>
            <w:tcW w:w="63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34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l-GR" w:eastAsia="en-US" w:bidi="ar-SA"/>
              </w:rPr>
              <w:t>Ημερομηνία&amp;Υπογραφή</w:t>
            </w:r>
          </w:p>
        </w:tc>
        <w:tc>
          <w:tcPr>
            <w:tcW w:w="63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1" w:color="000000"/>
        </w:pBdr>
        <w:shd w:val="clear" w:color="auto" w:fill="D9D9D9" w:themeFill="background1" w:themeFillShade="d9"/>
        <w:ind w:left="-142" w:hanging="14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ΥΠΟΔΕΙΓΜΑ ΟΙΚΟΝΟΜΙΚΗΣ ΠΡΟΣΦΟΡΑ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1" w:color="000000"/>
        </w:pBdr>
        <w:shd w:val="clear" w:color="auto" w:fill="D9D9D9" w:themeFill="background1" w:themeFillShade="d9"/>
        <w:ind w:left="-142" w:hanging="14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ΤΜΗΜΑ 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1" w:color="000000"/>
        </w:pBdr>
        <w:shd w:val="clear" w:color="auto" w:fill="D9D9D9" w:themeFill="background1" w:themeFillShade="d9"/>
        <w:ind w:left="-142" w:hanging="14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1" w:color="000000"/>
        </w:pBdr>
        <w:shd w:val="clear" w:color="auto" w:fill="D9D9D9" w:themeFill="background1" w:themeFillShade="d9"/>
        <w:ind w:left="-142" w:hanging="14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1" w:color="000000"/>
        </w:pBdr>
        <w:shd w:val="clear" w:color="auto" w:fill="D9D9D9" w:themeFill="background1" w:themeFillShade="d9"/>
        <w:ind w:left="-142" w:hanging="14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Παροχή και επιμέλεια εγκατάστασης γραφείου Γραμματείας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a4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0"/>
        <w:gridCol w:w="2818"/>
        <w:gridCol w:w="3827"/>
      </w:tblGrid>
      <w:tr>
        <w:trPr>
          <w:trHeight w:val="5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ΠΕΡΙΓΡΑΦΗ ΥΠΗΡΕΣΙΩΝ ΟΜΑΔΑΣ Έ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Τιμή Μονάδας χωρίς Φ.Π.Α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Τιμή Μονάδας με Φ.Π.Α.</w:t>
            </w:r>
          </w:p>
        </w:tc>
      </w:tr>
      <w:tr>
        <w:trPr>
          <w:trHeight w:val="507" w:hRule="exac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ahoma" w:hAnsi="Tahoma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 xml:space="preserve">Ενοικίαση και εγκατάσταση ενός (1) διαδικτυακού φωτοτυπικού-εκτυπωτή για δύο ημέρες και </w:t>
            </w:r>
            <w:r>
              <w:rPr>
                <w:rStyle w:val="Ft54"/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 xml:space="preserve">ενός ικανού χειριστή-τεχνικού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ahoma" w:hAnsi="Tahoma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ahoma" w:hAnsi="Tahoma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Ασπρόμαυρα αντίγραφα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ahoma" w:hAnsi="Tahoma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ahoma" w:hAnsi="Tahoma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 xml:space="preserve">Έγχρωμα αντίγραφα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ahoma" w:hAnsi="Tahoma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ahoma" w:hAnsi="Tahoma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10065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ahoma" w:hAnsi="Tahoma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l-GR" w:eastAsia="en-US" w:bidi="ar-SA"/>
              </w:rPr>
              <w:t>Ονοματεπώνυμο Νόμιμου Εκπροσώπου</w:t>
            </w:r>
          </w:p>
        </w:tc>
        <w:tc>
          <w:tcPr>
            <w:tcW w:w="66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ahoma" w:hAnsi="Tahoma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l-GR" w:eastAsia="en-US" w:bidi="ar-SA"/>
              </w:rPr>
              <w:t>Ημερομηνία&amp;Υπογραφή</w:t>
            </w:r>
          </w:p>
        </w:tc>
        <w:tc>
          <w:tcPr>
            <w:tcW w:w="66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ahoma" w:hAnsi="Tahoma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ind w:left="-142" w:hanging="142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ΥΠΟΔΕΙΓΜΑ ΟΙΚΟΝΟΜΙΚΗΣ ΠΡΟΣΦΟΡΑ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ind w:left="-142" w:hanging="142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ΤΜΗΜΑ ΄Ζ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a4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8"/>
        <w:gridCol w:w="1360"/>
        <w:gridCol w:w="171"/>
        <w:gridCol w:w="1094"/>
        <w:gridCol w:w="1896"/>
        <w:gridCol w:w="1325"/>
        <w:gridCol w:w="1875"/>
      </w:tblGrid>
      <w:tr>
        <w:trPr>
          <w:trHeight w:val="535" w:hRule="atLeast"/>
        </w:trPr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ΠΕΡΙΓΡΑΦΗ ΥΠΗΡΕΣΙΩΝ ΟΜΑΔΑΣ ΄Ζ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Μονάδα Μέτρησης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 xml:space="preserve">Ενδεικτική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n-US" w:eastAsia="en-US" w:bidi="ar-SA"/>
              </w:rPr>
              <w:t xml:space="preserve">Max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Ποσότητα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Τιμή Μονάδας χωρίς Φ.Π.Α.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Τιμή Μονάδας με Φ.Π.Α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Σύνολο με Φ.Π.Α.</w:t>
            </w:r>
          </w:p>
        </w:tc>
      </w:tr>
      <w:tr>
        <w:trPr>
          <w:trHeight w:val="331" w:hRule="atLeast"/>
        </w:trPr>
        <w:tc>
          <w:tcPr>
            <w:tcW w:w="19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en-US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n-US" w:eastAsia="en-US" w:bidi="ar-SA"/>
              </w:rPr>
              <w:t>Banners roll - u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spacing w:lineRule="exact" w:line="244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b/>
                <w:spacing w:val="3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τμχ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19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n-US" w:eastAsia="en-US" w:bidi="ar-SA"/>
              </w:rPr>
              <w:t>Flying bann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τμχ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19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Συνεδριακό Υλικό (μπλοκ και στυλό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τμχ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9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19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n-US" w:eastAsia="en-US" w:bidi="ar-SA"/>
              </w:rPr>
              <w:t xml:space="preserve">Badges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και κορδόνια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τμχ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9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19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 xml:space="preserve">Εκτύπωση σε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n-US" w:eastAsia="en-US" w:bidi="ar-SA"/>
              </w:rPr>
              <w:t>PVC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τμχ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n-US" w:eastAsia="en-US" w:bidi="ar-SA"/>
              </w:rPr>
              <w:t>.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19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Αφίσες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τμχ.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1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19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en-US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 xml:space="preserve">Πανί για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n-US" w:eastAsia="en-US" w:bidi="ar-SA"/>
              </w:rPr>
              <w:t>banne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τμχ.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19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Αναμνηστικό δώρο με τοπικά προϊόντα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τμχ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n-US" w:eastAsia="en-US" w:bidi="ar-SA"/>
              </w:rPr>
              <w:t>.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el-GR" w:eastAsia="en-US" w:bidi="ar-SA"/>
              </w:rPr>
              <w:t>9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776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el-GR" w:eastAsia="en-US" w:bidi="ar-SA"/>
              </w:rPr>
              <w:t>ΓΕΝΙΚΟ ΣΥΝΟΛΟ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7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BFBFBF" w:themeColor="background1" w:themeShade="bf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color w:val="BFBFBF" w:themeColor="background1" w:themeShade="bf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344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l-GR" w:eastAsia="en-US" w:bidi="ar-SA"/>
              </w:rPr>
              <w:t>Ονοματεπώνυμο Νόμιμου Εκπροσώπου</w:t>
            </w:r>
          </w:p>
        </w:tc>
        <w:tc>
          <w:tcPr>
            <w:tcW w:w="619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344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l-GR" w:eastAsia="en-US" w:bidi="ar-SA"/>
              </w:rPr>
              <w:t>Ημερομηνία&amp;Υπογραφή</w:t>
            </w:r>
          </w:p>
        </w:tc>
        <w:tc>
          <w:tcPr>
            <w:tcW w:w="619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ahoma" w:hAnsi="Tahoma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sz w:val="18"/>
        <w:szCs w:val="18"/>
      </w:rPr>
      <w:t xml:space="preserve">Πρόσκληση εκδήλωσης ενδιαφέροντος </w:t>
    </w:r>
    <w:r>
      <w:rPr>
        <w:rFonts w:ascii="Cambria" w:hAnsi="Cambria" w:asciiTheme="majorHAnsi" w:hAnsiTheme="majorHAnsi"/>
        <w:i/>
        <w:sz w:val="18"/>
        <w:szCs w:val="18"/>
      </w:rPr>
      <w:t xml:space="preserve">«Διοργάνωση της Συνεδρίασης της Γενικής Συνέλευσης της Διαμεσογειακής Επιτροπής  της </w:t>
    </w:r>
    <w:r>
      <w:rPr>
        <w:rFonts w:ascii="Cambria" w:hAnsi="Cambria" w:asciiTheme="majorHAnsi" w:hAnsiTheme="majorHAnsi"/>
        <w:i/>
        <w:sz w:val="18"/>
        <w:szCs w:val="18"/>
        <w:lang w:val="en-US"/>
      </w:rPr>
      <w:t>CPMR</w:t>
    </w:r>
    <w:r>
      <w:rPr>
        <w:rFonts w:ascii="Cambria" w:hAnsi="Cambria" w:asciiTheme="majorHAnsi" w:hAnsiTheme="majorHAnsi"/>
        <w:i/>
        <w:sz w:val="18"/>
        <w:szCs w:val="18"/>
      </w:rPr>
      <w:t xml:space="preserve"> _Πάτρα 28&amp;29 Ιουνίου 2018</w:t>
    </w:r>
    <w:r>
      <w:rPr>
        <w:rFonts w:ascii="Cambria" w:hAnsi="Cambria" w:asciiTheme="majorHAnsi" w:hAnsiTheme="majorHAnsi"/>
        <w:i/>
      </w:rPr>
      <w:t>»</w:t>
    </w:r>
  </w:p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 xml:space="preserve"> </w:t>
    </w:r>
    <w:r>
      <w:rPr>
        <w:rFonts w:ascii="Cambria" w:hAnsi="Cambria" w:asciiTheme="majorHAnsi" w:hAnsiTheme="majorHAnsi"/>
      </w:rPr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6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qFormat/>
    <w:rsid w:val="00dd06b1"/>
    <w:rPr>
      <w:sz w:val="24"/>
      <w:szCs w:val="24"/>
    </w:rPr>
  </w:style>
  <w:style w:type="character" w:styleId="Ft54" w:customStyle="1">
    <w:name w:val="ft54"/>
    <w:basedOn w:val="DefaultParagraphFont"/>
    <w:qFormat/>
    <w:rsid w:val="00dd06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6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d06b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d0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641</Words>
  <Characters>3465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54:00Z</dcterms:created>
  <dc:creator>eadamo</dc:creator>
  <dc:description/>
  <dc:language>en-US</dc:language>
  <cp:lastModifiedBy>eadamo</cp:lastModifiedBy>
  <dcterms:modified xsi:type="dcterms:W3CDTF">2018-05-18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