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80"/>
        </w:pBdr>
        <w:tabs>
          <w:tab w:val="clear" w:pos="720"/>
          <w:tab w:val="left" w:pos="0" w:leader="none"/>
        </w:tabs>
        <w:suppressAutoHyphens w:val="true"/>
        <w:spacing w:lineRule="auto" w:line="240" w:before="240" w:after="80"/>
        <w:jc w:val="both"/>
        <w:outlineLvl w:val="1"/>
        <w:rPr>
          <w:rFonts w:ascii="Arial" w:hAnsi="Arial" w:eastAsia="Times New Roman" w:cs="Arial"/>
          <w:b/>
          <w:b/>
          <w:color w:val="002060"/>
          <w:sz w:val="24"/>
          <w:lang w:val="el-GR" w:eastAsia="zh-CN"/>
        </w:rPr>
      </w:pPr>
      <w:bookmarkStart w:id="0" w:name="_Toc518295429"/>
      <w:r>
        <w:rPr>
          <w:rFonts w:eastAsia="Times New Roman" w:cs="Arial" w:ascii="Arial" w:hAnsi="Arial"/>
          <w:b/>
          <w:color w:val="002060"/>
          <w:sz w:val="24"/>
          <w:lang w:val="el-GR" w:eastAsia="zh-CN"/>
        </w:rPr>
        <w:t>ΠΑΡΑΡΤΗΜΑ …– ΤΕΧΝΙΚΗ ΕΚΘΕΣΗ</w:t>
      </w:r>
      <w:bookmarkEnd w:id="0"/>
    </w:p>
    <w:p>
      <w:pPr>
        <w:pStyle w:val="Normal"/>
        <w:suppressAutoHyphens w:val="true"/>
        <w:spacing w:lineRule="auto" w:line="240" w:before="0" w:after="120"/>
        <w:jc w:val="both"/>
        <w:rPr>
          <w:rFonts w:ascii="Calibri" w:hAnsi="Calibri" w:eastAsia="Times New Roman" w:cs="Calibri"/>
          <w:szCs w:val="24"/>
          <w:lang w:val="el-GR" w:eastAsia="zh-CN"/>
        </w:rPr>
      </w:pPr>
      <w:r>
        <w:rPr>
          <w:rFonts w:eastAsia="Times New Roman" w:cs="Calibri"/>
          <w:szCs w:val="24"/>
          <w:lang w:val="el-GR" w:eastAsia="zh-CN"/>
        </w:rPr>
        <w:t>ΤΕΧΝΙΚΕΣ ΠΡΟΔΙΑΓΡΑΦΕΣ</w:t>
      </w:r>
    </w:p>
    <w:p>
      <w:pPr>
        <w:pStyle w:val="Normal"/>
        <w:suppressAutoHyphens w:val="true"/>
        <w:spacing w:lineRule="auto" w:line="240" w:before="0" w:after="120"/>
        <w:jc w:val="both"/>
        <w:rPr>
          <w:rFonts w:ascii="Calibri" w:hAnsi="Calibri" w:eastAsia="Times New Roman" w:cs="Calibri"/>
          <w:szCs w:val="24"/>
          <w:lang w:val="el-GR" w:eastAsia="zh-CN"/>
        </w:rPr>
      </w:pPr>
      <w:r>
        <w:rPr>
          <w:rFonts w:eastAsia="Times New Roman" w:cs="Calibri"/>
          <w:szCs w:val="24"/>
          <w:u w:val="single"/>
          <w:lang w:val="el-GR" w:eastAsia="zh-CN"/>
        </w:rPr>
        <w:t>Παρατήρηση</w:t>
      </w:r>
      <w:r>
        <w:rPr>
          <w:rFonts w:eastAsia="Times New Roman" w:cs="Calibri"/>
          <w:szCs w:val="24"/>
          <w:lang w:val="el-GR" w:eastAsia="zh-CN"/>
        </w:rPr>
        <w:t xml:space="preserve"> : Όπου αναφέρονται εμπορικά σήματα ισχύουν και τα ισοδύναμα.</w:t>
      </w:r>
    </w:p>
    <w:p>
      <w:pPr>
        <w:pStyle w:val="Normal"/>
        <w:rPr>
          <w:lang w:val="el-GR"/>
        </w:rPr>
      </w:pPr>
      <w:r>
        <w:rPr>
          <w:lang w:val="el-GR"/>
        </w:rPr>
      </w:r>
    </w:p>
    <w:tbl>
      <w:tblPr>
        <w:tblW w:w="9356" w:type="dxa"/>
        <w:jc w:val="left"/>
        <w:tblInd w:w="250" w:type="dxa"/>
        <w:tblLayout w:type="fixed"/>
        <w:tblCellMar>
          <w:top w:w="0" w:type="dxa"/>
          <w:left w:w="108" w:type="dxa"/>
          <w:bottom w:w="0" w:type="dxa"/>
          <w:right w:w="108" w:type="dxa"/>
        </w:tblCellMar>
        <w:tblLook w:val="04a0"/>
      </w:tblPr>
      <w:tblGrid>
        <w:gridCol w:w="566"/>
        <w:gridCol w:w="7513"/>
        <w:gridCol w:w="1277"/>
      </w:tblGrid>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bookmarkStart w:id="1" w:name="_GoBack"/>
            <w:bookmarkEnd w:id="1"/>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rPr>
                <w:lang w:eastAsia="zh-CN"/>
              </w:rPr>
            </w:pPr>
            <w:r>
              <w:rPr>
                <w:lang w:eastAsia="zh-CN"/>
              </w:rPr>
            </w:r>
          </w:p>
          <w:p>
            <w:pPr>
              <w:pStyle w:val="Normal"/>
              <w:widowControl w:val="false"/>
              <w:rPr>
                <w:lang w:eastAsia="zh-CN"/>
              </w:rPr>
            </w:pPr>
            <w:r>
              <w:rPr>
                <w:lang w:eastAsia="zh-CN"/>
              </w:rPr>
              <w:t>ΟΜΑΔΑ 15: ΙΑΤΡΙΚΟΣ ΕΞΟΠΛΙΣΜΟΣ</w:t>
            </w:r>
          </w:p>
          <w:p>
            <w:pPr>
              <w:pStyle w:val="Normal"/>
              <w:widowControl w:val="false"/>
              <w:rPr>
                <w:lang w:eastAsia="zh-CN"/>
              </w:rPr>
            </w:pPr>
            <w:r>
              <w:rPr>
                <w:lang w:eastAsia="zh-CN"/>
              </w:rPr>
            </w:r>
          </w:p>
          <w:p>
            <w:pPr>
              <w:pStyle w:val="Normal"/>
              <w:widowControl w:val="false"/>
              <w:rPr>
                <w:lang w:eastAsia="zh-CN"/>
              </w:rPr>
            </w:pPr>
            <w:r>
              <w:rPr>
                <w:lang w:eastAsia="zh-CN"/>
              </w:rPr>
              <w:t>ΠΑΡΑΤΗΡΗΣΕΙΣ</w:t>
            </w:r>
          </w:p>
          <w:p>
            <w:pPr>
              <w:pStyle w:val="Normal"/>
              <w:widowControl w:val="false"/>
              <w:rPr>
                <w:lang w:eastAsia="zh-CN"/>
              </w:rPr>
            </w:pPr>
            <w:r>
              <w:rPr>
                <w:lang w:eastAsia="zh-CN"/>
              </w:rPr>
              <w:t xml:space="preserve">Όλα τα είδη που περιγράφονται θα παρέχουν άνεση και ασφάλεια στη χρήση, η κατασκευή τους θα είναι σταθερή και κατάλληλη για μακροχρόνια και συχνή χρήση. </w:t>
            </w:r>
          </w:p>
          <w:p>
            <w:pPr>
              <w:pStyle w:val="Normal"/>
              <w:widowControl w:val="false"/>
              <w:rPr>
                <w:lang w:eastAsia="zh-CN"/>
              </w:rPr>
            </w:pPr>
            <w:r>
              <w:rPr>
                <w:lang w:eastAsia="zh-CN"/>
              </w:rPr>
              <w:t>Με την τεχνική προσφορά θα δηλώνεται και ο χρόνος εγγύησης της καλής λειτουργίας του κάθε είδους, τουλάχιστον 24 μήνες από την ημέρα οριστικής παραλαβής. Στο διάστημα της εγγύησης, οι βλάβες που οφείλονται σε κακή κατασκευή θα αποκαθίστανται με ευθύνη και μέριμνα του ανάδοχου.</w:t>
            </w:r>
          </w:p>
          <w:p>
            <w:pPr>
              <w:pStyle w:val="Normal"/>
              <w:widowControl w:val="false"/>
              <w:rPr>
                <w:lang w:eastAsia="zh-CN"/>
              </w:rPr>
            </w:pPr>
            <w:r>
              <w:rPr>
                <w:lang w:eastAsia="zh-CN"/>
              </w:rPr>
              <w:t xml:space="preserve">Όλα τα είδη θα πρέπει να ικανοποιούν πλήρως τις σύγχρονες  απαιτήσεις εργονομίας . Όλος ο εξοπλισμός να έχει προδιαγραφές ασφαλείας και να φέρει την ένδειξη </w:t>
            </w:r>
            <w:r>
              <w:rPr>
                <w:lang w:val="en-GB" w:eastAsia="zh-CN"/>
              </w:rPr>
              <w:t>CE</w:t>
            </w:r>
            <w:r>
              <w:rPr>
                <w:lang w:eastAsia="zh-CN"/>
              </w:rPr>
              <w:t xml:space="preserve"> σύμφωνα με την Ελληνική και Ευρωπαϊκή νομοθεσία και τις διατάξεις της οδηγίας 2206/95/Κ.</w:t>
            </w:r>
          </w:p>
          <w:p>
            <w:pPr>
              <w:pStyle w:val="Normal"/>
              <w:widowControl w:val="false"/>
              <w:rPr>
                <w:lang w:eastAsia="zh-CN"/>
              </w:rPr>
            </w:pPr>
            <w:r>
              <w:rPr>
                <w:lang w:eastAsia="zh-CN"/>
              </w:rPr>
              <w:t xml:space="preserve">Τα προσφερόμενα είδη της ομάδος να διαθέτουν </w:t>
            </w:r>
            <w:r>
              <w:rPr>
                <w:lang w:val="en-GB" w:eastAsia="zh-CN"/>
              </w:rPr>
              <w:t>ISO</w:t>
            </w:r>
            <w:r>
              <w:rPr>
                <w:lang w:eastAsia="zh-CN"/>
              </w:rPr>
              <w:t xml:space="preserve"> 13485:2003  τουλάχιστον ή μεταγενέστερα αυτού, για τη διασφάλιση ποιότητας και ποιοτικής διαχείρισης της κατασκευάστριας εταιρείας για προϊόντα ιατρικής χρήσης ή άλλου ισοδύναμου διασφάλισης ποιότητος. </w:t>
            </w:r>
          </w:p>
          <w:p>
            <w:pPr>
              <w:pStyle w:val="Normal"/>
              <w:widowControl w:val="false"/>
              <w:rPr>
                <w:lang w:eastAsia="zh-CN"/>
              </w:rPr>
            </w:pPr>
            <w:r>
              <w:rPr>
                <w:lang w:eastAsia="zh-CN"/>
              </w:rPr>
              <w:t xml:space="preserve">Δεν κρίνεται απαραίτητο για τα είδη </w:t>
            </w:r>
          </w:p>
          <w:p>
            <w:pPr>
              <w:pStyle w:val="Normal"/>
              <w:widowControl w:val="false"/>
              <w:spacing w:before="0" w:after="200"/>
              <w:rPr>
                <w:lang w:eastAsia="zh-CN"/>
              </w:rPr>
            </w:pPr>
            <w:r>
              <w:rPr>
                <w:lang w:eastAsia="zh-CN"/>
              </w:rPr>
              <w:t xml:space="preserve">Στα  είδη της ομάδος θα πρέπει να κατατεθούν τα αντίστοιχα δείγματα και χρωματολόγιο, τα οποία θα ελεγχθούν από την αρμόδια επιτροπή, σε χώρο κατά υπόδειξη της υπηρεσίας, πριν το άνοιγμα των οικονομικών προσφορών.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val="en-GB" w:eastAsia="zh-CN"/>
              </w:rPr>
              <w:t> </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Κλίνη εξεταστική, μεταλλικός ανοξείδωτο σκελετός, δερμάτινη επένδυση, διαστάσεων περίπου 2,20Χ0,70Χ0,75 μ. Ανακλινόμενο προσκέφαλο ίσιου τύπου και αυτοασφαλιζόμενο σε θέσεις από 0 έως περίπου 90 μοίρες, μηχανισμό στερέωσης ρολού χάρτου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Τραπέζι νοσηλείας τροχήλατο ανοξείδωτο με 2 ράφια και 1 συρτάρι, διαστάσεων περίπου 0,40 </w:t>
            </w:r>
            <w:r>
              <w:rPr>
                <w:lang w:val="en-GB" w:eastAsia="zh-CN"/>
              </w:rPr>
              <w:t>X</w:t>
            </w:r>
            <w:r>
              <w:rPr>
                <w:lang w:eastAsia="zh-CN"/>
              </w:rPr>
              <w:t xml:space="preserve"> 0,60 </w:t>
            </w:r>
            <w:r>
              <w:rPr>
                <w:lang w:val="en-GB" w:eastAsia="zh-CN"/>
              </w:rPr>
              <w:t>X</w:t>
            </w:r>
            <w:r>
              <w:rPr>
                <w:lang w:eastAsia="zh-CN"/>
              </w:rPr>
              <w:t xml:space="preserve"> 0,80 </w:t>
            </w:r>
            <w:r>
              <w:rPr>
                <w:lang w:val="en-GB" w:eastAsia="zh-CN"/>
              </w:rPr>
              <w:t>m</w:t>
            </w:r>
            <w:r>
              <w:rPr>
                <w:lang w:eastAsia="zh-CN"/>
              </w:rPr>
              <w:t>., με 4 τροχούς  ανθεκτικούς, περιστρεφόμενους, από ανοξείδωτο υλικό και με φρέν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Αναστημόμετρο, δυνατότητα τοποθέτησης σε τοίχο, με αναδιπλωμένη τηλεσκοπική ράβδο υψηλής αντοχής, με διαβάθμιση ανά ένα (1) χιλιοστό, εύρος μέτρησης μέχρι περισσότερο των 210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Σκαλοπάτι διπλό ανοξείδωτο ενισχυμένο με οριζόντιες ράβδους μεταξύ των βάσεων στήριξης, με 6 πόδια με αντιολισθητικά πέλματα, με σκαλοπάτια επενδυμένα με αντιολισθητικό υλικό, διαστάσεων περίπου  38 Χ 28 Χ 45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Στατώ ορού με δύο θέσεις, ανοξείδωτο μέταλλο, ρυθμιζόμενο ύψος μέχρι 2 μ. με 5 οριζόντιες μεταλλικές βάσεις με περιστρεφόμενους τροχού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Αναστημόμετρο βρεφών-χαλάκι, φορητό, φιλικό με το δέρμα, να πλένεται εύκολα και να διπλώνεται. Στο επάνω μέρος διαθέτει σταθερό τμήμα (στο κεφάλι) και στο κάτω κινούμενο διευκολύνοντας τη χρήση.  Να μετράει με ακρίβεια το ύψος των βρεφών και μωρών ενώ αυτά είναι ξαπλωμένα.  Δυνατότητα έλεγχου της μέτρησης με ευκρίνεια και άνεση και από της δύο πλευρές (βαθμονόμηση και από τις 2 πλευρές ανά ένα (1) χιλιοστό). </w:t>
            </w:r>
            <w:r>
              <w:rPr>
                <w:lang w:val="en-GB" w:eastAsia="zh-CN"/>
              </w:rPr>
              <w:t>Δυνατότητα ανάρτησης στον τοίχο με βίδ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Παιδικό οξύμετρο φορητό, κορεσμός 0-100%, καρδιακοί παλμοί 10-250, μνήμη αποθήκευσης δεδομένων, αυτονομία 30 ώρες, με μεγάλη και ευκρινής </w:t>
            </w:r>
            <w:r>
              <w:rPr>
                <w:lang w:val="en-GB" w:eastAsia="zh-CN"/>
              </w:rPr>
              <w:t>LED</w:t>
            </w:r>
            <w:r>
              <w:rPr>
                <w:lang w:eastAsia="zh-CN"/>
              </w:rPr>
              <w:t xml:space="preserve"> έγχρωμη οθόνη και λειτουργία συναγερμού, λειτουργία με ενσωματωμένη μπαταρία μεγάλης διάρκειας ζωής και φορτιζόμενη με εναλλασσόμενο ρεύμα, με ακροδέκτες για βρέφη, παιδιά και ενήλικες και ελληνικές οδηγίες χρήσης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Βαμβακοδοχείο 1 λίτρου από ανοξείδωτο υλικό, το καπάκι να στηρίζεται πάνω στο σώμα του δοχείου, ανοίγει εύκολα (χωρίς προσκόμματα) με την χρήση του ενός χεριού, χωρητικότητας ενός λίτρ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Νοσοκομειακή κλίνη τροχήλατη, ηλεκτρική πολύσπαστη, με μεταλλικό σκελετό μεγάλης αντοχής, ξύλινες μετώπες και ξύλινα πλαινά ασφαλείας ρυθμιζόμενα καθ’ ύψος, ηλεκτρική ανύψωση της πλάτης, των ποδιών και ολόκληρης της κλίνης από 80-100εκ., αναρτήρα ανύψωσης, κλείδωμα του χειριστηρίου για αποφυγή ατυχημάτων, εφεδρική μπαταρία για λειτουργία σε περίπτωση διακοπής ρεύματος, πτυσσόμενη για εύκολη μεταφορά και αποθήκευση, με τροχούς και φρένα σε τουλάχιστον δύο τροχούς, δυνατότητα προέκτασης μήκους της κλίνης. Οι εσωτερικές διαστάσεις να είναι: πλάτος 90-100εκ. και μήκος 195-205εκ Μέγιστο βάρος ασθενή 170 κιλά.</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Στρώμα 100%  </w:t>
            </w:r>
            <w:r>
              <w:rPr>
                <w:lang w:val="en-GB" w:eastAsia="zh-CN"/>
              </w:rPr>
              <w:t>latex</w:t>
            </w:r>
            <w:r>
              <w:rPr>
                <w:lang w:eastAsia="zh-CN"/>
              </w:rPr>
              <w:t xml:space="preserve"> για νοσοκομειακή κλίνη διαστάσεων περίπου 2,00 Χ 0,90 Χ 0,13μ, βαμβακερή επένδυση με φερμουάρ, αντιμικροβιακή επεξεργασία, αδιάβροχο 100% , να έχει κατάλληλη ελαστικότητα ώστε να προσαρμόζεται στις θέσεις που δίδονται στη κλίνη κατά την ανύψωση της πλάτης ή των ποδιών. Διαστάσεις περίπου πλάτος 90-100εκ. και μήκος 195-205εκ. ανάλογα με τις διαστάσεις της κλίνης που θα επιλεγεί.</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Επίστρωμα με λάστιχο για νοσοκομειακή κλίνη βαμβακερό, αδιάβροχο αντιαλλεργικό, αντιβακτηριδιακό και πλενόμενο, με  περιμετρικό λάστιχο για καλή εφαρμογή, με πόρους για να αναπνέει. Διαστάσεις περίπου πλάτος 90-100εκ. και μήκος 195-205εκ. ανάλογα με τις διαστάσεις της κλίνης και του στρώματος που θα επιλεγού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r>
              <w:rPr>
                <w:lang w:val="en-GB" w:eastAsia="zh-CN"/>
              </w:rPr>
              <w:t>1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Ζυγαριά ψηφιακή επιδαπέδια, φορητή, από ανθεκτικό αντιολισθητικό υλικό, ζύγιση έως 150 </w:t>
            </w:r>
            <w:r>
              <w:rPr>
                <w:lang w:val="en-GB" w:eastAsia="zh-CN"/>
              </w:rPr>
              <w:t>kg</w:t>
            </w:r>
            <w:r>
              <w:rPr>
                <w:lang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Παραβάν 3 φύλλων, τροχήλατο από μεταλλικό ανοξείδωτο σκελετό, με ύφασμα ανθεκτικό αφαιρούμενο πλενόμενο σε χρώμα της επιλογής μας, ύψος περίπου1,80Χ 1,75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Φιάλη ιατρικού οξυγόνου φορητή, χαλύβδινη με κλείστρο-στρόφιγγα 25Ε, Πλήρης με Ο2,  Χωρητικότητα: περίπου 16</w:t>
            </w:r>
            <w:r>
              <w:rPr>
                <w:lang w:val="en-GB" w:eastAsia="zh-CN"/>
              </w:rPr>
              <w:t>lt</w:t>
            </w:r>
            <w:r>
              <w:rPr>
                <w:lang w:eastAsia="zh-CN"/>
              </w:rPr>
              <w:t xml:space="preserve">, Ύψος: περίπου 110 </w:t>
            </w:r>
            <w:r>
              <w:rPr>
                <w:lang w:val="en-GB" w:eastAsia="zh-CN"/>
              </w:rPr>
              <w:t>cm</w:t>
            </w:r>
            <w:r>
              <w:rPr>
                <w:lang w:eastAsia="zh-CN"/>
              </w:rPr>
              <w:t xml:space="preserve"> Βάρος: περίπου 25 </w:t>
            </w:r>
            <w:r>
              <w:rPr>
                <w:lang w:val="en-GB" w:eastAsia="zh-CN"/>
              </w:rPr>
              <w:t>kgr</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Αναρρόφηση φορητή, με ρεύμα 230</w:t>
            </w:r>
            <w:r>
              <w:rPr>
                <w:lang w:val="en-GB" w:eastAsia="zh-CN"/>
              </w:rPr>
              <w:t>V</w:t>
            </w:r>
            <w:r>
              <w:rPr>
                <w:lang w:eastAsia="zh-CN"/>
              </w:rPr>
              <w:t>/50</w:t>
            </w:r>
            <w:r>
              <w:rPr>
                <w:lang w:val="en-GB" w:eastAsia="zh-CN"/>
              </w:rPr>
              <w:t>Hz</w:t>
            </w:r>
            <w:r>
              <w:rPr>
                <w:lang w:eastAsia="zh-CN"/>
              </w:rPr>
              <w:t xml:space="preserve"> του δικτύου, με δυνατότητα ταυτόχρονης φόρτισης της ενσωματωμένης μπαταρίας των 12</w:t>
            </w:r>
            <w:r>
              <w:rPr>
                <w:lang w:val="en-GB" w:eastAsia="zh-CN"/>
              </w:rPr>
              <w:t>V</w:t>
            </w:r>
            <w:r>
              <w:rPr>
                <w:lang w:eastAsia="zh-CN"/>
              </w:rPr>
              <w:t>,από ειδικό μίγμα πλαστικού υψηλής αντοχής,  χωρητικότητας περίπου 2 λίτρων, με βαλβίδα ασφαλείας για να σταματάει τη λειτουργία σε περίπτωση που η φιάλη γεμίσει. Η ένταση να ρυθμίζεται από ειδικό περιστρεφόμενο διακόπτη, με ενσωματωμένο μανόμετρο (περίπου 0- 800</w:t>
            </w:r>
            <w:r>
              <w:rPr>
                <w:lang w:val="en-GB" w:eastAsia="zh-CN"/>
              </w:rPr>
              <w:t>mmHg</w:t>
            </w:r>
            <w:r>
              <w:rPr>
                <w:lang w:eastAsia="zh-CN"/>
              </w:rPr>
              <w:t>) που να δείχνει την υποπίεση, με χειρολαβή μεταφοράς, ενσωματωμένη λυχνία ένδειξης λειτουργίας ή φόρτισης και μέγιστης αναρροφητικής ισχύος περίπου 16</w:t>
            </w:r>
            <w:r>
              <w:rPr>
                <w:lang w:val="en-GB" w:eastAsia="zh-CN"/>
              </w:rPr>
              <w:t>lit</w:t>
            </w:r>
            <w:r>
              <w:rPr>
                <w:lang w:eastAsia="zh-CN"/>
              </w:rPr>
              <w:t>/</w:t>
            </w:r>
            <w:r>
              <w:rPr>
                <w:lang w:val="en-GB" w:eastAsia="zh-CN"/>
              </w:rPr>
              <w:t>min</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Νεφελοποιητής μηχανικός,  Εύκολος στην χρήση &amp; τον καθαρισμό. Με ταχεία Νεφελοποίηση έως και 50% του χρόνου. Συνεχής Λειτουργία για όσο διαρκεί η νεφελοποίηση. Εξάρτημα για χρήση από τη μύτη. Ανταλλακτικό φίλτρο. Θάλαμο εκνέφωσης υψηλής ροής. Επιστόμιο. Μάσκα για βρέφη, παιδιά και ενήλικες. </w:t>
            </w:r>
            <w:r>
              <w:rPr>
                <w:lang w:val="en-GB" w:eastAsia="zh-CN"/>
              </w:rPr>
              <w:t>Επίπεδο Θορύβου περίπου 55 dB (A). Χωρητικότητα Φαρμάκου: περίπου 5 ml.</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17 </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Δίσκος νοσηλείας, ανοξείδωτο 18/10, διαστάσεις περίπου 40</w:t>
            </w:r>
            <w:r>
              <w:rPr>
                <w:lang w:val="en-GB" w:eastAsia="zh-CN"/>
              </w:rPr>
              <w:t>x</w:t>
            </w:r>
            <w:r>
              <w:rPr>
                <w:lang w:eastAsia="zh-CN"/>
              </w:rPr>
              <w:t>30</w:t>
            </w:r>
            <w:r>
              <w:rPr>
                <w:lang w:val="en-GB" w:eastAsia="zh-CN"/>
              </w:rPr>
              <w:t>x</w:t>
            </w:r>
            <w:r>
              <w:rPr>
                <w:lang w:eastAsia="zh-CN"/>
              </w:rPr>
              <w:t xml:space="preserve">5 </w:t>
            </w:r>
            <w:r>
              <w:rPr>
                <w:lang w:val="en-GB" w:eastAsia="zh-CN"/>
              </w:rPr>
              <w:t>cm</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Παιδιατρικό λαρυγγοσκόπιο με κυρτές λάμες, Λαμπτήρας αλογόνου ψυχρού φωτισμού, Ελαφρύ εργονομικό χερούλι, Επαφές από ανοξείδωτο ατσάλι, Εύκολη αποστείρωση χωρίς αφαίρεση του λαμπτήρα, σε αντικραδασμική θήκη,</w:t>
            </w:r>
            <w:r>
              <w:rPr>
                <w:lang w:val="en-GB" w:eastAsia="zh-CN"/>
              </w:rPr>
              <w:t>  </w:t>
            </w:r>
            <w:r>
              <w:rPr>
                <w:lang w:eastAsia="zh-CN"/>
              </w:rPr>
              <w:t xml:space="preserve">το σετ περιλαμβάνει τουλάχιστον 3 λεπίδες τύπου </w:t>
            </w:r>
            <w:r>
              <w:rPr>
                <w:lang w:val="en-GB" w:eastAsia="zh-CN"/>
              </w:rPr>
              <w:t>miller </w:t>
            </w:r>
            <w:r>
              <w:rPr>
                <w:lang w:eastAsia="zh-CN"/>
              </w:rPr>
              <w:t xml:space="preserve">1-2-3 κατασκευασμένες σύμφωνα με με </w:t>
            </w:r>
            <w:r>
              <w:rPr>
                <w:lang w:val="en-GB" w:eastAsia="zh-CN"/>
              </w:rPr>
              <w:t>ISO</w:t>
            </w:r>
            <w:r>
              <w:rPr>
                <w:lang w:eastAsia="zh-CN"/>
              </w:rPr>
              <w:t xml:space="preserve"> 7376:2003</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7513" w:type="dxa"/>
            <w:tcBorders>
              <w:bottom w:val="single" w:sz="4" w:space="0" w:color="000000"/>
              <w:right w:val="single" w:sz="4" w:space="0" w:color="000000"/>
            </w:tcBorders>
            <w:shd w:color="auto" w:fill="auto" w:val="clear"/>
            <w:vAlign w:val="bottom"/>
          </w:tcPr>
          <w:p>
            <w:pPr>
              <w:pStyle w:val="Normal"/>
              <w:widowControl w:val="false"/>
              <w:rPr>
                <w:lang w:eastAsia="zh-CN"/>
              </w:rPr>
            </w:pPr>
            <w:r>
              <w:rPr>
                <w:lang w:eastAsia="zh-CN"/>
              </w:rPr>
              <w:t>Αυτόματος Εξωτερικός Απινιδωτής,  Πλήρως αυτόματος, ο οποίος να αναλύει τον ρυθμό της καρδιάς και να παρέχει ηλεκτροσόκ (αν χρειάζεται) σε θύματα αιφνίδιας καρδιακής ανακοπής, Να αποδίδει ενέργεια &gt;200</w:t>
            </w:r>
            <w:r>
              <w:rPr>
                <w:lang w:val="en-GB" w:eastAsia="zh-CN"/>
              </w:rPr>
              <w:t>J</w:t>
            </w:r>
            <w:r>
              <w:rPr>
                <w:lang w:eastAsia="zh-CN"/>
              </w:rPr>
              <w:t xml:space="preserve">, σύμφωνα με το πρωτόκολλο ΑΗΑ 2010, Ο χρόνος ανάλυσης ΗΚΓ να είναι &lt; 10 </w:t>
            </w:r>
            <w:r>
              <w:rPr>
                <w:lang w:val="en-GB" w:eastAsia="zh-CN"/>
              </w:rPr>
              <w:t>sec</w:t>
            </w:r>
            <w:r>
              <w:rPr>
                <w:lang w:eastAsia="zh-CN"/>
              </w:rPr>
              <w:t xml:space="preserve">., Ο χρόνος φόρτισης στα </w:t>
            </w:r>
            <w:r>
              <w:rPr>
                <w:lang w:val="en-GB" w:eastAsia="zh-CN"/>
              </w:rPr>
              <w:t>maximumJoules</w:t>
            </w:r>
            <w:r>
              <w:rPr>
                <w:lang w:eastAsia="zh-CN"/>
              </w:rPr>
              <w:t xml:space="preserve"> να είναι &lt; 8 </w:t>
            </w:r>
            <w:r>
              <w:rPr>
                <w:lang w:val="en-GB" w:eastAsia="zh-CN"/>
              </w:rPr>
              <w:t>sec</w:t>
            </w:r>
            <w:r>
              <w:rPr>
                <w:lang w:eastAsia="zh-CN"/>
              </w:rPr>
              <w:t>, Να ανιχνεύει εμφυτευμένο βηματοδότη, Να παρέχει μέγιστη απόδοση 200 απινιδώσεων ή τουλάχιστον 4 ώρες συνεχούς λειτουργίας, Να είναι κατάλληλος για ενήλικες και παιδιά.</w:t>
            </w:r>
          </w:p>
          <w:p>
            <w:pPr>
              <w:pStyle w:val="Normal"/>
              <w:widowControl w:val="false"/>
              <w:rPr>
                <w:lang w:eastAsia="zh-CN"/>
              </w:rPr>
            </w:pPr>
            <w:r>
              <w:rPr>
                <w:lang w:eastAsia="zh-CN"/>
              </w:rPr>
              <w:t xml:space="preserve">Μικρός σε μέγεθος, φορητός, Να αντιστέκεται σε σοκ και κραδασμούς και να φέρει αξιολόγηση </w:t>
            </w:r>
            <w:r>
              <w:rPr>
                <w:lang w:val="en-GB" w:eastAsia="zh-CN"/>
              </w:rPr>
              <w:t>IP</w:t>
            </w:r>
            <w:r>
              <w:rPr>
                <w:lang w:eastAsia="zh-CN"/>
              </w:rPr>
              <w:t xml:space="preserve">56, ενάντια σε σκόνη και υγρασία, Να παρέχει σαφής και κατανοητές οπτικές και φωνητικές οδηγίες στην Ελληνική γλώσσα κατά τη διάρκεια της ανάλυσης, οι οποίες καθοδηγούν τον χρήστη, Να είναι εξαιρετικά απλός στη λειτουργία του και να διαθέτει μόνο ένα κουμπί </w:t>
            </w:r>
            <w:r>
              <w:rPr>
                <w:lang w:val="en-GB" w:eastAsia="zh-CN"/>
              </w:rPr>
              <w:t>ON</w:t>
            </w:r>
            <w:r>
              <w:rPr>
                <w:lang w:eastAsia="zh-CN"/>
              </w:rPr>
              <w:t>/</w:t>
            </w:r>
            <w:r>
              <w:rPr>
                <w:lang w:val="en-GB" w:eastAsia="zh-CN"/>
              </w:rPr>
              <w:t>OFF</w:t>
            </w:r>
            <w:r>
              <w:rPr>
                <w:lang w:eastAsia="zh-CN"/>
              </w:rPr>
              <w:t>, Να</w:t>
            </w:r>
          </w:p>
          <w:p>
            <w:pPr>
              <w:pStyle w:val="Normal"/>
              <w:widowControl w:val="false"/>
              <w:spacing w:before="0" w:after="200"/>
              <w:rPr>
                <w:lang w:eastAsia="zh-CN"/>
              </w:rPr>
            </w:pPr>
            <w:r>
              <w:rPr>
                <w:lang w:eastAsia="zh-CN"/>
              </w:rPr>
              <w:t xml:space="preserve">διαθέτει μια ένδειξη ετοιμότητας που να αναβοσβήνει, Να εκτελεί αυτοέλεγχο κάθε ημέρα για τυχόν τεχνική βλάβη στη συσκευή ή στην μπαταρία και να ειδοποιεί σε περίπτωση εντοπισμού σφάλματος, Να εντοπίζει και να προειδοποιεί το χρήστη για οποιαδήποτε παρεμβολή, γύρω από την περιοχή που τοποθετήθηκαν τα ηλεκτρόδια, κατά τη διάρκεια της ανάλυσης, δίνοντας μια ένδειξη, Να συνοδεύεται από θήκη μεταφοράς και προστασίας και ένα ακόμα </w:t>
            </w:r>
            <w:r>
              <w:rPr>
                <w:lang w:val="en-GB" w:eastAsia="zh-CN"/>
              </w:rPr>
              <w:t>set</w:t>
            </w:r>
            <w:r>
              <w:rPr>
                <w:lang w:eastAsia="zh-CN"/>
              </w:rPr>
              <w:t xml:space="preserve">, το οποίο περιλαμβάνει μπαταρία και σετ ηλεκτροδίων, Να συνοδεύεται από ένα </w:t>
            </w:r>
            <w:r>
              <w:rPr>
                <w:lang w:val="en-GB" w:eastAsia="zh-CN"/>
              </w:rPr>
              <w:t>Pediatric</w:t>
            </w:r>
            <w:r>
              <w:rPr>
                <w:lang w:eastAsia="zh-CN"/>
              </w:rPr>
              <w:t>-</w:t>
            </w:r>
            <w:r>
              <w:rPr>
                <w:lang w:val="en-GB" w:eastAsia="zh-CN"/>
              </w:rPr>
              <w:t>Pak</w:t>
            </w:r>
            <w:r>
              <w:rPr>
                <w:lang w:eastAsia="zh-CN"/>
              </w:rPr>
              <w:t xml:space="preserve">, για παιδιά κάτω των 8 ετών ή που ζυγίζουν λιγότερο από 25 κιλά, Να διαθέτει εσωτερική μνήμη χωρητικότητας 90 λεπτών για την καταγραφή των περιστατικών και </w:t>
            </w:r>
            <w:r>
              <w:rPr>
                <w:lang w:val="en-GB" w:eastAsia="zh-CN"/>
              </w:rPr>
              <w:t>USB</w:t>
            </w:r>
            <w:r>
              <w:rPr>
                <w:lang w:eastAsia="zh-CN"/>
              </w:rPr>
              <w:t xml:space="preserve"> καλώδιο το οποίο συνδέεται με τον υπολογιστή, καθώς και αντίστοιχο λογισμικό, Να διατίθεται με δέκα (10) χρόνια εγγύη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Πιεσόμετρο ηλεκτρονικό παιδιατρικό με μεγάλη ευκρινή έγχρωμη  οθόνη, με ένδειξη για τη μεγάλη - μικρή πίεση και τον αριθμό των παλμών, Μνήμη για περίπου 200 μετρήσεις, ένδειξη κίνησης σώματος για καλύτερα αποτελέσματα. </w:t>
            </w:r>
            <w:r>
              <w:rPr>
                <w:lang w:val="en-GB" w:eastAsia="zh-CN"/>
              </w:rPr>
              <w:t>Περιλαμβάνονται περιχειρίδες: 1παιδιατρική, 1 βρεφική,  1 ενηλίκων και ελληνικές οδηγίες χρή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Καρδιογράφος φορητός. Διαθέτει ενσωματωμένη </w:t>
            </w:r>
            <w:r>
              <w:rPr>
                <w:lang w:val="en-GB" w:eastAsia="zh-CN"/>
              </w:rPr>
              <w:t>LCD</w:t>
            </w:r>
            <w:r>
              <w:rPr>
                <w:lang w:eastAsia="zh-CN"/>
              </w:rPr>
              <w:t xml:space="preserve"> οθόνη με υψηλή ανάλυση πολλαπλών παραμέτρων, Συνεχής μέτρηση και απεικόνιση του καρδιακού ρυθμού (Η</w:t>
            </w:r>
            <w:r>
              <w:rPr>
                <w:lang w:val="en-GB" w:eastAsia="zh-CN"/>
              </w:rPr>
              <w:t>R</w:t>
            </w:r>
            <w:r>
              <w:rPr>
                <w:lang w:eastAsia="zh-CN"/>
              </w:rPr>
              <w:t>) στην οθόνη, Ακουστικό σήμα των καρδιακών παλμών, Έλεγχος ποιότητας σύνδεσης για κάθε ηλεκτρόδιο ικανή για προβολή των στοιχείων καταγραφής και των κυμματομορφών καρδιογραφήματος, Ενσωματωμένο θερμικό εκτυπωτή υψηλής ανάλυσης, Αναγνώριση και προστασία από απινιδωτή και βηματοδότη, Να  λειτουργεί με επαναφορτιζόμενη μπαταρία λιθίου (</w:t>
            </w:r>
            <w:r>
              <w:rPr>
                <w:lang w:val="en-GB" w:eastAsia="zh-CN"/>
              </w:rPr>
              <w:t>Li</w:t>
            </w:r>
            <w:r>
              <w:rPr>
                <w:lang w:eastAsia="zh-CN"/>
              </w:rPr>
              <w:t>-</w:t>
            </w:r>
            <w:r>
              <w:rPr>
                <w:lang w:val="en-GB" w:eastAsia="zh-CN"/>
              </w:rPr>
              <w:t>on</w:t>
            </w:r>
            <w:r>
              <w:rPr>
                <w:lang w:eastAsia="zh-CN"/>
              </w:rPr>
              <w:t xml:space="preserve"> 14.4</w:t>
            </w:r>
            <w:r>
              <w:rPr>
                <w:lang w:val="en-GB" w:eastAsia="zh-CN"/>
              </w:rPr>
              <w:t>V</w:t>
            </w:r>
            <w:r>
              <w:rPr>
                <w:lang w:eastAsia="zh-CN"/>
              </w:rPr>
              <w:t>) για πλήρη φορητότητα αλλά και δυνατότητα λειτουργίας με ρεύμα (220</w:t>
            </w:r>
            <w:r>
              <w:rPr>
                <w:lang w:val="en-GB" w:eastAsia="zh-CN"/>
              </w:rPr>
              <w:t>V</w:t>
            </w:r>
            <w:r>
              <w:rPr>
                <w:lang w:eastAsia="zh-CN"/>
              </w:rPr>
              <w:t>-240</w:t>
            </w:r>
            <w:r>
              <w:rPr>
                <w:lang w:val="en-GB" w:eastAsia="zh-CN"/>
              </w:rPr>
              <w:t>V</w:t>
            </w:r>
            <w:r>
              <w:rPr>
                <w:lang w:eastAsia="zh-CN"/>
              </w:rPr>
              <w:t>),  Απεικόνιση 1/3/6 ή 12 απαγωγών στην οθόνη, Εκτύπωση 1-3 καναλιών, Συνεχής καταγραφή περίπου τριών (3) ωρών με τη χρήση της μπαταρίας. Περιλαμβάνονται: συσκευή καρδιογράφου, 6 προκάρδια ηλεκτρόδια,  4 μανταλάκια άκρων, 1 ρολό χαρτί καρδιογράφου, Μπαταρία</w:t>
            </w:r>
            <w:r>
              <w:rPr>
                <w:lang w:val="en-GB" w:eastAsia="zh-CN"/>
              </w:rPr>
              <w:t> </w:t>
            </w:r>
            <w:r>
              <w:rPr>
                <w:lang w:eastAsia="zh-CN"/>
              </w:rPr>
              <w:t xml:space="preserve">λιθίου </w:t>
            </w:r>
            <w:r>
              <w:rPr>
                <w:lang w:val="en-GB" w:eastAsia="zh-CN"/>
              </w:rPr>
              <w:t>Li</w:t>
            </w:r>
            <w:r>
              <w:rPr>
                <w:lang w:eastAsia="zh-CN"/>
              </w:rPr>
              <w:t>-</w:t>
            </w:r>
            <w:r>
              <w:rPr>
                <w:lang w:val="en-GB" w:eastAsia="zh-CN"/>
              </w:rPr>
              <w:t>on</w:t>
            </w:r>
            <w:r>
              <w:rPr>
                <w:lang w:eastAsia="zh-CN"/>
              </w:rPr>
              <w:t xml:space="preserve"> 14.4</w:t>
            </w:r>
            <w:r>
              <w:rPr>
                <w:lang w:val="en-GB" w:eastAsia="zh-CN"/>
              </w:rPr>
              <w:t>V</w:t>
            </w:r>
            <w:r>
              <w:rPr>
                <w:lang w:eastAsia="zh-CN"/>
              </w:rPr>
              <w:t>, Οδηγίες χρήσης στα Ελληνικά, Οδηγίες επεξήγησης καρδιογραφήματ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bl>
    <w:p>
      <w:pPr>
        <w:pStyle w:val="Normal"/>
        <w:rPr>
          <w:lang w:val="el-GR"/>
        </w:rPr>
      </w:pPr>
      <w:r>
        <w:rPr>
          <w:lang w:val="el-GR"/>
        </w:rPr>
      </w:r>
    </w:p>
    <w:p>
      <w:pPr>
        <w:pStyle w:val="Normal"/>
        <w:spacing w:before="0" w:after="200"/>
        <w:rPr>
          <w:lang w:val="el-GR"/>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5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462</Words>
  <Characters>7896</Characters>
  <CharactersWithSpaces>934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8:00Z</dcterms:created>
  <dc:creator>tasos</dc:creator>
  <dc:description/>
  <dc:language>en-US</dc:language>
  <cp:lastModifiedBy>azygoura</cp:lastModifiedBy>
  <dcterms:modified xsi:type="dcterms:W3CDTF">2021-09-22T09: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